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/>
        </w:rPr>
        <w:t>Warlords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Battlecry</w:t>
      </w:r>
      <w:r>
        <w:rPr>
          <w:b/>
          <w:sz w:val="36"/>
        </w:rPr>
        <w:t xml:space="preserve">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истемные требования:</w:t>
      </w:r>
    </w:p>
    <w:p>
      <w:pPr>
        <w:pStyle w:val="Normal"/>
        <w:rPr/>
      </w:pPr>
      <w:r>
        <w:rPr>
          <w:sz w:val="32"/>
        </w:rPr>
        <w:t>Необходимо: Р3-500, 128 Мбайт Ram, 290 Мбайт на жестком диске.</w:t>
      </w:r>
    </w:p>
    <w:p>
      <w:pPr>
        <w:pStyle w:val="Normal"/>
        <w:rPr/>
      </w:pPr>
      <w:r>
        <w:rPr>
          <w:sz w:val="32"/>
        </w:rPr>
        <w:t xml:space="preserve">Рекомендуется: </w:t>
      </w:r>
      <w:r>
        <w:rPr>
          <w:sz w:val="32"/>
          <w:lang w:val="en-US"/>
        </w:rPr>
        <w:t>P</w:t>
      </w:r>
      <w:r>
        <w:rPr>
          <w:sz w:val="32"/>
        </w:rPr>
        <w:t xml:space="preserve">3-800, 256 Мбайт </w:t>
      </w:r>
      <w:r>
        <w:rPr>
          <w:sz w:val="32"/>
          <w:lang w:val="en-US"/>
        </w:rPr>
        <w:t>Ram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Жанр: </w:t>
      </w:r>
      <w:r>
        <w:rPr>
          <w:sz w:val="32"/>
          <w:lang w:val="en-US"/>
        </w:rPr>
        <w:t>strategy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ний квартал этого года грозит обрушить на головы любителей стратегий в реальном времени целых три мегаблокбастера: </w:t>
      </w:r>
      <w:r>
        <w:rPr>
          <w:sz w:val="24"/>
          <w:szCs w:val="24"/>
          <w:lang w:val="en-US"/>
        </w:rPr>
        <w:t>Rom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o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ng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dd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art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arhammer</w:t>
      </w:r>
      <w:r>
        <w:rPr>
          <w:sz w:val="24"/>
          <w:szCs w:val="24"/>
        </w:rPr>
        <w:t xml:space="preserve"> 40,000: </w:t>
      </w:r>
      <w:r>
        <w:rPr>
          <w:sz w:val="24"/>
          <w:szCs w:val="24"/>
          <w:lang w:val="en-US"/>
        </w:rPr>
        <w:t>Daw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r</w:t>
      </w:r>
      <w:r>
        <w:rPr>
          <w:sz w:val="24"/>
          <w:szCs w:val="24"/>
        </w:rPr>
        <w:t xml:space="preserve">. Нам обещаны невиданные прежде масштабы сражений, ошеломляющая графика и просто море новых впечатлений. На этом фоне </w:t>
      </w:r>
      <w:r>
        <w:rPr>
          <w:sz w:val="24"/>
          <w:szCs w:val="24"/>
          <w:lang w:val="en-US"/>
        </w:rPr>
        <w:t>Warlor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lecry</w:t>
      </w:r>
      <w:r>
        <w:rPr>
          <w:sz w:val="24"/>
          <w:szCs w:val="24"/>
        </w:rPr>
        <w:t xml:space="preserve"> 3 выглядит продуктом упертых консерваторов, не желающих вносить какие-либо кардинальные изменения в и без того исправно работающий механ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амом начале нам предлагается создать основного героя ваших грядущих побед и поражений. Для этого надо будет определиться с его расовой и классовой принадлежностью. В игре представлены 16 народностей (люди, живые мертвецы, орки, эльфы, демоны и др.).  Расы различны по своим “юнитам”, постройкам, технологическому дереву, все это подразумевает различие в направлениях стратегического развития. Также предложено 28 специальностей (воин, убийца, вор, паладин и др.), большинство из которых хорошо знакомы любителям компьютерных игр, базирующихся на фэнтезийном сюж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прохождения главное действующее лицо вашей армии будет обретать опыт, с увеличением которого будут возрастать базовые характеристики (сила, интеллект, ловкость, харизма), боевые навыки, появляться новые способности и умения. Здесь уместно будет вставить еще немного статистики, приверженцы волшебных свершений получат более 130-ти заклинаний и более чем 13-ти сфер магии. Герой, может одарить окружающую его армию боевыми бонусами или помочь в захвате вражеских построек. В свою очередь потеря героя способна нанести вам ощутимый урон, но еще не означает автоматического по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ыгрыш компании подразумевает привычную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екоторыми ролевыми элементами. Вы со своим войском путешествуете по всему миру </w:t>
      </w:r>
      <w:r>
        <w:rPr>
          <w:sz w:val="24"/>
          <w:szCs w:val="24"/>
          <w:lang w:val="en-US"/>
        </w:rPr>
        <w:t>Etheria</w:t>
      </w:r>
      <w:r>
        <w:rPr>
          <w:sz w:val="24"/>
          <w:szCs w:val="24"/>
        </w:rPr>
        <w:t xml:space="preserve">, пытаясь помешать коварным планам очередного могущественного демона. Перемещаясь от одной локации к другой, разбираетесь с пачками “квестов” и миссий. Выполнение того или иного задания может значительно облегчить вашу дальнейшую “нелегкую жизнь”. Как и полагается, в основе вашего успеха будет лежать постепенное развитие собственной маленькой империи, сопряженное с добычей 4 основных ресурсов: металл, золото, камень, магические кристаллы. Здесь, к примеру, больше уповающие на мощь технологий люди делают упор на первое в списке, тогда, как более склонные к магии эльфы сосредотачиваются на последн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е развитие целесообразно проводить ровно до той поры, когда под вашими знаменами не окажутся силы, необходимые для решения поставленной перед вами задачи. Однако уже упомянутые нюансы в игре при выборе различных рас и классов заставят многих ради игрового интереса устроить повторный экскурс по уже знакомым уровням. Уровень проработки 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 относительно неплох. Правда наравне с моментами, когда ваш виртуальный противник пытается отвлечь ваше внимание от какого-то важного участка, чтобы нанести удар, наличествуют раздражающие прямолинейностью и повторением малочисленные атаки раз за разом разбивающиеся о надежную оборону в одном и том же месте. Управление, являющееся типичным для подобного рода стратегий, вызывает нарекания лишь в моменты управления множественными группами в ближнем 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е трудно догадаться из системных требований указанных выше, визуальный ряд не станет для вас откровением. По сравнению с предыдущими играми серии, двухмерный графический движок явно подвергся переработке, была насыщена цветовая палитра и улучшены текстуры. Однако все это не смывает общего налета старины с технологической точки зрения, покрывающего все происходящее на экране. Вроде бы хорошо выполнены магические эффекты, но хромает анимация персонажей, ощущения, будто тебя отбросило на несколько лет назад. В принципе именно в этом месте чувствуется большой простор для последующей деятельности разработчиков в будущем, если они планируют не ограничиваться трилогией и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аздо лучше дела обстоят со звуковым сопровождением. Реплики “юнитов” хоть и часто повторяются, зато звучат вполне живо и полны юмора. Музыка хороша хотя бы тем, что и по истечению нескольких часов игры не надоедает и гармонично сочетается с происходящими событ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ключение можно сказать, что </w:t>
      </w:r>
      <w:r>
        <w:rPr>
          <w:sz w:val="24"/>
          <w:szCs w:val="24"/>
          <w:lang w:val="en-US"/>
        </w:rPr>
        <w:t>Warlor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lecry</w:t>
      </w:r>
      <w:r>
        <w:rPr>
          <w:sz w:val="24"/>
          <w:szCs w:val="24"/>
        </w:rPr>
        <w:t xml:space="preserve"> 3 наверняка приживется на винчестерах обладателей не особо мощных машин, а также любителей классических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 xml:space="preserve">, ставящих “геймплей” во главу уг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06:00Z</dcterms:created>
  <dc:creator>Андрей</dc:creator>
  <dc:description/>
  <cp:keywords/>
  <dc:language>en-US</dc:language>
  <cp:lastModifiedBy>Дмитрий</cp:lastModifiedBy>
  <dcterms:modified xsi:type="dcterms:W3CDTF">2004-06-22T09:25:00Z</dcterms:modified>
  <cp:revision>103</cp:revision>
  <dc:subject/>
  <dc:title>Max Payne 2</dc:title>
</cp:coreProperties>
</file>