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7F7F7F"/>
          <w:sz w:val="18"/>
        </w:rPr>
        <w:tab/>
      </w:r>
      <w:r>
        <w:rPr>
          <w:rFonts w:ascii="Arial" w:hAnsi="Arial"/>
          <w:b/>
          <w:color w:val="808080"/>
          <w:sz w:val="18"/>
        </w:rPr>
        <w:t>5.x (who knows?)</w:t>
        <w:tab/>
      </w:r>
      <w:r>
        <w:rPr>
          <w:rFonts w:ascii="Arial" w:hAnsi="Arial"/>
          <w:b w:val="false"/>
          <w:color w:val="808080"/>
          <w:sz w:val="18"/>
        </w:rPr>
        <w:t>Less bugs (there are much less alread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808080"/>
          <w:sz w:val="18"/>
        </w:rPr>
        <w:tab/>
        <w:t>More internal controller plugins (envelop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5.0.2 (26/01/2005)</w:t>
        <w:tab/>
      </w:r>
      <w:r>
        <w:rPr>
          <w:rFonts w:ascii="Arial" w:hAnsi="Arial"/>
          <w:b w:val="false"/>
          <w:color w:val="auto"/>
          <w:sz w:val="18"/>
        </w:rPr>
        <w:t>New key limiter tool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score flipper tool in piano roll.</w:t>
        <w:br/>
        <w:t>New level scaling tool in piano roll &amp; event editor.</w:t>
        <w:br/>
        <w:t>Little bugfix in note legato tool.</w:t>
        <w:br/>
        <w:t>New piano roll tools button for direct access to tools.</w:t>
        <w:br/>
        <w:t>New 'Arrange windows' item to leave room for the bottom taskbar (handy under Windows XP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Keyboard shortcuts now work for detached windows.</w:t>
      </w:r>
      <w:r>
        <w:rPr>
          <w:rFonts w:ascii="Arial" w:hAnsi="Arial"/>
          <w:b/>
          <w:color w:val="auto"/>
          <w:sz w:val="18"/>
        </w:rPr>
        <w:br/>
      </w:r>
      <w:r>
        <w:rPr>
          <w:rFonts w:ascii="Arial" w:hAnsi="Arial"/>
          <w:b w:val="false"/>
          <w:color w:val="auto"/>
          <w:sz w:val="18"/>
        </w:rPr>
        <w:t>Updated to LAME 3.96.1.</w:t>
        <w:br/>
        <w:t>Fixed XI file loading bug.</w:t>
        <w:br/>
        <w:t>Added per-editor snap overrid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UI enhanceme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lightly improved 'prepare for MIDI output'.</w:t>
        <w:br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5.0.1 (20/12/04)</w:t>
        <w:tab/>
      </w:r>
      <w:r>
        <w:rPr>
          <w:rFonts w:ascii="Arial" w:hAnsi="Arial"/>
          <w:b w:val="false"/>
          <w:color w:val="auto"/>
          <w:sz w:val="18"/>
        </w:rPr>
        <w:t>Fixed 'Add pitch to key' for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ugfixes!)</w:t>
        <w:tab/>
        <w:t>Fixed crashing bug in Fruity Granuliz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2 minor bugs in Sytru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problem with MIDI input in FL VSTi versio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little problem after dismissing the piano roll note properties box.</w:t>
        <w:br/>
        <w:t>Fixed disabled automation clips processed when relocating the so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Disabled looping for sample preview in browser (too many bad loop points in samples out there).</w:t>
        <w:br/>
        <w:t>Auto-scrolling doesn't switch off anymore when editing and the song is not play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problems with dual monitors: FL can now be maximized on second monitor and will remember the monitor it's on when maximized.</w:t>
        <w:br/>
        <w:t>Fixed little playlist shortcut problem.</w:t>
        <w:br/>
        <w:t>Added option to detach playlist, piano roll and event editors from the working area (can be maximized on a second monitor).</w:t>
        <w:br/>
        <w:t>Changed the default wallpaper to a newbie one.</w:t>
        <w:br/>
        <w:t>Newbie enhancement: MIDI settings window doesn't show up anymore to let the user select a MIDI input device.</w:t>
        <w:br/>
        <w:t>Newbie enhancement: "Enable MIDI input/output" switches itself on when you select MIDI devices.</w:t>
        <w:br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5.0 (20/11/04)</w:t>
        <w:tab/>
        <w:t>New automation clips in playlist.</w:t>
        <w:br/>
        <w:t>New powerful arpeggiator tool in piano roll.</w:t>
        <w:br/>
        <w:t>New Fruity WaveShaper effect plugin.</w:t>
        <w:br/>
        <w:t>New option to render audio files with slice markers (regions) built-in (regions are defined as beat markers for Adobe Audit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ruity Slicer now gets slices from audio file cue points as well (as well as trigger key #).</w:t>
        <w:br/>
        <w:t>Much improved Fruity Slicer, with stretching and REX loops support, and enhanced fill ga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'make unique' option for audio clips to sever parts.</w:t>
        <w:br/>
        <w:t>New time-stretching and pitch-shifting in audio tracks (with several modes, including the Elastique engin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Tempo-synced preview of stretched samp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author &amp; genre to song properties, saved inside WAV files and MP3 tags.</w:t>
        <w:br/>
        <w:t>Added tempo detector to audio tracks to align project tempo to song cli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drum flam tool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DrumSynth Live now supports 120 patch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Enhanced Fruity Granulizer with transient-alignment and new skin.</w:t>
        <w:br/>
        <w:t>Audio recording can now be undone, and mixer track arming button can be right-clicked not to prompt for a filenam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note legato and articulation tool in piano roll.</w:t>
        <w:br/>
        <w:t>Basic loop recor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tempo tapping featur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PC drumkit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Collab tool to work on shared projec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better automation smoothing to MIDI remote control (knob works as 1 pole or 3 pol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load MP3's into sampler channels and audio clips.</w:t>
        <w:br/>
        <w:t>Setting for steps per beat now adjust tempo as well (no need for tempo-doubling tricks anymor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Slicer note dumping is now done in piano roll selection (if an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slicing engine in Fruity Slicer and FL (audio clips).</w:t>
        <w:br/>
        <w:t>Stacked notes in piano roll randomizer now work bett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de brush default tool in event editor.</w:t>
        <w:br/>
        <w:t>Little bugfix for monophonic mode in step sequencer.</w:t>
        <w:br/>
        <w:t>Restyled Fruity HTML NoteBook plugin.</w:t>
        <w:br/>
        <w:t>Background wallpaper can now be HTML pages.</w:t>
        <w:br/>
        <w:t>Bugfix in Sytrus (making it a little faster).</w:t>
        <w:br/>
        <w:t>Added copy/paste preset to Sytrus, to share presets between all plugin versions of it.</w:t>
        <w:br/>
        <w:t>Added global envelope mode to Sytrus (version 1.2), for perfect gated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crash when deleting MIDI out channels sometimes.</w:t>
        <w:br/>
        <w:t>Song markers now properly stored in rendered waves even with tempo chang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emory leak in Fruity Slic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drum list in the MIDI out plugin to the GM2 standar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de channel resampling option always enabled.</w:t>
        <w:br/>
        <w:t>'Keep on disk' samples can now be modified (loaded from disk when needed).</w:t>
        <w:br/>
        <w:t>Can now check 'keep on disk', 'resample' &amp; other options even when not possi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bie enhancement: snapping is off by default.</w:t>
        <w:br/>
        <w:t>Can now drop samples onto the channel settings window.</w:t>
        <w:br/>
        <w:t>Preview now only loads the few first seconds (for MP3's to preview fast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XY controller now supports multiple joystic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ight-clicking the recording disk to arm a mixer track won't prompt for a filename.</w:t>
        <w:br/>
        <w:t>Added option not to auto-unarm mixer trac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electing an ASIO input now arms the mixer track automatically.</w:t>
        <w:br/>
        <w:t>Added option to trim audio clip parts outside playlist selection.</w:t>
        <w:br/>
        <w:t>Auto-envelope cleaning in step edit mode in Sytrus &amp; Fruity Waveshaper envelopes.</w:t>
        <w:br/>
        <w:t>Remove transposing from quantization tool - quantization scores can now safely contain notes other than C5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oolbars can now be locked.</w:t>
        <w:br/>
        <w:t>Replace 'Ignore velocity' option by 'Velocity link', to control per-note filter using velocity.</w:t>
        <w:br/>
        <w:t>Can now shift+click note events to unselect th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set one of the external audio editors to replace the default o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upport for Hercules DJ Console (when set in MIDI mode, endless knobs, coupled switches, special switches &amp; middle jog wor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ampler interpolation method selector for realtime playback (audio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obsolete 1..9 pattern selector.</w:t>
        <w:br/>
        <w:t>FST and FSC file extensions are now associated with the app (and loaded in new channel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uto-scrolling switch now in the main part of the UI, and auto-disabl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ong selection now shown in the transport slider as well.</w:t>
        <w:br/>
        <w:t>Minor cosmetic changes and new wallpap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hift disables 'typing keyboard to piano' feature, handy to access shortcuts such as R for record.</w:t>
        <w:br/>
        <w:t>BkSp shortcut for quick snap switch.</w:t>
        <w:br/>
        <w:t>Fixed problem with incoming MIDI note off messages too quickly after note on.</w:t>
        <w:br/>
        <w:t>Minor fix in Fruity Vocoder.</w:t>
        <w:br/>
        <w:t>Removed (abused) live loop, in favor of Collab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5.2 (4/03/04)</w:t>
        <w:tab/>
      </w:r>
      <w:r>
        <w:rPr>
          <w:rFonts w:ascii="Arial" w:hAnsi="Arial"/>
          <w:b w:val="false"/>
          <w:color w:val="auto"/>
          <w:sz w:val="18"/>
        </w:rPr>
        <w:t>Upgraded plugin menus: easier way to browse/automate paramet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3 band equalizer and soft mode option in Sytrus.</w:t>
        <w:br/>
        <w:t xml:space="preserve">Added option to use mixer position as playback position, for those who have crappy sound drivers and experience jerky playback cursors. 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event editor zoom/select.</w:t>
        <w:br/>
        <w:t>Small bugfix in effect preset selec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Sytrus (was unstable).</w:t>
        <w:br/>
        <w:t>Little glitch fix in Sytrus.</w:t>
        <w:br/>
        <w:t>Changed scale for harmonics level editing in Sytru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problem with some ZIP files not created (really this tim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automation recording.</w:t>
        <w:br/>
        <w:t>Fixed arp/slide last bugs (I hope).</w:t>
        <w:br/>
        <w:t>Fixed tiny visual glitch in browser.</w:t>
        <w:br/>
        <w:t>Notes in step seq now restricted to the channel's keyzone.</w:t>
        <w:br/>
        <w:t>Added repeat mode to arpeggiator.</w:t>
        <w:br/>
        <w:t>Sytrus presets are now compressed (was needed for the VSTi vers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5.1 (29/12/03)</w:t>
        <w:tab/>
        <w:t>New Sytrus generator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'auto' mode in arpeggiator (finally works like a classic arp now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playback function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strum tool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Flangus effect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ReWire (host &amp; client) sup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laylist / piano roll selection now updated when changing PPQ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SIO clock source selector (for compatibility with the Tascam US-122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 xml:space="preserve">Added ASIO CPU check for more stabillity (prevents freezing GUI). 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the obsolete 'tiny slices' rendering setting &amp; improved render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beep metronome soun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Fruity Slic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channel grouping while loading so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bugfix in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bugfix in preset switch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5 (3/11/03)</w:t>
        <w:tab/>
      </w:r>
      <w:r>
        <w:rPr>
          <w:rFonts w:ascii="Arial" w:hAnsi="Arial"/>
          <w:b w:val="false"/>
          <w:color w:val="auto"/>
          <w:sz w:val="18"/>
        </w:rPr>
        <w:t>Bugfix in FL Keys &amp; dashboard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oxed release)</w:t>
        <w:tab/>
        <w:t>Added support for the Edirol PCR-30/50 controllers (see \System\Hardware specific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bugfix in layer loa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bugfix in automation smooth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warning when saving to a protected MIDI fi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serting space in playlist now moves markers as we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diting playlist markers is now undoa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'zoom on selection'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lt+click to default note levels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PPQ chang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playback indicators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free Slayer &amp; FL Keys plugins (actually were in 4.1.2).</w:t>
        <w:tab/>
        <w:br/>
        <w:t>Improvement: arpeggiator now works fine with short single-hits.</w:t>
        <w:br/>
        <w:t>Don't ask why it's a 4.5 version already :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1.2 (1/07/03)</w:t>
        <w:tab/>
        <w:t>Added automation smoothing featur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Fruity Keyboard Controll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undo history in project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insert/delete space' in playlist, piano roll &amp;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showing plugins &amp; their parameters in the project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output visual to Fruity Formula Controll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internal controller handl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pattern merg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automation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handling of special audio input forma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vent editor LFO tool can now be cancell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MIDI file import for controll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Boobass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ampler channels now load 24Bit integer wave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Fruity Sli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weird bug in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ampler channel filters consistency accross sample rates. Projects not made at 44100Hz might sound a little different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fix in Fruity Parametric EQ at 22000Hz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fix in filter for Fruity Delay 2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visual fix in Fruity Sli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Fruity Phas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DS script loading bug (on some systems) finally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1.0 (7/04/03)</w:t>
        <w:tab/>
        <w:t>Many bugfix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ugfixes!)</w:t>
        <w:tab/>
      </w:r>
      <w:r>
        <w:rPr>
          <w:rFonts w:ascii="Arial" w:hAnsi="Arial"/>
          <w:b/>
          <w:color w:val="auto"/>
          <w:sz w:val="18"/>
        </w:rPr>
        <w:t>New cool (and free) vocoder plugin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TRL+N shortcut for 'Save new version'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Link selected channels -&gt; Starting from this track' to easily auto-assign mixer tracks to existing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4.0 (5/03/03)</w:t>
        <w:tab/>
        <w:t>Brand new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FL Studio)</w:t>
        <w:tab/>
      </w:r>
      <w:r>
        <w:rPr>
          <w:rFonts w:ascii="Arial" w:hAnsi="Arial"/>
          <w:b/>
          <w:color w:val="auto"/>
          <w:sz w:val="18"/>
        </w:rPr>
        <w:t>FX window becomes a mix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udio clips can now be added to the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ruity Slicer now auto-slices without the need for a registered BeatSlicer. Same for the 'File-&gt;Import-&gt;Beat to slice' feature</w:t>
      </w:r>
      <w:r>
        <w:rPr>
          <w:rFonts w:ascii="Arial" w:hAnsi="Arial"/>
          <w:b w:val="false"/>
          <w:color w:val="auto"/>
          <w:sz w:val="18"/>
        </w:rPr>
        <w:t>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audio input (ASIO only) to the mix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direct-to-disk recording &amp; offline rendering of mixer trac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L Studio now available as a DXi plugin (FL Studio DXi, FL Studio VSTi, 1 &amp; 16 out version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Wave Traveller generato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BooBass generato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Revamped randomizer, now also available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New integrated wave editor for channel samp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Fixed minor TS404 preset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cutting tool to piano roll &amp;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SimSynth Liv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xer now has 64 insert trac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xer tracks can route to other mixer tracks, allowing groups &amp; sub-grou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ffects now have automated mute &amp; mix leve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save mixer track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atterns can now have different length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set pattern col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black note display mode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brush mode in playlist and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time scaling in piano roll (hold shift &amp; resize not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arious improvements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ight-clicking the mini piano roll jumps to the clicked posi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time markers in playlist (numpad . to jump to the next on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ime markers are saved in rendered waves as cue poi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worked &amp; added some new artwor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envelope displ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event editor line too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IDI sync output device not remember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sync device is now shared with MIDI output devic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record in song mode into a pattern that hasn't been triggered (pattern is then added to the playlist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open the project browser from the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ome 3DNow! optimization (Fruity Parametric EQ &amp; various internal things now 2x faster on AMD'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graph in remote control mapping wind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precomputed effects at other sample rat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FX send automation bu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hase randomness option to 3xOsc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utoscrolling in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ome usability improveme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Omni mode also works for mixer in remote control wind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ged the way some plugins work with tim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set the track in which preview &amp; metronome are m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with GDI in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window visibility bu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live mode to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invalid automation problem after loading presets over a TS404 channe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bug with event editor's line too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lightly updated look of the Fruity Sli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Old precomputed effects are now hidden by defaul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ndered wave files now have loop points, useful when rendering using the leave remainder op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'Save modified sample as...' now saves loop poi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udio clips can be chopped up into regions (cue points stored in wave files or slices stored in ZGR'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attern cloning now clones autom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GDI leak in Fruity NoteBoo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LAME mp3 encoder to version 3.93.1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arious bugfixes in FL VSTi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upport for multiout VSTi plugins (generators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wave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improvement in BeepMap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tep sequencer editing is now undoa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note-dragging crash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glitch in sampler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5.6 (29/07/02)</w:t>
        <w:tab/>
      </w:r>
      <w:r>
        <w:rPr>
          <w:rFonts w:ascii="Arial" w:hAnsi="Arial"/>
          <w:b w:val="false"/>
          <w:color w:val="auto"/>
          <w:sz w:val="18"/>
        </w:rPr>
        <w:t>Support for Tascam US-428 controll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more bugfixes!)</w:t>
        <w:tab/>
        <w:t>Formula in MIDI remote control box can now modify increment step (for endless knob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select rows of notes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fit to time' option to Fruity granuliz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weird rare automation bu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wrappers &amp; fixed timing inf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pausing steps' in some knobs &amp; slid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user interface for SimSynth Liv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STi version now renders properly in Cubas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clock toolba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ged tempo &amp; pattern selecto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Wasp's envelope link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playlist selection bu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various minor bu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5.5 (4/07/02)</w:t>
        <w:tab/>
      </w:r>
      <w:r>
        <w:rPr>
          <w:rFonts w:ascii="Arial" w:hAnsi="Arial"/>
          <w:b w:val="false"/>
          <w:color w:val="auto"/>
          <w:sz w:val="18"/>
        </w:rPr>
        <w:t>Bugfixed DrumSynth Liv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ugfixes!)</w:t>
      </w: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Time hint in step sequen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upport for Peavey StudioMix controller (knobs, sliders, switches &amp; jo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upport for StudioMix switch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upport for 'endless' hardware controllers (Doepfer Pocket Dia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etup now warns about logging as administra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arious other bugfix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ormula presets in MIDI remote control bo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5.4 (19/06/02)</w:t>
        <w:tab/>
        <w:t>Can now copy, paste, save &amp; restore autom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ruityLoops now available as a VSTi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Multi ASIO output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advanced quantization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advanced pattern-based chopper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mproved channel envelopes (tens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batch export of FX tracks into separate wave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fast dist plugin (same dist as for the TS404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soft clipp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mproved Fruity slicer plugin (added 'fill gaps' option &amp; slice revers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mproved global beat slicing (layer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mproved Fruity wrapper plugins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recording precoun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Support for speech synthesis (.speech fil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sample start to Fruity granuliz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step edit mod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Much improved (but not compatible)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wrappers now support DXi2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kick synthesiz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(but slower) sinc interpolation (thx to arguru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hermite interpolation (now 6 points) (thx to Yeha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Right click metronome for another tick soun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ight click wait for input to allow it only when recor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activity LED now blinks yellow if the MIDI message wasn't handled (assigned to noth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ster sync now sends MIDI continue message instead of MIDI sta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ime in seconds now displayed by the playlist in the hint ba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ject bones now includes automation as we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ne time offset knob now automatable (can now do shuffle using internal controller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eak meters optionally in dB format (see general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iny bugfix in envelope process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out plugin now supports channel aftertouch (&amp; also redesigned visual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unuseful auto maximize &amp; stop at bottom optio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remote control window redesigned a litt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quick preset randomizing &amp; hybridize mode for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lightly improved pattern humaniz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soundfont player now searches for the first valid patch after a soundfont is loa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explore' menu item to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Select linked channels' option &amp; FX track renaming (effects window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soundfont player &amp; improved HQ render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echo delay combined with the time shif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es in Fruity reeverb (now works fine at any mixing rat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channel mut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layer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Fruity slicer (sample rate convers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step seq vol knob's gau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olor=$BBGGRR now recognized in browser info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two bad memory lea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DrumSynth patch load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tep sequen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ouse wheel now scrolls step seq keyboard ed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4.0 (19/12/01)</w:t>
        <w:tab/>
        <w:t>Added fat mode to channels (echo delay tab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input to output mapping formula in remote control link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Fruity formula (internal) controll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Export-&gt;Project bones (exports all channel &amp; effect presets + scores, to merge projects easi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ntroducing channel filtering for easier reading of the step sequen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ntroducing layer channels, to control several channels at onc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ixed the freezing on some systems with the MIDI output enabl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activity meter to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chorus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DX10 &amp; SoundFont player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move patterns (or blocks of patterns) up/down (see playlist menu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'save new version' op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te properties editing in the piano roll now works only for selected notes, if an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iew all channels (ghost) mode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vertical zoom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tempo fine tuning (song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looked testing kb, now with visual feedback &amp; layer key zon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'shuffled' option in channel's echo del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Play to end' option to Fruity slic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rpeggiator time to max = hol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add root note to key' feature (useful for Fruity slicer &amp; Fruity soundfont play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patch not restored by the MIDI ou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last MIDI device not working for MIDI output sync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amples with loop points stored in wrong order are now loaded properl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startup things are now set to better default valu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raster visual effect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random association, replaced by the channel layering, better but uncompati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nel aftertouch now mapped to #253 in MIDI input mapping (key aftertouch=#254, pitch bend=#255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3.0 (16/10/01)</w:t>
        <w:tab/>
        <w:t>Multiple MIDI devices can now be controlled at onc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ntroducing internal controll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stereo enhancer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ruity delay 2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2 FX send tracks &amp; up to 8 plugins per trac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Better plugin lister, now verifies &amp; sorts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, rather accurate, global (multichannel) MIDI file im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portamento to all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velocity &amp; kb tracking to all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ASIO output (no multichannel output, will be done, don't as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ruity wrapper can now read *.FXB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portamento's in step sequencer &amp; per-channel gat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Fruity Slicer, Fruity Granulizer, Fruity Big Clock, Fruity dB meter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Buzz machines wrapper (generator &amp; effect)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levels adjustment per channel, for easier automation &amp; preamp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Added pitch per note in the piano roll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ffect plugins can now be nam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ged knobs popup menu (added 'Copy value' &amp; 'Paste value'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Got rid of the 'filenames with spaces in them loaded as several files'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ample view in channel sett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plugins custom sha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inor bug in FX send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te control mapping now updated when modules chan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te control mapping now saved in FLP's, not as a general config anymor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channel FX track # autom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channel settings repaint (very rare &amp; harmless bu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thing in levels ramping (rendering with 'tiny slices' on is now perfect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 wallpaper (Title.jp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 in mix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Export-&gt;Click marked samples option (hello alt+s freak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bug in mix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plugins own data can now be collected &amp; included in zipped loo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plugin preset selec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 couple of new 3xOsc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ome disappearing cursor problem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in sampler channels envelopes &amp; MIDI remote contro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te properties box now also works on selected notes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features to the 3xOsc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utomatable gate time in channels (FUNC tab, mainly for the step seq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Little bugfix in volume envelope attac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 pattern mode, the whole pattern is now rendered, not just the first ba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te control mapping now listed in the project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, better set of fo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LAME mp3 encoder to version 3.89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bugfixed Fruity Scratcher, WASP &amp; Fruity phaser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Spectroman can now display in stere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1.1 (3/05/01)</w:t>
        <w:tab/>
      </w:r>
      <w:r>
        <w:rPr>
          <w:rFonts w:ascii="Arial" w:hAnsi="Arial"/>
          <w:b w:val="false"/>
          <w:color w:val="auto"/>
          <w:sz w:val="18"/>
        </w:rPr>
        <w:t>Bugfix in song reloc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project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'Go to next empty pattern'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Fruity LSD &amp; Fruity Spectroman plugins (reg.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log decay switch to envelo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ged sliders a b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Fruity plug SD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1.0 (11/09/02)</w:t>
        <w:tab/>
        <w:t>Project (automation)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oxed version)</w:t>
      </w:r>
      <w:r>
        <w:rPr>
          <w:rFonts w:ascii="Arial" w:hAnsi="Arial"/>
          <w:b/>
          <w:color w:val="auto"/>
          <w:sz w:val="18"/>
        </w:rPr>
        <w:tab/>
        <w:t>Now supporting DXi plugins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Piano roll data can now be copied from the step sequenc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Added 'Init with current position'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right click on snap selector for stock note length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Jedi mode :) disappearing mouse cursor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Wrapped VST plugins now save their state into chunks (useful for the BS-1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Fruity Mute 2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Harmless bug when closing 2 event editors at once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background wallpaper center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avorites now available to channels as well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input now handles start / stop / continue messag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(dirty) workaround for taskbar covering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yrix problem finally fixed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roject uploading featur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user-made MIDI out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urned auto snap into auto smoothing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0.1 (26/02/01)</w:t>
        <w:tab/>
        <w:t>Arpeggiator for each channe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Exporting to MIDI file now work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mall bugfix in mixer &amp; pattern play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ffect version of Fruity wrapper plugin now properly lis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 in channel's edit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closing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 in MIDI out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arious bugfixes in wav renderer (can now render a playlist selection proper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user-made MIDI out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dropping of audio tracks into the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auto channel nam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troducing *.FSC FruityLoops score (piano roll)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imized mode in 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files now appear in the browser (to be dropped onto piano rolls) as we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lucked! &amp; 3xOsc plugins now support custom sha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attern (visual) length now saved in projec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arious other improveme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3.0.0 (25/01/01)</w:t>
        <w:tab/>
        <w:t>New layou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Piano rol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Event track now per patter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FX tracks (now 16 inserts + 2 sends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entered views for some controllers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Optimized song position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yping keyboard to MIDI op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metronom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to new DrumSynth render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ustom controls for DrumSynth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nel mute switch &amp; FX track # are now automa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I controllers can now control several channels at onc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yncing proble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MIDI output plugin &amp; much better MIDI sup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plugin system (effects &amp; generator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plugins: 3x Osc, BeepMap (image synth), Fruity PanOMatic, Fruity NoteBook, MIDI out, etc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light optimization in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MIDI kb to mute/solo mapp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eak meter now shows clipp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Knobs should work better under Win2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new filter ty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, better pattern randomiz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ugliness with system fonts set to lar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smart disable' feature in effec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ntialiasing to TS404 (rendering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uch more..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7.1 (25/09/00)</w:t>
        <w:tab/>
        <w:t>Small bugfix release: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Fixed problem with some Win2k configs &amp; registr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Fixed small problem with multiple monitors (agai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little bug in TS404 starting not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inor bug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ight click on loop icon in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inor visual bug in title ba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minor bug in sample displ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in playlist hin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 in 3DFX display drivers avoided (they've fixed it too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Fruity reeverb plugin (no more slowing dow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uch faster sample locat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 xml:space="preserve">Added Fruity </w:t>
      </w:r>
      <w:r>
        <w:rPr>
          <w:rFonts w:ascii="Arial" w:hAnsi="Arial"/>
          <w:b/>
          <w:color w:val="000000"/>
          <w:sz w:val="18"/>
        </w:rPr>
        <w:t>phaser plugin by Smart Electron: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7.0 (22/07/00)</w:t>
        <w:tab/>
        <w:t>LP x2 filter added to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Global channel LFO added, handy for basslin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eatslicer standalone editor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Alternate B-splines interpolator in event editor (right clic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nap mode (with interpolation)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resets to envelope time whe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 couple of great instrument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dithering to 16Bit option (rendering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S2 preset render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LAME mp3 encoder to version 3.84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urround effect removed, added 'Fruity phase inverter' to replace 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ruity Fast LP plugin added (the main filter will disappear in a future releas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ZIP &amp; RBS ext added to sample browser, &amp; FLP's are shown in all fold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envelope LFO shape not saved in FLP'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&amp; slight optimization in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Had to remove bitmaps from song info edit, too much buggy :(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filter section (was always on... eating unneeded CPU)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2 bugs in TS404 preset loa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pattern rendering when playlist has a selec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main oscilloscop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ndom association not saved properl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Don't limit windows to screen' option for multimonitor sup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ore safety checks for 'altered project' fla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Graphic engine changed, now eats a lot less graphic resources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auto"/>
          <w:sz w:val="18"/>
        </w:rPr>
      </w:pPr>
      <w:r>
        <w:rPr>
          <w:rFonts w:ascii="Arial" w:hAnsi="Arial"/>
          <w:b w:val="false"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5.4 (6/05/00)</w:t>
        <w:tab/>
        <w:t>Added LP, BP, HP &amp; Notch to channel filt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Support for plugin presets (sample browser)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Bugfix in sample load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Wide skin script fixed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filter bitmap in TS404 interfac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etter (typing) kb mapping for testing (channel settings kb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pdated LAME mp3 encoder to version 3.70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linking of envelope wheels to MIDI controll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imSynth 2 renderer DLL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instrument patches by BSB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Win2k compatibility: RichEdit crash fixed, selector display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fine tuning not saved in FLP'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ecorded sample saving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ig samples always set as keep on disk samples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old bug in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in sampler envelo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SimSynth 2.7 patches! (/SS2_Extra/2.7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humanize prese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auto"/>
          <w:sz w:val="18"/>
        </w:rPr>
      </w:pPr>
      <w:r>
        <w:rPr>
          <w:rFonts w:ascii="Arial" w:hAnsi="Arial"/>
          <w:b w:val="false"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5.0 (13/04/00)</w:t>
        <w:tab/>
        <w:t>Full envelopes &amp; LFO (pan, vol, filter &amp; pitch)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*.FST 'channel state' files (instruments - replaces *.404 fil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design for the TS404 (also added triangle LFO shap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 xml:space="preserve">Tempo is now sample-accurate (useful when you render a lot of bars). 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Channel settings window redesign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Partial import of ReBirth 338 song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New impressive reverb plugin by Ultrafun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in rendering of TS404 (distort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s in ZIP ex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 in changing PPQ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iming is all new inside &amp; more accurat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ndering changed &amp; bugfixed (tempo chang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DirectX filters support upda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live loop'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utostretch follows tempo chang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Old crap trashed out: mix feature (graph edit) &amp; vol/pan/pitch/mix whe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X in the graph edit reorder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problem in level ramp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cho delay now linked to the channe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resets to event editor LFO (speed wheel popup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TS404 sustain max = infinit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User skins will have to be slightly adjusted to work with this releas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bugfix in pattern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click problem with resonant filt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crash when setting tool launched at startup with channel samp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inc interpolation (very slow - rendering only) because cubic is sometimes nois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1000 bars in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arranged plugins list (too many on screen) + favorit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ackground process for long render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keep on disk samp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option not to resample waves (better for looped stuff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upport for pyramid panning shape (circular is good but can generate clipp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keep notes continuous' tool (handy for TS404 without gat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rare crash with channel settings form &amp; channel clon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handy 'clone pattern' macro (tool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pped key aftertouch into controller 25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itch bend now suppor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click removal option (always 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lter now automa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Graph edit now allows offset of the filt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recalc DC offset remova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renders playlist selection, if an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re-read the sample browser without collapsing everyth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beat slicing (merging, shifting all the notes, checking for 'groups'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</w:rPr>
      </w:pPr>
      <w:r>
        <w:rPr>
          <w:rFonts w:ascii="Arial" w:hAnsi="Arial"/>
          <w:b/>
          <w:color w:val="auto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1.1 (19/01/00)</w:t>
        <w:tab/>
        <w:t>Now using the LAME MP3 encoder for the best quality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Tempo changes now recorded too (with some limitation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LFO tool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Can now slice up beats thx to the BeatSlicer engi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</w:r>
      <w:r>
        <w:rPr>
          <w:rFonts w:ascii="Arial" w:hAnsi="Arial"/>
          <w:b w:val="false"/>
          <w:color w:val="auto"/>
          <w:sz w:val="18"/>
        </w:rPr>
        <w:t>Fixed minor visual bug in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ore space around wheels (TS404 &amp; VST plugins) not to miss them anymor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attern autoscroll now optionna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vent editor enhanc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andom tool now affects notes &amp; slides for TS404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with the piano kb &amp; TS404 user shap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omething with TS404 &amp; patter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with channel mix/rando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click bug in fake surround effec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bug in VST plugins handl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note range in TS404 (some notes were clipped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events nasty slow FPU denormalization also in TS404 delay line &amp; volume ramp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designed humanize bo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'update on each n ticks' option (I had to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etter distortion on the TS404 when rendering (too slow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hanged limitations of demo vers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about box to Fruity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Fruity center'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witched default ticks per beat (PPQ) to 96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witched most time values (shift, delay) to a 192PPQ accurac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pped pitch bend into controller 255 for remote controll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in cutoff now ramp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window arrangemen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lave sync bu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wav loop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upport for DirectX filt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>2.0.1 (21/11/99)</w:t>
        <w:tab/>
      </w:r>
      <w:r>
        <w:rPr>
          <w:rFonts w:ascii="Arial" w:hAnsi="Arial"/>
          <w:b w:val="false"/>
          <w:color w:val="auto"/>
          <w:sz w:val="18"/>
        </w:rPr>
        <w:t>Problem with background wallpaper covering some windows fixed. Also redraws smooth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rash with default skin in palettized mode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crollbars can be moved another way (right clic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upport for middle mouse button (to reset wheels &amp; scroll window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FLP file format description (beta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lugin editors in view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arrange windows' in view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the 'auto arrange windows' option in sett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'insert pattern in playlist' (not usefu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ternal sync has changed a lot &amp; visuals are smooth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drop sound files on the playlist (very quick for effects on a so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 more flicker on some contro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asic MIDI input added (see ReadMe.doc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record button, mainly for keyboard input for n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utoscroll patterns when play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new tips, read them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move channels up/dow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in reso filter now applied after the master plugins (bett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render to 32Bit float wavs (for use in CoolEdit Pro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ong settings separated from environment settings (more logica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ight click a FX track button to pop up the list of plugin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default basic drumkit (Club basic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 more pattern &amp; playlist clipboards filled at the same time to avoid mistak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captionnizing' to event edito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supports DirectX plugins (crashes to be expected: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Twice slower' in the tempo menu, for easier record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an wheels to the main wind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cans VST plugs in both user &amp; Fruity directori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S404 LFO now adjusted correctly when changing song posi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balance custom plug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FruityPro /Reset to make a config reset in case you're in trou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ut the check for another instance back (this time only when there's a command line param) (hope crashes won't be reported this tim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Open with FruityLoops' in popup menu associated with FLP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small bug in my use of the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TS404 rewritten internally, using floats, no more clipping &amp; more stable filter. Even slightly faster. User shape is back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justed range of the filter in the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justed the range of all the reso filt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arranged main slide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xed glitch in cubic interpola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kins now in /Skins subdir. No need to move your old ones, they're not compatible anyw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Main, channel &amp; delay line pan/volume tweakings interpolated to avoid po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Channel volume can now be tweaked on the fly (needed for the live record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MIDI remote controlling of most controls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Removed 'ahead duration' mixer setting &amp; added polling &amp; hardware buffer settings for down to a 5ms latency on a SB Live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Finished new playlist look! (still same features for now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FX tracks redesigned, now up to 8 tracks availab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Live recording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Integrated event editor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Option for more realistic logarithmic levels (song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7F7F7F"/>
          <w:sz w:val="18"/>
        </w:rPr>
      </w:pPr>
      <w:r>
        <w:rPr>
          <w:rFonts w:ascii="Arial" w:hAnsi="Arial"/>
          <w:b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 xml:space="preserve">1.7.6  </w:t>
        <w:tab/>
      </w:r>
      <w:r>
        <w:rPr>
          <w:rFonts w:ascii="Arial" w:hAnsi="Arial"/>
          <w:b w:val="false"/>
          <w:color w:val="auto"/>
          <w:sz w:val="18"/>
        </w:rPr>
        <w:t>3 small visual bugfix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>(bugfixes!)</w:t>
        <w:tab/>
        <w:t>Prob with SimSynth note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 when mixing 2 TS404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 with dots window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 with saving of wav files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scop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Bugfix in the disk render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ternal sync small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placed SHIFT by G to pop up the graph edit (I had to free SHIFT for shortcut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ome shortcuts changed/added (SHIFT instead of ALT for shifting left/right, shortcut for Save as...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renders Acidized wav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lone option to the channel pop up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ool (but slow) light show (not totally finished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export to MP3 thx to BladeEnc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Can now load SimSynth 2 presets thx to David Bille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Extended params for SimSynth 2 presets (riff, tempo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staller now adds shortcut icon &amp; stuff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Keyboard autoscroll when notes are out of range (autocentering would not be a good idea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auto zip empty channels' (general settings) for those who prefer to work this w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lem with last opened projects menu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justable fade out (when cut) for better str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note fine tuning for samples which don't match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Go to next empty pattern' too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Select unused channels' tool (to delete them to clean up your so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useful 'insert &amp; remove pattern' too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 more preview on right click in the sample browser (was annoying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lugin wheels now have a default valu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ore minor enhanceme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ping pong dela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favorites to more dialogs (useful when exporting to wave fil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ine tuning is read from WAV files (middle note isn't - too many C4 by default where it should be C5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'Hermite curve' interpolation (even better than linear) on stretching for sample loading &amp; rendering (too slow for realtim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mproved sample locating (as Sam wanted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ain volume can be raised to 125%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VST plugins which have their own editor no longer have built-in wheels. Many are badly written &amp; some crash because of this..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FX3 is now interpolated (much less nois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ddle mouse button used to reset whe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7F7F7F"/>
          <w:sz w:val="18"/>
        </w:rPr>
      </w:pPr>
      <w:r>
        <w:rPr>
          <w:rFonts w:ascii="Arial" w:hAnsi="Arial"/>
          <w:b w:val="false"/>
          <w:color w:val="7F7F7F"/>
          <w:sz w:val="18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 xml:space="preserve">1.6.5 (20/06/99) </w:t>
        <w:tab/>
        <w:t>Added support for SimSynth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also set the middle note of SimSynth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4 effect tracks (+master) supporting up to 4 plugins each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support all plugins typ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lugin stuff saved inside the FLP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w eats less Windows graphic resourc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te deletion (right click)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 with background picture fix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robs with Win98 fixed: the RTF format has slightly changed in Win98 &amp; caused crash problems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'Reload sample'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ore checks for 'bad' wavs (there ar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ome more minor bugfix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Can now drop TS404 presets to create TS404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Inverted the shuffle slider (more logica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Basic pack now included in the install packa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'shift delay' to the graph ed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ab/>
        <w:t>Added graph edit presets in the sample browser (text files to edit manually for now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7F7F7F"/>
          <w:sz w:val="18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</w:rPr>
        <w:t xml:space="preserve">1.5.23 (3/05/99) </w:t>
        <w:tab/>
      </w:r>
      <w:r>
        <w:rPr>
          <w:rFonts w:ascii="Arial" w:hAnsi="Arial"/>
          <w:b w:val="false"/>
          <w:color w:val="auto"/>
          <w:sz w:val="18"/>
        </w:rPr>
        <w:t>Changed stuff in the main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Minor visual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Ping pong loop available even when not loop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stuff in the channel settings sample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the recording bo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d the check for another instance (crash report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</w:r>
      <w:r>
        <w:rPr>
          <w:rFonts w:ascii="Arial" w:hAnsi="Arial"/>
          <w:b/>
          <w:color w:val="auto"/>
          <w:sz w:val="18"/>
        </w:rPr>
        <w:t>Added the TS404 beta!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ew cool splash scree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background tiled bitmap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ool 'shade' scope mod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No more temp directory (uses the windows\temp instead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zip/unzip support for samples &amp; FLP in one single ZIP packa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Support for more extra sample directories. Also try to locate missing samples in these dir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clone channel op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Added true delay line for the TS404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</w:rPr>
        <w:tab/>
        <w:t>Remove mute checkbox in the channel settings (not usefu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7F7F7F"/>
          <w:sz w:val="18"/>
        </w:rPr>
        <w:t xml:space="preserve"> </w:t>
      </w:r>
      <w:r>
        <w:rPr>
          <w:rFonts w:ascii="Arial" w:hAnsi="Arial"/>
          <w:b w:val="false"/>
          <w:color w:val="7F7F7F"/>
          <w:sz w:val="18"/>
        </w:rPr>
        <w:tab/>
      </w:r>
      <w:r>
        <w:rPr>
          <w:rFonts w:ascii="Arial" w:hAnsi="Arial"/>
          <w:b w:val="false"/>
          <w:color w:val="000000"/>
          <w:sz w:val="18"/>
        </w:rPr>
        <w:t>TS404 presets in the sample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</w:r>
      <w:r>
        <w:rPr>
          <w:rFonts w:ascii="Arial" w:hAnsi="Arial"/>
          <w:b/>
          <w:color w:val="000000"/>
          <w:sz w:val="18"/>
        </w:rPr>
        <w:t>Can now act as master clock for sync!</w:t>
      </w:r>
      <w:r>
        <w:rPr>
          <w:rFonts w:ascii="Arial" w:hAnsi="Arial"/>
          <w:b w:val="false"/>
          <w:color w:val="000000"/>
          <w:sz w:val="18"/>
        </w:rPr>
        <w:t xml:space="preserve"> (read the ReadMe.doc file for limitations). Sends start / stop / clock / SPP. Should also follow tempo changes. Added sync delay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  <w:t>Removed the channel settings unuseful pan &amp; vol menu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  <w:t>Use of devices cleaned a bit. MIDI not opened if disabled. DirectSound not opened if disabl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</w:r>
      <w:r>
        <w:rPr>
          <w:rFonts w:ascii="Arial" w:hAnsi="Arial"/>
          <w:b/>
          <w:color w:val="000000"/>
          <w:sz w:val="18"/>
        </w:rPr>
        <w:t>Changed the mixer engine from 32bit int to 32bit floats.</w:t>
      </w:r>
      <w:r>
        <w:rPr>
          <w:rFonts w:ascii="Arial" w:hAnsi="Arial"/>
          <w:b w:val="false"/>
          <w:color w:val="000000"/>
          <w:sz w:val="18"/>
        </w:rPr>
        <w:t xml:space="preserve"> Shouldn't alter the sound in any way. Even faster (maybe unless you've got an AMD processo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  <w:t>Removed support for WinAMP DSP plugins (they're all shit)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  <w:t>Playlist now starts from 1 instead of 0 (nic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</w:rPr>
        <w:tab/>
      </w:r>
      <w:r>
        <w:rPr>
          <w:rFonts w:ascii="Arial" w:hAnsi="Arial"/>
          <w:b w:val="false"/>
          <w:color w:val="000000"/>
          <w:sz w:val="18"/>
          <w:lang w:val="fr-BE"/>
        </w:rPr>
        <w:t>VST plugins support beta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000000"/>
          <w:sz w:val="18"/>
          <w:lang w:val="fr-BE"/>
        </w:rPr>
        <w:tab/>
      </w:r>
      <w:r>
        <w:rPr>
          <w:rFonts w:ascii="Arial" w:hAnsi="Arial"/>
          <w:b w:val="false"/>
          <w:color w:val="000000"/>
          <w:sz w:val="18"/>
          <w:lang w:val="en-US"/>
        </w:rPr>
        <w:t>Channel settings form shown unactivated to avoid mistak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auto"/>
          <w:sz w:val="18"/>
          <w:lang w:val="en-US"/>
        </w:rPr>
      </w:pPr>
      <w:r>
        <w:rPr>
          <w:rFonts w:ascii="Arial" w:hAnsi="Arial"/>
          <w:b w:val="false"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4.3 (13/03/99) </w:t>
        <w:tab/>
      </w:r>
      <w:r>
        <w:rPr>
          <w:rFonts w:ascii="Arial" w:hAnsi="Arial"/>
          <w:b w:val="false"/>
          <w:color w:val="auto"/>
          <w:sz w:val="18"/>
          <w:lang w:val="en-US"/>
        </w:rPr>
        <w:t>Minor bugfix in loop files from sample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endering &amp; click removal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4.2 (9/03/99) </w:t>
        <w:tab/>
      </w:r>
      <w:r>
        <w:rPr>
          <w:rFonts w:ascii="Arial" w:hAnsi="Arial"/>
          <w:b w:val="false"/>
          <w:color w:val="auto"/>
          <w:sz w:val="18"/>
          <w:lang w:val="en-US"/>
        </w:rPr>
        <w:t>Default values for all sliders (right clic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ax tempo raised to 999 (don't tell me you need mor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cut/copy/paste in the playlis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pattern naming (right click the top row in the playlist)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emoved the loop selection &amp; replaced it by looping the cut/copy selec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Looped strings (using loop points defined inside the WAV fil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Better 'stop at screen bottom' (takes care of the task ba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handy 'Always full height' op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translation (for DSC) (french &amp; nederland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Tips made external (translatio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emoved unuseful 'Export loop to clipboard' (now exports according to the loop stat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Now looks a bit better under weird Windows color schem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utostretch now up to 512 (but not compatible with old versions of F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uto detects email in URL bo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Nasty click removal (have a low bass cutting itself to see the differenc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FastTracker 2 XI instruments support (import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S &amp; XI files now in sample browser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Wide skin now for reg. only :(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lt+click on knobs for quick note off (for strings) (just set volume to zero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hanged the wheels to flat wheels in the default sk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4.0 (16/12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Last rendered wav path bug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stereo &amp; 'flower' scope (right click the scop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mall bug in the piano keyboard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Linked windows (sample list window, piano window) move smooth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Little anim on the sample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Bugfix in autostretch &amp; ending silence trimming (sorry for incompatibiliti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precalc reverb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loops in the sample brows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Bugfix in the loop info stuff (!@#! RichEdit contro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'crash on exit'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cope crash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ynamic sample browser (fast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nother bugfix again (when loading old loop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ultiPlugin crash bugfix (but still a prob her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rumSynth DS files suppor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tools to the 'sample scope' popup menu (so you can edit DS files directly with DrumSynth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'repeat block length' (just visual).</w:t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LT+click on a wheel to reset 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Zipped channels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256 colors warning messa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some tip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Finally up to 64 notes per patter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Patterns take less memory (but who car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'Fill each x notes' to channel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The prog now takes a bit less graphic resources (but still too much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3.8 (27/10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Added quick 'Load sample...' in the channel context menu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a small starting 4 channels kit in the packag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</w:r>
      <w:r>
        <w:rPr>
          <w:rFonts w:ascii="Arial" w:hAnsi="Arial"/>
          <w:b w:val="false"/>
          <w:color w:val="auto"/>
          <w:sz w:val="18"/>
          <w:lang w:val="en-US"/>
        </w:rPr>
        <w:t>Added auto-scroll to the selected channel (arrow key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ain window never goes below screen botto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ath copro related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rag/drop small bugf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background wallpaper (for those who don't like to have the desktop behind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Loop selection in the playlist (right click+drag down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ore hints on the wheels (numeric valu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Faster stretch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linear interpolation to realtime stretching (optiona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interpolation to imported wave files under 44Khz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Output scope has a faster respons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'Big Scope' ski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aves *.nfo file on rendering (for FruityTracks/DMM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quick 'copy whole pattern'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drumki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ore compatibility with compressed wav formats (ADPCM &amp; mu-LAW can now be loaded using the installed ACM codecs several tim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ave modified sample (right click the scope in the channel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an now render to mon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Finally added pattern length (set global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integrated FastWAV-like sample browser (CTRL+B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hanged the ugly Windows scrollba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3.72 (01/09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Checks for another instance &amp; asks to have it clos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IDI tempo now updated when synchroniz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nother (old) MIDI related bug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3.67 (28/08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Bug in the MIDI rendering/export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3.66 (26/08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Avoid old ComCtl32.DLL bug by loading bullets &amp; slider knobs externally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'shift delay' trick so that 32nd notes can be achieved (using another channel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FruityLoops Pro     </w:t>
        <w:tab/>
      </w:r>
      <w:r>
        <w:rPr>
          <w:rFonts w:ascii="Arial" w:hAnsi="Arial"/>
          <w:b w:val="false"/>
          <w:color w:val="auto"/>
          <w:sz w:val="18"/>
          <w:lang w:val="en-US"/>
        </w:rPr>
        <w:t>Stretching now in realtim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 xml:space="preserve">1.3.56 (01/08/98) </w:t>
        <w:tab/>
      </w:r>
      <w:r>
        <w:rPr>
          <w:rFonts w:ascii="Arial" w:hAnsi="Arial"/>
          <w:b w:val="false"/>
          <w:color w:val="auto"/>
          <w:sz w:val="18"/>
          <w:lang w:val="en-US"/>
        </w:rPr>
        <w:t>Pitch for each dot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bottom status/resize ba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Edit mode buttons added (Pan/vol &amp; Keyboard mode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ain pitch slider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Old way to set dot volume remov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channel selectio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piano keyboar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graph edi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Humanize on pitch &amp; mix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cript to customize the skin (colors, holes &amp; position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TRL+left click on any set button for a quick preview of the sampl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a BW skin that looks good &amp; works almost well with palettized system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TRL to transpose (keyboard mode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ots window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hows CPU usage (sample setting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eplaced the old echo by a useful o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Inverted the pattern numpad to match the keyboard o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Preview in wave open dialo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The selected channel gets the sample directly from FastWAV (double clic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PlayList window can now be resized. Also the /* keys change the playing patter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Dot pan, dot note, mix effect &amp; random now work with MIDI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orrected bug in the precalc resonant filter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</w:r>
      <w:r>
        <w:rPr>
          <w:rFonts w:ascii="Arial" w:hAnsi="Arial"/>
          <w:b w:val="false"/>
          <w:color w:val="auto"/>
          <w:sz w:val="18"/>
          <w:lang w:val="en-US"/>
        </w:rPr>
        <w:t>New playlist that allows multiple patterns at the same tim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</w:r>
      <w:r>
        <w:rPr>
          <w:rFonts w:ascii="Arial" w:hAnsi="Arial"/>
          <w:b w:val="false"/>
          <w:color w:val="auto"/>
          <w:sz w:val="18"/>
          <w:lang w:val="en-US"/>
        </w:rPr>
        <w:t>Stereo delay &amp; phaser effect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Wider range for the delay volume wheel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uto trim silence at the end of samples not to have to mix it (faster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ealtime resonant filter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tarting soun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Various bugs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13 (not released)</w:t>
        <w:tab/>
      </w:r>
      <w:r>
        <w:rPr>
          <w:rFonts w:ascii="Arial" w:hAnsi="Arial"/>
          <w:b w:val="false"/>
          <w:color w:val="auto"/>
          <w:sz w:val="18"/>
          <w:lang w:val="en-US"/>
        </w:rPr>
        <w:t>Attack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Favorites in wave open dialo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IDI bank selection stuff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MIDI controller setting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uto-close FastWAV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12 (01/06/98)</w:t>
        <w:tab/>
      </w:r>
      <w:r>
        <w:rPr>
          <w:rFonts w:ascii="Arial" w:hAnsi="Arial"/>
          <w:b w:val="false"/>
          <w:color w:val="auto"/>
          <w:sz w:val="18"/>
          <w:lang w:val="en-US"/>
        </w:rPr>
        <w:t>Bug that caused the echo to cut the sample itself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Ins/Del buttons in playlist. Also right clicking on the left part selects the pattern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Bug with the 6 numeric key sending minus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preamp &amp; decay precalc effec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ample settings window rearrang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P3 decoding added then removed (see below)..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11 (20/05/98)</w:t>
        <w:tab/>
      </w:r>
      <w:r>
        <w:rPr>
          <w:rFonts w:ascii="Arial" w:hAnsi="Arial"/>
          <w:b w:val="false"/>
          <w:color w:val="auto"/>
          <w:sz w:val="18"/>
          <w:lang w:val="en-US"/>
        </w:rPr>
        <w:t>WinAMP DSP plugins support (registered only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Unregistered version now limited to 4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Humanize now in percent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Panning for each dot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New way of setting dot pan &amp; vol (SHIFT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Humanize pan too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10 (02/05/98)</w:t>
        <w:tab/>
      </w:r>
      <w:r>
        <w:rPr>
          <w:rFonts w:ascii="Arial" w:hAnsi="Arial"/>
          <w:b w:val="false"/>
          <w:color w:val="auto"/>
          <w:sz w:val="18"/>
          <w:lang w:val="en-US"/>
        </w:rPr>
        <w:t>Will loop the existing patterns if playlist empty instead of playing the first o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Right clicking a channel mute button for 'solo'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Loop comments are now in Rich Text format (RTF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Warning message when no output driver sel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inor bugs corrected. Should be more stable. I hop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lose DirectSound when loosing focus so most wave editors can run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preview in the settings for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tretching to fit the pattern. Precalculated &amp; rather sl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TRL key to adjust the volume of a whole line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Note window has merged with the channel settings form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ore accurate wheel movement (right click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amples now support panning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9 (19/04/98)</w:t>
        <w:tab/>
      </w:r>
      <w:r>
        <w:rPr>
          <w:rFonts w:ascii="Arial" w:hAnsi="Arial"/>
          <w:b w:val="false"/>
          <w:color w:val="auto"/>
          <w:sz w:val="18"/>
          <w:lang w:val="en-US"/>
        </w:rPr>
        <w:t>Minor bug on the small volume wheel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Tried to 'attach' FastWAV to the main wind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Main window position saved &amp; restor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Keyboard keys to mute channel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Scope mute button bitmap now loaded (skins)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Corrected another bug that made samples not to be found sometim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18"/>
          <w:lang w:val="en-US"/>
        </w:rPr>
        <w:tab/>
        <w:t>Added tips of the day. Hope they will be read :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/>
          <w:b/>
          <w:color w:val="auto"/>
          <w:sz w:val="18"/>
          <w:lang w:val="en-US"/>
        </w:rPr>
      </w:pPr>
      <w:r>
        <w:rPr>
          <w:rFonts w:ascii="Arial" w:hAnsi="Arial"/>
          <w:b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8 (15/04/98)</w:t>
        <w:tab/>
      </w:r>
      <w:r>
        <w:rPr>
          <w:rFonts w:ascii="Arial" w:hAnsi="Arial"/>
          <w:b w:val="false"/>
          <w:color w:val="auto"/>
          <w:sz w:val="18"/>
          <w:lang w:val="en-US"/>
        </w:rPr>
        <w:t>Can now drop FLP files on the main window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Bugs corrected in the saving of FLP files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Humanize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Sync to input bug corr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MIDI/Samples menu option add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Settings box shown when no output select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/>
          <w:color w:val="auto"/>
          <w:sz w:val="18"/>
          <w:lang w:val="en-US"/>
        </w:rPr>
        <w:t>1.2.7</w:t>
        <w:tab/>
      </w:r>
      <w:r>
        <w:rPr>
          <w:rFonts w:ascii="Arial" w:hAnsi="Arial"/>
          <w:b w:val="false"/>
          <w:color w:val="auto"/>
          <w:sz w:val="20"/>
          <w:lang w:val="en-US"/>
        </w:rPr>
        <w:t>Channels volume/mute &amp; main volume/shuffle now in the main window</w:t>
      </w:r>
      <w:r>
        <w:rPr>
          <w:rFonts w:ascii="Arial" w:hAnsi="Arial"/>
          <w:b w:val="false"/>
          <w:color w:val="auto"/>
          <w:sz w:val="18"/>
          <w:lang w:val="en-US"/>
        </w:rPr>
        <w:t>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ab/>
        <w:t>Loop settings menu removed.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auto"/>
          <w:sz w:val="20"/>
          <w:lang w:val="en-US"/>
        </w:rPr>
      </w:pPr>
      <w:r>
        <w:rPr>
          <w:rFonts w:ascii="Arial" w:hAnsi="Arial"/>
          <w:b w:val="false"/>
          <w:color w:val="auto"/>
          <w:sz w:val="20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/>
      </w:pPr>
      <w:r>
        <w:rPr>
          <w:rFonts w:ascii="Arial" w:hAnsi="Arial"/>
          <w:b w:val="false"/>
          <w:color w:val="auto"/>
          <w:sz w:val="20"/>
          <w:lang w:val="en-US"/>
        </w:rPr>
        <w:t>(previous versions were MIDI only beta releases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846" w:hanging="1846"/>
        <w:jc w:val="left"/>
        <w:rPr>
          <w:rFonts w:ascii="Arial" w:hAnsi="Arial"/>
          <w:b w:val="false"/>
          <w:b w:val="false"/>
          <w:color w:val="auto"/>
          <w:sz w:val="18"/>
          <w:lang w:val="en-US"/>
        </w:rPr>
      </w:pPr>
      <w:r>
        <w:rPr>
          <w:rFonts w:ascii="Arial" w:hAnsi="Arial"/>
          <w:b w:val="false"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42" w:hanging="142"/>
        <w:jc w:val="left"/>
        <w:rPr>
          <w:rFonts w:ascii="Arial" w:hAnsi="Arial"/>
          <w:b w:val="false"/>
          <w:b w:val="false"/>
          <w:color w:val="auto"/>
          <w:sz w:val="18"/>
          <w:lang w:val="en-US"/>
        </w:rPr>
      </w:pPr>
      <w:r>
        <w:rPr>
          <w:rFonts w:ascii="Arial" w:hAnsi="Arial"/>
          <w:b w:val="false"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42" w:hanging="142"/>
        <w:jc w:val="left"/>
        <w:rPr>
          <w:rFonts w:ascii="Arial" w:hAnsi="Arial"/>
          <w:b w:val="false"/>
          <w:b w:val="false"/>
          <w:color w:val="auto"/>
          <w:sz w:val="18"/>
          <w:lang w:val="en-US"/>
        </w:rPr>
      </w:pPr>
      <w:r>
        <w:rPr>
          <w:rFonts w:ascii="Arial" w:hAnsi="Arial"/>
          <w:b w:val="false"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42" w:hanging="142"/>
        <w:jc w:val="left"/>
        <w:rPr>
          <w:rFonts w:ascii="Arial" w:hAnsi="Arial"/>
          <w:b w:val="false"/>
          <w:b w:val="false"/>
          <w:color w:val="auto"/>
          <w:sz w:val="18"/>
          <w:lang w:val="en-US"/>
        </w:rPr>
      </w:pPr>
      <w:r>
        <w:rPr>
          <w:rFonts w:ascii="Arial" w:hAnsi="Arial"/>
          <w:b w:val="false"/>
          <w:color w:val="auto"/>
          <w:sz w:val="18"/>
          <w:lang w:val="en-US"/>
        </w:rPr>
      </w:r>
    </w:p>
    <w:p>
      <w:pPr>
        <w:pStyle w:val="Normal"/>
        <w:tabs>
          <w:tab w:val="clear" w:pos="720"/>
          <w:tab w:val="left" w:pos="1846" w:leader="none"/>
        </w:tabs>
        <w:bidi w:val="0"/>
        <w:ind w:left="142" w:hanging="142"/>
        <w:jc w:val="left"/>
        <w:rPr>
          <w:lang w:val="fr-BE"/>
        </w:rPr>
      </w:pPr>
      <w:r>
        <w:rPr>
          <w:rFonts w:ascii="Arial" w:hAnsi="Arial"/>
          <w:b w:val="false"/>
          <w:color w:val="auto"/>
          <w:sz w:val="18"/>
          <w:lang w:val="fr-BE"/>
        </w:rPr>
        <w:t>(gol 98-04)</w:t>
      </w:r>
    </w:p>
    <w:p>
      <w:pPr>
        <w:pStyle w:val="Normal"/>
        <w:tabs>
          <w:tab w:val="clear" w:pos="720"/>
          <w:tab w:val="left" w:pos="1846" w:leader="none"/>
        </w:tabs>
        <w:bidi w:val="0"/>
        <w:ind w:left="142" w:hanging="142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