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Obsah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Obsah </w:t>
        <w:tab/>
        <w:t>3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</w:t>
        <w:tab/>
        <w:t xml:space="preserve">Úvod </w:t>
        <w:tab/>
        <w:t>7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2</w:t>
        <w:tab/>
        <w:t xml:space="preserve">Požadavky na systém </w:t>
        <w:tab/>
        <w:t>9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</w:t>
        <w:tab/>
        <w:t xml:space="preserve">Instalace hry/odinstalování </w:t>
        <w:tab/>
        <w:t>13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1</w:t>
        <w:tab/>
        <w:t xml:space="preserve">Instalace </w:t>
        <w:tab/>
        <w:t>13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2</w:t>
        <w:tab/>
        <w:t xml:space="preserve">Start </w:t>
        <w:tab/>
        <w:t>16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3</w:t>
        <w:tab/>
        <w:t xml:space="preserve">Odstranění </w:t>
        <w:tab/>
        <w:t>17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4</w:t>
        <w:tab/>
        <w:t xml:space="preserve">Nastavení DirectX 8.0 </w:t>
        <w:tab/>
        <w:t>17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5</w:t>
        <w:tab/>
        <w:t xml:space="preserve">Přečíst soubor Čtimne </w:t>
        <w:tab/>
        <w:t>17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6</w:t>
        <w:tab/>
        <w:t>Webová stránka Buka</w:t>
        <w:tab/>
        <w:t>17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7</w:t>
        <w:tab/>
        <w:t>Webová stránka G5 Software</w:t>
        <w:tab/>
        <w:t>17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8</w:t>
        <w:tab/>
        <w:t>Webová stránka Rudého žraloka</w:t>
        <w:tab/>
        <w:t>18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9</w:t>
        <w:tab/>
        <w:t xml:space="preserve">Konec </w:t>
        <w:tab/>
        <w:t>18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</w:t>
        <w:tab/>
        <w:t xml:space="preserve">Menu </w:t>
        <w:tab/>
        <w:t>21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1</w:t>
        <w:tab/>
        <w:t xml:space="preserve">Hlavní menu </w:t>
        <w:tab/>
        <w:t>21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2</w:t>
        <w:tab/>
        <w:t>Návrat do hlavního menu  22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3</w:t>
        <w:tab/>
        <w:t xml:space="preserve">Obrazovka stavu mise </w:t>
        <w:tab/>
        <w:t>25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4</w:t>
        <w:tab/>
        <w:t>Obrazovka úspěšného dokončení mise 25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5</w:t>
        <w:tab/>
        <w:t>Obrazovka selhání mise  26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</w:t>
        <w:tab/>
        <w:t xml:space="preserve">Herní obrazovka </w:t>
        <w:tab/>
        <w:t>29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1</w:t>
        <w:tab/>
        <w:t xml:space="preserve">Mapa </w:t>
        <w:tab/>
        <w:t>29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5.2</w:t>
        <w:tab/>
        <w:t xml:space="preserve">Zvolené cílové okno </w:t>
        <w:tab/>
        <w:t>29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3</w:t>
        <w:tab/>
        <w:t xml:space="preserve">Radar </w:t>
        <w:tab/>
        <w:t>3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4</w:t>
        <w:tab/>
        <w:t>Navigační měřítko       ??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5</w:t>
        <w:tab/>
        <w:t xml:space="preserve">Stupnice výškoměru </w:t>
        <w:tab/>
        <w:t>3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6</w:t>
        <w:tab/>
        <w:t xml:space="preserve">Kontrolka poškození </w:t>
        <w:tab/>
        <w:t>3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7</w:t>
        <w:tab/>
        <w:t xml:space="preserve">Volič zbraní </w:t>
        <w:tab/>
        <w:t>31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8</w:t>
        <w:tab/>
        <w:t xml:space="preserve">Ukazatel cíle </w:t>
        <w:tab/>
        <w:t xml:space="preserve">31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9</w:t>
        <w:tab/>
        <w:t>Zaměření zbraně</w:t>
        <w:tab/>
        <w:t>31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10</w:t>
        <w:tab/>
        <w:t xml:space="preserve">Helikoptéra </w:t>
        <w:tab/>
        <w:t>32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</w:t>
        <w:tab/>
        <w:t xml:space="preserve">Ovládání </w:t>
        <w:tab/>
        <w:t>35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1</w:t>
        <w:tab/>
        <w:t xml:space="preserve">Myš </w:t>
        <w:tab/>
        <w:t>35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2</w:t>
        <w:tab/>
        <w:t xml:space="preserve">Joystick </w:t>
        <w:tab/>
        <w:t>35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3</w:t>
        <w:tab/>
        <w:t xml:space="preserve">Klávesnice  </w:t>
        <w:tab/>
        <w:t>35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3.1</w:t>
        <w:tab/>
        <w:t>WASD ovládání klávesami</w:t>
        <w:tab/>
        <w:t>36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3.2</w:t>
        <w:tab/>
        <w:t>Ovládání klávesami pomocí šipek</w:t>
        <w:tab/>
        <w:t xml:space="preserve">36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3.3</w:t>
        <w:tab/>
        <w:t xml:space="preserve">Další povely </w:t>
        <w:tab/>
        <w:t>36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</w:t>
        <w:tab/>
        <w:t xml:space="preserve">S kým bojovat </w:t>
        <w:tab/>
        <w:t>39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8</w:t>
        <w:tab/>
        <w:t xml:space="preserve">Koho podporovat </w:t>
        <w:tab/>
        <w:t>45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9</w:t>
        <w:tab/>
        <w:t xml:space="preserve">Zbraňové systémy helikoptéry </w:t>
        <w:tab/>
        <w:t>47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0</w:t>
        <w:tab/>
        <w:t>Rady a tipy</w:t>
        <w:tab/>
        <w:t xml:space="preserve">49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1</w:t>
        <w:tab/>
        <w:t>Technická podpora</w:t>
        <w:tab/>
        <w:t>51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2</w:t>
        <w:tab/>
        <w:t>Poradce při potížích</w:t>
        <w:tab/>
        <w:t>53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3</w:t>
        <w:tab/>
        <w:t>Kredity</w:t>
        <w:tab/>
        <w:t>57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4</w:t>
        <w:tab/>
        <w:t xml:space="preserve">Licenční smlouva se zákazníkem </w:t>
        <w:tab/>
        <w:t>61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</w:t>
        <w:tab/>
        <w:t>Úvod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 roce 2010 vědci pracující v přísně utajených sovětských laboratořích vyvinuli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lně funkčí model stroje času. S pomocí tohoto zařízení mohli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osílat různé předměty nebo dokonce i lidi zpět v čase. V roce 2011 byl v tajnosti pod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dohledem ruských tajných služeb odstartován projekt "Rudý žralok". Účelem tohoto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ojektu bylo dosažení tzv. "kontrolované opravy" historie. Jako období testovací byl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zvoleno období druhé světové války. Historikové vyšli na světlo s údaji o katastrofálních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historických událostech, zatímco válečnictví podniklo kroky, jak tyto události pozměnit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by došlo k požadovaným výsledkům. Nástrojem těchto změn je poslední model útočné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helikoptéry, která je vysílána zpět v čase na zvláštní mise. Tento téměř umělecký model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helikoptéry je v roce 1940 skutečně velmi přesvědčivým válečným zařízením. Přes všechny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vé přednosti však musí bojovat s nepřátelskými válečnými stroji a jednotkam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akovéto mise se mohou zdařit pouze dobře vycvičenému pilotovi, který je ochote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riskovat svůj život. Jste připraveni takové riziko podstoupit?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Člověk byl vždy okouzlen představou létání. Na Zemi asi neexistuje dítě, které by nesnilo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o životě v oblacích. Jak stárneme, většina z nás o sen o oblacích přijde. Jsou však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i tací, kteří začnou toužit po létání ještě intenzivněji. Nakonec nás ale všechn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spojuje touha létat s těžkým kulometem po ruce. Když se pokusíme svůj sen splnit, 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 xml:space="preserve">setkáme se se spoustou nepřekonatelných potíží: vojenská služba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trénink v letecké škole, naprostý nedostatek použitých zbraní z helikoptér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které by si člověk mohl pořídit pro vlastní potřebu, špatné financování leteckých sil.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ní divu, že jen málokomu z nás se pořadilo takový sen plně uskutečni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ři tvorbě této hry jsme se snažili, abyste se mohli cítit jako pilot válečné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elikoptéry, bez nudného studia funkce rotoru nebo manuálu pronáledová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epřátelského letounu. Naším cílem bylo vyvinout simulátor, který je nejenom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apodobeninou enormně složité letové fyziky, ale také dovolí požitek z letu a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boje dokonale vybavené a překrásné (což není tak podstatné) helikoptéry. Nakolik s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ám to podařilo, to musíte rozhodnout v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2</w:t>
        <w:tab/>
        <w:t>Požadavky na systém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 xml:space="preserve">Je požadována druhá generace grafických karet. První generace grafických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aret není podporována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valita obrazu při použití grafické karty VOODOO 3 bude ve srovnání s ostatními grafickými kartami poněkud nižš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3 Trio 3D a S3 Virge grafické karty nejsou podporován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Operační systém: Microsoft Windows 98/Me/200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 xml:space="preserve">CPU: Intel Celeron 350 Intel Pentium III 500 doporučeno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RAM: 64 MB, 128 MB doporučen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Video:  DirectX-kompatibilní grafická karta, nVidia Riva TNT 16MB nebo podobná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Vidia Riva TNT 2 32MB nebo podobná doporučen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Volné místo na pevném disku: 320 MB, 450 MB doporučen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Zvuk: DirectX-kompatibilní grafická kart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CD-ROM: 8x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Microsoft DirectX 7.0 nebo vyšš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Ovládání hry: klávesnice nebo myš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Hra nemusí běžet na  CD-R, CD-RW, DVD-ROM.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Hra byla úspěšně otestována na těchto grafických kartách a ovladačích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nVidia Riva TN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9x/Me: Reference detonator 6.5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2000: Reference detonator 6.5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ttp://www.nvidia.com/view.asp?PAGE=drivers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nVidia Riva TNT2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9x/Me: Reference detonator 14.1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2000: Reference detonator 14.1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ttp://www.nvidia.com/view.asp?PAGE=drivers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nVidia GeForce 256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9x/Me: Reference detonator 14.1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2000: Reference detonator 14.1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ttp://www.nvidia.com/view.asp?PAGE=drivers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nVidia GeForce2 MX / nVidia GeForce 2 GTS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9x/Me: Reference WHQL detonator 14.1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2000:  Reference WHQL detonator 14.1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ttp://www.nvidia.com/view.asp?PAGE=drivers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ATI Radeo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9x/Me: ATI driver 4.13.7189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2000:  ATI driver 5.13.01.3281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ttp://support.atitech.ca/drivers/drivers.html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3Dfx Voodoo 5 550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9x/Me: 3DFx WHQL driver 1.04.0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2000:  3DFx WHQL driver 1.04.0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ttp://www.voodoofiles.com/type.asp?cat_id=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3Dfx Voodoo 3 300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9x/Me: 3Dfx WHQL driver 1.07.0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2000:  3Dfx WHQL driver 1.07.00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http://www.voodoofiles.com/type.asp?cat_id=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Matrox G400/G45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9x/Me: Matrox driver 6.72.016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indows 2000: Matrox driver 5.72.021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ttp://www.matrox.com/mga/drivers/home.htm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</w:t>
        <w:tab/>
        <w:t>Instalace hry/odinstalová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řed započetím vlastní instalace se přesvědčte, že vás systém splňuje minimál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žadavky na hardware, a že máte na pevném disku dostatek volného místa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o nainstalování hry vložte disk Rudý žralok do vaší CD-ROM mechanik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váš počítač podporuje funkci Automatického spuštění, objeví se men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se žádné menu nezobrazí, je třeba spustit instalační program ručně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ejprve klikněte na ikonu Můj počítač na Ploše a pak klikněte na tlačítko CD-ROM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echaniky, až se objeví menu. (Obr. 1)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 instalačním programu se vyskytují následující položk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1</w:t>
        <w:tab/>
        <w:t>Instala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okud kliknete na tlačítko Instalace, program InstallShield¨ Wizard program sám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ačne kopírovat hru na váš pevný disk. Program vám nejprve nabídne instalac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Rudého žraloka na váš pevný disk. Pokud souhlasíte, klikněte na tlačítko Další. Poté s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objeví okno Licenční smlouvy (Obr. 2). Pro nainstalování hry je třeba souhlasi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e všemi podmínkami Licenční smlouvy. Přečtěte si text pozorně a pokud s ním souhlasíte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likněte na Ano. Program potom nabídne typ instalace a jméno složky, do které se hr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instaluje (Fig. 3). Doporučujeme "standardní" instalac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1.1</w:t>
        <w:tab/>
        <w:t>Standard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instaluje se pouze program a hudba. Videosekvence se přehrávají z disku.</w:t>
      </w:r>
    </w:p>
    <w:p>
      <w:pPr>
        <w:pStyle w:val="PlainText"/>
        <w:rPr>
          <w:rFonts w:eastAsia="MS Mincho;ＭＳ 明朝"/>
        </w:rPr>
      </w:pPr>
      <w:r>
        <w:rPr>
          <w:rFonts w:eastAsia="Helvetica CE" w:cs="Helvetica CE" w:ascii="Helvetica CE" w:hAnsi="Helvetica CE"/>
        </w:rPr>
        <w:t xml:space="preserve">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1.2</w:t>
        <w:tab/>
        <w:t>Minimál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instaluje se pouze hra. Video sekvence a hudba se přehrává z disk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1.3</w:t>
        <w:tab/>
        <w:t>Volitelná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S pomocí této možnosti můžete nainstalovat volitelné komponenty a zbytek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e bude přehrávat z disk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Když zvolíte typ instalace a složku, klikněte na Další. Na obrazovce se objeví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okno instalace a program začne kopírovat soubory na pevný disk (Fig. 5)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 kteroukoliv dobu je možno instalaci přerušit kliknutím na Zrušit. Když je kopírová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končeno, program vás o tom informuje a nabídne k přečtení soubor Čti mne.(Fig. 6)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ento soubor obsahuje poslední informace ohledně herní instalace a zahájení hry, které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byly v tomto manuálu uvedené, a doporučuje se jeho přečtení. Když kliknete na Hotovo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otevře se soubor Čti mne a na obrazovce se ještě jednou objeví dialog instalačního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ogramu a menu. Nyní jsou k použití tlačítka Začátek a Odstranit (Fig. 7)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2</w:t>
        <w:tab/>
        <w:t>Star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ato položka z menu bude k dispozici po instalaci hry. Pro spuštění hry klikněte na Začátek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3</w:t>
        <w:tab/>
        <w:t>Odstraně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ato položka z menu bude k dispozici po instalaci hry. Pro odstranění hry nainstalované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 pevném disku klikněte na Odstrani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4</w:t>
        <w:tab/>
        <w:t>Nastavení DirectX 8.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by hra správně fungovala, musíte mít na počítači nainstalovanou verzi Microsoft DirectX 7.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bo novější. Pokud tento program nemáte nebo máte starší verzi, použijte tut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ložku z menu pro zavedení Microsoft DirectX 8.0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5</w:t>
        <w:tab/>
        <w:t>Přečíst soubor Čti mn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omocí této položky si můžete přečíst soubor Čti mne, obsahující aktuální 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informace o hře, které nebyly zahrnuty do tohoto manuál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6</w:t>
        <w:tab/>
        <w:t>Webová stránka Buk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okud je váš počítač připojen na síť, můžete navštívit webovou stránku Buka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ydavatele Rudého žraloka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3.7</w:t>
        <w:tab/>
        <w:t>Webová stránka G5 Softwar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okud máte počítač připojen k internetu, můžete navštívit webovou stránku G5 Software -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ýrobce Rudého žraloka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8</w:t>
        <w:tab/>
        <w:t>Webová stránka Rudého žralok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máte počítač připojen k internetu, můžete navštívit oficiální webovo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tránku Rudého žraloka, kde naleznete poslední informace a novinky a můžet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aké zkontaktovat ostatní hráče této hry a její výrobc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9</w:t>
        <w:tab/>
        <w:t>Konec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užijte tuto položku pro ukončení instalačního programu a spouštění instala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zděj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</w:t>
        <w:tab/>
        <w:t>Men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Kdekoliv v menu použijete tlačítko Zpět, vrátíte se o jednu obrazovku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pě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1</w:t>
        <w:tab/>
        <w:t>Hlavní men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1.1</w:t>
        <w:tab/>
        <w:t>Spuštění hry!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volte si mis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oto větvící se menu se používá k volbě mise. Po instalaci hry je k dispozic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uze jedna klíčová mise. Jak se budete pohybovat hrou, budou přibývat dalš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ise. Dostupné mise jsou osvětlené a když na ně ukážete, ještě více se osvětl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o zvolení mise klikněte na její jméno. Úspěšné mise jsou označené znaménkem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ukazujícím úroveň obtížnosti, kterou daná mise představovala. Když úspěšně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okončíte všechny mise, budete pravděpodobně odměněni za svou chrabrost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 závislosti na úrovni obtížnosti mise. Vaše dosažené hodnosti budou zobrazen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 levém horním rohu výběru mise společně se současnou úrovní obtížnosti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terou můžete měnit v menu nastavení hry.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Popis mis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de se můžete dočíst podrobný popis mise, na kterou se právě hodláte vyda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řed započetím každé nové mise je velmi důležité pročíst si její popis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Cíle mis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de se dozvíte o cílech mise. Pro úspěšné splnění mise a získání přístup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o další mise musíte dosáhnout všech cílů, které jsou zde uveden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alší cíl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 této části se dozvíte o dalších cílech mise. Úspěch mise nezávisí na tom, jestl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e vám podaří těchto cílů dosáhnout nebo ne - můžete projít celou hrou, aniž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byste splnili kterýkoliv z těchto cílů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Implementa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o implementaci mise klikněte na toto tlačítko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1.2</w:t>
        <w:tab/>
        <w:t>Nastave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r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Obtížnos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ění nastavení úrovně obtížnosti. Můžete si vybrat jednu ze čtyř úrovní obtížnost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"Snadná", "Běžná", "Obtížná" nebo "Noční můra"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Grafik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Volba grafického zaříze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máte v počítači dvě grafické karty, můžete si zde jednu z nich zvoli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Volba grafického mód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de si můžete zvolit grafický mód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Jas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mocí tohoto jezdce můžete upravit jas obrazovk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Renderování detailů les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de můžete nastavit jemnost detailů renderování lesa. Levá pozice jezd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namená nejnižší úroveň detailů. Vyšší úroveň detailů vyžaduje vyšš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ýkon počítač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Kvalita renderování terén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de můžete nastavit jemnost detailů renderování terénu. Levá pozi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jezdce znamená nejnižší kvalitu. Vyšší kvalita renderování vyžaduj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yšší výkon počítač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Ok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ímto potvrdíte všechny změny, které jste v grafickém nastavení učinili, 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vrátíte se do původního men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Zruši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Zrušíte všechny změny v grafickém nastavení, které jste provedli, a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rátíte se do původního men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vuk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Hlasitost zvuk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mocí tohoto ovládání můžete upravit hlasitost zvuk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erní ovládá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Volba ovládacího zaříze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de si můžete zvolit ovládací herní zařízení, kterému dáváte přednos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utomaticky je navolena myš, ale můžete použít třeba i joystick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Pohyb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de můžete zvolit ovládání pohybu helikoptér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Střelb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de můžete navolit ovládání funkce střelb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Dalš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de můžete nastavit pohled kamery a další funkc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Nastavení směrových šipek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volte si zde směrové šipky a okolní klávesy jako ovládací kláves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Nastavení WASD kláves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volte WASD klávesy jako ovládací kláves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-</w:t>
        <w:tab/>
        <w:t>Citlivost myš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de můžete upravit citlivost myši, pokud je nastavena jako ovládací zaříze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používáte joystick, změna tohoto nastavení nebude mít žádný vliv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1.3</w:t>
        <w:tab/>
        <w:t>Konec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ímto můžete opustit hr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2</w:t>
        <w:tab/>
        <w:t>Návrat do hlavního men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Během hry se můžete dostat do menu misí stisknutím klávesy ESC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2.1</w:t>
        <w:tab/>
        <w:t>Návrat do hlavního men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ímto přerušíte misi a navrátíte se do hlavního men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2.2</w:t>
        <w:tab/>
        <w:t>Pokračovat ve hř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ímto můžete pokračovat ve hře po jejím přeruše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2.3</w:t>
        <w:tab/>
        <w:t>Nová mis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ímto ukončíte misi a započnete ji znov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2.4</w:t>
        <w:tab/>
        <w:t>Nastave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oto menu je v podstatě stejné jako menu nastavení, popsané v 4.1.2, s několik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álo odlišnostmi. Během hry není možné změnit nastavení grafiky, detail lesa nebo terén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3</w:t>
        <w:tab/>
        <w:t>Obrazovka stavu mis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Kdykoliv během mise se můžete podívat na obrazovku stavu mise stisknutím F12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(automatické nastavení). Obrazovka stavu mise se také objeví poté, co dosáhnete všech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lavních cílů mise, a přesto zbývá vykonat nějaké další věc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Když se toto okno objeví, můžete si zvolit, jestli budete pokračovat v dalších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úkolech, nebo ukončíte mis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3.1</w:t>
        <w:tab/>
        <w:t>Cíle mis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 části cíle mise je uveden seznam všech hlavních úkolů mise. Každý z cílů má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u sebe popsán stav jako: "Plní se", "Selhala", nebo "Splněna".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o úspěšné splnění mise je třeba dosáhnout splnění všech cílů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3.2</w:t>
        <w:tab/>
        <w:t>Další cíl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 části další cíle je uveden seznam všech dalších úkolů mis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Každý z dalších úkolů mise má u sebe popsán stav jako: "Plní se", "Selhala", nebo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"Splněna". Úspěch mise nezávisí na tom, jestli splníte tyto další cíl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3.3</w:t>
        <w:tab/>
        <w:t>Informa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 této části jsou uvedeny informace o současném stavu mis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3.4</w:t>
        <w:tab/>
        <w:t>Tlačítko pokračova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o pokračovaní mise klikněte na tlačítko Pokračovat. Obrazovka stavu mise zmizí 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y můžete pokračovat ve své mis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3.5</w:t>
        <w:tab/>
        <w:t>Tlačítko Dokončit mis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Zpočátku je tlačítko Dokončit misi nedostupné. Stane se aktivním až tehdy, kdy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osáhnete všech cílů mise. Když k tomu dojde, můžete použít tlačítko Dokončit mis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4</w:t>
        <w:tab/>
        <w:t>Obrazovka úspěšného dokončení mis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Když úspěšně dokončíte misi, objeví se obrazovka úspěšného dokončení mise, která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je přesnou kopií obrazovky stavu mise, s přidanými tlačítky Dokončit a Znovu započí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4.1</w:t>
        <w:tab/>
        <w:t>Dokonči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Kliknutím na Dokončit opustíte obrazovku úspěšného dokončení mise a navrátíte se do menu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ýběru, kde si můžete vybrat další mis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4.2</w:t>
        <w:tab/>
        <w:t>Znovu započí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likněte na Znovu započít, když chcete tuto misi zahájit znov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5</w:t>
        <w:tab/>
        <w:t>Obrazovka selhání mis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se vám nepodaří dokončit misi, objeví se obrazovka Selhání mise, která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je přesnou kopií obrazovky stavu mise s přidanými tlačítky Dokončit a Znov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apočít mis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5.1</w:t>
        <w:tab/>
        <w:t>Dokonči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liknutím na tlačítko dokončit opustíte obrazovku selhání mise a vrátíte se d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enu výběr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5.2</w:t>
        <w:tab/>
        <w:t>Znovu započí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liknutím na Znovu započít spustíte tuto misi znov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</w:t>
        <w:tab/>
        <w:t>Herní obrazovk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1</w:t>
        <w:tab/>
        <w:t>Map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 levém horním rohu herní obrazovky je místní mapa ukazující vaší současno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zici, směr letu a cíle po cestě, obydlená místa a silnic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2</w:t>
        <w:tab/>
        <w:t>Zvolené cílové okno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 xml:space="preserve">V pravém horním rohu obrazovky je okno, ukazující v závislosti na okolnostech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aši helikoptéru, zvolený cíl, cíle na cestě, let vaší střely nebo nějaké další důležité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událost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3</w:t>
        <w:tab/>
        <w:t>Radar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aše helikoptéra je vybavena radarovým systémem, nacházejícím se v levém 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 xml:space="preserve">dolním rohu. Objekty, zdetekované radarovým systémem, jsou zobrazeny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rozdílnými barvami. Potenciálně nebezpečné objekty jsou zobrazeny červeně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ybrané objekty žlutě a přátelské objekty nebo objekty neutrální modré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4</w:t>
        <w:tab/>
        <w:t>Navigační měřítk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 horní střední části se nachází navigační měřítko. Ukazuje letový směr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ztažený k severu a k dalšímu cíli, aby navigace byla jednodušš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5</w:t>
        <w:tab/>
        <w:t>Stupnice výškoměr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Uprostřed vpravo se nachází měřítko výškoměru, ukazující v metrech výšku stroje nad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vrchem. Na tomto měřítku se nacházejí žluté a červené zóny. Pokud se ukazatel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achází ve žluté zóně, je větší šance naražení do země. Obecně se nedoporučuj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létat v zóně červené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6</w:t>
        <w:tab/>
        <w:t>Kontrolka poškoze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e spodní části vlevo se nachází ukazatel poškození. Na počátku je zelený, značíc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100% zdraví. Pokud byl váš stroj zasažen nepřáteli, tato hodnota je snížena v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ávislosti na tom, kolik poškození bylo uděleno. Žlutá barva indikátoru znamená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že zdraví stroje je menší než 30 %, červená značí, že stroj má méně než 10 % zdrav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7</w:t>
        <w:tab/>
        <w:t>Volič zbra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 levé dolní pozici je volič zbraní, ukazující typ zvolených střel a kolik z nich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ještě zbývá. Vaše helikoptéra je vybavena dvěma typy střel - "Vír", protitanková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řízená střela a "Á-8" neřízená střela. Zvolená střela je zvýrazněna a vedle symbolu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třely se nachází číslo, uvádějící počet střel, které zbývaj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8</w:t>
        <w:tab/>
        <w:t>Ukazatel cíl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okud zvolíte cíl ve viditelném dosahu, objeví se na obrazovce ukazatel cíle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ukazující pozici cíle, jeho vzdálenost v metrech a jeho typ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okud je zvolenou zbraní samonaváděcí střela ("Vír", protitanková střela)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a vy si zvolíte cíle, aktivuje se automatický zaměřovací systém, doprovázený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vláštním zvukovým signálem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Jakmile je cíl zachycen, zvuk ustane a okno se změní následujícím způsobem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9</w:t>
        <w:tab/>
        <w:t>Zaměření zbraně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Uprostřed obrazovky je ukazatel zaměření zbraně. Tento ukazatel zobrazuje bod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do kterého jsou zbraňové systémy zaměřeny. Když tedy vystřelíte, vaše střely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asáhnou přesně tento bod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se cíl nachází uvnitř zaměřovacího kužele a zbraní je neřízená střela, ("Á-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8"), ukazatel zaměření zbraně se změní takto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je cíl uvnitř zaměřovacího kužele C-8 střely a automatického děla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ukazatel zaměření zbraně bude vypadat takto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10</w:t>
        <w:tab/>
        <w:t>Helikoptér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K ovládání helikoptéry se používá systém pohledu třetí osoby. Kdykoliv však můžet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vůj stroj vidět na obrazovc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</w:t>
        <w:tab/>
        <w:t>Ovládá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Helikoptéra se ovládá myší a klávesnicí nebo joystikem a klávesnicí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 závislosti na zvoleném typu ovládání (viz 4.1.2)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oporučujeme použít ovládání myší a klávesnicí. Snažili jsme se přiblížit ovládá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yší a klávesnicí situaci střelce, jak jen to bylo možné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1</w:t>
        <w:tab/>
        <w:t>Myš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mocí myši můžete měnit směr letu v horizontálním nebo vertikálním směr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lačítko</w:t>
        <w:tab/>
        <w:t>Ak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Levé</w:t>
        <w:tab/>
        <w:t>Střelba z děl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avé</w:t>
        <w:tab/>
        <w:t>Volba cíl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olečko</w:t>
        <w:tab/>
        <w:t>Změna typu střel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2</w:t>
        <w:tab/>
        <w:t xml:space="preserve">Joystick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Svou helikoptéru můžete ovládat pomocí joysticku. Tento joystick musí být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staven na váš systém. V menu Nastavení ovládání můžete zvolit joytick jako hlav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3</w:t>
        <w:tab/>
        <w:t>Klávesni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utomaticky jsou k dispozici dvě nastavení klávesnice, ale pokud chcete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ůžete si zvolit své vlastní nastavení v menu Nastave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3.1</w:t>
        <w:tab/>
        <w:t>WASD ovládání klávesam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lávesa</w:t>
        <w:tab/>
        <w:t>Ak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W</w:t>
        <w:tab/>
        <w:t>Dopřed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</w:t>
        <w:tab/>
        <w:t>Zpě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</w:t>
        <w:tab/>
        <w:t>Vlev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</w:t>
        <w:tab/>
        <w:t>Vprav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E</w:t>
        <w:tab/>
        <w:t>Nahor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Q</w:t>
        <w:tab/>
        <w:t>Dolů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EZERNÍK</w:t>
        <w:tab/>
        <w:t>Odpálení střel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hift</w:t>
        <w:tab/>
        <w:t>Volba dalšího cíl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3.2</w:t>
        <w:tab/>
        <w:t>Ovládání klávesami pomocí šipek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ey</w:t>
        <w:tab/>
        <w:t>Ak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Šipka NAHORU</w:t>
        <w:tab/>
        <w:t>Dopřed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Šipka DOLU</w:t>
        <w:tab/>
        <w:t>Zpět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Šipka VLEVO</w:t>
        <w:tab/>
        <w:t>Vlev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Šipka VPRAVO</w:t>
        <w:tab/>
        <w:t>Vprav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HIFT</w:t>
        <w:tab/>
        <w:t>Nahor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CTRL</w:t>
        <w:tab/>
        <w:t>Dolů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ENTER</w:t>
        <w:tab/>
        <w:t>Odpálení střel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INSERT</w:t>
        <w:tab/>
        <w:t>Volba dalšího cíl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3.3</w:t>
        <w:tab/>
        <w:t>Další povel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lávesa</w:t>
        <w:tab/>
        <w:t>Ak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</w:t>
        <w:tab/>
        <w:t>Ukázat současný cíl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 druhé stisknutí přepne na další cíl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U</w:t>
        <w:tab/>
        <w:t>Ukázat/smazat současné nástroj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</w:t>
        <w:tab/>
        <w:t>Ukázat/smazat současné cílové okno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[</w:t>
        <w:tab/>
        <w:t>Zvětšit map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]</w:t>
        <w:tab/>
        <w:t>Zmenšit map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F4</w:t>
        <w:tab/>
        <w:t xml:space="preserve">Změnit pohled kamery. Pohledy se mění v tomto pořadí: herní pohled sledování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čelní pohled vlevo pohled vpravo herní pohled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F5</w:t>
        <w:tab/>
        <w:t>Návrat ho hlavního pohledu (herní pohled)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F6</w:t>
        <w:tab/>
        <w:t>Přepnout do plné obrazovky současného módu cílové obrazovk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</w:t>
        <w:tab/>
        <w:t>Změnit barvu nástrojů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</w:t>
        <w:tab/>
        <w:t>S kým bojova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1</w:t>
        <w:tab/>
        <w:t>Německý tank Pz.Ffz I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2</w:t>
        <w:tab/>
        <w:t>Německá mobilní protiletadlová jednotka Pz.Kfz Flak 43 L/6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3</w:t>
        <w:tab/>
        <w:t>Německé mobilní velící a řídící centrum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kv-K1/ Kfz.4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4</w:t>
        <w:tab/>
        <w:t>Německé obrněné vozidlo Sd.Kfz 222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5</w:t>
        <w:tab/>
        <w:t>Německá mobilní dělostřelecká protiletadlová jednotka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z.Sd.Kfz 6/2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6</w:t>
        <w:tab/>
        <w:t>Německá stabilní dělostřelecká protiletadlová jednotk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Flak 36 L/98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7</w:t>
        <w:tab/>
        <w:t>Německý dopravník Steyr 64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8</w:t>
        <w:tab/>
        <w:t>Německý palivový dopravník Steyr 640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9</w:t>
        <w:tab/>
        <w:t>Německý armádní sta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10</w:t>
        <w:tab/>
        <w:t xml:space="preserve"> Německý zátaras s přenosným odpalovačem raket nebo kulometem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zor: radary Rudého žraloka nemusí tento objekt zachyti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11</w:t>
        <w:tab/>
        <w:t>Německá pozorovací věž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12</w:t>
        <w:tab/>
        <w:t>Německý parašutista s automatickou zbra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8</w:t>
        <w:tab/>
        <w:t>Koho podporova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8.1</w:t>
        <w:tab/>
        <w:t>Sovětské tank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8.2</w:t>
        <w:tab/>
        <w:t>Sovětské dopravníky</w:t>
      </w:r>
    </w:p>
    <w:p>
      <w:pPr>
        <w:pStyle w:val="PlainText"/>
        <w:rPr>
          <w:rFonts w:eastAsia="MS Mincho;ＭＳ 明朝"/>
        </w:rPr>
      </w:pPr>
      <w:r>
        <w:rPr>
          <w:rFonts w:eastAsia="Helvetica CE" w:cs="Helvetica CE" w:ascii="Helvetica CE" w:hAnsi="Helvetica CE"/>
        </w:rPr>
        <w:t xml:space="preserve">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8.3</w:t>
        <w:tab/>
        <w:t>Sovětské kaťuše - odpalovače raket</w:t>
      </w:r>
    </w:p>
    <w:p>
      <w:pPr>
        <w:pStyle w:val="PlainText"/>
        <w:rPr>
          <w:rFonts w:eastAsia="MS Mincho;ＭＳ 明朝"/>
        </w:rPr>
      </w:pPr>
      <w:r>
        <w:rPr>
          <w:rFonts w:eastAsia="Helvetica CE" w:cs="Helvetica CE" w:ascii="Helvetica CE" w:hAnsi="Helvetica CE"/>
        </w:rPr>
        <w:t xml:space="preserve">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8.4</w:t>
        <w:tab/>
        <w:t>Sovětské armádní stan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9</w:t>
        <w:tab/>
        <w:t>Zbraňové systémy helikoptér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9.1</w:t>
        <w:tab/>
        <w:t>Protitankové řízené střely Vír (ATGM)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9.2</w:t>
        <w:tab/>
        <w:t>C-8 neřízené střely (UM)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9.3</w:t>
        <w:tab/>
        <w:t>30 mm automatické děl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0</w:t>
        <w:tab/>
        <w:t>Rady a tip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budete mít dojem, že se vám nedaří dokončit misi, pamatujte, že ne každá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ise může být vyřešena stejnou taktikou. Některé mise vyžadují podrobné pochope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ituace a některé zapojení inteligence. Pročtěte si tedy znovu popis takové mis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se vám stále nedaří misi splnit, zkuste to na nižším stupni obtížnost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Úroveň herní obtížnosti je možné nastavit v Herním nastave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ikdy nelétejte déle jedním směrem a zvlášť nesetrvávejte na jednom místě, když jst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prostřed nepřátelské palby - je to jistá smrt. Je mnohem jednodušší zasáhnou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pohybující se cíl nebo cíl pohybující se stejnou rychlostí jedním směrem. Takž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setrvávejte na jednom místě - pohybujte se a manévrujte, abyste zmátli nepřítele!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Řízené střely jsou mocnou zbraní, ale jejich zásoby jsou omezené. Někdy na nich bud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záviset vaše přežití, takže je používejte s rozumem a pokuste se jednat v souladu s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ásledujícím pravidlem: neřízené střely na pevné cíle, řízené střely na cíl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hybující se.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Vaše helikoptéra je vybavena dokonalým radarovým systémem, ale bylo by smutným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omylem spoléhat se na něj a vyhnout se přímému pozorování okolí. Dívejte se okolo seb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často a pozorně - vyhnete se tak nepříjemnému překvapení!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1</w:t>
        <w:tab/>
        <w:t>Technická podpor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2</w:t>
        <w:tab/>
        <w:t>Poradce při potížích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Obnovovací frekvence je příliš nízká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1. </w:t>
        <w:tab/>
        <w:t>Dohlédněte, aby neběžela žádná další aplikace. Jiné programy mohou zabíra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elké množství kapacity počítače, a snižovat tak herní výkon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2. </w:t>
        <w:tab/>
        <w:t xml:space="preserve">Ujistěte se, že váš systém splňuje minimální požadavky nebo ještě lépe -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žadavky doporučené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3. </w:t>
        <w:tab/>
        <w:t>Ujistěte se, že máte všechny ovladače doporučené v souboru Čti mn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4. </w:t>
        <w:tab/>
        <w:t xml:space="preserve">Nastavte renderování lesa na minimum. Vysoká úroveň detailů znamená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ětší nároky na systém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5. </w:t>
        <w:tab/>
        <w:t xml:space="preserve">Nastavte renderování krajiny na minimum. Vysoká úroveň detailů znamená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ětší nároky na systém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6. </w:t>
        <w:tab/>
        <w:t xml:space="preserve">Během hry vypněte funkci cílového okna ("T' klávesa). Toto okno zvyšuj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žadavky na systém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Během přehrávání videosekvencí dochází k potížím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1. </w:t>
        <w:tab/>
        <w:t>Ujistěte se, že neběží žádné další aplikace. Ostatní programy můžo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yužívat kapacitu systému a zpomalovat tak přehrává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2. </w:t>
        <w:tab/>
        <w:t>Když zvolíte možnost standardní nebo minimální instalace nebo nezvolít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ideo ve volitelné instalaci, videosekvence se přehrávají z kompaktního disk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 pomalém systému to ale může způsobit trhání. Pokud máte na pevném disk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dostatek místa pro videosekvence, přeinstalujte hru pomocí volitelné instalace a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zapomeňte zaškrtnout volbu video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Během přehrávání zvuku dochází k potížím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1. </w:t>
        <w:tab/>
        <w:t>Ujistěte se, že neběží žádné další aplikace. Ostatní programy můžou využíva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apacitu systému a způsobovat tak problémy při přehrávání zvuk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2. </w:t>
        <w:tab/>
        <w:t>Když zvolíte standardní nebo minimální instalaci, nebo když nezvolíte zvuk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e volitelné instalaci, zvukové soubory se budou přehrávat z kompaktního disk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 slabších systémech to může vést k přerušovanému přehrávání. Ujistěte se, že je na vašem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evném disku dostatek místa na uložení hudebních souborů, přeinstalujte hru volitelno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instalací a nezapomeňte zatrhnout Zvuk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Obraz je příliš tmavý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.</w:t>
        <w:tab/>
        <w:t>V menu nastavení grafiky pomocí jezdce nastavte světlos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daří se nainstalovat hr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1. </w:t>
        <w:tab/>
        <w:t>Pozorně sledujte instrukce uvedené v části Instalace / Odinstalová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daří se změnit ovládání na joystick, ačkoliv je připojený k počítač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1. </w:t>
        <w:tab/>
        <w:t>Ujistěte se, že je joystick nainstalován v systém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ři spuštění hry se objeví hlášení "Vložte prosím disk Rudý žralok a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zkuste to znovu".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1. </w:t>
        <w:tab/>
        <w:t>Zkontrolujte, že se disk Rudý žralok  nachází ve vaší CD-ROM mechanic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okud jste četli podrobně poradce při potížích a nenalezli řešení vašeho problému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ebo pokud jste podnikli všechny kroky k odstranění problému a ten se stál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yskytuje, zkontaktujte službu technické podpory Buka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3</w:t>
        <w:tab/>
        <w:t>Kredit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 této části jsou uvedeni lidé, zodpovědní za všechny chyby, omyly a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alší nedostatky obsažené ve hř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"G5 Software"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edoucí projektu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lad Suglob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ik Tabunov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Programování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ik Tabun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lad Suglob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I programování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ergey Shoolts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Umělecký návrh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ax Ryumi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ey Tomi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ise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[GU]JumpinLikeMad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ergey Shoolts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lad Suglob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ik Tabun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Grafické zpracování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olya Zebr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vláštní poděkování za morální podporu: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Alexander Kolosk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etr Vochozk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Lukas Kur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estování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ey Tomi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ander Kramarenk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"Buka Entertainment"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ýroba: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ikolay Sitnik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QA vedoucí: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ander "Pachok" Pak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Asistent výroby: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Yaroslav "H3LL" Astakh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edoucí marketingu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axim "Shivah" Mikhal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R: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arina Beloborodov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Cizí PR: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Roman Gadas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Grafická úprava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anan Oushanov (sanan@buka.ru)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edoucí testování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yacheslav "TheGreat" Alpat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estování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ander "Shurickk" Kuchki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avel "Lovemaker" Dolot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mitry "Rebel" Biruk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ey "Telepuzic" Korostel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axim "Makc666" Solomati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anila "Ther0" Lyalenk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ey "Alex_k" Khorosh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imur "Ares_god" Egor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ey "Askwales" Vasily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nton "Fess" Salaschenk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ergey "Jatman" Yank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ndrey "Kimangel" Karp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ey "LaoPin" Lyapi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axim "Maximus" Petukh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ergey "Msergey" Morgach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ndrey "Satech" Sergey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onstantin "ft5" Shevich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mitry "Solowey" Anufri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ikolay "Vnuks" Chern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ey "WumpuS" Chebotar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ladislav "Hex1523" Chelnok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ladimir "Infiltrator" Egor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Roman "Ynckoff" Yank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nton "Templer63" Nikolay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mitry "Dead_Morozz" Kokor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ál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Igor Ustin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atiana Ustinov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arina Ravu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Alexander Mikhaylov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Maxim Mikhalev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Ekaterina Filippov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Georgiy Vitaly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Irina Tcharev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Ludmila Sergeyev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enis "Denis(ka)" Moiseyenk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Ivan "Black Warrior" Moroz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Ruslan "CyberMan" Shelekh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Ekaterina Founk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talia Dubrovskay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ergey Pechenki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Olga Polkovnikov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ndrey Anton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Elena Antonov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axim Aleksey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ergey Kapustin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ergey Sivertch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ladimir Sivertch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yacheslav Kochetk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ander Elizar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ladislav Ustinov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Sergey Sokol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Evgeny Samson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Yuri Alexeye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lexander Luko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4</w:t>
        <w:tab/>
        <w:t>Licenční smlouva se zákazníkem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OČTĚTE SI PROSÍM POZORNĚ NÁSLEDUJÍCÍ ŘÁDK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Toto je legální smlouva ("Dohoda") mezi vámi a koncovým uživatelem ("Vy"), a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Buka Entertainment Enterprises ("Buka") s kanceláří, registrovanou v 1 Kashirskoj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Shosse, Budova 2, Moskva, 115230, Ruská federace. Tato smlouva je součástí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balení ( "Balení"), které obsahuje jeden nebo více kompaktních disků a jeden neb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íce produktů Buka software (dále označené pouze jako "CD-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ROM") a jisté elektronické a/nebo psané materiály ("dokumentace")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INSTALACÍ CD-ROM NEBO POUŽITÍM SOFTWARE ZDE UVEDENÉHO SE VY ZAVAZUJETE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ŽE JSTE PŘEČETL VŠECHNY PODMÍNKY A STANOVY TÉTO SMLOUVY, PLNĚ JIM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OROZUMĚL A ZAVAZUJETE SE JICH DRŽET. DÁLE ROZUMÍTE, ŽE KDYŽ JSTE SI POŘÍDIL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OTO BALENÍ OD AUTORIZOVANÉHO PRODEJCE Buka, TENTO PRODEJCE (NEBO KTERÁKOLIV)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ŘETÍ STRANA) NENÍ AGENTEM Buka A NENÍ AUTORIZOVÁNA ČINIT JAKOUKOLIV PREZENTAC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ODMÍNKY NEBO ZÁRUKY NEBO JINAK VYSTUPOVAT ZA Buku, ANI MĚNIT KTEROUKOLIV Z PODMÍNEK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BO ZNĚNÍ TÉTO SMLOUV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nesouhlasíte se všemi podmínkami v této smlouvě, navraťte balení bez otevře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a místo nákupu a získáte plnou úhradu. V takovémto případě nemůžete balení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ni kteroukoliv jeho součást používat.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1. OMEZENÁ LICENCE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Jste oprávněn používat tento CD-ROM a software na něm obsažený pouze pro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aše osobní účely, ne pro účely komerční. Dále není možné za žádných okolností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rodávat nebo rozšiřovat kopie tohoto CD-ROM nebo dokumentaci nebo libovolnou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alší část tohoto balení třetí straně. Můžete pouze používat jednu kopi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tohoto produktu na jednom terminálu, připojeném k jednomu počítači. Nesmíte jej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(nebo jeho část) používat na síti nebo jinou libovolnou metodou na více než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jednom počítači nebo terminálu současně. Berete na vědomí , že Buka není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zodpovědná za Internet, jeho existenci v jeho současné podobě a za to, jestli vláda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bo vládní organizace, ať už cizí nebo domácí, síť kontroluje nebo reguluj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Souhlasíte, že nepoužijete tento CD-ROM nebo kteroukoliv část software na něm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žádným známým způsobem za žádným jiným účelem, než pro který je tento produk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určen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2. VLASTNICTVÍ, COPYRIGH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ázev tohoto CD-ROMU a dokumentace, včetně vlastnictví patentu, ochranná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 xml:space="preserve">známka, copyright a všechna další intelektuální vlastnictví a další majetková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áva zůstávají ve všech případech výhradně na straně Buky a/nebo jejích licenčních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artnerů, a vy nepodniknete žádné (nebo neumožníte třetí straně podniknout) kroky, které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by byly s tímto v rozporu. Všechny součásti tohoto balení, včetně CD-ROMu, dokumentace 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alší materiály, jsou chráněny US a další možná práva mezinárodními dohodami. Všechna dalš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ráva a nároky zde výslovně neuvedené jsou tedy rezervována firmě Buka a/nebo jejím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licenčním partnerům. Souhlasíte a rozumíte, že jste oprávněn používat produkt pouz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d LICENČNÍ smlouvou. Nic ze zde uvedeného není myšleno jako změna majetkových práv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ť už se jedná o software nebo dokumentační materiál firmy Buka a jejích licenčních partnerů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ní dovoleno pozměňovat nebo jinak upravovat vlastnická práva a jejich interpreta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ýkající se firmy Buka a jejích licenčních partnerů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3. DALŠÍ OMEZE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smíte způsobit ani připustit kopírování, pronajímáni, změnu licence, vytváře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dceřinných licencí, rozšiřování, nahrávání, přehrávání nebo jiný způsob distribuc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CD-ROMu (nebo kteréhokoliv jiného software, poskytnutého jako součást tohot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roduktu) nebo dokumentaci, a to žádnou formou nebo způsobem, bez předchozího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uvědomění firmy Buka. Nesmíte modifikovat, doplňovat, upravovat, tvořit nebo odvozovat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daptovat, překládat, měnit strojový kód, dekompilovat nebo jinak redukovat či množi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ůvodní kód, ve kterém se nachází toto software na CD-ROMu (nebo jinak upravova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skytnutý software) pro lidské vnímání, nebo používat části tohoto CD-ROMu odděleně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a to i v případě dalšího software, poskytnutého na tomto CD-ROMu. Nesmít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(a to ani u třetí skupiny) se zbavovate, obcházet nebo jinak znemožňovat bezpečnost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mechanismy, procedury nebo protokoly nebo jakýkoliv jiný ochranný mechanismus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cházející se na tomto CD-ROMu, nebo i jeho čás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4. PROHLÁŠENÍ O OMEZENÉ ZÁRUC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Buka se zaručuje, že po dobu 90 (devadesáti) dní ("Záruční doba") od data zakoupe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ohoto produktu bude médium CD-ROM za předpokladu běžného používání pros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šech chyb a defektů, které by mohly hmotně interferovat s funkcí tohoto CD-ROMu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jak je popsáno v dokumentaci. Tato omezená záruční doba se vztahuje pouze na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votního pořizovatele produkt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KROMĚ VÝŠE UVEDENÉHO, NEUMOŽŇUJE BETHESDA SOFTWORKS ŽÁDNOU DALŠÍ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ÁRUKU, NÁHRADU, PODMÍNKU, PŘÍMOU NEBO VYPLÝVAJÍCÍ, ZÁKONNOU NEB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JAKOUKOLIV JINOU. VŠECHNY DALŠÍ PŘÍMÉ NEBO ODVOZENÉ ZÁRUKY, REPREZENTAC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BO PODMÍNKY, AŤ ZÁKONNÉ NEBO JINÉ JSOU VÝSLOVNĚ A SPECIFICKY ZAMÍTNUTY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ČETNĚ JAKÉKOLIV ZÁRUKY OBCHODOVATELNOSTI, ZDRAVÍ A JINÉHO ZVLÁŠTNÍH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ÚČEL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ěkteré právní systémy neumožňují limitace doby ohledně přímé nebo plynoucí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oby záruky, takže tyto limitace se vás nemusejí týkat. Takto omezené záruční dob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ám mohou dát specifická legální práva, včetně dalších práv, které se mohou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 různých právních systémech velmi liši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myslíte, že jste našel na zakoupeném CD-ROMu chybu nebo defekt, které b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znamenaly naplnění výše popsané záruky v rámci záruční doby, a jste právě na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území Ruské federace, můžete zkontaktovat Buka zákaznické oddělení v Moskvě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((905) 111-54-40, mezi 10:00 a 18:00). Připravte si číslo produktu, typ počítače, detaily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ohledně CPU, model CD-ROM mechaniky a její rychlost, váš operační systém, typ 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 xml:space="preserve">zvukové a grafické karty. Pokud se nacházíte mimo území Ruské federace, zašlet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áš originální kompaktní disk na adresu Buka Entertainment Enterprises v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1 Kashirskoje Shosse, Building 2, Moscow, 115230, Russian Federation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polečně s datovaným pořizovacím platebním dokladem, číslem produktu,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krátkým popisem chyby a vaší adreso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máte problém, plynoucí z výrobní poruchy na kompaktním disku, povinností firm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Buka bude pouze nahrazení tohoto CD-ROMu v rámci doby záruční smlouvy v přijatelném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časovém termínu a bez finanční úhrady diskem, který tento defekt nebude obsahova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aždý takto nahrazený disk bude nést sám o sobě záruku na dalších 30 (třicet) dní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ť už od doby vypršení původní záruky uplynula jakákoliv doba. Omezená záruka nebud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uznána, pokud bude defekt na CD-ROMu způsoben nesprávným zacházením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dužíváním nebo nedbalostí. Některé právní systémy neumožňují vynětí nebo omeze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áruky z hlediska náhodného nebo neúmyslného poškození. V takovém případě se vás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ato limitace nebo vynětí nebude týkat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5. ZÁRUČNÍ LIST A OCHRANA ZÁRUKY: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 xml:space="preserve">Abyste mohli získat nárok na záruku, musíte vyplnit a zaslat poštou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do 30 (třiceti) dní registrační záruční list, který je součástí tohoto balení.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kud nedojde k zaslání vaší záruční registrační karty během 30 (třiceti) dní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od doby nákupu, povede to ke ztrátě vaší záruky. Záruka je k dispozic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ouze vám, původnímu pořizovateli. V případě jakýchkoliv pochybností v tomto ohled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i Buka vyhrazuje výsostné právo určit nárok na záruku a případné stažení této záruky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6. OMEZENÍ ODPOVĚDNOSTI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ZA ŽÁDNÝCH OKOLNOSTÍ NEBUDE BUKA ZODPOVĚDNÁ ZA NÁHODNOU, VYPLÝVAJÍCÍ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IČIVOU, EXEMPLÁRNÍ ČI JINOU ŠKODU, I KDYBY SI BUKA BYLA MOŽNOSTI TÉTO ŠKODY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ĚDOMA. ZA ŽÁDNÝCH OKOLNOSTÍ NEDOJDE KE VZNESENÍ NÁMITKY PROTI FIRMĚ BUKA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TÝKAJÍCÍ SE BALENÍ, CD-ROMu, NEBO KTERÉKOLIV JINÉ ČÁSTI VÝŠE ZMÍNĚNÉHO, NEBO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ČÁSTI TÉTO DOHODY, PŘEKRAČUJÍCÍ CENU VÝROBKU NEBO BALE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ěkteré právní systémy nedovolují vyloučení nebo omezení zvláštních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áhodných, příčinných nebo exemplárních poškození, nebo omezení odpovědnost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ázané k určité částce. V takovém případě se takové vynětí na vás nevztahuj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7. UKONČENÍ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Tato dohoda je platná do jejího ukončení. K jejímu automatickému vypovězení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dojde, pokud nebudete schopen dodržet kteroukoliv část této dohody. Ke dni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ukončení dohody budete muset přestat používat kteroukoliv část balení a zniči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CD-ROM a dokumentaci a všechny případně pořízené kopi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8. OBECNÉ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Tato dohoda představuje naprostou shodu ve všech bodech mezi Vámi a Bukou s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ohledem na všechny zmíněné detaily. Jakékoliv změny musejí být provedeny </w:t>
      </w:r>
    </w:p>
    <w:p>
      <w:pPr>
        <w:pStyle w:val="PlainText"/>
        <w:rPr/>
      </w:pPr>
      <w:r>
        <w:rPr>
          <w:rFonts w:eastAsia="MS Mincho;ＭＳ 明朝" w:cs="Helvetica CE" w:ascii="Helvetica CE" w:hAnsi="Helvetica CE"/>
        </w:rPr>
        <w:t>formou písemné dohody mezi Vámi a Bukou. Termíny a podmínky, jak byly nastíněny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ále pořizovací příkaz, stejně jako všechny konflikty s touto dohodou se nestano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oučástí této dohody, pokud tak nebude písemně stvrzeno Bukou. V takovém případě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budete zodpovědní za platby, stejně jako za náklady vzniklé firmě Buka, dále za vzniklo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aň z přidané hodnoty, pokud je nezbytné ji platit, spotřebitelskou daň (s výjimkou daně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zniklé firmě Buka jako daň z obratu), stejně jako různé odhady, celní povinnosti, tarify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bo libovolné další poplatky a doplatky, které mohou být uvrženy na toto balení produkt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ato dohoda a jakákoliv práva, která vám byla poskytnuta v souvislosti s balením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automaticky skončí bez další výzvy firmy Buka v nastalém případě, uvedeném výše.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Během ukončení dohody musíte neprodleně zamezit používání CD-ROMu (včetně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všeho dalšího software) a dalších součástí balení. Žádné ukončení dohody firmy Buk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ebude platné, dokud nebude vyhotoveno písemně a podepsáno zplnomocněným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představitelem firmy Buka. Je vám dáno na vědomí, že CD-ROM (nebo software) můž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obsahovat tajnou informaci a/nebo obchodní tajemství firmy Buka. Souhlasíte s ochrano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a protekcí takovýchto informací a dalších obchodních tajemství, a nebudete j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neužívat bez výslovné autorizace firmy Buka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šechna vynětí ze záruky a odstavce 2, 3, 5, 6, 7, 8, 9, a 11 jsou zbaveny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tohoto ukončení dohody. Pokud je kterákoliv provize této dohody považována za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eplatnou, bude právně vyňata z tohoto dokumentu a nahrazena substituční provizí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terá se bude snažit v maximálním rozsahu efektu, záběru a ekonomickém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hledisku těžit z vyňaté provize v mezích zákona. Všechny ostatní provize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budou pokračovat v plné síle a nasaze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šechny připomínky a stížnosti na firmu Buka budou činěny písemně a budou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doručeny osobně nebo poštou na adresu, uvedenou v tomto dokumentu (nebo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na adresu, na kterou je po omezenou dobu možné zasílat firmě Buka písemné vzkazy)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šechny připomínky nebo stížnosti zaslané poštou budou poslány doporučeně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nebo statutárně, popřípadě národně či mezinárodně uznávanou expresní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lužbou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9. POŽADAVKY NA VÝVOZ A DOVOZ: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V případě, že budete exportovat CD-ROM nebo dokumentaci, či jakoukoliv další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část balení ze země, ve které jste je nabyli, berete na sebe hmotnou zodpovědnost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za zvolení vhodného dopravního či exportního média a vyhlášek v té které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emi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0. PODPORA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Služby na podporu produktu, poskytované firmou Buka, se budou řídit podmínkami,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uvedenými v této dohodě. Buka zajišťuje služby na podporu produktů na základě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"AS IS" báze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1. VLÁDNÍ NAŘÍZENÍ, ARBITRÁŽ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Tato dohoda bude spadat pod soudní ustanovení a bude tedy součástí vymahatelnéh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ráva, vztahujícího se na Ruskou federaci, s výjimkou: (a) jakéhokoliv střetu zákonů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(b) dohody Spojených národů, vedených pod hlavičkou Mezinárodního prodej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boží; (c) Dohody z roku 1974 o záručních dobách v rámci mezinárodního prodeje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zboží a (d) protokolu stvrzujícího konvenci z roku 1974, přijatého ve Vídni 11. dubna,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1980. Jakékoliv soudní disputace, nesrovnalosti nebo stížnosti, vycházející ze vztah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k této dohodě nebo její části, včetně možnosti interpretace a navržení ukončení, budou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 konečnou platností řešeny arbitrárně. Arbitráž bude vedena 3 (třemi) soudci, z nichž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jeden bude určen firmou Buka, další Vámi a třetí bude navržen výše zmíněnými soudci.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oud bude veden na území Ruska a v souladu se současnými obchodními pravidly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Ruské federace. Soud, včetně konečného rozsudku, se odehraje v Moskvě, Ruské federaci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a bude předmětem zvláštního fóra pro řešení takovýchto disputací, nejasností neb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stížností. Rozhodnutí soudců bude zavazující pro obě strany a soudní výdaje (včetně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 xml:space="preserve">soudních poplatků a příjmu obhájců) budou financovány podle určení soudců. 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Rozhodnutí soudců bude výkonné a jeho provedení bude proveditelné na kterémkoliv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soudním dvoře, které má kompetentní jurisdikci. Nesplněním bodů, uvedených v tomto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dokumentu, získává Buka možnost zahájení vlastního soudního řízení, a to i bez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  <w:t>předchozího upozornění.</w:t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p>
      <w:pPr>
        <w:pStyle w:val="PlainText"/>
        <w:rPr>
          <w:rFonts w:ascii="Helvetica CE" w:hAnsi="Helvetica CE" w:eastAsia="MS Mincho;ＭＳ 明朝" w:cs="Helvetica CE"/>
        </w:rPr>
      </w:pPr>
      <w:r>
        <w:rPr>
          <w:rFonts w:eastAsia="MS Mincho;ＭＳ 明朝" w:cs="Helvetica CE" w:ascii="Helvetica CE" w:hAnsi="Helvetica CE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37:00Z</dcterms:created>
  <dc:creator>TOMAS</dc:creator>
  <dc:description/>
  <dc:language>en-US</dc:language>
  <cp:lastModifiedBy>Pavel Mazl</cp:lastModifiedBy>
  <dcterms:modified xsi:type="dcterms:W3CDTF">2002-06-10T16:37:00Z</dcterms:modified>
  <cp:revision>2</cp:revision>
  <dc:subject/>
  <dc:title>Obsah</dc:title>
</cp:coreProperties>
</file>