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SAMSARA</w:t>
      </w:r>
    </w:p>
    <w:p>
      <w:pPr>
        <w:pStyle w:val="Normal"/>
        <w:rPr>
          <w:rFonts w:ascii="Verdana" w:hAnsi="Verdana" w:cs="Verdana"/>
          <w:sz w:val="20"/>
          <w:szCs w:val="20"/>
        </w:rPr>
      </w:pPr>
      <w:r>
        <w:rPr>
          <w:rFonts w:cs="Verdana" w:ascii="Verdana" w:hAnsi="Verdana"/>
          <w:sz w:val="20"/>
          <w:szCs w:val="20"/>
        </w:rPr>
        <w:t>Je film, který v podstatě ani není filmem, ale spíš popisem života tibetských mnichů kdesi v himalájích. Jde o tak přirozený a zároveň vysoce kvalitní snímek, že ve vás jistě zanechá hlubokou pozitivní stopu a budete ho chtít nejspíš stejně jako já, vidět znovu a znov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lm</w:t>
      </w:r>
    </w:p>
    <w:p>
      <w:pPr>
        <w:pStyle w:val="Normal"/>
        <w:rPr>
          <w:rFonts w:ascii="Verdana" w:hAnsi="Verdana" w:cs="Verdana"/>
          <w:sz w:val="20"/>
          <w:szCs w:val="20"/>
        </w:rPr>
      </w:pPr>
      <w:r>
        <w:rPr>
          <w:rFonts w:cs="Verdana" w:ascii="Verdana" w:hAnsi="Verdana"/>
          <w:sz w:val="20"/>
          <w:szCs w:val="20"/>
        </w:rPr>
        <w:t>Naprosto nenuceně začíná poutí skupinky buddhistických mnichů, kteři jsou dle našeho žargonu, naprosto v pohodě. Je to dobré pozadí pro začáteční titulky a i samostatně se na to dobře kouká. Již tento začátek dává divákovi v podstatě podnět k provedení lehké meditace. On celý film je vlastně meditace s lehce ubíhajícím dějem. Dá se říci, že takto by měl vypadat zážitek na LSD, bez těch všem známým, pošahaných stavů. Tento snímek vás naplní již při shlédnutí prvních pár minut hřejivým pocitem, který vám vydrží i po dokončení sledování snímk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lavní pointa děje se týká mladého mnicha, který byl 333 dní v jeskyni, izolovaný. Právě pro tohoto mnicha míří ona již zmiňovaná skupinka buddhistů. Najdou ho v jeskyni, kde ho před tou dlouho dobou zanechali. Je úplně zkřehlý a také naprosto mimo. Naloží ho a odvezou do kláštera. Zde začíná jeho příběh, příběh osvíceného, který se ale potýká i s normálními problémy jako je ejakulace atp. Nebudu pokračovat dál, neb bych již prozradil zbytečně mnoho a zkazil vám tím zážitek z film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braz</w:t>
      </w:r>
    </w:p>
    <w:p>
      <w:pPr>
        <w:pStyle w:val="Normal"/>
        <w:rPr>
          <w:rFonts w:ascii="Verdana" w:hAnsi="Verdana" w:cs="Verdana"/>
          <w:sz w:val="20"/>
          <w:szCs w:val="20"/>
        </w:rPr>
      </w:pPr>
      <w:r>
        <w:rPr>
          <w:rFonts w:cs="Verdana" w:ascii="Verdana" w:hAnsi="Verdana"/>
          <w:sz w:val="20"/>
          <w:szCs w:val="20"/>
        </w:rPr>
        <w:t>Pokud jste viděli film Sedm let v Tibetu, tak mě osobně se zdá obrazová kvalita Samsáry rozhodně lepší. Je to asi tím, že Samsára nemá žádné obrazové filty alá Hollywood a je to syrově ale kvalitně natočený fil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kud někdo chce vidět jak vypadá putování mnichů v Himaláji, tak není lepšího řešení, než shlédnout tento dnes recenzovaný sním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Zvuk</w:t>
        <w:br/>
      </w:r>
      <w:r>
        <w:rPr>
          <w:rFonts w:cs="Verdana" w:ascii="Verdana" w:hAnsi="Verdana"/>
          <w:sz w:val="20"/>
          <w:szCs w:val="20"/>
        </w:rPr>
        <w:t>S výbornou kvalitou obrazu nám tvůrci přináší ještě lepší kvalitu zvuku. Opravdu, až uslyšíte ty tibetské trubky a zvonečky, budete přímo ohromeni. Tak kvalitní zvuk jsem dlouho neslyš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dba je klasicky tibetská a je selektovaná pro západního posluchače a proto jde o více rytmický styl. Rozhodně to filmu prospívá a hudba je to nejlepší co zde lze nalezn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romě české zvukové stopy je na DVD k dispozici i ta originální, která je v tibetštině. Pro náročné diváky doporučuji zapnout si tibetskou stupu s českými titulky. Naopak pro ty z vás, kteří by si raději zameditovali, doporučuji českou stop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rPr>
        <w:t>Titulky</w:t>
      </w:r>
    </w:p>
    <w:p>
      <w:pPr>
        <w:pStyle w:val="Normal"/>
        <w:rPr>
          <w:rFonts w:ascii="Verdana" w:hAnsi="Verdana" w:cs="Verdana"/>
          <w:sz w:val="20"/>
          <w:szCs w:val="20"/>
        </w:rPr>
      </w:pPr>
      <w:r>
        <w:rPr>
          <w:rFonts w:cs="Verdana" w:ascii="Verdana" w:hAnsi="Verdana"/>
          <w:sz w:val="20"/>
          <w:szCs w:val="20"/>
        </w:rPr>
        <w:t>Sice tibetsky neumím, ale poznal jsem, že sledování titulků je v případě tohoto filmu dost obtížné. Asiaté obecně mluví dost rychle a krátce a proto stíhat číst titulky je velice obtížné a jak jsem již psal, tak je to určené pro náročné divák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tulky se ale povedly a jsou dobře přeložené.</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Český dabing</w:t>
      </w:r>
    </w:p>
    <w:p>
      <w:pPr>
        <w:pStyle w:val="Normal"/>
        <w:rPr>
          <w:rFonts w:ascii="Verdana" w:hAnsi="Verdana" w:cs="Verdana"/>
          <w:sz w:val="20"/>
          <w:szCs w:val="20"/>
        </w:rPr>
      </w:pPr>
      <w:r>
        <w:rPr>
          <w:rFonts w:cs="Verdana" w:ascii="Verdana" w:hAnsi="Verdana"/>
          <w:sz w:val="20"/>
          <w:szCs w:val="20"/>
        </w:rPr>
        <w:t>Zapnout si českou zvukovou stopu je moudré, pokud chcete film na poprvé pochopit. Dabing je zvládnutý dobře, i když nedosahuje kvalit Hvězdných Válek atp. Svému účelu ale postačuje. Dobrá zpráva ohledně dabingu je také to, že není amatérský, ale účastnily se ho většinou dost slavní čeští her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rdikt</w:t>
      </w:r>
    </w:p>
    <w:p>
      <w:pPr>
        <w:pStyle w:val="Normal"/>
        <w:rPr>
          <w:rFonts w:ascii="Verdana" w:hAnsi="Verdana" w:cs="Verdana"/>
          <w:sz w:val="20"/>
          <w:szCs w:val="20"/>
        </w:rPr>
      </w:pPr>
      <w:r>
        <w:rPr>
          <w:rFonts w:cs="Verdana" w:ascii="Verdana" w:hAnsi="Verdana"/>
          <w:sz w:val="20"/>
          <w:szCs w:val="20"/>
        </w:rPr>
        <w:t>Film Samsára je pro zamyšlení a ukáže vám také krásy Himalájí. Takto mistrovsky natočené dílo jsem ještě v životě neshlédl. Sledování tohoto filmu doporučuji každému, bez rozdílu věk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Verdikt: </w:t>
      </w:r>
      <w:r>
        <w:rPr>
          <w:rFonts w:cs="Verdana" w:ascii="Verdana" w:hAnsi="Verdana"/>
          <w:b/>
          <w:sz w:val="52"/>
          <w:szCs w:val="52"/>
        </w:rPr>
        <w:t>100</w:t>
      </w:r>
      <w:r>
        <w:rPr>
          <w:rFonts w:cs="Verdana" w:ascii="Verdana" w:hAnsi="Verdana"/>
          <w:b/>
          <w:sz w:val="52"/>
          <w:szCs w:val="52"/>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17:00Z</dcterms:created>
  <dc:creator>Melkor</dc:creator>
  <dc:description/>
  <cp:keywords/>
  <dc:language>en-US</dc:language>
  <cp:lastModifiedBy>Melkor</cp:lastModifiedBy>
  <dcterms:modified xsi:type="dcterms:W3CDTF">2005-12-08T20:54:00Z</dcterms:modified>
  <cp:revision>1</cp:revision>
  <dc:subject/>
  <dc:title>SAMSARA</dc:title>
</cp:coreProperties>
</file>