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eskutečně brutálním nátlaku, jež na mě byl rafinovaně vyvíjen v několika posledních dnech, jsem nakonec vysílením poklesnul v kolenou, podlehnul zoufalému naléhání a přislíbil, že se pro tentokrát propůjčím k sesmolení tohoto úvodníku. Tyranem, jež mne k tomuto zoufalému aktu donutil, nebyl nikdo jiný než nám všem dobře známý Biges. Bodem zlomu, který naboural můj dosud skálopevný odpor k této činnosti, byla, ač to možná bude znít poněkud neuvěřitelně, vážně myšlená výhrůžka směřující k mému levému ušnímu lalůčku. Co na tom, že mi hrozilo seškvaření imperiálními lasery, bídný skon v pařátech ptakoještěřích či trýznivá smrt z nedostatku CRT alfabetagama záření. Zřetelná vidina zmíněné části mého vnějšího sluchovodu v trávící dutině našeho redakčního syslopsa &lt;syslopes.jpg&gt; mě však přesvědčila, že veškerý odpor je nade vší pochybnost marný. Proto rychle k věci, ať už to máme raději za sebou. V tomto Realtimu si přečtete množství informací o vývoji služeb souvisejících s mobilními telefony, přičemž z této oblasti si přidáme i několik zajímavostí a kuriozit. V sekci hardware čeká příspěvek určený pro příznivce Linuxu, dovíme se i něco málo o současném vývoji v oblasti biometriky. Aby toho nebylo mál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50:00Z</dcterms:created>
  <dc:creator>CZ</dc:creator>
  <dc:description/>
  <dc:language>en-US</dc:language>
  <cp:lastModifiedBy>CZ</cp:lastModifiedBy>
  <dcterms:modified xsi:type="dcterms:W3CDTF">2005-09-11T14:24:00Z</dcterms:modified>
  <cp:revision>3</cp:revision>
  <dc:subject/>
  <dc:title/>
</cp:coreProperties>
</file>