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</w:rPr>
      </w:pPr>
      <w:r>
        <w:rPr>
          <w:sz w:val="32"/>
        </w:rPr>
        <w:t>Bon de commande</w:t>
        <w:br/>
        <w:t>BALLOONra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èque, ou mandat, à l'ordre de M. Rivoi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mplir, imprimer et à envoyer à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. Rivoi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 rue JJ Roussea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'000 VAL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R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os coordonnées 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76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410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nom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e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ys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!\ : bien vérifier que l'adresse email est valide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54:00Z</dcterms:created>
  <dc:creator>ManuTOO</dc:creator>
  <dc:description/>
  <dc:language>en-US</dc:language>
  <cp:lastModifiedBy>ManuTOO</cp:lastModifiedBy>
  <dcterms:modified xsi:type="dcterms:W3CDTF">2004-05-06T20:37:00Z</dcterms:modified>
  <cp:revision>7</cp:revision>
  <dc:subject/>
  <dc:title>Bon de commande</dc:title>
</cp:coreProperties>
</file>