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lang w:val="en-GB"/>
        </w:rPr>
      </w:pPr>
      <w:r>
        <w:rPr>
          <w:sz w:val="32"/>
          <w:lang w:val="en-GB"/>
        </w:rPr>
        <w:t>Postal order form</w:t>
        <w:br/>
        <w:t>BALLOONrain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heck, or mandate, to Mr Rivoire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ill, print and send to: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Mr Rivoire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0 rue JJ Rousseau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26'000 VALENC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FRANC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Your information: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tbl>
      <w:tblPr>
        <w:tblW w:w="76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126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rst name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ast name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/!\ : check the email address is valid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54:00Z</dcterms:created>
  <dc:creator>ManuTOO</dc:creator>
  <dc:description/>
  <dc:language>en-US</dc:language>
  <cp:lastModifiedBy>ManuTOO</cp:lastModifiedBy>
  <dcterms:modified xsi:type="dcterms:W3CDTF">2004-05-06T20:37:00Z</dcterms:modified>
  <cp:revision>12</cp:revision>
  <dc:subject/>
  <dc:title>Bon de commande</dc:title>
</cp:coreProperties>
</file>