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ese Taipei Amateur Radio Le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ing QSL Bur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: 73, Taipei Taiwan R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AA     Tom Chen         2F 7-1 Alley 5 Lane 212 Fushing Rd         Ke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AB     C L Lee          Box 234,                                   Ke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AC     S K Lee          Box 234,                                   Ke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AD     Bin Chang        Box 234,                                   Ke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AE/4   Sophia Chu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AF     Edward Chuang    Box 250,                                   Lo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AG     John Lin         Box 12-1,                                  Ke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AH     Renee Fan        Box 12-1,                                  Ke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AI     Ou Yang          Box 234,                                   Ke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AL     Fernando Sia     Box 117-185,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AM     S M Huang        Box 234,                                   Ke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AN     Winston Chen     Box 234,                                   Ke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AO     C E Hsiung       Box 234,                                   Ke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AP     P T Lin          Box 21-04,                                 Ke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AQ     T T Chung        Box 234,                                   Ke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AR     Apple Yu         Box 234,                                   Ke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AT     Chao Teng        Box 234,                                   Ke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AU     Tony Yao         Box 234,                                   Ke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AV     Kim Lin          Box 234,                                   Ke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AW     Jenna Wen        Box 234,                                   Ke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BA     Ivan Tsai        Box 234,                                   Ke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BB     Johnson Cheng    Box 234,                                   Ke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BC     Hunter Tsao      Box 234,                                   Ke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BD     Jick Chen        Box 59004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BI     C S Liu          Box 24-11,                                 Ke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1EB     K W Huang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AB/7   Sunny Sun        Box 54-28,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AC     Jimmy Tsai       Box 12-12,             Panchiao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AD/3   Victor Huang     Box 104-51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AF     Omar Chen        Box 104-99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AG     Jerry Huang      Box 56-80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AH     Tony Tsai        Box 81-970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AI     Cola Kuo         Box 3-001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AJ     Jack Chen        Box 117-696,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AK     Shin Chen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AL     Tony Huang       Box 8-30,              Panchiao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AM     Jack Fong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AN     Brown Yen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AO     T Y Wu   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AP     T J Wu   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AQ     Eddy Tsai        Box 9-317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AR     John Sun         Box 39-60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AS     Terry Lin        Box 87-595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AT     Phil Wu  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AV     Dick Chiu        Box 516,               Panchiao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BA     Eric Juang       160 Lane 108 Hulin St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BC     S H Chin         Box 409,               Hsinchuang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BD     Jack Wu  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BE     Eric Lee         Box 34-29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BH     J H Chen         Box 10169,             Hsintien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BI     Tom Liu          Box 59395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BJ     Larry Lai        Box 105-31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BL     Jeff Yeh         Box 47-100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BN     David Chen       70 Mintsu Rd           Panchiao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BO     James Huang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BP     Roger Lee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BQ     H C Lu           Box 34-261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BR     Peter Chen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BT     Sam Wu           Box 81-803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BU     John Lai         Box 8-12,              Shulin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BV     Nancy Morgan     Via WU6X               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BW     Emily Pao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CB     James Miaw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CC     Charlee Kao      Box 5-106,             Neihu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CD/7   Tim Tsai         Box 25-9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CE     Harris Jame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CF     Frank Lo 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CH     Victor Chen      Box 34-261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CI     Eugene Wang      6F 13 Sunglung Rd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CJ     Daniel Lee       Box 59293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CK     James Wang       Box 7-133,             Hsintien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CL     Pony Liu         Box 93-32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CM     Charle Liu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CN     Chris Chu        Box 43-181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CO     Alun L Lee       Box 8-12,              Shulin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CP     George Shyu      Box 52-9,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CR     Dennis Wen       Box 28-133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CS     Jones Wang       Box 10047,             Hsintien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CT     Eugene Chen      Box 29-427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CW     Lincoln Liu      Box 59004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DA     C S Feng         3F3, 1 Lane 176 Tunghuape St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DB     Y C Tseng        Box 43-181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DC     C H Chang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DD     Eddie Chen       Box 112-723,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DG/4   Pinner Wang      Box 2-79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DJ     Stephen Tsai     Box 91,                Yungho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DK     Tamio Yu         Box 52-9,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DL     K S Cheng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DM     Tomy Chen        Box 112-624,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DO     Jonn Lin         Box 8-12,              Shulin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DP     Richard Lu       Box 10983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DQ     Randson Huang    Box 10983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DR     Bob Kang         Box 47-100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DT     Grit Lee         Box 47-100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DU     H W Lin  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EB     Tony Chiang      Box 10029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EF     David Wang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EI     Jim Wu           Box 7-92,              Hsintien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EO     Frank Chang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EP     Allen Chang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EQ     Calvin Chang     Box 9-165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ET     Angela Liu       Box 7-92,              Hsintien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EU     Alex Huang       Box 7-5,               Hsintien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EW     Kenny Lin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FA     Shane Tang       Box 3-167,             Yungho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FB     Ralph Yang       Via AA6BB              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FC     Heck Lin         Box 73,                Yingko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FF     C Y Kao          Box 53-30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FG     Mose Feng        Box 3-11,              Panchiao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FH     Y S Huang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FI     Sunny Chen       Box 19-42,             Hsintien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FL     Simon Chang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FP     David Kao        Box 59004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FR     Max Wu           Box 53-9,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FT     Maco Tan         Box 77-163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FU     Ching Chen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FV     John Kuo         Box 28-133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FW     James Lee        Box 28-133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GA     Randy Wan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GC     Sam Yang         Box 30-171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GE     C J Chen         Box 120,               Peitou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GG     Ken Chen         Box 13-1,              Peitou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GL     C S Leu          Box 59004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GM     Bruce Yang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GN     Jimmy Chen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GO     M C Lin  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GQ     Anthony Chen     Box 7-92,              Hsintien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GR     Jerry Chen       Box 7-92,              Hsintien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GW     Jimmy Lu         Box 53-9,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HA     James Hu         Box 3-48,              Shulin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HB     Y T Jiang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HC     Hunt Huang       Box 112-16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HF     Ting Kuo         Box 70-58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HH     Lawrance Chang   Box 7-92,              Hsintien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HL     Tony Tseng       Box 4-73,              Shulin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HN     Sunny Huang      Box 7-92,              Hsintien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HQ     C Y Yang         Box 53-9,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HS     Bob Kang         Box 38,                Linkou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HU     Bill Hsu         Box 1-137,             Yungho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HV     Roundaria Liao   Box 84,                Linkou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HW     Young Hwang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IB     Davis Yuan       Box 7-92,              Hsintien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IF     David Chen       Box 8-21,              Shulin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IH     Frank Lin        Box 78-18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II     Wen Shu          Box 8-21,              Shulin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IJ     Joe Chen         Box 368,               Panchiao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IM     Jimmy Chuan      Box 7-009,             Hsintien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IO     J F Chang        Box 1-83,              Nankang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IP     Jerry Liao       Box 43-88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IU     B S Chen         Box 77,                Yingko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IW     P C Sun  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JD     Tom Su           Box 7-142,             Hsintien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JH     Anny Lin         Box 59004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JI     Kelvin Chung     Box 59004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JJ     Cathy Baetem     Via ON6ES                                 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JL     Mike Chi         Box 112-234,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JN     Fritz Lin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JS     Edwin Woang      Box 7-92,              Hsintien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JV     Bill Tsao        Box 117-952,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KB     Stan Yeh         3 Lane 23 Fuquay St    Hsintien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KD     Jeffery Tseng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KF     Karl Hsu 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KI     Bruce Yih        Box 84-609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KM     Jun Chung        Box 117-696,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KQ     S C Lin          Box 96-939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KS     Evan Shao        Box 53-127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KT     C T Hsu          Box 47,                Tanshui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KU/3   Camus Dai        Box 158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KV     Lein Chang       Box 104-51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KW     Jen  Tseng       Box 104-51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LA     James Lee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LB     Micky Yang       Box 71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LD     P F Chen         Box 10898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LG     W C Lee          Box 59605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LH     Eric Lee         Box 59203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LN     Jeff Chen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LO     Linda Chou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LS     Dean Chou        Box 77-163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MB     Driver Liao      Box 105-258,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MC     Andy Tsao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MD     S F Liang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ML     Dio Fu           Box 612,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MM     Bug Sung         Box 5-395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MN     Jarvis Liou      Box 11733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MO     Mike Chung       Box 4-33,              Panchiao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MQ     Polo Wang        Box 2-146,             Panchiao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MR/3   David Lee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MV     M C Jin          Box 7-845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MW     William Yeu      Box 2-63,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NA     Jack Shih        Box 112-634,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NB/4   Philip Lin       Box 8,                 Shengkan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NC     M L Wang         6F 13 Sunglung Rd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ND     S E Pon          Box 54-43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NE     Jack Cheng       Box 15-67,             Hsinchuan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NF     Hank Tang        Box 38,                Linko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NH     Jimmy Fung       Box 10-14,             Chungho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NI     Andy Kuo         Box 11733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NM     Jimmy Chien      Box 55-1004,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NO     Mars Yang        Box 486,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NP     Richard Kao      Box 8-12,              Shulin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NQ     William Yuan     Box 59004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NT     Paulton Lee      Box 32-45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NU     Steve Pai        Box 7-562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NW     Ben Lin          Box 4-33,              Panchiao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OB     Bill Shieh       Box 173,               Luchou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OC     W C Yang         Box 4-33,              Panchiao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OE     Luis Liou        Box 11733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OF     More Ling        Box 4-33,              Panchiao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OG     H T Luo          Box 4-33,              Panchiao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OH     Rick Yang        Box 4-33,              Panchiao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OI     Poly Wang        Box 2-63,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OK     K C Luo          Box 2-63,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OL     Jelly Tsai       Box 11877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OM     Mark Yi  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ON     M T Chu          Box 2-63,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OO     Ted Yu           Box 2-63,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OP     C S Chou         Box 7-160,             Panchiao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OQ     Kevin Chang      Box 2-63,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OR     Jo'se Kang       Box 13-14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PA     Pollar Ren       Box 96-1061,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PB     M Y Chen         Box 43-181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PC     Carl Chen        Box 1-113,             Yungho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PH     Philip Koo       Box 10076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PI     Bigeye Lin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PK     Gorden Chen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PL     S H Wu   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PM     E J Huang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PU     Pang Lee         Box 32-45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QB     Echo Wang        Box 1-54,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QC     Michael Chen     Box 3-37,              Luchou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QG     Stephen Cheng    Box 46-98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QK     C K Chen 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QM     Seal Chung       Box 53-956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QQ     Andy Yu          Box 2-63,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QR     Mark Chen        Box 2-63,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QS     Jack kuo         Box 11733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QT     W F Yang         Box 31-27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QW     C S Lee          Box 4-33,              Panchiao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RA     C K Chang        Rm 606, 10 Chingtao E Rd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RB     Incher Chang     Box 38,                Linkou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RC     Colin Chang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RD     M Y Hong         Box 4-33,              Panchiao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RE     J C Ong          Box 31-27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RF     C F Kao          Box 3-129,             Yungho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RG     David Wu         Box 7-217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RI     S J Shizh        Box 2-5,               Panchiao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RJ     Frank Wang       Box 10-73,             Neihu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RK     Wendy Hsu        Box 4-33,              Panchiao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RL     Jack Kuo         Box 4-33,              Panchiao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RN     M S Tsai         Box 1-202,             Sanchung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RO     Roy Leu          Box 97-35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RR     G K Chang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RS     Wendy Chang      Box 105-29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SA     James Liu        Box 43-181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SC     George Chen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SF     C Y Chiu         Box 9-64,              Panchiao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SH     Lob Wang         Box 6-25,              Chungho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SI     Ken Chang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SO     Ray Chuang       Box 78-30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SP     C Y Cheng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SQ     May Lin  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SR     Pak Hsu          Box 117-822,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SS     Kenny Hung       Box 104-51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ST     Pat Liu          Box 8-55,              Hsinchuan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SV     T L Yang         Box 7-160,             Panchiao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TA     Tony Kuo         Box 112-16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TB     T T Chen 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TD     T T Chen 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TE     F S Yang         Box 91-371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TF     Gary Chen        Box 1055,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TI     R D Wu   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TK     C Y Chen 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TO     Christopher Chen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TS     J F Lin  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UA     Hagen Lin        Box 91-321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UB     Ken Wu           Box 28-72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UE     Country Huang    Box 59004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VA     William Wu       Box 7-92,              Hsintien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WA     Paul Lee         Box 61-77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WC     Bear Huang       Box 7-121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AA     Tony Kuo         Box 526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AB     W L Ku           Box 748,                                   Taoy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AC     Joseph Wang      Box 2-22,                                  Chung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AD     Seabird Wu       Box 2-22,                                  Chung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AF     Ben Joe          Box 482,               Tashi               Taoy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AI     Mark Liu         Box 731,                                   Taoy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AL     James Ling 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AN     Simon Liou 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AO     John Lin         Box 305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AP     Ted Huang        Box 103,               Yangmei             Taoy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AR     M H Tseng        Box 70,                                    Chung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AT     Arcer Wang       Box 2-22,                                  Chung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AU     Kim Huang        Box 700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AV     Morse Chen       Box 17,                Kuanhsi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AW     White Lee        403 Chungshan Rd                           Chung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BA     Jacky Hom        Box 391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BE     Jack Jong        Box 455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BF     Y H Kuo          Box 196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BG     S K Chen         Box 555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BI     Tom Yu           Box 8-2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BJ     Paul Chen  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BK     Robin Lin        Box 161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BL     James Lee        Box 355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BM     Jacky Lin        Box 6,                 Hukou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BO     Ed Shyu          Box 475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BP     Sunny Hsu        Box 73, 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BQ     T Y Su     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BR     W C Pao          Box 2-34,                                  Taoy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BS     Green Chuan      Box 543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BU     Davis Chang      Box 377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BV     Y K Huang        Box 3-59,              Yangmei             Taoy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BW     Bill Luo         Box 92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CB     Sam Jiang        Box 796,                                   Taoy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CF     W H Lee    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CM     Benz Chang       Box 104,                                   Chung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CN     Joey Lee   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CO/5   Lee's            Box 1039,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CR     B G Wang         Box 40,                                    Chung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CS     Mark Lin         Box 21,                                    Taoy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CT     Joyce Lin  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CU     Ted Wei          Box 277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CV     Terry Yang       Box 321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CW     Minyo Yang       Box 312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DA     T J Yen          Box 393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DC     Leo Chen   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DD     Duck Huang 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DG     Sam Chen   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DH     Fred Kuo         Box 993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DI     C Y Chen   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DJ     Ben Liou   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DK     Daniel Yu  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DL     T H Chiu         Box 196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DN     T H Shen         Box 428,                                   Taoy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DO     Paul Liou        Box 81,                                    Taoy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DQ     Allen Chang      Box 519,                                   Taoy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DR     Jonny Yang 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DT     David Pan  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DU     Jack Lu          Box 554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DV     Tom Hsu          Box 523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EC     Alan Lin         Box 6, 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EH     David Yang       Box 38,                Chupei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EI     First Hung       Box 757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EJ     Steven Huang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EK     S M Chiang       Box 61,                                    Taoy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EL     C S Wu           Box 120,               Chupei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EM     Kevin Huang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EN     H M Wu           Box 61,                                    Taoy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EO     Jeff Yeh   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EP     David Liou 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EQ     Z H Chung  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ES     Otto Hsu   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ET     Joe Huang  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EW     Annie Chen 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FA     James Chen       Box 1-11,                                  Taoy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FB     Johney Chen      Box 1-11,                                  Taoy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FC     C H Huang        Box 61,                                    Taoy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FD     S Y Yang         Box 1-11,                                  Taoy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FE     G P Chen         Box 1-11,                                  Taoy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FG     Robert Suen      Box 98, 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FI     D C Wei          Box 1-11,                                  Taoy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FK     Vickie Wei       Box 1-11,                                  Taoy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FQ     K N Chuang       Box 1-11,                                  Taoy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AA     Judy Tseng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AD     Billy Liou       14 Lane@365 Koukung Rd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AF     Thomes Liao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AG     Simon Lee        Box 887, 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AH     Kone Dor  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AK     H D Wey          Box 56,    @          Wuchi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AL     Peter Hsu        BOX 007,   @          Fengyuan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AN     W T Kuo   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AO     Billy Liou       Box 17-143,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AQ     Shao Sou  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AS     Jimmy Tu         Box 553, 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AU     Tony Chuan       Box 1122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AV     Hank Huang       Box 1122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BB     Hans Tseng       Box 1122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BC     Johnson Yen      Box 1122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BH     M K Luo          Box 7,                 Fengyuan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BK     J F Chang        Box 172,               Fengyuan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BL     Andy Yang 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BM     N F Kuo          Box 7,                 Fengyuan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BN     Polo Huang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BO     Civic Luo        Box 20-41,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BQ     Jarre Ju         110-27 Chungching Rd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BU     Andy Chen        Box 63-169,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BV     Jack Liu         89. Daihwa St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CA     Sunny Liao       Box 302,               Fengyuan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CF     Mike  Chu        Box 1122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CG     William Ho       14 Chungru Lane Shahsinli Tungshih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CH     Frank Keng       Box 24-2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CI     Isaac Liu        Box 146, 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CN     T C Chang        Box 33,                Taya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CO     Jeff Huang       Box 1122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CS     J J Chang 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CT     Ben Liang        Box 230, 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CV     Johnson Kuo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CW     Steve Liu        Box 553, 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DA     C C Chang 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DC     S S Tsai         Box 8-99,              Wufung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DD     P F Chang        Box 47-34,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DF     John Chen 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DH     T C Shiau 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DI     H F Shih         Box 790, 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DJ     C C Cann  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DL     E D Lin   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DO     Jones Chue       Box 1-104,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DP     Johnson Wong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DR     P P Chen         Box 20-41,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DS     Kiko Ho          Box 17-143,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DW     Jack Chan 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EB     D S Tsai         Box 213,               Chinshui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EC     S H Yun          Box 213,               Chinshui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EJ     C T Jou          Box 213,               Chinshui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ER     M C Yang         Box 1-7, 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ES/6   Haw Lee          Box 40-27,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ET     J D Jeang        Box 007,               Fengyuan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EV     David Shih       Box 950, 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FF     Sam Hsu          Box 50,                Fengyuan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FG     Y S Shan  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FH     Paul Pai         VIA KA6SPQ             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FK     Donald Yang      277 ChungTeh Rd Sec 2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FU     Lawson Chang     Box 20-41,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FW     D C Yang         Box 7,                 Fengyuan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GA     D H WANG         Box 7,                 Fengyuan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GB     Bronc Hong       Box 56,                Wuchi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GC     Paul Chou        Box 887, 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GJ     Michael Chow     Box 887, 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GM     H T Chang        Box 172,               Fengyuan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GQ     Mavis Chang      Box 24-2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GT     H S Chen         Box 172,               Fengyuan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HB     S C Lin   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HE     Augustin Jung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HF     Benny Shih       Box 715, 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HI     J L Horng        Box 177,               Tachia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HM     Mike Pan         Box 790, 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HO     Larry Lai 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HP     Y Z Lin          44-3 Alley 61 Lane 220 Taya Rd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HS     Ron Lin   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HW     Peter Chang      Box 790, 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IA     J S Horng        Box 65-206,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IE     Bergson Lin      Box 339,                                   Chu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II     Paul Pan         Box 24-26,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IJ     David Lee        Box 41-48,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IK     S L Chiou 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IL     S K Wang         1075 Chungsun Rd Sec 3 Wuchi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IP/2   Amo Ho           Box 28-133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IQ     Hawk Sheih       Box 1122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JB     Y M Chang        Box 35,                Toufen              Miao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JC     Y S Shu          Box 90,                Toufen              Miao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JD     Y M Chang        Box 35,                Toufen              Miao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JE     Ali Lai          Box 65-62,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JJ     J I Tyan         Box 152,               Fengyuan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JU     Jack Shoe        Box 1122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KA     Der Fuh   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KB     Jackie Lin       122 Chenchee St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KK     C H Liou         Box 65-180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KO     J J Lee          Box 213,               Chinshui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LC     Y S Huang 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LQ     C S Yeh          56 Chinmei Rd          Taiping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LU     Andy Yu          Box 34-29,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MC     J F Lin          Box 213,               Chinshui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MD     M S Tsai         Box 213,               Chinshui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ME     C C Chung        Box 11-12,                                 Miao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MU     Nori Chen        Box 2-3,               Tantze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MV     Ben Chen         Box 19-43,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OB     Anthony Li       Via KA6SPQ.            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OC     T H Lin          Box 213,               Chinshui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OR     Tang Fu   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QA     O J Chung 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NF     Hiro Porng       Box 9,                 Sanyi               Miao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NH     Ben Pon   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NU     Steven Hsian     Box 53-92,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NV     Y S Wang         Box 213,               Chinshui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TC     E H Liu          Box 213,               Chinshui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VB     Samuel Liu       Box 146, 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AA     David Liu        Box 293,               Yuanlin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AB     Peter Sheu       Box 339,                                   Chu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AC     Y H Lee          Box 339,                                   Chu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AD     S J Wu           Box 339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AE     C I Chen         Box 55,                Homei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AF     Bolon Lin        Via KA6SPQ             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AG     Katy Chen        Via KA6SPQ             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AI     Davy Chen        Box 575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AJ     Sam Joe          Box 339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AK     W B Wu           649 Chungshan Rd Sec 2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AL     Frederick Chen   Box 575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AM     Heajo Deo        Box 3282,              Tienchung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AO     Mike Huang       Box 135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AP     Dennis Huang     Box 575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AQ     K H Chu          Box 575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AR     Alex Lin         Box 575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AS     Eric Kuo         Box 575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AT     C R Yang         10 Lane 111 Changshin Rd Sec 2 Homei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AU     Ting Wang        Box 103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AV     Tony Hsu         Box 514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AW     F T Wang         Box 103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BA     James Lu         Box 339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BB     Kitto Chen       Box 339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BE     John Joe         Box 299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BG     Taya Wang        Box 215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BH     T F Liao         16 Mingshen St                             Nant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BI     D J Lin          Box 200,                                   Nant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BJ     Leo Chang        Box 339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BM     Howard Hsu       Box 217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BO     Pro Yang         Box 339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BP     S Y Tu           Box 200,                                   Nant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BT     C S Chen         Box 135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BU     King Yang        Box 12,                Lukang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BV     D C Chen         Box 339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BW     Y J Yang         111 Jiadon Rd Sec 1    Datssuen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CA     S J Shiau        5 Lane 728 Chungshan Rd Sec1 Shehtour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CB     Paul Getty       Box 339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CC     Ping Shieh       Box 299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CD     Hunter Lin       Box 339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CE     Ken Huang        Box 378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CF     Asser Wu         Box 340,                                   Chungh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CG     Lacoste Chang    Box 514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CH     Bell Lin         Box 339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CJ     Rayli Chen       Box 339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CK     J M Uen          Box 340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CL     Mark Lu          Box 339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CM     Randy Chou       Box 378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CN     John Pon         Box 59,                                    Nant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CR     W H Wang         Box 371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DC     C Y Tsai         Box 1039,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DD/1   M Y Lun          Box 3-034,             Lotung              I-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DE     D S Chang        3 Tayher Rd Sec 1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DI     River Chang      Box 456,               Yuanlin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DL     Yohn Wang        Box 273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DO     C C Ho           Box 2006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DQ     Camel Lee        Box 10,      Tapi      Yunlin              Chu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DR     Keven Chen       Box 83,                                    Nant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DS     Shean Lin        Box 12,                Lukang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DU     S S Jen          Box 339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EA     Thomas Lin       Box 215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EF     Jiuan Chang      Box 299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EG     Y L Huang        19 Peimin Rd           Homei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EH     Jean Liu         40-6 Dongmin Rd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EJ     D C Chen         Box 339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EL     Ken Lee          Box 200,                                   Nant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EV     Linda Lai        Box 1039,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FU     P Y Wu           Box 178,               Homei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GC     M C Lai          Box 420, 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GJ     M C Wang         Box 8,                 Chichou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GM     W L Shiao        Box 8,                 Chichou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GQ     Jimmy Lou        Box 1031,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GR     David Lee        Box 200,                                   Nant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GT     Roger Chu        Box 1200,  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GU     Jung  Wu         Box 178,               Homei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HA     Z T Jen          Box 183,               Yuanlin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HF     Mike Juanz       Box 200,                                   Nant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HG     Ted Tsaih        Box 200,                                   Nant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HI     Kaven Tseng      Box 200,                                   Nant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HJ     Poki Tseng       Box 59,                                    Nant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OC     Paul Lin         Box 23-575,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AA     K M Wang         Box 1207,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AB     Jack Tsai        Box 34, 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AC     Daniel Huang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AD     C H Sin  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AF     Esso Shihl       Box 616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AI     Zuse Chiou       Box 22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AJ     Terry Chuang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AM     Chair Ho 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AN     Jeff Shih        Box 357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AO     Nick Lin         Box 182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AP     Tony Chen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AQ     Rac Ouyang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AR     Bob Kuo  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AS     Wen So           Box 12-27,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AT     L C Kuo  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AV     H C Wang         Box 12-27,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BC     Y S Chu  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BD     Jack Lee 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BF     Shang Lai        Box 33,                Paiho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BG     M L Shihl        Box 23-4,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BH     H S Huang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BI     G T Lee  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BJ     C L Wu   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BK     C T Chou         Box 74,                Matou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BL     Amos Tseng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BM     Mike Chang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BN     Niall Chen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BO     T P Chou         Box 74,                Matou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BP     C N Chen         Box 74,                Matou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BQ     K Y Jian         Box 1241,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BR     S Y Cheng        Box 74,                Matou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BU     Jack Chen        Box 12-27,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BV     Y G Wang 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BW     Lock Huang       Box 12-27,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CA     Z P Ei   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CB     C T Liu  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CC     Dick Wu  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CG     C H Yang         Box 3-9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CH     C S Chang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CK     Kenneth Wu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CL     W L Shieh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CP     J L Wu   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CQ     Andy Shih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CR     James Shiao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CS     Rober Huang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CT     David Su 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DD     C Y Chang        Box 28-41,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DE     Asheng Tseng     Box 28-44,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DF     Steven Sun       Box 22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DG     C S Tu           Box 1-94,                                  Chia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DH     S H Wu   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DI     S T Lu   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DJ/2   Val Huang        Box 1-63,              Tamsui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DK     P Y Chu  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DL     Poki Tseng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DN     H C Shih 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DP     M K Hour 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DR     F W Wang         Box 1142,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DS     K J Lin          Box 769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DT     W B Tsai 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DU     T K Ying         Box 74,                Matou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EH     Y C Huang        Box 74,                Matou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EI     Davi Chiou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EK     Holy Tsai        Box 15, 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EM     F Y Wu           Box 10,                Chiangchun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EN     S L Kuo  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ER     Nelson Chen      Box 20-71,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ES     K H Chen         Box 2-31,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FG     Danies Wang      Box 27-28,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FK     Dean Wang        Box 10-68,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FN     S Y Tseng        Box 74,                Matou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FO     Roy Liao         Box 1-72,                                  Chia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FP     H R Ouyang       Box 62,                Shinshyh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FS     W S Ying         Box 74,                Matou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FU     W S Tseng        Box 74,                Matou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FW     Albert Wang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GA     Serry Wang       Box 15, 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GB     Tony Su          Box 12-27,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GF     Chick Fang       Box 31-50,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GJ     John Huang       Box 25-15,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GM     Benny Chen       Box 1587,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GO     Tony Wang        Box 15, 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GP     Ziv Wu           Box 287,                                   Chia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GR     C T Lee          Box 55,                Matou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GS     C T Huang        Box 55,                Matou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GV     Burt Yeh         Box 1369,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HB     C L Chen         Box 700,                                   Tainan                                                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HC     Tom Teng         Box 763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HD     Lotus Yu         Box 15, 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HE     M K Wang         Box 763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HF     Aice Feng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HG     Jack Yu          Box 763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HJ     T C Ko           Box 700,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HK     Tom Tseng        Box 15,   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IA     W L Chen         Via F6FNU                                 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JC     Tim Lin          Box 23-295,                                Cha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AA     Eisan Chen       Box 2374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AK     T C Su   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AM     Ben H Liou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AS     W C Lin          142 ErLing Rd          Hsingkang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BB     Y R Liang        Box 65,                Kangshan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BF     Mike Wang        A.C.T. Int'L  Airport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BM     Victor Chun      Box 19-6,              Fengshan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BU     Kembo Liao       Box 36-72,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BV     Tab Lee          Box 1-3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BW     Mike Huang       Box 33,                Tzekwan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CA     Peter Chiu       Box 276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CG     Paul Shieh       Box 32-35,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CJ     M E Lin          Box 32-35,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CQ     Y C Kuo          Box 2452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CM     Robert Yo        Box 1729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CN     David Wang       Box 881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CP     Mark Lee 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CT     Shiner Shiao     Box 88, 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CU     Angela Lian      Box 2041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DF     Dodge Huang      Box 4,                 Fengshan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DJ     David Jang       Box 7-73,              Fengshan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DL/5   Larry Wang       Box 7,                 Mingchien           Nant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DP     K S Wang 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EI/4   David Hsu        Box 45-7,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EJ     K L Hung         Box 276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EK     S H Do           Box 276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EU     J F Kang         Box 276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EW     Gary Chen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FA     C Z Lin          Box 13-27,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FC     Leo Lu           Box 276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FD     P F Hung         Box 4,                 Fengshan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FF     George Liu       Box 1152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FL     Jerry Chen       Box 1741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FN     G M Wu           Box 550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FO     Jim Wu           Box 47-179,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FP     S R Pan          Box 276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FU     Jerry Liu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FV     Tony Lin 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GA     Billy Chen       Box 276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GC     Tony Shieh       Box 276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GF     Mike Lee 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GG     James Chen       Box 36-46,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GH     Steven Kao       Box 9-45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GI     H H Chang        Box 509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GJ     Tom Huang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GK     Bob Tsai         Box 509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GM     Dow  Yang        Box 509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GP     Leo Cheng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GS     C S Ho           Box 509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GT     C C Lee  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GU     Tyan Su          Box 23-126,            Fengshan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GV     PeterChen        Box 9-83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HC     Alex Yang        Box 805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HG     Tony  Kuo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HN     John  Kuo        Box 36-46,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HO     C H Ho           Box 509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HS     Shell Lake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HV     Y M Huang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HW     M S Wang         Box 1741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IC     P S Ho           Box 509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ID     Tony Chang       Box 19-91,             Fengshan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IF     S K Lin          Box 276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IH     Ed Shih          Box 509,              (ex KC7PQX)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II     Jelly Tsai       Box 54-16,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IJ     S H Lin          Box 1595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IK     Tomason Wang     Box 276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IM     Joy Yang         Box 509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IO     M T Chu          Box 1595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IP     Ray Lin          Box 509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IQ     L Y Chiu         Box 1595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IS     K S Chang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IT     C C Tsai         Box 1595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IV     Tom Cheng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JA     John Su          Box 32-13,                     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JB     Koni Pan         Box 1025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JC     Peter Pein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JF     Ita Lai  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JH     Allen Yu         Box 54-52,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JI     S P Lee  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JO     Jye Yang 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JM/2   T C Jen          Box 328,               Panchiao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JR     Wonder Wu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KA     S N Teng         Box 1284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KB     Tony Lee         Box 153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KE     Joe Kuo          Box 46-46,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KJ     C K Lee  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KL     Davis Shieh      Box 1162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KN     J H Chen 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KO/2   Sutin Tsai       Box 28-72,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KR     M L Huang        Box 509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KU     Bugi Chen        Box 23-266,            Fengshan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LA     C M Tseng        54. Lane 248 Pingho Rd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LF     S U Chen 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LO     Odie Chiou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LR     J M Chu  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LS     C C Yang 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MD     Tony Yang        Box 805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MR     Jerry Huang      Box 64-6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MW     M Y Yao  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ND     Jury Chen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RA     H S Huang        Box 30-36,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UC     David Shyu       14 Lane 92 Fenglin 4th Rd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WB     K H Wang         Box 2288,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YL     Emmy Huang       Box 32-13,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AA     Atom Shu         Box 7-33,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AB     Buff Yo          Box 7-33,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AC     Sam Lin          Box 72,                Tungkang            Ping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AD     Haur Chen        Box 324, 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AE     Kim Cheng        Box 22,                Changpin            Ta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AF     Jeff Chen        Box 183,                                   Ping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AG     Candy Chen       Box 73,                                    Ping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AH     L C Chu          Box 7-33,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AI     Nacacy Lin       Box 17,                Tungkang            Ping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AK/4   Alan Liu         Box 301,                        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AL     T H Chen         44, Kaoyuan St                             Ping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AM     Angela Jen       Box 7-33,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AN     Oliver Tsai      Box 7-33,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AO     Amis Lee         Box 7-33,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AP     Susan Su         Box 7-33,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AQ     Grace Lee        Box 7-33,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AR     Ivy Day          Box 7-33,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AS     Max Hsu          Box 7-33,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AT     Tom Sheen        Box 7-33,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AU     Uno Chen         Box 7-33,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AV     C L Chen         Box 7-33,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AW     Albert Wang      Box 73,                                    Ping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BB     Bob Ueng         Box 73,                                    Ping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BC     Sky Chen         Box 222,                                   Ta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BD     Rack Pong        Box 7-33,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BE     K M Yau          159 Chungcheng Rd      Hengchun            Ping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BF     M D Mo           Box 7-33,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BM     S Y Chan         Box 222,                                   Ta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BO     Danny Hwa        Box 73,                                    Ping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BQ     Y Y Sung         Box 9,                 Kuanshan            Ta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BR     Jake Lai         Box 46,                Neipu               Ping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BS     Thomas Shieh     Box 120, 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BW     W J Wu           Box 234,                                   Ta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CA     Tania Sung       Box 7-33,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CC     Tony Peng        Box 250, 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CD     W T Su           Box 72,                Tungkang            Ping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CF     S L Lee          Box 18,                Chengkong           Ta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CG     M S Su           Box 59,                Likang              Ping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CM     Ryan Yan         Box 229, 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CN     J T Chen         Box 209,                                   Ta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CP     Huang Yi         Box 159,                       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CT     W E Lai          Box 141,                                   Ta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CV     C T Chen         Box 59,                Likang              Ping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CW     Oliver Lin       Box 7-33,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DB     W H Chen         Box 209,                                   Ta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DC     Tour Liou        Box 7-33,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MB     Clark Yang       Box 7-33,                       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SB     Bear Shyong      337 Chinnien Rd Sec 1  Fengshan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9AAA    Jemmy Cheng      Box 84-609,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9AAB    S F Chen         Box 72,                                    Peng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9AAC    Benny Shieh      Box 72,                                    Peng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2AA     H P Tsai         Box 553,                         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2AB     Jini Lin         Box 504,                      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0KS     Shiao    Kinmen  Island Expedition      Box 84-609,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0K      Kinmen           Island Expedition      Box 84-609,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0M      Matsu            Island Expedition      Box 84-609,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0L      Shiao   Liuchiu  Island Expedition      Box 276, 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0O      Orchid           Island Expedition      Box 222,            Ta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9O      Orchid           Island Expedition      Box 222,            Ta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9G      Green            Island Expedition      Box 222,            Ta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9P      Pratas           Island Expedition      Via KU9C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A      C.R.A     c/o    Tim Chen               Box 30-547,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B      C.R.A     c/o    Tim Chen               Box 30-547,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Y      CTARL HQ  Group  Station  - Taipei -    Box 73,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YA     Taipei    Group  Station                Box 73,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2YB     DX        Group  Station                Box 7-92, Hsintien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3YA     Taoyuan   Group  Station@@@          Box 1-11,           Taoy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YA     Taichung  Group  Station@@@          Box 2006,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YB     Fengyuan  Group  Station@@@          Box 163,  Fengyuan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YC     Taichung  Group  Station@@@          Box 2006,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YD     Chinshui  Group  Station@@@          Box 213,  Chinshui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4YE     Miaoli    Group  Station@@@          Box 9,    Sanyi     Miao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Y      CTARL HQ  Group  Station  - Chunghua -  Box 1039,           Chu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YA     Chunghwa  Group  Station                Box 1039,           Chu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YB     Tamsat    Group  Station                Box 23-452,         Chu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YC     Data      Group  Station                Box 1039,           Chu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5YD     Nantou    Group  Station                Box 200,            Nant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6YA     Tainan    Group  Station                Box 700,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YA     Kaohsiung Group  Station@@            Box 2288,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7YB     Kaohsiung Group  Station                Box 9-45,           Kao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YA     Hualien   Group  Station                Box 7-33,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YB     Taitung   Group  Station                Box 222,            Ta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8YC     Hualien   Group  Station                Box 7-33,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9AYA    Penghu    Group  Station                Box 84-609,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2YA     Kinmen    Group  Station                Box 504,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0ARL/9  Kinmen  Island Expedition of CTARL      Box 112-16,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0ARL    Chinese Taipei Amateur Radio League     Box 73,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0RI     Rotary  Int'l  94' Convention           Box 2-63,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0BSC    Chinese Boy Scott Association           Box 70-58,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0CJC    China Junior College of Technology      Box 59004,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0CMT    China Junior College of Marine          Box 53-30,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0CKU    National Cheng Kung University          Box 404,            Ta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0NTU    National Taiwan     University          Box 28-72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0SAT    Tamsat Div of CTARL HQ                  Box 23-452,         Chung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0THU    National Tsing Hwa  University          Box 2-123,          Hsinc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0TIT    National Taiwan Institute of Technology Box 28-133,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0TNP    Taroko National Park Administrative     Box 7-33,           Hu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93TSG   Taiwan 1993' Sports Game in Taoyuan     Box 112-16,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94TSG   Taiwan 1994' Sports Game in Taipei      Box 112-16,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94ARL   CTARL Convention in Taipei              Box 73,             Tai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95ARL   CTARL Convention in Taichung            Box 2006,           Tai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96ARL   CTARL Convention in Kaohsiung           Box 2288,           Koahsi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Box 112-16, Taipei. Taiwan 104. 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886-2-717-696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Mail: tangshan@ms5.hinet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ARL QSL Committee Chai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Tony H C Kuo BV2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July 10, 1996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f: 97QS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