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MOROCCO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L Bureau: A.R.R.A.M., 12 Rue Ahmed Arabi, Agdal,  P.O.Box 299, Rabat                                                                                             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H     Amghar Ahmed Ben Ali       Villa Collette, 41 Rue Mestarkhoch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Q    Quast J. Sjoerd                    Rte. de Rabat, Km 18.5, P.O.Box 40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2BS    Soumet Christian                  64 Rue de Reims                                       Casablanca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U    Mattheis Helmut                    Lot 218, Bir Rami "Est"                             Kenitra                                                       CN2GB    Enrique Bellido                     via EA9KB                                                                                                                                                              CN2JR     Jose R. Hierro                      via E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M     Santiago Martinez-Caro      78 Av. de Chellah                                      Rabat                                                       CN2SR     Sherry Robb                         501 N. Poppy, Lompoc, CA 93436, USA                                                                                 CN6DKH   A.R.R.A.M.                           P.O.Box 299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B     Benhalima Med Habib         20 Farhat Hachad                                      Me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C     Laabidate Mohamed            Bloc A-B No.2, Douar Bouhlal C.Y.M.      Rabat                                                     CN8AD     Doche Pierre                        19 Rue Mausolee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F     Hamidallah Mohamed           71 Bd. de Bordeaux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G    Aghouchi Houcine                Hitachi Maroc, Rue du Havre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AH    Gharbaoui Ahmed                 184 Av. Hassan II                                      Ra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AI      Benmoussa Abdelmajid       13 Rue Yves la Gueut, Anfa II                   Casablan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J     Hamzaoui Abdeslam             P.O.Box 5267, Maarif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K     Harit Amal                             Bd. Tour Hassan 15 bis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L     Benitah Maurice                   81 Bd.de Paris, Im. Burger, 5 et.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M    Milles Abdellah                    13 Rue Kadi Hammadi Senhaji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N    Bouaanai Mohamed             269 Rue des Docks-Silos                           Che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AO    Abdellaoui Ahmed                Sect. 21 "J" 11, Hay Riyad                         Ra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P    Pisseri Norbert                     217 Bd. Brahim Roudani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Q    Benmoussa Abdelhafid         Bloc 34, Ap. No 5, Hay Chabas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R    Cherkaoui Omar                   Ville S.A.R. Lalla Malika, Souissi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S    Amine Said                            Im.3, Apt. 6 "A" Bournazel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T    Nassim Mohamed                 Dr. Oulad Malek, Laamamra Bouskoura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U    M'Harchi Mohamed              Hay Jawadah, Rue 55, No. 147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V    Aadnane Ahmed                   Sidi Houren Ancien No 138, No. 31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W   Wihi Mohamed                      Lot. Yasmine, Villa Houyam No. 120         Moham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X    Assabbab Mohamed            Batiment A2 No 14, Takaddoum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Y    Bezier La Fosse Claude      63 Bd. El Massira El Khadra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Z    Cherkaoui Moulay Souleimane  Villa S.A.R. Lalla Malika, Souissi, via F6FNU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A    Bouhennana Mohamed       104 Riad II, El Alia                                        Moham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B    Belbsir Abdelghafour         Etat Major, Gendarmerie Royale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C    Sidate Brahim                     Rue Moulay Idriss Zerhoune, Souissi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D    Medaghri Alaoui Rachid     25 Av. General Kettani                                 Ag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E    Housni Benslimane            A.R.R.A.M., P.O.Box 299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F    Sekkat Hassan                   Quartier Espagnol, Rue 73, No.1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BH    M'Rabet Driss                     3 Zankat El Farabi                                         Ra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I     Abdelfadel Bouazza            22 Lot Radouane Hakam 1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BJ    Chakir El Hachmi                17 Rue de Recroi, Belvedere                       Casablan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K   Filali Abderrahmane           2 Rue de Casablanca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L    Boulhimez Said                  A.R.R.A.M., P.O.Box 299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BM    Ouchen Mohamed             35 Groupe 2, Sect 4 E, Tabriquet                   Sa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N    Harit Mustapha                  Rue Tour Hassan, 15 bis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O    Bisbis Lhassan                  70 Rue de Sebou, Ap.4, Agdal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BP    Pallas Ribalta Josef          41 Bd. de Pasteur                                            T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Q    Nabih Mohamed Najib       A.R.R.A.M., P.O.Box 299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R    Raissouni Mohamed Ali   11 Rue Bab Amal                                              As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S    El Amrani Abdellah            Etat Major, Gendermerie Royale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T    Touzalt Mohamed               7 Zankat Badr el Kobra, Ap. 25                     Me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U    Nadmy Said                        Secteur J5, Amal 1, No.244, C.Y.M.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V    Housni Abdellatif               523, Bd. Mohamed V, P.O.Box 249                Ken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W   Abou Jadidi Messaoud   Im. Cooperative Ibn Battouta, Ap. 21, Rue Oujda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X    Guy Jean Claude               Av. Mohamed V                                                Marra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Y    Bouchise Jaques              8 Rue El Kasouini 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BZ    Bencheikh Sidi Mohamed  32 Av. "Z" Jamila V, Cite Djemaa                   Casablan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A    Charhabaili Abdelah         Service Transmission Province Agadir          Ag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C    Beuthner Hans Michel      25 Rue Ader, Velodrome, P.O.Box 5335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D    Zenati Nasr Eddine          Hay Riyad, Secteur 8, Bloc D3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E    Zidane Nabil                     2 Rue Abdellah El Mediouni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F    Fiess Paul                        Consulate General de France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G    Beaudoin Jules               Lot Claude et Odille, Rue Ras El Maa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CH    Aouni Bey Ismael            3 Place Navare, P.O.Box 3055                           T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I     Jawad Ahmed                  Rue Azrou No.2, Roches Noires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K    M'Lafi Abdelaziz              Licee Zaineb, Av. Hassan II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M    Cherkaoui Larbi              18 Av. de Fes, Im. Bensaid No.8                       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CN    Chadli Mohamed              Service Transmission Province Taza               Ta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O    Abtah Mohamed               Bloc DM, No.17, C.Y.M.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P    Amine Mostafa                 Im. 3, Ap.6 "A" Hay Moulay Rachid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Q    Sabri Ahmed                    82 Av. Mohamed V                                               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S    Saadi Hassan                  33 Rue Tetien, Quartier Val Fleurie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T    Amrabt Abdeslam            124 Rue Sidi Bouabid      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U    Wayne Eugene Houser   Villa Collette, 41 Rue Mestarkhoch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V    Hasbis Mohamed El Mehdi    P.O.Box 76                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CW   Faurez Silvio                   A.R.R.A.M., P.O.Box 299                                       Rab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X    Charia Adil                      P.O.Box 144.11, Casa Principal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CY    Yassine Lahcen              Rte 114, Km 16, No 35, Bouskoura                      Casablanc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Z    Zeriab Mostapha             Etat Major FAR, Service Trasmission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A    Chorfi Ahmed                 10 Rue de Savoie       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B    Bennouna Driss             A.R.R.A.M., P.O.Box 299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C    Riffy Mohamed               8 Rue Kadi Mekki Bettaoui, Souissi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D    Naji Lerouach                Koudiat Bloc 1, No 46, Hay Mohammadi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E    Benhammou Hassan     402, Amal 1, J5, C.Y.M.                                           Rabat                                                                                                                                 CN8DF    Tadri Ahmed                   6 Rue Ibn Mijat            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G    Khasouani Larbi            105 Bd. Mohamed V           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H    Osteneros Dudt Petra    12 Rue Tirlement        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I     Abouriche Ahmed           P.O.Box 305    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DJ    Belbsir Abdou                 O.R.M.V.A.L. P.O.Box 48                                       Ksar-El-Kebi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K    Djamil Ahmed                  Rue Jaafar Prolonge, Cite Fadel Suamur B-5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L    Dahmani Larbi                 Service Transmission Province de Beni Mellal   Beni-Me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N   David Miller                      244 Olm, Souissi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P    Pignal Pierre                    3 Rue Soldat Paul Parisi, Chautilly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DQ    Riyadi Mohamed             Rte de Rabat, Km 18.5, P.O.Box 40                       Tan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R    Sammoudi Bachir           P.O.Box 760                                                             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S    Saaf Abdelkebir              10 Rue Dar El Baida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U    Iyengar Shalva                8 Im. Itesa Chemin des Amoureux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DV    Iyengar Malathi                8 Im. Itesa Chemin des Amoureux                       T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W   Lamdaouar Naima           45 Av. Moulay Ismail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DX    Cherradi Abdelkrim        Villa G.L. Av. Moulay Abdellah                              Ben-Slim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Z    El M'Ghari Mohamed      24 "D" Complexe Surete National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A    El Touni Abdelkrim        Angle Rue des Nantes Val Anfa, via N4DRC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C    El Moujahid Boumehdi   Etat Major Region, Gendermerie Royale             Laay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EE    Fariat Mohamed             35 Rue Des Tours College Halima                        Casablan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H    El Ghazali Ahmed          250 Bab Taghzout Bin Lammasir                          Marra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I    El Touni Fatima               Angle Rue Nantes Val Anfa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J    Brunet Jean Claude       A.R.R.A.M., P.O.Box 299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K   Moreno Gustavo Adolfo  Ambassade d'Argentine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L    Lesser Gerard               67 Bd. des F.A.R., P.O.Box 5118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N    Bouzzaoui Bouazza     252 Quartier Ambassadeurs, Suissi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O    Tsocas Andre               785 Rue Kortoba, Hay Essalam                            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EP    Lotfi Mohamed             10 Rue Ibn Aarif, P.O.Box 5335                               Casablan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Q    Maurice Jean Loup      6 Rue de Marmande, C.I.L.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R    Bennani Saadeddine   Consulate d'Amerique        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S    El Idrissi My Ali            Hay Salam, Bloc 18, No 457                                  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T    Litefti Faouzi                 Res. Andaloussia, Im.43, Ap.1, Derb Ghallef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EU    Nassif Abderrahim       Commissariat de Police                                          Chefchaou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V    Wahidi Noureddine    Sidi Maarouf 4 Rue 19, No 67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W   Khalil Mustapha           188 Rue Allal Ben Abdellah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Y    Chahid Cherif               Lycee Ibnou Yassamine                                           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A    Fatih Abid                      Rue 10 A, Lot Saada, No 42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D    Tamin Hussein              Im. 4, Ap. 8, Lot Houria, Tabriquet                        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E    Arraki Dafir                    29 Rue Saint Beuve, Riviera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F    Ouizem Larbi                  Douar Ouled Dlim,  Oudaya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G    Ait El Cadi Abdeslam     9 Bloc  5 Av. Cdt Driss Harti, Cite Djemaa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H    Faridane Mohamed        Piste Tadderte, Villa Poste Rad Oasis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I     Oukhellou Moulay Lahcen     Station Experimentale Ain El Kadous            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J    Bennalek Thami               201 Zanata                                                             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K    Lhoussni Mohamed Rachid  69 Av, Ouled Mrah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L    Drissi Moulay Driss       Rue 10, Im. 92, Ap. 6, 2 et., Hay Hassani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M   Faroudi Mohamed          Bloc A, Sidi Maarouf, Ouled Haddou, No.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ay Najah, P.O.Box 13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N    Gzouli Abdelaziz            Rue Oued El Makhazine No.22                                Laay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O    Moser Frederic              12 Zankat  Abdelouhab Marrakechi                         Me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P    Sebbata Otman               3 Impasse Roudiasse, Derb Moulay Abdellah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Q    El Fadlaoui Said             Sect. H "Est" No 57, Rue Annour, C.Y.M.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R    Filali Farhan Driss         Lot 13 C Narjis, 30012, P.O.Box 990                       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S    Zerhouni Fadel               8 Rue d'Oradeur, Surglane Oasis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T    Aneb Abdesslam            Rue 44, No 119                                                          Ken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U    Houba Lahoucine          Hay Tigmi Ljdid Sud, P.O.Box 50                            Ouarza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X    Chadli Slimane               17 Rue des Flamants, Ap.5, Riviera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Y    Jbilou Abdellah              Bloc A.O. No.132, Bouhlal, C.Y.M.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Z    Lassekri Abdelali           Bloc DT, No. 8, C.Y.M.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GC   Ait Thami Hamid             Rue 44, No. 39                                                          Kenitr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D    Bourezqui Said              Station Control Auto, Rue Lyon-Mendelson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E  Bouazzaia Mohamed  No.10, Rte Mohammedia-Ben Slimane, P.O.Box 121 Moham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G    Labib Said                     Res. Yasmina, No.13, Av. Salam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H    Rita Ardelle Schaffner  13 Rue de Fes   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I    Boudda Ahmed                 5 Rue Ourgha, Agdal, P.O.Box 6543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GJ  Bouazzaia Abdeslam  No.10, Rte Mohammedia-Ben Slimane, P.O.Box 121 Mohammed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K    Rahioui Mohamed        Rue 120, No.3, Place des Marthyrs                         Ken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L    Imouga Lhoussine        Rue 44, No.40, Place des Marthyrs                         Ken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   Anson Michael George  20 Bd. Moulay Youssef, 3 et., P.O.Box 14141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N    Chakroun Mustapha    4 Rue 26, Quartier Saada, Azib Drai                        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P    Bakkali Abdelouahab  7 Bis, Derb El Miter, Talaa Lakbira, P.O.Box 523    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R    Lembey Pierre             54, Rue Mohamed Rhanit                                           Ken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S    Jebrane Ahmed           21 Av. du Congo, No.17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GT    El Yahyaoui Mohamed  M'haj El Moukaf, No.16                                          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U    John-Ouve Rogers      5 Rue Ibn Batjan, Lot Menzeh Pasadera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V    Susan Marie Rogers   5 Rue Ibn Batjan, Lot Menzeh Pasadera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W    EL Makhchouni Mohamed  8 Av. Laalou, Ap. 3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X    Loudyi Mohamed        17 Allee des Figuiers, Ain Sebaa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Y    Novel Jean Marie            15, Rue des Quartiers Riyad V.N.                           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Z    Douma Abdellah         15, Bloc "E" Hay Hassani                                          Berre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A    Riyadi Youssef           Rte de Rabat, Km 18.5, P.O.Box 40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B    Laheyne Christian     190 Rue des Dauphins, La Siesta                              Moham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C    Boudron Patirc          Res. Les Tulipes, Ap. 1, Rue Assafi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D    Sellali Mustapha        210 Av. Moulay Slimane Beni Makada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E    Bengebara Fouad      Villa Wydad No. F1, Sect. 10, Hay Ryad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F    Ouellet Anatole          124 Hay El Inara 1                                                        Moham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G    Aarab Mohamed        Touilaa, Rue Hadj Mohamed Bennouna No. 11          Tet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H    Bounaga Ali               Douar No.1 Hassi Blal                                                  J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I     Drafat Mohamed         Douar El Houch Chbanat El Oued T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aidat Bir Taleb                                                           Sidi K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J    Machou Abdellatif      3 Place Pierre Semard, Belvedere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K    Hamouti Jamaa         Rue Houara No.80, Inezgane                                       Ag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L    Kouas Adil                 Bloc 37, No.7 Mansour II, Sidi Bernoussi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M    Boussairi Said         P.O.Box 62 C.Q.P.                                                        Ouaz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HN    Yamaguchi Akira     El Menzeh, Angle Al Kahira et Ghandi, Ap. 25            Rab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P    Chouly Badreddine  Cite La Marche Verte G "A" Av. 5, No. 21              Ksar-El-K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Q    Atrari El Hassan      Village Koulouche, Ap.42, No. 15                                 O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R    Nouamani Mustapha  835 Amal 1, Complement C.Y.M.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S    Lazrek Driss            Km 8, Av. Imam Malik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T    Bouhafs Abderrahmane  No.1, Km 11, Lot Al Wahda, Hay Salam            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U    Ait Ouchen Abdellah  Bloc 4, No.8, Bensergao                                           Ag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W   Touh Abdellah        O.N.P.T.  Tendrara,  Province de Figuig                      Tend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X    Benaazouz Abdelaziz  No.11, Rue Abou Tahmame                                      As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Y    El Alami Hafid         70 Rue Louis Ferre, Ap.12, Ain Borja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Z    Bouzit Mostafa     142 Rue Francois Ponsard, Cite Plateau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M    Ichkhakh Mustapha  Av. Moulay Youssef, Zenkat Akrache 13 Bis, Tabriquet 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B   Jabri Mohamed         12 Im. 9 Residence Adarissa II                                     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C   Carmona Toro Juan  30 Villa Jnane , Tahar                                                 Beni-Me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M    El Jal Mohamed       15 Lotissement, Cotef Rte Imouzer, P.O.Box 990       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S    Ennaji Essaid           25 Rue Belle-Vue                                                          Moham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Z    Zarak Jamal              32 Rue Ibnou Majat, Ap. 4, Maarif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KA    Agnaou Mohamed Kamal   Im. El Ouad, Bloc 22, Lot NE, Ap.6, P.O.Box 272  Sidi Slima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B    Bouhmadi Ahmed    WAFA Bank, Oulad Taima                                            Ag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H    Khdach Abdelaziz   Delegation M.E.N.                                                         Beni-Me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M    Knit Mohammed      Rue 23, No.27, Quartier Industriel                                Ken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T    Tizza Karim              10 P 1 Hay Ryad      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W   Konetsco Water       Chemin des Amoureux, P.O.Box 162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Y    Kasbi Youssef         CT 22 + 10 Bouknadel 11050                                       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A    Fares Abderrahim  Rue Ibn Ouanane Bat 50, No.18, 4 et., Hay Mohammadi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B    Khair Mohamed      Rue 206, No.7. Afka                                                          Ken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C    Chlihi Rachad         Im. Munical N.2, Ap. 21, Ferme Brelonne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D    Louatouat Mohamed  12 Rue Saint Gratient, Vil. Magali Essaada                Me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E    Amghar Omar          Villa Collette 41, Rue Mestarkhoch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F    Bouzid Younes        Quartier T.S.F.  TY 9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G    Ben Tahar Sbai Abdelaziz  Lot Amal 1, Km 7.5, Souissi, P.O.Box 5181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H    Brahni Hachem         634 Cite El Inara               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I     Sidate Said              Rue Moulay Idriss Zerhone, Souissi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J    Abderrabi Mahjoub   12 Bloc "A" Bouhlal C.Y.M.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L    Fatmi Adil                A.R.R.A.M., P.O.Box 299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M    Belghami Salem    24 Rue 16 Novembre                                                        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N    Zaki Bouchaib       Amal "4" No.187        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O    Bel Madani Abderrahim  Tribunal de Beni Tadjit                                          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Q    Bahjaoui Bouhout   Village Castor Agence Aklim                                         Be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R    El Kaoukabi Kacem  Av. Mohamed V, No.51, 2 et., Tabriquet, P.O.Box 809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S    Khalfaoui Ahmed   Bd. Ba-Hmad, Res. Wahda, Im. 6, Ap. 3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T    Fadil Said               Rue 26, No.13, Hay El Masjid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U    Diouri Othmane     Raoud Andalous, Im. Jnan Arif Aviation, P.O.Box 5034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V    Jebbart Boughaleb  Quartier Jamaa Saida, Derb Ouazzani 107                   Ksar-El-K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W   Ftassi Abdellah      Lot Najat, Rue 3, No. 6, Ain Sebaa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X    Badi Bahloul          Sidi Othmane 2, Rue 10, No.24, P.O.Box 6705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Y    Haloine M'Hamed   Im. O.C.P., Rue Sergent Portellier, Belvedere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Z    Boujemaoui Abdeljalil  Chef de Securite Navigation, Delegation des Aff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aritime                         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MA   Ben Chine Abdellah   639 Rue Goulmima Bourgogne, P.O.Box 13624        Casablan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B   Mediouni Bouchaib  Bd. Grand Ceinture, Rs. One 72 Ain Diab Superior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C   A.R.R.A.M.              12 Rue Ahmed Arabi, Agdal, P.O.Box 299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D   Mahracha Mokhtar  27 Rue Louis Perez, Lot. Chantimar Beausejour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E   Hafnaoui Ahmed    Khalil 1 Rue 5, No. 73           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F   Azamouz Messaoud   Drbet Ben Allal, No.2, Assouel                                     Marra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G   Diaj Abdelhamid     Rue 58, No.30, Ali Bey                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MI    Belhouari Said       20 Rue de Tunis, No.4                                                       Rab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J   Adib Abdelmounaim   Jamila, 5 Rue 100, No. 325, Cite Djemaa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K   El Khtib Mustapha   Hay Massira, Bloc B7, No.4, C.Y.M.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L   Meghraoiu Lahoucine   5 Av. de France                                                         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M  Zougati Mustapha   39 Rue Zaouia                                                                  Bo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N   Tarik Yahya             Rue 28, Villa 63 Youssoufia Est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MO   Oikil Moulay Mustapha    9 Av. Sar Sidi Mohamed                                       Ouarzaz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P   Bakkali Ahmed       7 Rue des Batignoles, Ap. 8, Belvedere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R   Debbag Mohamed  13 Rue des Asphodeles, Ap. 8, Maarif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S   Guelzim Oussama   15 Rue Toubkal, Ap.2, Agdal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T   Talby Abdelhamid   Villa Ihsan, Chemin des Cretes, Garden Cottage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U   Pelcat Jean Pierre  Im. Hasna, 18 Av. Hassan II, P.O.Box 473                     Ag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V   Afane Mohamed      Bloc Bahja, No. 224, P.O.Box 156                        El Kelaa Sra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W  Delauder Edward Michel   123 Bd. Sidi Mohamed Ben Abdellah, No. 20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X   Amor Tijani Abdelfattah  Lot Andaloussia, Im. 40, 3 et., No.5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Y   Hajji Mustapha     Im. B, Ap. 46, Rue Jbel Tazaka, Agdal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Z   Anachi Abdellah   Ecole Centrale Guigou                                                       Boule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A   Nouamani Azzeddine  835 Alam 1 Complement, C.Y.M., P.O.Box 6577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B   Bounab El Houcine   24 Av. El Fadila, Quartier Industriel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C   Chraibi Nawfal      Rue Sijilmassa No.80, Belvedere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H   Anga Hassan        Quartier Korea, Rue 39, No.11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K   Kharbouche M'hamed   Res. Ibn Khaldoun, Im. 5, Ap. 10, P.O.Box 6343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L   Litefti Nabil            2 Rue Tlemcen            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M   Naciri Mimoun      Hay Ennahda II, No. 398, Bloc El Majd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O   Nejjari Mustapha  Secteur Scolaire Ouled Daoud                                          Tao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NP   Patris Frank N.     via KC4PAU, 3101 Savoy Dr., Faifax, VA 22031,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S   Nouamani Said    835 Amal 1 Complement C.Y.M., P.O.Box 6577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W  Gary Wise            Voix d'Amerique,  P.O.Box 162      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NY   Nouamani Youssef  835 Amal 1 Complement C.Y.M., P.O.Box 6577             Ra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E   Benabdesselam Ali   Im. 45, Ap. 2, Jabal Tazakka, Agdal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H   El Orch El Habib  Ministere des P.T.T.     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K   El Kaoune Omar   22 Bis Hamia Ziat                                                                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L   Oulhazzan Iarbi    24 Rue Ibnou Zaidoune, Derb Baladia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C   Choukri Mustapha   Sidi El Kamel DB 7, No.77                                            Ksar-El-K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L   Hrittane Mohamed   Rue 4, Rue de la March Verte                                         El H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M   Baraka Abdeslam   77 Rue Beni Arouss, Lot. Ghandouri R. Zair, Souissi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Y   Mekouar Faycal     36 Rue Imouzzer, Hay Essalam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A   Benajiba Nizar       7 Rue Cadi Ali Dinia, Souissi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B   Bellaouchou Rachid  80 Rue Lalla Oumknabech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D   Darren R. Hushour   4 Av. Hassan Souktani Bat B, No. 19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F   Darchoul Abdelfatah  Av. Mohamed V, Rue Abzou No. 12, Battana             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G   Ghadfi Radouane    Ittissal III, Rue 7, No. 57      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H   Amimi Hassan      83 Bd. Sidi Yahya                                                                 O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L   El Rhoul Mohamed     No.4, Rue 79, Sahraoua                                               Sidi K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M   Azza Am'Hamed   Imilchil Centre Dr Ait el Ghazi                                          Er Rach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P   Leblanc Jean Pierre   Internat Ecole Etat Major FAR                                       Ken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R   Rochdi Rachid   No.1 Lot Laayoune, Temara Plage                                        T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T   El Hajjam, Najib  4 Rue Lt Sylvestre No.2,  1200 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A   Saoui Azzoubair   Rue Safi No. 1                                                            Inezgane/Ag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D   Sonfeld Diane Lee   7 Villa Karima                              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E   El Otmani Saber   Rte Tayret, Lot Haj Hmida, Bloc A2, No. 49                       O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F   El Farissi Mohamed    Av. Chouhada, Hay Essalam, Sect. 2. No. 431         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H   Hajbane Abderrahim   Im. Ibn Battouta.  B2 Place S. Mohamed, Belvedere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J   Sonfeld John Loga   7 Villa Karima                              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L   Sidate Mohamed    Rue Ait Rkha 10100    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M   Sakkat Mohamed Jalil   23 Rue de Canstantine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N   Smouni Nab           41 Hay Wafa, Bloc 3, P.O.Box122                                    Beni-Me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R   Hamzaoui Abdelmalek   P.O.Box 43                                                                El H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S   Tazrouti Mustapha   Res. Lalla Ghizlane B41, Maella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T   Skiredj Tarik             81 Av. Okbah, Ap.1, Agdal, va K8EFS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W  Scott Williams      Voix d'Amerique,  P.O.Box 162     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Y   Es-Saqqal Mohamed Larbi       69 Rue de Fes           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A   Ait Hmad Taoufik    28 Rue Imam Boukhari V.N.                                             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B   Bouhmidi Taoufiq   Cite Raoud El Andalous, Im. Garnata No.5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D   Bouabdellaoui Abdelhafid   P.T.T.   61300                                                      Tend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8TM   Mori Takeshi          via JR2IT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S   Skiredj Adam   7 Rue Benghazi, Ap.2, Place Pietri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E   Krochko Paul     4124 40th Ave NW, Calgary, Alberta, Canada T3A OX1                                                         CN8VH   Bouzit Ahmed         32 Rue Ghali Ahmed, Anfa  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L   George Adams Moore  Consulat des Etats Unis, Chemin des Amoureux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V   Faurez Sylvio       A.R.R.A.M.,  P.O.Box 299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A   Bnini Abdellah       6 Allee des Sapins, Ain Sebaa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B   Southal Ch. Morton   100 Av. des Far,  20.000             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L   Abbadi Nadia    81 Av. Okbah, Ap.1, Agdal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M  Amine Lahcen    s/c de Fertma, Route de Fes                                                 Me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N   El Machouri Amina   3 Place Pierre Semard, Belvedere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P   Melly Florence Faurez   A.R.R.A.M., P.O.Box 299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S   Demraoui Saliha   Hay Laayoune, Im. 9, 4 et., A. Borja                                 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X   Hauger Jay Douglas   19 Rue Al Khatouat, Ap.5, 2 et., Agdal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Y   Gary Shirk    Voix d'Amerique,  P.O.Box 162                                                 T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12DKH   A.R.R.A.M.          P.O.Box 299                                                                     Ra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4DKH   A.R.R.A.M.          P.O.Box 299             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DKH   A.R.R.A.M.          P.O.Box 299             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7AMV   A.R.R.A.M.          P.O.Box 299             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FIC     A.R.R.A.M.          P.O.Box 299                                                                     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30FIC     A.R.R.A.M.          P.O.Box 299                                                                     Ra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