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1AAA</w:t>
        <w:tab/>
        <w:t>Ludek</w:t>
        <w:tab/>
        <w:t>ZOCH</w:t>
        <w:tab/>
        <w:t>Kafkova 21</w:t>
        <w:tab/>
        <w:t>160 41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B</w:t>
        <w:tab/>
        <w:t>Jaroslav</w:t>
        <w:tab/>
        <w:t>VOJTA</w:t>
        <w:tab/>
        <w:t>Hlavni 2731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C</w:t>
        <w:tab/>
        <w:t>Oldrich</w:t>
        <w:tab/>
        <w:t>HRUSKA</w:t>
        <w:tab/>
        <w:t>Melnicka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D</w:t>
        <w:tab/>
        <w:t>Antonin</w:t>
        <w:tab/>
        <w:t>SRAMEK</w:t>
        <w:tab/>
        <w:t>Prubezna 564</w:t>
        <w:tab/>
        <w:t>331 41</w:t>
        <w:tab/>
        <w:t>KRALOV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F</w:t>
        <w:tab/>
        <w:t>Rudolf</w:t>
        <w:tab/>
        <w:t>HORACEK</w:t>
        <w:tab/>
        <w:t>Ovenecka 29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G</w:t>
        <w:tab/>
        <w:t>Jiri</w:t>
        <w:tab/>
        <w:t>KRIZEK</w:t>
        <w:tab/>
        <w:t>Vaclavske nam.33/823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J</w:t>
        <w:tab/>
        <w:t>Frantisek</w:t>
        <w:tab/>
        <w:t>JEZEK</w:t>
        <w:tab/>
        <w:t>Hvozdikova 2573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K</w:t>
        <w:tab/>
        <w:t>Rudolf</w:t>
        <w:tab/>
        <w:t>HRDLICKA</w:t>
        <w:tab/>
        <w:t>Na Luzci 516</w:t>
        <w:tab/>
        <w:t>533 41</w:t>
        <w:tab/>
        <w:t>LAZNE BOHDANE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L</w:t>
        <w:tab/>
        <w:t>Jiri</w:t>
        <w:tab/>
        <w:t>PESEK</w:t>
        <w:tab/>
        <w:t>Mimonska 640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R</w:t>
        <w:tab/>
        <w:t>Milan</w:t>
        <w:tab/>
        <w:t>COK</w:t>
        <w:tab/>
        <w:t>Snezenkova 2973/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U</w:t>
        <w:tab/>
        <w:t>Frantisek</w:t>
        <w:tab/>
        <w:t>KADANKA</w:t>
        <w:tab/>
        <w:t>SNP 3914</w:t>
        <w:tab/>
        <w:t>430 01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V</w:t>
        <w:tab/>
        <w:t>Josef</w:t>
        <w:tab/>
        <w:t>ZADNY</w:t>
        <w:tab/>
        <w:t>Tatce 160</w:t>
        <w:tab/>
        <w:t>289 11</w:t>
        <w:tab/>
        <w:t>PECK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W</w:t>
        <w:tab/>
        <w:t>Jiri</w:t>
        <w:tab/>
        <w:t>SENK</w:t>
        <w:tab/>
        <w:t>S.K.Neumanna 615</w:t>
        <w:tab/>
        <w:t>537 01</w:t>
        <w:tab/>
        <w:t>CHRUDIM 3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X</w:t>
        <w:tab/>
        <w:t>Jaromir</w:t>
        <w:tab/>
        <w:t>KOVAR</w:t>
        <w:tab/>
        <w:t>Dukelska 959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AZ</w:t>
        <w:tab/>
        <w:t>Josef</w:t>
        <w:tab/>
        <w:t>FORMANEK</w:t>
        <w:tab/>
        <w:t>Vysoka Pec 136</w:t>
        <w:tab/>
        <w:t>262 41</w:t>
        <w:tab/>
        <w:t>p.BOHUTIN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B</w:t>
        <w:tab/>
        <w:t>Ivan</w:t>
        <w:tab/>
        <w:t>URBAN</w:t>
        <w:tab/>
        <w:t>P.O.Box 14</w:t>
        <w:tab/>
        <w:t>280 50</w:t>
        <w:tab/>
        <w:t>KOLIN 1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E</w:t>
        <w:tab/>
        <w:t>Josef</w:t>
        <w:tab/>
        <w:t>KUBECEK</w:t>
        <w:tab/>
        <w:t>Jestrebi 57</w:t>
        <w:tab/>
        <w:t>549 23</w:t>
        <w:tab/>
        <w:t>MEZILES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F</w:t>
        <w:tab/>
        <w:t>Vladimir</w:t>
        <w:tab/>
        <w:t>JAHELKA</w:t>
        <w:tab/>
        <w:t>Sv.Cecha 1180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G</w:t>
        <w:tab/>
        <w:t>Vaclav</w:t>
        <w:tab/>
        <w:t>MARTINEK</w:t>
        <w:tab/>
        <w:t>Za nadrazim 105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P</w:t>
        <w:tab/>
        <w:t>Jiri</w:t>
        <w:tab/>
        <w:t>HAVEL</w:t>
        <w:tab/>
        <w:t>Sladkovicova 1306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S</w:t>
        <w:tab/>
        <w:t>Jiri</w:t>
        <w:tab/>
        <w:t>SLAVICEK</w:t>
        <w:tab/>
        <w:t>Kodanska 505/59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T</w:t>
        <w:tab/>
        <w:t>Josef</w:t>
        <w:tab/>
        <w:t>LEJSEK</w:t>
        <w:tab/>
        <w:t>V aleji 906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X</w:t>
        <w:tab/>
        <w:t>Jaromir</w:t>
        <w:tab/>
        <w:t>HEIL</w:t>
        <w:tab/>
        <w:t>CSA 104/2</w:t>
        <w:tab/>
        <w:t>533 12</w:t>
        <w:tab/>
        <w:t>CHVALE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</w:t>
        <w:tab/>
        <w:t>Josef</w:t>
        <w:tab/>
        <w:t>MACH</w:t>
        <w:tab/>
        <w:t>C.p.160</w:t>
        <w:tab/>
        <w:t>512 34</w:t>
        <w:tab/>
        <w:t>LEVINSKE OLESNICE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B</w:t>
        <w:tab/>
        <w:t>Zdenek</w:t>
        <w:tab/>
        <w:t>FRANCE</w:t>
        <w:tab/>
        <w:t>Skolni 2024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F</w:t>
        <w:tab/>
        <w:t>Zdenek</w:t>
        <w:tab/>
        <w:t>RICHTER</w:t>
        <w:tab/>
        <w:t>SNP 582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J</w:t>
        <w:tab/>
        <w:t>Jiri</w:t>
        <w:tab/>
        <w:t>HLOUSEK</w:t>
        <w:tab/>
        <w:t>C.p.354</w:t>
        <w:tab/>
        <w:t>468 41</w:t>
        <w:tab/>
        <w:t>HORNI 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K</w:t>
        <w:tab/>
        <w:t>Jiri</w:t>
        <w:tab/>
        <w:t>DOSTAL</w:t>
        <w:tab/>
        <w:t>Nerudova 435/6</w:t>
        <w:tab/>
        <w:t>357 51</w:t>
        <w:tab/>
        <w:t>KYNSPERK n.OHRI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O</w:t>
        <w:tab/>
        <w:t>Jiri</w:t>
        <w:tab/>
        <w:t>STEPAN</w:t>
        <w:tab/>
        <w:t>Konevova 180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P</w:t>
        <w:tab/>
        <w:t>Lubos</w:t>
        <w:tab/>
        <w:t>MATYASEK</w:t>
        <w:tab/>
        <w:t>Kostelecka 1825</w:t>
        <w:tab/>
        <w:t>547 00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S</w:t>
        <w:tab/>
        <w:t>Vaclav</w:t>
        <w:tab/>
        <w:t>NEKVASIL</w:t>
        <w:tab/>
        <w:t>C.p.175</w:t>
        <w:tab/>
        <w:t>411 01</w:t>
        <w:tab/>
        <w:t>ZALHOST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CT</w:t>
        <w:tab/>
        <w:t>nw OK1K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CU</w:t>
        <w:tab/>
        <w:t>Richard</w:t>
        <w:tab/>
        <w:t>KRIVANEK</w:t>
        <w:tab/>
        <w:t>Nadrazni 638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</w:t>
        <w:tab/>
        <w:t>Ladislav</w:t>
        <w:tab/>
        <w:t>POLAK</w:t>
        <w:tab/>
        <w:t>CSLA 2688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E</w:t>
        <w:tab/>
        <w:t>Karel</w:t>
        <w:tab/>
        <w:t>KOPECKY</w:t>
        <w:tab/>
        <w:t>Vitezna 1042</w:t>
        <w:tab/>
        <w:t>503 46</w:t>
        <w:tab/>
        <w:t>TREBECHOVICE p.O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F</w:t>
        <w:tab/>
        <w:t>Jaroslav</w:t>
        <w:tab/>
        <w:t>BENES</w:t>
        <w:tab/>
        <w:t>Za plynarnou 61/P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I</w:t>
        <w:tab/>
        <w:t>Alois</w:t>
        <w:tab/>
        <w:t>FIEDLER</w:t>
        <w:tab/>
        <w:t>Dukel.hrdinu 1006/11</w:t>
        <w:tab/>
        <w:t>365 51</w:t>
        <w:tab/>
        <w:t>JACHYMOV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K</w:t>
        <w:tab/>
        <w:t>Frantisek</w:t>
        <w:tab/>
        <w:t>LOUBEK</w:t>
        <w:tab/>
        <w:t>Svarovska 44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M</w:t>
        <w:tab/>
        <w:t>Vaclav</w:t>
        <w:tab/>
        <w:t>VSETECKA</w:t>
        <w:tab/>
        <w:t>U kombinatu 2803/37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N</w:t>
        <w:tab/>
        <w:t>Vaclav</w:t>
        <w:tab/>
        <w:t>NEMEC</w:t>
        <w:tab/>
        <w:t>Janske Lazne 257</w:t>
        <w:tab/>
        <w:t>542 25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O</w:t>
        <w:tab/>
        <w:t>Frantisek</w:t>
        <w:tab/>
        <w:t>LINHARD</w:t>
        <w:tab/>
        <w:t>Drinov 113</w:t>
        <w:tab/>
        <w:t>273 71</w:t>
        <w:tab/>
        <w:t>ZLONICE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Q</w:t>
        <w:tab/>
        <w:t>Milan</w:t>
        <w:tab/>
        <w:t>KRTICKA</w:t>
        <w:tab/>
        <w:t>C.p.65</w:t>
        <w:tab/>
        <w:t>503 13</w:t>
        <w:tab/>
        <w:t>DOHAL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S</w:t>
        <w:tab/>
        <w:t>Jaromir</w:t>
        <w:tab/>
        <w:t>VONDRACEK</w:t>
        <w:tab/>
        <w:t>Vostrovska 53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U</w:t>
        <w:tab/>
        <w:t>Jiri</w:t>
        <w:tab/>
        <w:t>CADA</w:t>
        <w:tab/>
        <w:t>U papiren 193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V</w:t>
        <w:tab/>
        <w:t>Anton</w:t>
        <w:tab/>
        <w:t>TOTH</w:t>
        <w:tab/>
        <w:t>Kozarovice 77</w:t>
        <w:tab/>
        <w:t>262 84</w:t>
        <w:tab/>
        <w:t>p.ZALUZ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W</w:t>
        <w:tab/>
        <w:t>Karel</w:t>
        <w:tab/>
        <w:t>ZAHOUT</w:t>
        <w:tab/>
        <w:t>Manesova 427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Y</w:t>
        <w:tab/>
        <w:t>Josef</w:t>
        <w:tab/>
        <w:t>ROULE</w:t>
        <w:tab/>
        <w:t>Sportovni 566</w:t>
        <w:tab/>
        <w:t>261 01</w:t>
        <w:tab/>
        <w:t>PRIBRAM 2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DZ</w:t>
        <w:tab/>
        <w:t>Jaroslav</w:t>
        <w:tab/>
        <w:t>FISERA</w:t>
        <w:tab/>
        <w:t>Rohace z Dube 451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B</w:t>
        <w:tab/>
        <w:t>Karel</w:t>
        <w:tab/>
        <w:t>BALEJ</w:t>
        <w:tab/>
        <w:t>Skvarova 2372/20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C</w:t>
        <w:tab/>
        <w:t>Jiri</w:t>
        <w:tab/>
        <w:t>LINHART</w:t>
        <w:tab/>
        <w:t>Sokolovska 34</w:t>
        <w:tab/>
        <w:t>323 00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E</w:t>
        <w:tab/>
        <w:t>Zdenek</w:t>
        <w:tab/>
        <w:t>CERMAN</w:t>
        <w:tab/>
        <w:t>Ceskych bratri 833</w:t>
        <w:tab/>
        <w:t>543 01</w:t>
        <w:tab/>
        <w:t>VRCHLABI 1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G</w:t>
        <w:tab/>
        <w:t>Jaroslav</w:t>
        <w:tab/>
        <w:t>BEZDEK</w:t>
        <w:tab/>
        <w:t>Na rozhledne 767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H</w:t>
        <w:tab/>
        <w:t>Emil</w:t>
        <w:tab/>
        <w:t>HLOM</w:t>
        <w:tab/>
        <w:t>Zarybska 671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J</w:t>
        <w:tab/>
        <w:t>Milan</w:t>
        <w:tab/>
        <w:t>SKULKA</w:t>
        <w:tab/>
        <w:t>Zvolenska 891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L</w:t>
        <w:tab/>
        <w:t>Karel</w:t>
        <w:tab/>
        <w:t>JAROS</w:t>
        <w:tab/>
        <w:t>Prochazkova 8/197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M</w:t>
        <w:tab/>
        <w:t>Josef</w:t>
        <w:tab/>
        <w:t>JINDRA</w:t>
        <w:tab/>
        <w:t>Zborovska 650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R</w:t>
        <w:tab/>
        <w:t>Tibor</w:t>
        <w:tab/>
        <w:t>HALLO</w:t>
        <w:tab/>
        <w:t>Belehradska 2759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S</w:t>
        <w:tab/>
        <w:t>Artur</w:t>
        <w:tab/>
        <w:t>VINKLER</w:t>
        <w:tab/>
        <w:t>J.Lady 2956</w:t>
        <w:tab/>
        <w:t>415 01</w:t>
        <w:tab/>
        <w:t>TEPL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T</w:t>
        <w:tab/>
        <w:t>Karel</w:t>
        <w:tab/>
        <w:t>DRAXLER</w:t>
        <w:tab/>
        <w:t>Sarecka 9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V</w:t>
        <w:tab/>
        <w:t>Pavel</w:t>
        <w:tab/>
        <w:t>CIBULKA</w:t>
        <w:tab/>
        <w:t>Thamova 19</w:t>
        <w:tab/>
        <w:t>186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W</w:t>
        <w:tab/>
        <w:t>Jaroslav</w:t>
        <w:tab/>
        <w:t>BENES</w:t>
        <w:tab/>
        <w:t>Vlnarska 837</w:t>
        <w:tab/>
        <w:t>460 0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X</w:t>
        <w:tab/>
        <w:t>nw OK1CI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EY</w:t>
        <w:tab/>
        <w:t>Bozetech</w:t>
        <w:tab/>
        <w:t>JILEK</w:t>
        <w:tab/>
        <w:t>Stefanikova 320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EZ</w:t>
        <w:tab/>
        <w:t>Jiri</w:t>
        <w:tab/>
        <w:t>NOVOTNY</w:t>
        <w:tab/>
        <w:t>5.kvetna 3722</w:t>
        <w:tab/>
        <w:t>430 03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</w:t>
        <w:tab/>
        <w:t>Josef</w:t>
        <w:tab/>
        <w:t>KUBIK</w:t>
        <w:tab/>
        <w:t>Sokolska 26</w:t>
        <w:tab/>
        <w:t>251 64</w:t>
        <w:tab/>
        <w:t>MNICH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A</w:t>
        <w:tab/>
        <w:t>Vaclav</w:t>
        <w:tab/>
        <w:t>LENSKY</w:t>
        <w:tab/>
        <w:t>Jiraskova 258</w:t>
        <w:tab/>
        <w:t>276 01</w:t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B</w:t>
        <w:tab/>
        <w:t>Vladislav</w:t>
        <w:tab/>
        <w:t>PRAJER</w:t>
        <w:tab/>
        <w:t>Habrmannova 41</w:t>
        <w:tab/>
        <w:t>301 59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C</w:t>
        <w:tab/>
        <w:t>Vlado</w:t>
        <w:tab/>
        <w:t>DOMAGALSKY</w:t>
        <w:tab/>
        <w:t>Spojil 44</w:t>
        <w:tab/>
        <w:t>530 1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D</w:t>
        <w:tab/>
        <w:t>Viktor</w:t>
        <w:tab/>
        <w:t>KRIZEK</w:t>
        <w:tab/>
        <w:t>Kazanska 100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E</w:t>
        <w:tab/>
        <w:t>Milos</w:t>
        <w:tab/>
        <w:t>VONDRA</w:t>
        <w:tab/>
        <w:t>Rezecka 1096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F</w:t>
        <w:tab/>
        <w:t>Josef</w:t>
        <w:tab/>
        <w:t>KORDIK</w:t>
        <w:tab/>
        <w:t>Ronovska 35</w:t>
        <w:tab/>
        <w:t>288 02</w:t>
        <w:tab/>
        <w:t>VSECHLAP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I</w:t>
        <w:tab/>
        <w:t>Vladimir</w:t>
        <w:tab/>
        <w:t>BARTA</w:t>
        <w:tab/>
        <w:t>Na Urbance 1085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J</w:t>
        <w:tab/>
        <w:t>Ervin</w:t>
        <w:tab/>
        <w:t>KOLLAR</w:t>
        <w:tab/>
        <w:t>Zamasska 743</w:t>
        <w:tab/>
        <w:t>197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L</w:t>
        <w:tab/>
        <w:t>Jaroslav</w:t>
        <w:tab/>
        <w:t>VEJRYCH</w:t>
        <w:tab/>
        <w:t>9.kvetna 803/34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O</w:t>
        <w:tab/>
        <w:t>Antonin</w:t>
        <w:tab/>
        <w:t>KAVRZA</w:t>
        <w:tab/>
        <w:t>Ceskobrodska 421</w:t>
        <w:tab/>
        <w:t>281 63</w:t>
        <w:tab/>
        <w:t>KOSTELEC n.C.L.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Q</w:t>
        <w:tab/>
        <w:t>Jiri</w:t>
        <w:tab/>
        <w:t>STAIF</w:t>
        <w:tab/>
        <w:t>Ceska 145</w:t>
        <w:tab/>
        <w:t>360 18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R</w:t>
        <w:tab/>
        <w:t>Rostislav</w:t>
        <w:tab/>
        <w:t>STROUHAL</w:t>
        <w:tab/>
        <w:t>Fugnerova 872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T</w:t>
        <w:tab/>
        <w:t>Ivan</w:t>
        <w:tab/>
        <w:t>KUNC</w:t>
        <w:tab/>
        <w:t>Hermanova 35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U</w:t>
        <w:tab/>
        <w:t>Jan</w:t>
        <w:tab/>
        <w:t>PODLESAK</w:t>
        <w:tab/>
        <w:t>C.p.49</w:t>
        <w:tab/>
        <w:t>382 03</w:t>
        <w:tab/>
        <w:t>TRIS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V</w:t>
        <w:tab/>
        <w:t>Vladislav</w:t>
        <w:tab/>
        <w:t>CIHAK</w:t>
        <w:tab/>
        <w:t>Za panelarnou 935/24</w:t>
        <w:tab/>
        <w:t>280 02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X</w:t>
        <w:tab/>
        <w:t>Martin</w:t>
        <w:tab/>
        <w:t>BARAN</w:t>
        <w:tab/>
        <w:t>Gagarinova 380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Y</w:t>
        <w:tab/>
        <w:t>Frantisek</w:t>
        <w:tab/>
        <w:t>SEDIVY</w:t>
        <w:tab/>
        <w:t>Paculova 1116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Z</w:t>
        <w:tab/>
        <w:t>Frantisek</w:t>
        <w:tab/>
        <w:t>HASZPRUNAR</w:t>
        <w:tab/>
        <w:t>Strelnicna 197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A</w:t>
        <w:tab/>
        <w:t>Jindrich</w:t>
        <w:tab/>
        <w:t>GUNTHER</w:t>
        <w:tab/>
        <w:t>V Holesovickach 26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C</w:t>
        <w:tab/>
        <w:t>Ales</w:t>
        <w:tab/>
        <w:t>KOHOUSEK</w:t>
        <w:tab/>
        <w:t>Komenskeho 836</w:t>
        <w:tab/>
        <w:t>468 51</w:t>
        <w:tab/>
        <w:t>SMRZOVK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E</w:t>
        <w:tab/>
        <w:t>Stanislav</w:t>
        <w:tab/>
        <w:t>HLADKY</w:t>
        <w:tab/>
        <w:t>Masarykova 881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H</w:t>
        <w:tab/>
        <w:t>Frantisek</w:t>
        <w:tab/>
        <w:t>SPATENKA</w:t>
        <w:tab/>
        <w:t>Fucikova 1765</w:t>
        <w:tab/>
        <w:t>560 01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J</w:t>
        <w:tab/>
        <w:t>Vaclav</w:t>
        <w:tab/>
        <w:t>MALINA</w:t>
        <w:tab/>
        <w:t>B.Smetany 1752</w:t>
        <w:tab/>
        <w:t>358 00</w:t>
        <w:tab/>
        <w:t>KRASLICE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K</w:t>
        <w:tab/>
        <w:t>Alexandr</w:t>
        <w:tab/>
        <w:t>KRASNY</w:t>
        <w:tab/>
        <w:t>B.Smetany 1</w:t>
        <w:tab/>
        <w:t>301 3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M</w:t>
        <w:tab/>
        <w:t>Josef</w:t>
        <w:tab/>
        <w:t>KULEK</w:t>
        <w:tab/>
        <w:t>Severni 756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O</w:t>
        <w:tab/>
        <w:t>Bohumir</w:t>
        <w:tab/>
        <w:t>JANKU</w:t>
        <w:tab/>
        <w:t>Alsova 1745</w:t>
        <w:tab/>
        <w:t>365 05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P</w:t>
        <w:tab/>
        <w:t>Emil</w:t>
        <w:tab/>
        <w:t>MATAJ</w:t>
        <w:tab/>
        <w:t>Prachovska 1439</w:t>
        <w:tab/>
        <w:t>250 9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Q</w:t>
        <w:tab/>
        <w:t>nw OK1T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GR</w:t>
        <w:tab/>
        <w:t>Vlasta</w:t>
        <w:tab/>
        <w:t>STIBOROVA</w:t>
        <w:tab/>
        <w:t>Ketenska 1323</w:t>
        <w:tab/>
        <w:t>250 9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S</w:t>
        <w:tab/>
        <w:t>Miroslav</w:t>
        <w:tab/>
        <w:t>DRIEMER</w:t>
        <w:tab/>
        <w:t>Skalicka 166</w:t>
        <w:tab/>
        <w:t>411 41</w:t>
        <w:tab/>
        <w:t>ZITEN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V</w:t>
        <w:tab/>
        <w:t>Antonin</w:t>
        <w:tab/>
        <w:t>NEMEC</w:t>
        <w:tab/>
        <w:t>Kollarova 242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W</w:t>
        <w:tab/>
        <w:t>Karel</w:t>
        <w:tab/>
        <w:t>KUZILEK</w:t>
        <w:tab/>
        <w:t>Vrbova 75</w:t>
        <w:tab/>
        <w:t>562 03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X</w:t>
        <w:tab/>
        <w:t>Miroslav</w:t>
        <w:tab/>
        <w:t>NOVAK</w:t>
        <w:tab/>
        <w:t>Mechenicka 2552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B</w:t>
        <w:tab/>
        <w:t>Antonin</w:t>
        <w:tab/>
        <w:t>NAUC</w:t>
        <w:tab/>
        <w:t>28.rijna 105</w:t>
        <w:tab/>
        <w:t>261 02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C</w:t>
        <w:tab/>
        <w:t>Josef</w:t>
        <w:tab/>
        <w:t>VESELY</w:t>
        <w:tab/>
        <w:t>QSL via bureau</w:t>
        <w:tab/>
        <w:t>431 11</w:t>
        <w:tab/>
        <w:t>JIRK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D</w:t>
        <w:tab/>
        <w:t>Lubos</w:t>
        <w:tab/>
        <w:t>BIGL</w:t>
        <w:tab/>
        <w:t>Velenskeho 397</w:t>
        <w:tab/>
        <w:t>294 21</w:t>
        <w:tab/>
        <w:t>BELA p.BEZDEZEM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F</w:t>
        <w:tab/>
        <w:t>Vladimir</w:t>
        <w:tab/>
        <w:t>POSLUSNY</w:t>
        <w:tab/>
        <w:t>Unorova 120/IV</w:t>
        <w:tab/>
        <w:t>566 01</w:t>
        <w:tab/>
        <w:t>VYSOKE MYTO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G</w:t>
        <w:tab/>
        <w:t>Jan</w:t>
        <w:tab/>
        <w:t>MIKULA</w:t>
        <w:tab/>
        <w:t>Cechova 1542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H</w:t>
        <w:tab/>
        <w:t>Jaroslav</w:t>
        <w:tab/>
        <w:t>KYSELA</w:t>
        <w:tab/>
        <w:t>Csl.armady 2362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I</w:t>
        <w:tab/>
        <w:t>Jaroslav</w:t>
        <w:tab/>
        <w:t>BROZOVSKY</w:t>
        <w:tab/>
        <w:t>C.p.109/64</w:t>
        <w:tab/>
        <w:t>261 05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L</w:t>
        <w:tab/>
        <w:t>Eva</w:t>
        <w:tab/>
        <w:t>HAVRANKOVA</w:t>
        <w:tab/>
        <w:t>V.Rezace 389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N</w:t>
        <w:tab/>
        <w:t>Josef</w:t>
        <w:tab/>
        <w:t>HARTMANN</w:t>
        <w:tab/>
        <w:t>Jiraskova 984</w:t>
        <w:tab/>
        <w:t>516 01</w:t>
        <w:tab/>
        <w:t>RYCHNOV n.KNEZNOU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V</w:t>
        <w:tab/>
        <w:t>Bedrich</w:t>
        <w:tab/>
        <w:t>NOHEYL</w:t>
        <w:tab/>
        <w:t>U KD 350/27</w:t>
        <w:tab/>
        <w:t>533 1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W</w:t>
        <w:tab/>
        <w:t>Bohumil</w:t>
        <w:tab/>
        <w:t>JILEK</w:t>
        <w:tab/>
        <w:t>Tupolevova 477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X</w:t>
        <w:tab/>
        <w:t>Stanislav</w:t>
        <w:tab/>
        <w:t>SVORM</w:t>
        <w:tab/>
        <w:t>Delnicka 786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Y</w:t>
        <w:tab/>
        <w:t>Oldrich</w:t>
        <w:tab/>
        <w:t>NIKODEM</w:t>
        <w:tab/>
        <w:t>???</w:t>
        <w:tab/>
        <w:tab/>
        <w:t>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HZ</w:t>
        <w:tab/>
        <w:t>Josef</w:t>
        <w:tab/>
        <w:t>SYKORA</w:t>
        <w:tab/>
        <w:t>Rehorova 31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</w:t>
        <w:tab/>
        <w:t>Lubomir</w:t>
        <w:tab/>
        <w:t>SKOTAK</w:t>
        <w:tab/>
        <w:t>Lezaku 353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C</w:t>
        <w:tab/>
        <w:t>Stanislav</w:t>
        <w:tab/>
        <w:t>GUTWIRTH</w:t>
        <w:tab/>
        <w:t>kpt.Jarose 10/59</w:t>
        <w:tab/>
        <w:t>417 12</w:t>
        <w:tab/>
        <w:t>PROBOSTOV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D</w:t>
        <w:tab/>
        <w:t>Oldrich</w:t>
        <w:tab/>
        <w:t>WERNER</w:t>
        <w:tab/>
        <w:t>Lidicka 286</w:t>
        <w:tab/>
        <w:t>550 01</w:t>
        <w:tab/>
        <w:t>BROUMOV 4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F</w:t>
        <w:tab/>
        <w:t>Emanuel</w:t>
        <w:tab/>
        <w:t>JANOUS</w:t>
        <w:tab/>
        <w:t>Riegrova 255/IV</w:t>
        <w:tab/>
        <w:t>503 51</w:t>
        <w:tab/>
        <w:t>CHLUMEC n.Cidl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G</w:t>
        <w:tab/>
        <w:t>Miroslav</w:t>
        <w:tab/>
        <w:t>VANOUCEK</w:t>
        <w:tab/>
        <w:t>Svijany 66</w:t>
        <w:tab/>
        <w:t>463 4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H</w:t>
        <w:tab/>
        <w:t>Ilja</w:t>
        <w:tab/>
        <w:t>HABROVANSKY</w:t>
        <w:tab/>
        <w:t>Na Safrance 15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J</w:t>
        <w:tab/>
        <w:t>Karel</w:t>
        <w:tab/>
        <w:t>BEHOUNEK</w:t>
        <w:tab/>
        <w:t>Cs.armady 539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K</w:t>
        <w:tab/>
        <w:t>Zdenek</w:t>
        <w:tab/>
        <w:t>KABRT</w:t>
        <w:tab/>
        <w:t>P.Holeho 432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L</w:t>
        <w:tab/>
        <w:t>Miloslav</w:t>
        <w:tab/>
        <w:t>JOACHIMSTHALER</w:t>
        <w:tab/>
        <w:t>Zizkova 357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M</w:t>
        <w:tab/>
        <w:t>Vaclav</w:t>
        <w:tab/>
        <w:t>MAREK</w:t>
        <w:tab/>
        <w:t>Chmeliste 33</w:t>
        <w:tab/>
        <w:t>517 93</w:t>
        <w:tab/>
        <w:t>DOBR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P</w:t>
        <w:tab/>
        <w:t>Zdenek</w:t>
        <w:tab/>
        <w:t>DRASNAR</w:t>
        <w:tab/>
        <w:t>Vrchlickeho 10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R</w:t>
        <w:tab/>
        <w:t>Stanislav</w:t>
        <w:tab/>
        <w:t>HORSKY</w:t>
        <w:tab/>
        <w:t>Kozinova 26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T</w:t>
        <w:tab/>
        <w:t>Jaromir</w:t>
        <w:tab/>
        <w:t>PILAR</w:t>
        <w:tab/>
        <w:t>Kap.Bartose 409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U</w:t>
        <w:tab/>
        <w:t>Vaclav</w:t>
        <w:tab/>
        <w:t>HOLAN</w:t>
        <w:tab/>
        <w:t>Fr.Kadlece 5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W</w:t>
        <w:tab/>
        <w:t>Milan</w:t>
        <w:tab/>
        <w:t>PAV</w:t>
        <w:tab/>
        <w:t>Cernokostelecka 91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X</w:t>
        <w:tab/>
        <w:t>Oldrich</w:t>
        <w:tab/>
        <w:t>KYLINGR</w:t>
        <w:tab/>
        <w:t>Druzstevni 404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Y</w:t>
        <w:tab/>
        <w:t>Pavel</w:t>
        <w:tab/>
        <w:t>SIR</w:t>
        <w:tab/>
        <w:t>Mrklov 76</w:t>
        <w:tab/>
        <w:t>512 37</w:t>
        <w:tab/>
        <w:t>p.BENECKO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IZ</w:t>
        <w:tab/>
        <w:t>Miloslav</w:t>
        <w:tab/>
        <w:t>KYSELA</w:t>
        <w:tab/>
        <w:t>Janska 8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A</w:t>
        <w:tab/>
        <w:t>Bohuslav</w:t>
        <w:tab/>
        <w:t>JANOUSEK</w:t>
        <w:tab/>
        <w:t>Jarni 22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D</w:t>
        <w:tab/>
        <w:t>Vladimir</w:t>
        <w:tab/>
        <w:t>FOLPRECHT</w:t>
        <w:tab/>
        <w:t>Ladova 132</w:t>
        <w:tab/>
        <w:t>460 1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E</w:t>
        <w:tab/>
        <w:t>Karel</w:t>
        <w:tab/>
        <w:t>BUBEN</w:t>
        <w:tab/>
        <w:t>Zitkova 18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F</w:t>
        <w:tab/>
        <w:t>Karel</w:t>
        <w:tab/>
        <w:t>HORNYCH</w:t>
        <w:tab/>
        <w:t>Fucikova 323</w:t>
        <w:tab/>
        <w:t>549 54</w:t>
        <w:tab/>
        <w:t>POLICE n.METUJ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J</w:t>
        <w:tab/>
        <w:t>Josef</w:t>
        <w:tab/>
        <w:t>POSPISIL</w:t>
        <w:tab/>
        <w:t>Vaclavkova 918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K</w:t>
        <w:tab/>
        <w:t>Jan</w:t>
        <w:tab/>
        <w:t>KREJCAREK</w:t>
        <w:tab/>
        <w:t>Strekovska 485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L</w:t>
        <w:tab/>
        <w:t>Josef</w:t>
        <w:tab/>
        <w:t>JILICH</w:t>
        <w:tab/>
        <w:t>Belohorska 120/168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N</w:t>
        <w:tab/>
        <w:t>nw OK1J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JP</w:t>
        <w:tab/>
        <w:t>Zdenek</w:t>
        <w:tab/>
        <w:t>HOLUB</w:t>
        <w:tab/>
        <w:t>Rovinka 344</w:t>
        <w:tab/>
        <w:t>569 61</w:t>
        <w:tab/>
        <w:t>DOLNI UJEZD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R</w:t>
        <w:tab/>
        <w:t>Vaclav</w:t>
        <w:tab/>
        <w:t>HAVRAN</w:t>
        <w:tab/>
        <w:t>C.p.218</w:t>
        <w:tab/>
        <w:t>569 61</w:t>
        <w:tab/>
        <w:t>DOLNI UJEZD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S</w:t>
        <w:tab/>
        <w:t>Jiri</w:t>
        <w:tab/>
        <w:t>SMIDRKAL</w:t>
        <w:tab/>
        <w:t>Psencikova 683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Y</w:t>
        <w:tab/>
        <w:t>Stanislav</w:t>
        <w:tab/>
        <w:t>SUDEK</w:t>
        <w:tab/>
        <w:t>Fucikova 1629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Z</w:t>
        <w:tab/>
        <w:t>Jiri</w:t>
        <w:tab/>
        <w:t>OUDA</w:t>
        <w:tab/>
        <w:t>Rasovice 63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</w:t>
        <w:tab/>
        <w:t>Vlastimil</w:t>
        <w:tab/>
        <w:t>PEJCHAL</w:t>
        <w:tab/>
        <w:t>Praz.povstani 2308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B</w:t>
        <w:tab/>
        <w:t>Karel</w:t>
        <w:tab/>
        <w:t>BERAN</w:t>
        <w:tab/>
        <w:t>Za pruhy 449/1</w:t>
        <w:tab/>
        <w:t>146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C</w:t>
        <w:tab/>
        <w:t>Jaroslav</w:t>
        <w:tab/>
        <w:t>KOLAFA</w:t>
        <w:tab/>
        <w:t>Fr.Sramka 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D</w:t>
        <w:tab/>
        <w:t>nw OK1A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KF</w:t>
        <w:tab/>
        <w:t>Cestmir</w:t>
        <w:tab/>
        <w:t>VALASEK</w:t>
        <w:tab/>
        <w:t>Bozdechova 9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I</w:t>
        <w:tab/>
        <w:t>Petr</w:t>
        <w:tab/>
        <w:t>KNAP</w:t>
        <w:tab/>
        <w:t>Kotikova 189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J</w:t>
        <w:tab/>
        <w:t>Frantisek</w:t>
        <w:tab/>
        <w:t>ANTOS</w:t>
        <w:tab/>
        <w:t>Palackeho 109</w:t>
        <w:tab/>
        <w:t>289 03</w:t>
        <w:tab/>
        <w:t>MESTEC KRALOV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K</w:t>
        <w:tab/>
        <w:t>Zdenek</w:t>
        <w:tab/>
        <w:t>FIALA</w:t>
        <w:tab/>
        <w:t>Kmentova 87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Q</w:t>
        <w:tab/>
        <w:t>Jan</w:t>
        <w:tab/>
        <w:t>SVESTKA</w:t>
        <w:tab/>
        <w:t>Nam.SNP 2365/55</w:t>
        <w:tab/>
        <w:t>400 00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U</w:t>
        <w:tab/>
        <w:t>Stepan</w:t>
        <w:tab/>
        <w:t>BOSAK</w:t>
        <w:tab/>
        <w:t>Podebradova 703/39</w:t>
        <w:tab/>
        <w:t>357 35</w:t>
        <w:tab/>
        <w:t>CHOD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KX</w:t>
        <w:tab/>
        <w:t>Petr</w:t>
        <w:tab/>
        <w:t>PRADLER</w:t>
        <w:tab/>
        <w:t>Priskovice 190</w:t>
        <w:tab/>
        <w:t>463 46</w:t>
        <w:tab/>
        <w:t>SVIJANY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</w:t>
        <w:tab/>
        <w:t>Karel</w:t>
        <w:tab/>
        <w:t>SMID</w:t>
        <w:tab/>
        <w:t>Burianova 2766/12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A</w:t>
        <w:tab/>
        <w:t>Vaclav</w:t>
        <w:tab/>
        <w:t>NOVOTNY</w:t>
        <w:tab/>
        <w:t>Na horce 290</w:t>
        <w:tab/>
        <w:t>251 61</w:t>
        <w:tab/>
        <w:t>ONDREJOV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B</w:t>
        <w:tab/>
        <w:t>Jaroslav</w:t>
        <w:tab/>
        <w:t>SOLDAT</w:t>
        <w:tab/>
        <w:t>Komenskeho 902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G</w:t>
        <w:tab/>
        <w:t>Vaclav</w:t>
        <w:tab/>
        <w:t>KASPER</w:t>
        <w:tab/>
        <w:t>Hribska 2028/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K</w:t>
        <w:tab/>
        <w:t>Jiri</w:t>
        <w:tab/>
        <w:t>KLAPSTE</w:t>
        <w:tab/>
        <w:t>Smrci 49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L</w:t>
        <w:tab/>
        <w:t>Vaclav</w:t>
        <w:tab/>
        <w:t>SVOBODA</w:t>
        <w:tab/>
        <w:t>Revolucni 139</w:t>
        <w:tab/>
        <w:t>250 64</w:t>
        <w:tab/>
        <w:t>MES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Q</w:t>
        <w:tab/>
        <w:t>nw OK1A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LR</w:t>
        <w:tab/>
        <w:t>Karel</w:t>
        <w:tab/>
        <w:t>KLOSE</w:t>
        <w:tab/>
        <w:t>Pruchova 26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S</w:t>
        <w:tab/>
        <w:t>Josef</w:t>
        <w:tab/>
        <w:t>SMISEK</w:t>
        <w:tab/>
        <w:t>Cechovska 63</w:t>
        <w:tab/>
        <w:t>261 05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T</w:t>
        <w:tab/>
        <w:t>Petr</w:t>
        <w:tab/>
        <w:t>ROSA</w:t>
        <w:tab/>
        <w:t>Novodvorska 143/7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U</w:t>
        <w:tab/>
        <w:t>Bohumil</w:t>
        <w:tab/>
        <w:t>ANDR</w:t>
        <w:tab/>
        <w:t>Horka 17</w:t>
        <w:tab/>
        <w:t>538 51</w:t>
        <w:tab/>
        <w:t>CHRAST u Chrudimi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W</w:t>
        <w:tab/>
        <w:t>nw OK1R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LY</w:t>
        <w:tab/>
        <w:t>Ivan</w:t>
        <w:tab/>
        <w:t>KACAL</w:t>
        <w:tab/>
        <w:t>Na Brevn.plani 63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LZ</w:t>
        <w:tab/>
        <w:t>Josef</w:t>
        <w:tab/>
        <w:t>VYSTUP</w:t>
        <w:tab/>
        <w:t>Zabelska 23</w:t>
        <w:tab/>
        <w:t>312 1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</w:t>
        <w:tab/>
        <w:t>Antonin</w:t>
        <w:tab/>
        <w:t>JIRUSKA</w:t>
        <w:tab/>
        <w:t>Dvorecka 11/28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A</w:t>
        <w:tab/>
        <w:t>Josef</w:t>
        <w:tab/>
        <w:t>HAJEK</w:t>
        <w:tab/>
        <w:t>Sasankova 2660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B</w:t>
        <w:tab/>
        <w:t>Svatopluk</w:t>
        <w:tab/>
        <w:t>FISER</w:t>
        <w:tab/>
        <w:t>Sitna 3063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D</w:t>
        <w:tab/>
        <w:t>Milos</w:t>
        <w:tab/>
        <w:t>MANDIK</w:t>
        <w:tab/>
        <w:t>Proftova 406/III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E</w:t>
        <w:tab/>
        <w:t>Milan</w:t>
        <w:tab/>
        <w:t>SOUKUP</w:t>
        <w:tab/>
        <w:t>Hradebni 68</w:t>
        <w:tab/>
        <w:t>261 01</w:t>
        <w:tab/>
        <w:t>PRIBRAM 1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F</w:t>
        <w:tab/>
        <w:t>Frantisek</w:t>
        <w:tab/>
        <w:t>SCHMID</w:t>
        <w:tab/>
        <w:t>Kamenny vrch 5281</w:t>
        <w:tab/>
        <w:t>430 04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H</w:t>
        <w:tab/>
        <w:t>Stanislav</w:t>
        <w:tab/>
        <w:t>BELKA</w:t>
        <w:tab/>
        <w:t>Ctyrkolska 99</w:t>
        <w:tab/>
        <w:t>251 61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I</w:t>
        <w:tab/>
        <w:t>Vaclav</w:t>
        <w:tab/>
        <w:t>DITTRICH</w:t>
        <w:tab/>
        <w:t>Palackeho 580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J</w:t>
        <w:tab/>
        <w:t>Jaroslav</w:t>
        <w:tab/>
        <w:t>MADERA</w:t>
        <w:tab/>
        <w:t>Polska 16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L</w:t>
        <w:tab/>
        <w:t>nw OK1M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MM</w:t>
        <w:tab/>
        <w:t>Jindrich</w:t>
        <w:tab/>
        <w:t>HLOUSEK</w:t>
        <w:tab/>
        <w:t>Bedrichov 97</w:t>
        <w:tab/>
        <w:t>543 51</w:t>
        <w:tab/>
        <w:t>SPINDLERUV MLYN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N</w:t>
        <w:tab/>
        <w:t>Rudolf</w:t>
        <w:tab/>
        <w:t>STRECHA</w:t>
        <w:tab/>
        <w:t>Palackeho 27</w:t>
        <w:tab/>
        <w:t>351 37</w:t>
        <w:tab/>
        <w:t>LUBY u CHEBU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O</w:t>
        <w:tab/>
        <w:t>Vladimir</w:t>
        <w:tab/>
        <w:t>URBAN</w:t>
        <w:tab/>
        <w:t>Na Sumave 10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P</w:t>
        <w:tab/>
        <w:t>Frantisek</w:t>
        <w:tab/>
        <w:t>SCHENK</w:t>
        <w:tab/>
        <w:t>Plzenska 213</w:t>
        <w:tab/>
        <w:t>267 01</w:t>
        <w:tab/>
        <w:t>KRALUV DVUR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R</w:t>
        <w:tab/>
        <w:t>nw OK1H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MU</w:t>
        <w:tab/>
        <w:t>Jiri</w:t>
        <w:tab/>
        <w:t>KUBOVEC</w:t>
        <w:tab/>
        <w:t>Volkova 1131/48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W</w:t>
        <w:tab/>
        <w:t>Jaroslav</w:t>
        <w:tab/>
        <w:t>HORAK</w:t>
        <w:tab/>
        <w:t>Komenskeho 866</w:t>
        <w:tab/>
        <w:t>295 01</w:t>
        <w:tab/>
        <w:t>MNICHOVO HRADIST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X</w:t>
        <w:tab/>
        <w:t>Milan</w:t>
        <w:tab/>
        <w:t>VELCOVSKY</w:t>
        <w:tab/>
        <w:t>Jiraskova 4187</w:t>
        <w:tab/>
        <w:t>430 03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Y</w:t>
        <w:tab/>
        <w:t>Alek</w:t>
        <w:tab/>
        <w:t>MYSLIK</w:t>
        <w:tab/>
        <w:t>Dobrocovice 49</w:t>
        <w:tab/>
        <w:t>250 82</w:t>
        <w:tab/>
        <w:t>UVAL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MZ</w:t>
        <w:tab/>
        <w:t>Miroslav</w:t>
        <w:tab/>
        <w:t>ZACH</w:t>
        <w:tab/>
        <w:t>Zizkova 1188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</w:t>
        <w:tab/>
        <w:t>Pavel</w:t>
        <w:tab/>
        <w:t>HERMANN</w:t>
        <w:tab/>
        <w:t>Trnovanska 1287/37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A</w:t>
        <w:tab/>
        <w:t>Vaclav</w:t>
        <w:tab/>
        <w:t>DREVO</w:t>
        <w:tab/>
        <w:t>Strelecka 473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B</w:t>
        <w:tab/>
        <w:t>Josef</w:t>
        <w:tab/>
        <w:t>VRBA</w:t>
        <w:tab/>
        <w:t>Kostalkova 1356</w:t>
        <w:tab/>
        <w:t>266 01</w:t>
        <w:tab/>
        <w:t>BEROU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D</w:t>
        <w:tab/>
        <w:t>Jindrich</w:t>
        <w:tab/>
        <w:t>CECH</w:t>
        <w:tab/>
        <w:t>Vita Nejedleho 619</w:t>
        <w:tab/>
        <w:t>537 01</w:t>
        <w:tab/>
        <w:t>CHRUDIM 3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E</w:t>
        <w:tab/>
        <w:t>Vaclav</w:t>
        <w:tab/>
        <w:t>VOTAVA</w:t>
        <w:tab/>
        <w:t>Dukel.hrdinu 838</w:t>
        <w:tab/>
        <w:t>357 35</w:t>
        <w:tab/>
        <w:t>CHOD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F</w:t>
        <w:tab/>
        <w:t>Vaclav</w:t>
        <w:tab/>
        <w:t>KOLIN</w:t>
        <w:tab/>
        <w:t>M.Horakove 1095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G</w:t>
        <w:tab/>
        <w:t>Lubos</w:t>
        <w:tab/>
        <w:t>PAUL</w:t>
        <w:tab/>
        <w:t>Zbecnik 320</w:t>
        <w:tab/>
        <w:t>549 33</w:t>
        <w:tab/>
        <w:t>HRONOV 3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J</w:t>
        <w:tab/>
        <w:t>Jindrich</w:t>
        <w:tab/>
        <w:t>STIKAROVSKY</w:t>
        <w:tab/>
        <w:t>C.p.287</w:t>
        <w:tab/>
        <w:t>463 66</w:t>
        <w:tab/>
        <w:t>JINDRICHOVICE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M</w:t>
        <w:tab/>
        <w:t>Stanislav</w:t>
        <w:tab/>
        <w:t>SPACEK</w:t>
        <w:tab/>
        <w:t>Curinova 586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N</w:t>
        <w:tab/>
        <w:t>Vladimir</w:t>
        <w:tab/>
        <w:t>KONVALINKA</w:t>
        <w:tab/>
        <w:t>Sidliste 2543</w:t>
        <w:tab/>
        <w:t>276 01</w:t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O</w:t>
        <w:tab/>
        <w:t>Josef</w:t>
        <w:tab/>
        <w:t>STEHLICEK</w:t>
        <w:tab/>
        <w:t>Rozstani 44</w:t>
        <w:tab/>
        <w:t>463 51</w:t>
        <w:tab/>
        <w:t>SVETLA p.JESTEDEM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P</w:t>
        <w:tab/>
        <w:t>Josef</w:t>
        <w:tab/>
        <w:t>VISEK</w:t>
        <w:tab/>
        <w:t>Budivojova 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Q</w:t>
        <w:tab/>
        <w:t>Karel</w:t>
        <w:tab/>
        <w:t>FILIP</w:t>
        <w:tab/>
        <w:t>Jablonecka 416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R</w:t>
        <w:tab/>
        <w:t>Vaclav</w:t>
        <w:tab/>
        <w:t>KONRAD</w:t>
        <w:tab/>
        <w:t>C.p.439</w:t>
        <w:tab/>
        <w:t>417 12</w:t>
        <w:tab/>
        <w:t>PROBOSTOV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S</w:t>
        <w:tab/>
        <w:t>Ivan</w:t>
        <w:tab/>
        <w:t>NECKAR</w:t>
        <w:tab/>
        <w:t>Pod presypem 5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U</w:t>
        <w:tab/>
        <w:t>Bohuslav</w:t>
        <w:tab/>
        <w:t>VESELY</w:t>
        <w:tab/>
        <w:t>Zdar 4</w:t>
        <w:tab/>
        <w:t>398 11</w:t>
        <w:tab/>
        <w:t>PROTIV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V</w:t>
        <w:tab/>
        <w:t>Vaclav</w:t>
        <w:tab/>
        <w:t>PETRU</w:t>
        <w:tab/>
        <w:t>Letovska 541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W</w:t>
        <w:tab/>
        <w:t>Vaclav</w:t>
        <w:tab/>
        <w:t>SALAVA</w:t>
        <w:tab/>
        <w:t>Vsechlapy 49</w:t>
        <w:tab/>
        <w:t>288 02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X</w:t>
        <w:tab/>
        <w:t>Jiri</w:t>
        <w:tab/>
        <w:t>VOSMIK</w:t>
        <w:tab/>
        <w:t>Kubisova 4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NY</w:t>
        <w:tab/>
        <w:t>Josef</w:t>
        <w:tab/>
        <w:t>HILBURGER</w:t>
        <w:tab/>
        <w:t>nam.Karla IV 596</w:t>
        <w:tab/>
        <w:t>362 71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</w:t>
        <w:tab/>
        <w:t>Adolf</w:t>
        <w:tab/>
        <w:t>NOVAK</w:t>
        <w:tab/>
        <w:t>Slezska 107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F</w:t>
        <w:tab/>
        <w:t>Ivo</w:t>
        <w:tab/>
        <w:t>SESTAK</w:t>
        <w:tab/>
        <w:t>Krymska 4</w:t>
        <w:tab/>
        <w:t>360 01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I</w:t>
        <w:tab/>
        <w:t>Vladimir</w:t>
        <w:tab/>
        <w:t>BELOHUBY</w:t>
        <w:tab/>
        <w:t>Sedlecko 37</w:t>
        <w:tab/>
        <w:t>338 23</w:t>
        <w:tab/>
        <w:t>BUSOVICE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O</w:t>
        <w:tab/>
        <w:t>Rudolf</w:t>
        <w:tab/>
        <w:t>SEDLECKY</w:t>
        <w:tab/>
        <w:t>Skolni 2024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T</w:t>
        <w:tab/>
        <w:t>Adolf</w:t>
        <w:tab/>
        <w:t>KUCERA</w:t>
        <w:tab/>
        <w:t>Africka 625/2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U</w:t>
        <w:tab/>
        <w:t>Jaroslav</w:t>
        <w:tab/>
        <w:t>WINKLER</w:t>
        <w:tab/>
        <w:t>Panska 23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V</w:t>
        <w:tab/>
        <w:t>Jiri</w:t>
        <w:tab/>
        <w:t>SUNTYCH</w:t>
        <w:tab/>
        <w:t>Machkova 51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Z</w:t>
        <w:tab/>
        <w:t>Jiri</w:t>
        <w:tab/>
        <w:t>NEMEC</w:t>
        <w:tab/>
        <w:t>V.Soboty 1074/33</w:t>
        <w:tab/>
        <w:t>419 01</w:t>
        <w:tab/>
        <w:t>DUCHCOV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A</w:t>
        <w:tab/>
        <w:t>Jiri</w:t>
        <w:tab/>
        <w:t>PODOBA</w:t>
        <w:tab/>
        <w:t>Vystrkov 43</w:t>
        <w:tab/>
        <w:t>396 01</w:t>
        <w:tab/>
        <w:t>HUMPOLEC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B</w:t>
        <w:tab/>
        <w:t>Lubos</w:t>
        <w:tab/>
        <w:t>RYSKA</w:t>
        <w:tab/>
        <w:t>Beljajevova 908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C</w:t>
        <w:tab/>
        <w:t>Josef</w:t>
        <w:tab/>
        <w:t>CERMAN</w:t>
        <w:tab/>
        <w:t>Fr.Chlouby 2193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D</w:t>
        <w:tab/>
        <w:t>Pavel</w:t>
        <w:tab/>
        <w:t>DLOUHY</w:t>
        <w:tab/>
        <w:t>Pokrovskeho 1789</w:t>
        <w:tab/>
        <w:t>252 23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F</w:t>
        <w:tab/>
        <w:t>Jiri</w:t>
        <w:tab/>
        <w:t>ZEMAN</w:t>
        <w:tab/>
        <w:t>Drazdanska 46</w:t>
        <w:tab/>
        <w:t>405 02</w:t>
        <w:tab/>
        <w:t>DECIN 17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G</w:t>
        <w:tab/>
        <w:t>Jiri</w:t>
        <w:tab/>
        <w:t>PESL</w:t>
        <w:tab/>
        <w:t>Holubov 76</w:t>
        <w:tab/>
        <w:t>382 03</w:t>
        <w:tab/>
        <w:t>p.KREMZE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H</w:t>
        <w:tab/>
        <w:t>Jan</w:t>
        <w:tab/>
        <w:t>BROM</w:t>
        <w:tab/>
        <w:t>Blanice 16</w:t>
        <w:tab/>
        <w:t>387 73</w:t>
        <w:tab/>
        <w:t>BAVOROV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I</w:t>
        <w:tab/>
        <w:t>Josef</w:t>
        <w:tab/>
        <w:t>GOTTWALD</w:t>
        <w:tab/>
        <w:t>Gallasova 589/18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J</w:t>
        <w:tab/>
        <w:t>Jaroslav</w:t>
        <w:tab/>
        <w:t>POLAK</w:t>
        <w:tab/>
        <w:t>Ceska 652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O</w:t>
        <w:tab/>
        <w:t>Jiri</w:t>
        <w:tab/>
        <w:t>BOHUSLAV</w:t>
        <w:tab/>
        <w:t>C.p.273</w:t>
        <w:tab/>
        <w:t>378 02</w:t>
        <w:tab/>
        <w:t>STRAZ n.NEZARKOU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P</w:t>
        <w:tab/>
        <w:t>Jindrich</w:t>
        <w:tab/>
        <w:t>STAUD</w:t>
        <w:tab/>
        <w:t>Radimericka 7</w:t>
        <w:tab/>
        <w:t>568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Q</w:t>
        <w:tab/>
        <w:t>Jaroslav</w:t>
        <w:tab/>
        <w:t>SISA</w:t>
        <w:tab/>
        <w:t>Marxova 15</w:t>
        <w:tab/>
        <w:t>568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R</w:t>
        <w:tab/>
        <w:t>Jan</w:t>
        <w:tab/>
        <w:t>DRAHONOVSKY</w:t>
        <w:tab/>
        <w:t>Jilemnicka 480</w:t>
        <w:tab/>
        <w:t>512 51</w:t>
        <w:tab/>
        <w:t>LOMNICE n.Pop.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S</w:t>
        <w:tab/>
        <w:t>Pavel</w:t>
        <w:tab/>
        <w:t>STRANIK</w:t>
        <w:tab/>
        <w:t>Frydlantska 1308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T</w:t>
        <w:tab/>
        <w:t>Miroslav</w:t>
        <w:tab/>
        <w:t>MACHACEK</w:t>
        <w:tab/>
        <w:t>Trebizskeho 383</w:t>
        <w:tab/>
        <w:t>512 51</w:t>
        <w:tab/>
        <w:t>LOMNICE n.Pop.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V</w:t>
        <w:tab/>
        <w:t>Antonin</w:t>
        <w:tab/>
        <w:t>BLAHA</w:t>
        <w:tab/>
        <w:t>Husova 136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W</w:t>
        <w:tab/>
        <w:t>Miroslav</w:t>
        <w:tab/>
        <w:t>KRCMAR</w:t>
        <w:tab/>
        <w:t>Edisonova 2739</w:t>
        <w:tab/>
        <w:t>407 47</w:t>
        <w:tab/>
        <w:t>VARNSDORF 5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Y</w:t>
        <w:tab/>
        <w:t>Petr</w:t>
        <w:tab/>
        <w:t>PICK</w:t>
        <w:tab/>
        <w:t>???</w:t>
        <w:tab/>
        <w:t>266 01</w:t>
        <w:tab/>
        <w:t>BEROU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PZ</w:t>
        <w:tab/>
        <w:t>Emil</w:t>
        <w:tab/>
        <w:t>JINDRA</w:t>
        <w:tab/>
        <w:t>Tisovka 13</w:t>
        <w:tab/>
        <w:t>384 03</w:t>
        <w:tab/>
        <w:t>KRTIS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</w:t>
        <w:tab/>
        <w:t>Lubomir</w:t>
        <w:tab/>
        <w:t>HAJEK</w:t>
        <w:tab/>
        <w:t>Nerudova 716/2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A</w:t>
        <w:tab/>
        <w:t>Jaromir</w:t>
        <w:tab/>
        <w:t>SKALA</w:t>
        <w:tab/>
        <w:t>Tylova 2314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B</w:t>
        <w:tab/>
        <w:t>Jan</w:t>
        <w:tab/>
        <w:t>NEUBERG</w:t>
        <w:tab/>
        <w:t>C.p.18</w:t>
        <w:tab/>
        <w:t>431 63</w:t>
        <w:tab/>
        <w:t>PERSTEJ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C</w:t>
        <w:tab/>
        <w:t>Antonin</w:t>
        <w:tab/>
        <w:t>SCUKA</w:t>
        <w:tab/>
        <w:t>Koldum 73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E</w:t>
        <w:tab/>
        <w:t>Antonin</w:t>
        <w:tab/>
        <w:t>POSEKANY</w:t>
        <w:tab/>
        <w:t>Skupova 718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G</w:t>
        <w:tab/>
        <w:t>Jaroslav</w:t>
        <w:tab/>
        <w:t>CVRK</w:t>
        <w:tab/>
        <w:t>nam.Miru 537/III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H</w:t>
        <w:tab/>
        <w:t>Daniel</w:t>
        <w:tab/>
        <w:t>LISCAK</w:t>
        <w:tab/>
        <w:t>A.Zapotockeho 524</w:t>
        <w:tab/>
        <w:t>384 11</w:t>
        <w:tab/>
        <w:t>NETOL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I</w:t>
        <w:tab/>
        <w:t>Frantisek</w:t>
        <w:tab/>
        <w:t>AMBROZ</w:t>
        <w:tab/>
        <w:t>Dlouha 459/5</w:t>
        <w:tab/>
        <w:t>380 01</w:t>
        <w:tab/>
        <w:t>DAC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J</w:t>
        <w:tab/>
        <w:t>Stanislav</w:t>
        <w:tab/>
        <w:t>LEDVINKA</w:t>
        <w:tab/>
        <w:t>U kostela 96</w:t>
        <w:tab/>
        <w:t>387 73</w:t>
        <w:tab/>
        <w:t>BAVOROV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L</w:t>
        <w:tab/>
        <w:t>Jindrich</w:t>
        <w:tab/>
        <w:t>HOLAS</w:t>
        <w:tab/>
        <w:t>Onsovice 14</w:t>
        <w:tab/>
        <w:t>384 81</w:t>
        <w:tab/>
        <w:t>CKYN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M</w:t>
        <w:tab/>
        <w:t>Josef</w:t>
        <w:tab/>
        <w:t>CERMAK</w:t>
        <w:tab/>
        <w:t>M.Majerove 655</w:t>
        <w:tab/>
        <w:t>584 01</w:t>
        <w:tab/>
        <w:t>LEDEC n.SAZAVOU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N</w:t>
        <w:tab/>
        <w:t>Miroslav</w:t>
        <w:tab/>
        <w:t>FOKT</w:t>
        <w:tab/>
        <w:t>Zukova 1508/8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O</w:t>
        <w:tab/>
        <w:t>Josef</w:t>
        <w:tab/>
        <w:t>CHARVAT</w:t>
        <w:tab/>
        <w:t>Krokova (OKAL)</w:t>
        <w:tab/>
        <w:t>337 01</w:t>
        <w:tab/>
        <w:t>ROKYCANY 3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R</w:t>
        <w:tab/>
        <w:t>Jozef</w:t>
        <w:tab/>
        <w:t>JAMBRISKIN</w:t>
        <w:tab/>
        <w:t>Sidl.Pokrok 364</w:t>
        <w:tab/>
        <w:t>250 67</w:t>
        <w:tab/>
        <w:t>KLE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S</w:t>
        <w:tab/>
        <w:t>Karel</w:t>
        <w:tab/>
        <w:t>VRBA</w:t>
        <w:tab/>
        <w:t>Leninova 601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T</w:t>
        <w:tab/>
        <w:t>Vladimir</w:t>
        <w:tab/>
        <w:t>KREPELKA</w:t>
        <w:tab/>
        <w:t>Pocatecka 17</w:t>
        <w:tab/>
        <w:t>145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QU</w:t>
        <w:tab/>
        <w:t>Jan</w:t>
        <w:tab/>
        <w:t>RYCHTARIK</w:t>
        <w:tab/>
        <w:t>QSL via DJ0FN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QV</w:t>
        <w:tab/>
        <w:t>nw OK1U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QW</w:t>
        <w:tab/>
        <w:t>Zdenek</w:t>
        <w:tab/>
        <w:t>VRATNIK</w:t>
        <w:tab/>
        <w:t>Sokolska 596</w:t>
        <w:tab/>
        <w:t>333 01</w:t>
        <w:tab/>
        <w:t>STOD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</w:t>
        <w:tab/>
        <w:t>Zdenek</w:t>
        <w:tab/>
        <w:t>RIHA</w:t>
        <w:tab/>
        <w:t>Partyzanska 94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A</w:t>
        <w:tab/>
        <w:t>Jiri</w:t>
        <w:tab/>
        <w:t>MATOUS</w:t>
        <w:tab/>
        <w:t>Mravin 22</w:t>
        <w:tab/>
        <w:t>538 64</w:t>
        <w:tab/>
        <w:t>JENISOVICE u Chrud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D</w:t>
        <w:tab/>
        <w:t>Jaroslav</w:t>
        <w:tab/>
        <w:t>HAJN</w:t>
        <w:tab/>
        <w:t>Hory 60</w:t>
        <w:tab/>
        <w:t>357 07</w:t>
        <w:tab/>
        <w:t>OLOVI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E</w:t>
        <w:tab/>
        <w:t>Petr</w:t>
        <w:tab/>
        <w:t>PREROST</w:t>
        <w:tab/>
        <w:t>V zatisi 1023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F</w:t>
        <w:tab/>
        <w:t>Jiri</w:t>
        <w:tab/>
        <w:t>ADAMEC</w:t>
        <w:tab/>
        <w:t>P.Box 1</w:t>
        <w:tab/>
        <w:t>542 24</w:t>
        <w:tab/>
        <w:t>SVOBODA n.UPOU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I</w:t>
        <w:tab/>
        <w:t>Jaroslava</w:t>
        <w:tab/>
        <w:t>VINKLEROVA</w:t>
        <w:tab/>
        <w:t>J.Lady 295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J</w:t>
        <w:tab/>
        <w:t>Jiri</w:t>
        <w:tab/>
        <w:t>SULC</w:t>
        <w:tab/>
        <w:t>M.Cernobyla 2555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L</w:t>
        <w:tab/>
        <w:t>Frantisek</w:t>
        <w:tab/>
        <w:t>JIROUTEK</w:t>
        <w:tab/>
        <w:t>Nabrezi 204</w:t>
        <w:tab/>
        <w:t>407 01</w:t>
        <w:tab/>
        <w:t>JILOVE u DECINA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N</w:t>
        <w:tab/>
        <w:t>Jiri</w:t>
        <w:tab/>
        <w:t>MALY</w:t>
        <w:tab/>
        <w:t>Severni 727</w:t>
        <w:tab/>
        <w:t>500 03</w:t>
        <w:tab/>
        <w:t>HRADEC KRALOVE 3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O</w:t>
        <w:tab/>
        <w:t>Bohumil</w:t>
        <w:tab/>
        <w:t>PARDUBICKY</w:t>
        <w:tab/>
        <w:t>Pertoldova 338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P</w:t>
        <w:tab/>
        <w:t>Vaclav</w:t>
        <w:tab/>
        <w:t>ANTOS</w:t>
        <w:tab/>
        <w:t>K hajku 1717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Q</w:t>
        <w:tab/>
        <w:t>Josef</w:t>
        <w:tab/>
        <w:t>KUCERA</w:t>
        <w:tab/>
        <w:t>Pohori 161</w:t>
        <w:tab/>
        <w:t>518 01</w:t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S</w:t>
        <w:tab/>
        <w:t>Rudolf</w:t>
        <w:tab/>
        <w:t>SCHNAIBERG</w:t>
        <w:tab/>
        <w:t>Olsanske nam. 7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RX</w:t>
        <w:tab/>
        <w:t>Jiri</w:t>
        <w:tab/>
        <w:t>STEPAN</w:t>
        <w:tab/>
        <w:t>Pozarni 649</w:t>
        <w:tab/>
        <w:t>537 01</w:t>
        <w:tab/>
        <w:t>CHRUDIM 2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</w:t>
        <w:tab/>
        <w:t>Ludovit</w:t>
        <w:tab/>
        <w:t>POLAK</w:t>
        <w:tab/>
        <w:t>Vysocanska 56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A</w:t>
        <w:tab/>
        <w:t>Jiri</w:t>
        <w:tab/>
        <w:t>STEHNO</w:t>
        <w:tab/>
        <w:t>Breznice 35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B</w:t>
        <w:tab/>
        <w:t>Jaroslav</w:t>
        <w:tab/>
        <w:t>MARECEK</w:t>
        <w:tab/>
        <w:t>Stichova 59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C</w:t>
        <w:tab/>
        <w:t>Jaroslav</w:t>
        <w:tab/>
        <w:t>SAMEC</w:t>
        <w:tab/>
        <w:t>Hejnicka 541/4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D</w:t>
        <w:tab/>
        <w:t>Stefan</w:t>
        <w:tab/>
        <w:t>DUSIK</w:t>
        <w:tab/>
        <w:t>Revolucni 1833/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G</w:t>
        <w:tab/>
        <w:t>Antonin</w:t>
        <w:tab/>
        <w:t>RUBES</w:t>
        <w:tab/>
        <w:t>Krizovnicka 8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H</w:t>
        <w:tab/>
        <w:t>Hynek</w:t>
        <w:tab/>
        <w:t>TRNKA</w:t>
        <w:tab/>
        <w:t>C.p.48</w:t>
        <w:tab/>
        <w:t>507 21</w:t>
        <w:tab/>
        <w:t>VELIS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I</w:t>
        <w:tab/>
        <w:t>Milan</w:t>
        <w:tab/>
        <w:t>STURC</w:t>
        <w:tab/>
        <w:t>Puchovska 1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J</w:t>
        <w:tab/>
        <w:t>Jaroslav</w:t>
        <w:tab/>
        <w:t>PLASIL</w:t>
        <w:tab/>
        <w:t>Bedrichov 26</w:t>
        <w:tab/>
        <w:t>394 11</w:t>
        <w:tab/>
        <w:t>CETORAZ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K</w:t>
        <w:tab/>
        <w:t>Jana</w:t>
        <w:tab/>
        <w:t>TOVARYSOVA</w:t>
        <w:tab/>
        <w:t>Habrova 2655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L</w:t>
        <w:tab/>
        <w:t>Viktor</w:t>
        <w:tab/>
        <w:t>ANTONY</w:t>
        <w:tab/>
        <w:t>Varnsdorfska 348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N</w:t>
        <w:tab/>
        <w:t>Vlastimil</w:t>
        <w:tab/>
        <w:t>KOCOUREK</w:t>
        <w:tab/>
        <w:t>Pruchova 511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O</w:t>
        <w:tab/>
        <w:t>Marie</w:t>
        <w:tab/>
        <w:t>STURCOVA</w:t>
        <w:tab/>
        <w:t>Puchovska 2781/1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R</w:t>
        <w:tab/>
        <w:t>Josef</w:t>
        <w:tab/>
        <w:t>JANDA</w:t>
        <w:tab/>
        <w:t>C.p.20</w:t>
        <w:tab/>
        <w:t>378 71</w:t>
        <w:tab/>
        <w:t>HOLES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S</w:t>
        <w:tab/>
        <w:t>nw OK1S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ST</w:t>
        <w:tab/>
        <w:t>Antonin</w:t>
        <w:tab/>
        <w:t>DVORAK</w:t>
        <w:tab/>
        <w:t>Komunardu 14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U</w:t>
        <w:tab/>
        <w:t>Pavel</w:t>
        <w:tab/>
        <w:t>HELEMIK</w:t>
        <w:tab/>
        <w:t>Dol.Marsov 125</w:t>
        <w:tab/>
        <w:t>542 24</w:t>
        <w:tab/>
        <w:t>SVOBODA n.UPOU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V</w:t>
        <w:tab/>
        <w:t>Vladimir</w:t>
        <w:tab/>
        <w:t>STRNAD</w:t>
        <w:tab/>
        <w:t>Farni 348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</w:t>
        <w:tab/>
        <w:t>Jiri</w:t>
        <w:tab/>
        <w:t>BENDA</w:t>
        <w:tab/>
        <w:t>Zelenecska 355/22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A</w:t>
        <w:tab/>
        <w:t>Milan</w:t>
        <w:tab/>
        <w:t>VANA</w:t>
        <w:tab/>
        <w:t>Vikova 1142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B</w:t>
        <w:tab/>
        <w:t>Julius</w:t>
        <w:tab/>
        <w:t>REITMAYER</w:t>
        <w:tab/>
        <w:t>U Zamecku 934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C</w:t>
        <w:tab/>
        <w:t>Karel</w:t>
        <w:tab/>
        <w:t>KLEMSA</w:t>
        <w:tab/>
        <w:t>Klab.stran 50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D</w:t>
        <w:tab/>
        <w:t>Jiri</w:t>
        <w:tab/>
        <w:t>KOZEL</w:t>
        <w:tab/>
        <w:t>Radlik 1</w:t>
        <w:tab/>
        <w:t>254 01</w:t>
        <w:tab/>
        <w:t>JILOVE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F</w:t>
        <w:tab/>
        <w:t>Miroslav</w:t>
        <w:tab/>
        <w:t>SALEK</w:t>
        <w:tab/>
        <w:t>Kolskeho 144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H</w:t>
        <w:tab/>
        <w:t>Jan</w:t>
        <w:tab/>
        <w:t>HROZ</w:t>
        <w:tab/>
        <w:t>Delnicka 21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L</w:t>
        <w:tab/>
        <w:t>Petr</w:t>
        <w:tab/>
        <w:t>SOBOTKA</w:t>
        <w:tab/>
        <w:t>C.p.432</w:t>
        <w:tab/>
        <w:t>517 42</w:t>
        <w:tab/>
        <w:t>DOUDLEBY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N</w:t>
        <w:tab/>
        <w:t>Stanislav</w:t>
        <w:tab/>
        <w:t>STINIL</w:t>
        <w:tab/>
        <w:t>C.p.220</w:t>
        <w:tab/>
        <w:t>543 62</w:t>
        <w:tab/>
        <w:t>DOLNI BRANNA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P</w:t>
        <w:tab/>
        <w:t>Jaroslav</w:t>
        <w:tab/>
        <w:t>DVORACEK</w:t>
        <w:tab/>
        <w:t>Josefa Kytky 959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Q</w:t>
        <w:tab/>
        <w:t>Vladimir</w:t>
        <w:tab/>
        <w:t>DUSIL</w:t>
        <w:tab/>
        <w:t>Vitezna 228</w:t>
        <w:tab/>
        <w:t>544 62</w:t>
        <w:tab/>
        <w:t>KOCLER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R</w:t>
        <w:tab/>
        <w:t>Dalibor</w:t>
        <w:tab/>
        <w:t>DOLEJSI</w:t>
        <w:tab/>
        <w:t>Prachaticka 19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T</w:t>
        <w:tab/>
        <w:t>Karel</w:t>
        <w:tab/>
        <w:t>HORACEK</w:t>
        <w:tab/>
        <w:t>Pod parkem 1352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V</w:t>
        <w:tab/>
        <w:t>Zdenek</w:t>
        <w:tab/>
        <w:t>RICHTER</w:t>
        <w:tab/>
        <w:t>F.X.Saldy 1185/14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W</w:t>
        <w:tab/>
        <w:t>Josef</w:t>
        <w:tab/>
        <w:t>SOUKUP</w:t>
        <w:tab/>
        <w:t>Nitranska 26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X</w:t>
        <w:tab/>
        <w:t>Jan</w:t>
        <w:tab/>
        <w:t>TUMAJER</w:t>
        <w:tab/>
        <w:t>Brodec 761/64</w:t>
        <w:tab/>
        <w:t>468 22</w:t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Y</w:t>
        <w:tab/>
        <w:t>Jaromir</w:t>
        <w:tab/>
        <w:t>STODOLA</w:t>
        <w:tab/>
        <w:t>Masarykova 2975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TZ</w:t>
        <w:tab/>
        <w:t>Jan</w:t>
        <w:tab/>
        <w:t>JEZDIK</w:t>
        <w:tab/>
        <w:t>Jasna 36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</w:t>
        <w:tab/>
        <w:t>Stanislav</w:t>
        <w:tab/>
        <w:t>VEIT</w:t>
        <w:tab/>
        <w:t>Sidliste 1454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A</w:t>
        <w:tab/>
        <w:t>Zdenek</w:t>
        <w:tab/>
        <w:t>BROZ</w:t>
        <w:tab/>
        <w:t>Prubezna 596</w:t>
        <w:tab/>
        <w:t>331 41</w:t>
        <w:tab/>
        <w:t>KRALOV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B</w:t>
        <w:tab/>
        <w:t>Vladislav</w:t>
        <w:tab/>
        <w:t>ERBAN</w:t>
        <w:tab/>
        <w:t>B.Nemcove 696</w:t>
        <w:tab/>
        <w:t>543 71</w:t>
        <w:tab/>
        <w:t>HOSTINN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C</w:t>
        <w:tab/>
        <w:t>Josef</w:t>
        <w:tab/>
        <w:t>LISCAK</w:t>
        <w:tab/>
        <w:t>Tyrsova 524</w:t>
        <w:tab/>
        <w:t>384 11</w:t>
        <w:tab/>
        <w:t>NETOL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E</w:t>
        <w:tab/>
        <w:t>Milan</w:t>
        <w:tab/>
        <w:t>HOFERIC</w:t>
        <w:tab/>
        <w:t>U skolniho statku 22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F</w:t>
        <w:tab/>
        <w:t>Jiri</w:t>
        <w:tab/>
        <w:t>GROSSMANN</w:t>
        <w:tab/>
        <w:t>5.kvetna 1929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G</w:t>
        <w:tab/>
        <w:t>Karel</w:t>
        <w:tab/>
        <w:t>KUTTLER</w:t>
        <w:tab/>
        <w:t>Dobevska 874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H</w:t>
        <w:tab/>
        <w:t>Emil</w:t>
        <w:tab/>
        <w:t>KUBES</w:t>
        <w:tab/>
        <w:t>Sumberova 329/2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J</w:t>
        <w:tab/>
        <w:t>nw OK1A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UK</w:t>
        <w:tab/>
        <w:t>Josef</w:t>
        <w:tab/>
        <w:t>HUDEC</w:t>
        <w:tab/>
        <w:t>Na Lise 30</w:t>
        <w:tab/>
        <w:t>317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N</w:t>
        <w:tab/>
        <w:t>Vaclav</w:t>
        <w:tab/>
        <w:t>ZAK</w:t>
        <w:tab/>
        <w:t>Fucik.stezka 2830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O</w:t>
        <w:tab/>
        <w:t>Tomas</w:t>
        <w:tab/>
        <w:t>LAZAR</w:t>
        <w:tab/>
        <w:t>Graficka 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P</w:t>
        <w:tab/>
        <w:t>Vaclav</w:t>
        <w:tab/>
        <w:t>PRIBYL</w:t>
        <w:tab/>
        <w:t>Jablonecka 354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Q</w:t>
        <w:tab/>
        <w:t>Frantisek</w:t>
        <w:tab/>
        <w:t>PELC</w:t>
        <w:tab/>
        <w:t>Famfulikova 13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R</w:t>
        <w:tab/>
        <w:t>Karel</w:t>
        <w:tab/>
        <w:t>SMOLCNOP</w:t>
        <w:tab/>
        <w:t>Puchmajerova 976</w:t>
        <w:tab/>
        <w:t>266 01</w:t>
        <w:tab/>
        <w:t>BEROUN 2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S</w:t>
        <w:tab/>
        <w:t>Robert</w:t>
        <w:tab/>
        <w:t>STASTNY</w:t>
        <w:tab/>
        <w:t>C.p.161</w:t>
        <w:tab/>
        <w:t>267 43</w:t>
        <w:tab/>
        <w:t>BZOVA u Horovic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T</w:t>
        <w:tab/>
        <w:t>Jaromir</w:t>
        <w:tab/>
        <w:t>KLIMOSZ</w:t>
        <w:tab/>
        <w:t>Plojharova 7/1892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V</w:t>
        <w:tab/>
        <w:t>Vladimir</w:t>
        <w:tab/>
        <w:t>ZIBRID</w:t>
        <w:tab/>
        <w:t>Ve Lhotce 902/6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W</w:t>
        <w:tab/>
        <w:t>Alena</w:t>
        <w:tab/>
        <w:t>JIRASKOVA</w:t>
        <w:tab/>
        <w:t>17.listopadu 2066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UX</w:t>
        <w:tab/>
        <w:t>Bedrich</w:t>
        <w:tab/>
        <w:t>MEISEL</w:t>
        <w:tab/>
        <w:t>Strojnicka 218/25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</w:t>
        <w:tab/>
        <w:t>Josef</w:t>
        <w:tab/>
        <w:t>ASCHENBRENNER</w:t>
        <w:tab/>
        <w:t>Alsova 40/23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A</w:t>
        <w:tab/>
        <w:t>Vaclav</w:t>
        <w:tab/>
        <w:t>MARA</w:t>
        <w:tab/>
        <w:t>C.p.109</w:t>
        <w:tab/>
        <w:t>382 02</w:t>
        <w:tab/>
        <w:t>ZLATA KORUNA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G</w:t>
        <w:tab/>
        <w:t>Jan</w:t>
        <w:tab/>
        <w:t>STEJSKAL</w:t>
        <w:tab/>
        <w:t>Sezimova 8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I</w:t>
        <w:tab/>
        <w:t>Jiri</w:t>
        <w:tab/>
        <w:t>VOSTRUHA</w:t>
        <w:tab/>
        <w:t>Palackeho 1260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K</w:t>
        <w:tab/>
        <w:t>Karel</w:t>
        <w:tab/>
        <w:t>VLASAK</w:t>
        <w:tab/>
        <w:t>Rytirova 784/17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N</w:t>
        <w:tab/>
        <w:t>Oldrich</w:t>
        <w:tab/>
        <w:t>HEJDA</w:t>
        <w:tab/>
        <w:t>C.p.171</w:t>
        <w:tab/>
        <w:t>549 11</w:t>
        <w:tab/>
        <w:t>DOLNI RADECHOVA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P</w:t>
        <w:tab/>
        <w:t>Jan</w:t>
        <w:tab/>
        <w:t>JANOVSKY</w:t>
        <w:tab/>
        <w:t>Skolni 43</w:t>
        <w:tab/>
        <w:t>334 41</w:t>
        <w:tab/>
        <w:t>DOBRANY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Q</w:t>
        <w:tab/>
        <w:t>Martin</w:t>
        <w:tab/>
        <w:t>RAJTMAJER</w:t>
        <w:tab/>
        <w:t>Jeronymova 19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R</w:t>
        <w:tab/>
        <w:t>Jan</w:t>
        <w:tab/>
        <w:t>NEMEC</w:t>
        <w:tab/>
        <w:t>Revolucni 48/A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S</w:t>
        <w:tab/>
        <w:t>nw OK1V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VT</w:t>
        <w:tab/>
        <w:t>Vladimir</w:t>
        <w:tab/>
        <w:t>TURYNA</w:t>
        <w:tab/>
        <w:t>Dusni 1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U</w:t>
        <w:tab/>
        <w:t>Jan</w:t>
        <w:tab/>
        <w:t>KANDL</w:t>
        <w:tab/>
        <w:t>Rubensova 54</w:t>
        <w:tab/>
        <w:t>400 03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V</w:t>
        <w:tab/>
        <w:t>Jiri</w:t>
        <w:tab/>
        <w:t>HRADECKY</w:t>
        <w:tab/>
        <w:t>Krocinovska 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W</w:t>
        <w:tab/>
        <w:t>Jan</w:t>
        <w:tab/>
        <w:t>KUCERA</w:t>
        <w:tab/>
        <w:t>Neplachova 7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X</w:t>
        <w:tab/>
        <w:t>Jiri</w:t>
        <w:tab/>
        <w:t>VESELY</w:t>
        <w:tab/>
        <w:t>Sidliste miru 781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</w:t>
        <w:tab/>
        <w:t>Pavel</w:t>
        <w:tab/>
        <w:t>KACEREK</w:t>
        <w:tab/>
        <w:t>Okruzni 1176/10</w:t>
        <w:tab/>
        <w:t>362 21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A</w:t>
        <w:tab/>
        <w:t>Josef</w:t>
        <w:tab/>
        <w:t>HOLUB</w:t>
        <w:tab/>
        <w:t>Rybnice E-11</w:t>
        <w:tab/>
        <w:t>331 51</w:t>
        <w:tab/>
        <w:t>KAZNEJOV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B</w:t>
        <w:tab/>
        <w:t>Stanislav</w:t>
        <w:tab/>
        <w:t>PECH</w:t>
        <w:tab/>
        <w:t>Smetanova 763</w:t>
        <w:tab/>
        <w:t>273 41</w:t>
        <w:tab/>
        <w:t>UNHOST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C</w:t>
        <w:tab/>
        <w:t>Miroslav</w:t>
        <w:tab/>
        <w:t>DUSIL</w:t>
        <w:tab/>
        <w:t>Jeseniova 152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F</w:t>
        <w:tab/>
        <w:t>Milan</w:t>
        <w:tab/>
        <w:t>SLABY</w:t>
        <w:tab/>
        <w:t>Lidecska 126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H</w:t>
        <w:tab/>
        <w:t>Bohuslav</w:t>
        <w:tab/>
        <w:t>HRNCIRIK</w:t>
        <w:tab/>
        <w:t>Vitezna 16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J</w:t>
        <w:tab/>
        <w:t>Jaroslav</w:t>
        <w:tab/>
        <w:t>PROCHAZKA</w:t>
        <w:tab/>
        <w:t>Hostalkova 55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K</w:t>
        <w:tab/>
        <w:t>Milos</w:t>
        <w:tab/>
        <w:t>JIRIK</w:t>
        <w:tab/>
        <w:t>Manuilskeho 461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M</w:t>
        <w:tab/>
        <w:t>Zdenek</w:t>
        <w:tab/>
        <w:t>BOUCHAL</w:t>
        <w:tab/>
        <w:t>Radomska 474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N</w:t>
        <w:tab/>
        <w:t>Josef</w:t>
        <w:tab/>
        <w:t>KRENN</w:t>
        <w:tab/>
        <w:t>Tyrsova 214</w:t>
        <w:tab/>
        <w:t>506 11</w:t>
        <w:tab/>
        <w:t>JICIN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O</w:t>
        <w:tab/>
        <w:t>Stanislav</w:t>
        <w:tab/>
        <w:t>SUTTNER</w:t>
        <w:tab/>
        <w:t>Americka 32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Q</w:t>
        <w:tab/>
        <w:t>nw OK1A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WR</w:t>
        <w:tab/>
        <w:t>Jiri</w:t>
        <w:tab/>
        <w:t>ZAHRADNIK</w:t>
        <w:tab/>
        <w:t>Stromovka 338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T</w:t>
        <w:tab/>
        <w:t>Frantisek</w:t>
        <w:tab/>
        <w:t>WOLF</w:t>
        <w:tab/>
        <w:t>Zahradni 863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U</w:t>
        <w:tab/>
        <w:t>Milos</w:t>
        <w:tab/>
        <w:t>HREBEJK</w:t>
        <w:tab/>
        <w:t>Nadrazni 156</w:t>
        <w:tab/>
        <w:t>254 01</w:t>
        <w:tab/>
        <w:t>JILOVE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W</w:t>
        <w:tab/>
        <w:t>nw OK1G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WX</w:t>
        <w:tab/>
        <w:t>Bohuslav</w:t>
        <w:tab/>
        <w:t>SKODA</w:t>
        <w:tab/>
        <w:t>M.Alse 779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WZ</w:t>
        <w:tab/>
        <w:t>Milan</w:t>
        <w:tab/>
        <w:t>DLABAC</w:t>
        <w:tab/>
        <w:t>Bydzovska 525</w:t>
        <w:tab/>
        <w:t>250 8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</w:t>
        <w:tab/>
        <w:t>Stanislav</w:t>
        <w:tab/>
        <w:t>HELLER</w:t>
        <w:tab/>
        <w:t>V Osade 276/3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A</w:t>
        <w:tab/>
        <w:t>Ladislav</w:t>
        <w:tab/>
        <w:t>VAIS</w:t>
        <w:tab/>
        <w:t>Ruska 457/131</w:t>
        <w:tab/>
        <w:t>417 01</w:t>
        <w:tab/>
        <w:t>DUBI 1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B</w:t>
        <w:tab/>
        <w:t>Josef</w:t>
        <w:tab/>
        <w:t>CERNY</w:t>
        <w:tab/>
        <w:t>V prokope 1348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C</w:t>
        <w:tab/>
        <w:t>Vaclav</w:t>
        <w:tab/>
        <w:t>HALAMKA</w:t>
        <w:tab/>
        <w:t>Manesova 569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D</w:t>
        <w:tab/>
        <w:t>Vit</w:t>
        <w:tab/>
        <w:t>STAMBERSKY</w:t>
        <w:tab/>
        <w:t>Podjavorinske 160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F</w:t>
        <w:tab/>
        <w:t>Vladimir</w:t>
        <w:tab/>
        <w:t>PODOLKA</w:t>
        <w:tab/>
        <w:t>Manesova 633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G</w:t>
        <w:tab/>
        <w:t>Bohumil</w:t>
        <w:tab/>
        <w:t>SUCHANEK</w:t>
        <w:tab/>
        <w:t>Vrchoviny 113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H</w:t>
        <w:tab/>
        <w:t>Petr</w:t>
        <w:tab/>
        <w:t>HRABAK</w:t>
        <w:tab/>
        <w:t>Zaluzi 88</w:t>
        <w:tab/>
        <w:t>330 11</w:t>
        <w:tab/>
        <w:t>TREMOSN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I</w:t>
        <w:tab/>
        <w:t>nw OK1E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XK</w:t>
        <w:tab/>
        <w:t>Jan</w:t>
        <w:tab/>
        <w:t>METLICKA</w:t>
        <w:tab/>
        <w:t>Nerudova 1039</w:t>
        <w:tab/>
        <w:t>431 12</w:t>
        <w:tab/>
        <w:t>JIRK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L</w:t>
        <w:tab/>
        <w:t>Josef</w:t>
        <w:tab/>
        <w:t>FISER</w:t>
        <w:tab/>
        <w:t>Moskevska 98</w:t>
        <w:tab/>
        <w:t>360 01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N</w:t>
        <w:tab/>
        <w:t>nw OK1N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XP</w:t>
        <w:tab/>
        <w:t>Jaroslav</w:t>
        <w:tab/>
        <w:t>MICHAL</w:t>
        <w:tab/>
        <w:t>O.Nedbala 829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Q</w:t>
        <w:tab/>
        <w:t>Vlastimil</w:t>
        <w:tab/>
        <w:t>FEJTEK</w:t>
        <w:tab/>
        <w:t>C.p.149</w:t>
        <w:tab/>
        <w:t>271 01</w:t>
        <w:tab/>
        <w:t>RUDA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R</w:t>
        <w:tab/>
        <w:t>Juraj</w:t>
        <w:tab/>
        <w:t>MRENICA</w:t>
        <w:tab/>
        <w:t>QSL via bureau</w:t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T</w:t>
        <w:tab/>
        <w:t>nw OK1W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XU</w:t>
        <w:tab/>
        <w:t>Frantisek</w:t>
        <w:tab/>
        <w:t>ROJ</w:t>
        <w:tab/>
        <w:t>Malovarska 569</w:t>
        <w:tab/>
        <w:t>273 24</w:t>
        <w:tab/>
        <w:t>VELVAR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V</w:t>
        <w:tab/>
        <w:t>nw OK1X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XW</w:t>
        <w:tab/>
        <w:t>Zdenek</w:t>
        <w:tab/>
        <w:t>HOLY</w:t>
        <w:tab/>
        <w:t>Hogerova 686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X</w:t>
        <w:tab/>
        <w:t>Pavel</w:t>
        <w:tab/>
        <w:t>LANG</w:t>
        <w:tab/>
        <w:t>Poledni 31</w:t>
        <w:tab/>
        <w:t>312 08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Y</w:t>
        <w:tab/>
        <w:t>Augustin</w:t>
        <w:tab/>
        <w:t>KALIS</w:t>
        <w:tab/>
        <w:t>Skolni 846/21</w:t>
        <w:tab/>
        <w:t>357 31</w:t>
        <w:tab/>
        <w:t>HORNI SLAVK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XZ</w:t>
        <w:tab/>
        <w:t>Jiri</w:t>
        <w:tab/>
        <w:t>HAVEL</w:t>
        <w:tab/>
        <w:t>C.p.147</w:t>
        <w:tab/>
        <w:t>281 03</w:t>
        <w:tab/>
        <w:t>CHOTUT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</w:t>
        <w:tab/>
        <w:t>Josef</w:t>
        <w:tab/>
        <w:t>BURIAN</w:t>
        <w:tab/>
        <w:t>Pod mak.vrchem 476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A</w:t>
        <w:tab/>
        <w:t>Silvestr</w:t>
        <w:tab/>
        <w:t>HASEK</w:t>
        <w:tab/>
        <w:t>Druzstevni 276</w:t>
        <w:tab/>
        <w:t>261 05</w:t>
        <w:tab/>
        <w:t>PRIBRAM 5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B</w:t>
        <w:tab/>
        <w:t>Vaclav</w:t>
        <w:tab/>
        <w:t>SCHNEIDER</w:t>
        <w:tab/>
        <w:t>Treboc 50</w:t>
        <w:tab/>
        <w:t>270 54</w:t>
        <w:tab/>
        <w:t>REVNICOV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C</w:t>
        <w:tab/>
        <w:t>Miroslav</w:t>
        <w:tab/>
        <w:t>KRYSTLIK</w:t>
        <w:tab/>
        <w:t>Fugnerova 1493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D</w:t>
        <w:tab/>
        <w:t>Josef</w:t>
        <w:tab/>
        <w:t>PICHA</w:t>
        <w:tab/>
        <w:t>Teplicka 596/1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E</w:t>
        <w:tab/>
        <w:t>Jiri</w:t>
        <w:tab/>
        <w:t>SPINKA</w:t>
        <w:tab/>
        <w:t>Chelcickeho 1168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F</w:t>
        <w:tab/>
        <w:t>Vladimir</w:t>
        <w:tab/>
        <w:t>DOBES</w:t>
        <w:tab/>
        <w:t>Kolenec 72</w:t>
        <w:tab/>
        <w:t>378 17</w:t>
        <w:tab/>
        <w:t>NOVOSEDLY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H</w:t>
        <w:tab/>
        <w:t>Josef</w:t>
        <w:tab/>
        <w:t>DVORAK</w:t>
        <w:tab/>
        <w:t>Zezicka 669/27</w:t>
        <w:tab/>
        <w:t>400 07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J</w:t>
        <w:tab/>
        <w:t>Stanislav</w:t>
        <w:tab/>
        <w:t>SETINA</w:t>
        <w:tab/>
        <w:t>Pasecke nam. 2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K</w:t>
        <w:tab/>
        <w:t>Jaromir</w:t>
        <w:tab/>
        <w:t>BAUER</w:t>
        <w:tab/>
        <w:t>Kvetinova 326</w:t>
        <w:tab/>
        <w:t>373 71</w:t>
        <w:tab/>
        <w:t>RUDOLF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M</w:t>
        <w:tab/>
        <w:t>Vladimir</w:t>
        <w:tab/>
        <w:t>DEVECHY</w:t>
        <w:tab/>
        <w:t>Jizerska 1234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N</w:t>
        <w:tab/>
        <w:t>Vladislav</w:t>
        <w:tab/>
        <w:t>LEPSA</w:t>
        <w:tab/>
        <w:t>U cihelny 440</w:t>
        <w:tab/>
        <w:t>379 01</w:t>
        <w:tab/>
        <w:t>TREBON 2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P</w:t>
        <w:tab/>
        <w:t>nw OK1AY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YQ</w:t>
        <w:tab/>
        <w:t>nw OK1L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YR</w:t>
        <w:tab/>
        <w:t>Jan</w:t>
        <w:tab/>
        <w:t>VANICKY</w:t>
        <w:tab/>
        <w:t>C.p.32</w:t>
        <w:tab/>
        <w:t>516 01</w:t>
        <w:tab/>
        <w:t>TREBOSOV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S</w:t>
        <w:tab/>
        <w:t>Josef</w:t>
        <w:tab/>
        <w:t>KODYM</w:t>
        <w:tab/>
        <w:t>Nadrazni 312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T</w:t>
        <w:tab/>
        <w:t>Petr</w:t>
        <w:tab/>
        <w:t>BASIK</w:t>
        <w:tab/>
        <w:t>CSLA 756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U</w:t>
        <w:tab/>
        <w:t>Petr</w:t>
        <w:tab/>
        <w:t>DRAXLER</w:t>
        <w:tab/>
        <w:t>Minska 2778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V</w:t>
        <w:tab/>
        <w:t>Frantisek</w:t>
        <w:tab/>
        <w:t>FIRLE</w:t>
        <w:tab/>
        <w:t>Revolucni 1835/1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W</w:t>
        <w:tab/>
        <w:t>Vaclav</w:t>
        <w:tab/>
        <w:t>HLAVATY</w:t>
        <w:tab/>
        <w:t>Prazska 199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X</w:t>
        <w:tab/>
        <w:t>Stanislav</w:t>
        <w:tab/>
        <w:t>DUFEK</w:t>
        <w:tab/>
        <w:t>Upska 556</w:t>
        <w:tab/>
        <w:t>541 02</w:t>
        <w:tab/>
        <w:t>TRUR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Y</w:t>
        <w:tab/>
        <w:t>Jaroslav</w:t>
        <w:tab/>
        <w:t>ERBEN</w:t>
        <w:tab/>
        <w:t>Levskeho 3186/4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YZ</w:t>
        <w:tab/>
        <w:t>Pavel</w:t>
        <w:tab/>
        <w:t>JILEK</w:t>
        <w:tab/>
        <w:t>Kopeckeho 2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</w:t>
        <w:tab/>
        <w:t>Emil</w:t>
        <w:tab/>
        <w:t>RALEK</w:t>
        <w:tab/>
        <w:t>Boz.Nemcove 578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A</w:t>
        <w:tab/>
        <w:t>Jiri</w:t>
        <w:tab/>
        <w:t>RICHTER</w:t>
        <w:tab/>
        <w:t>Krosnarova 109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B</w:t>
        <w:tab/>
        <w:t>Ladislav</w:t>
        <w:tab/>
        <w:t>SEDLAK</w:t>
        <w:tab/>
        <w:t>Komunardu 14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C</w:t>
        <w:tab/>
        <w:t>Frantisek</w:t>
        <w:tab/>
        <w:t>DRAPAK</w:t>
        <w:tab/>
        <w:t>Na uboci 21</w:t>
        <w:tab/>
        <w:t>466 05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D</w:t>
        <w:tab/>
        <w:t>Emil</w:t>
        <w:tab/>
        <w:t>HERMAN</w:t>
        <w:tab/>
        <w:t>Horka 173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E</w:t>
        <w:tab/>
        <w:t>Karel</w:t>
        <w:tab/>
        <w:t>SMRT</w:t>
        <w:tab/>
        <w:t>Erbenova 797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G</w:t>
        <w:tab/>
        <w:t>Josef</w:t>
        <w:tab/>
        <w:t>GRMAN</w:t>
        <w:tab/>
        <w:t>Jankovskeho 318</w:t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I</w:t>
        <w:tab/>
        <w:t>nw OK1NI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AZK</w:t>
        <w:tab/>
        <w:t>Zdenek</w:t>
        <w:tab/>
        <w:t>KLEMPERA</w:t>
        <w:tab/>
        <w:t>Riegrova 1171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M</w:t>
        <w:tab/>
        <w:t>Libor</w:t>
        <w:tab/>
        <w:t>POVYSIL</w:t>
        <w:tab/>
        <w:t>Vojkrojova 3376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O</w:t>
        <w:tab/>
        <w:t>Zdenek</w:t>
        <w:tab/>
        <w:t>HRUBY</w:t>
        <w:tab/>
        <w:t>Sokolovska 228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R</w:t>
        <w:tab/>
        <w:t>Bohdan</w:t>
        <w:tab/>
        <w:t>SVOBODA</w:t>
        <w:tab/>
        <w:t>Amforova 1930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V</w:t>
        <w:tab/>
        <w:t>Jaroslav</w:t>
        <w:tab/>
        <w:t>VAVRA</w:t>
        <w:tab/>
        <w:t>U liben.pivovaru 21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ZZ</w:t>
        <w:tab/>
        <w:t>Zbynek</w:t>
        <w:tab/>
        <w:t>ZAKOURIL</w:t>
        <w:tab/>
        <w:t>Hasova 3092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</w:t>
        <w:tab/>
        <w:t>Karel</w:t>
        <w:tab/>
        <w:t>KOZUSNIK</w:t>
        <w:tab/>
        <w:t>Myslikova 5/209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G</w:t>
        <w:tab/>
        <w:t>Stanislav</w:t>
        <w:tab/>
        <w:t>VODAK</w:t>
        <w:tab/>
        <w:t>Janskeho 24</w:t>
        <w:tab/>
        <w:t>571 01</w:t>
        <w:tab/>
        <w:t>MORAV.TREBOV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H</w:t>
        <w:tab/>
        <w:t>Jiri</w:t>
        <w:tab/>
        <w:t>BEDNAR</w:t>
        <w:tab/>
        <w:t>Nosicka 10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B</w:t>
        <w:tab/>
        <w:t>Jaroslav</w:t>
        <w:tab/>
        <w:t>KADLCAK</w:t>
        <w:tab/>
        <w:t>P.Box 40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BV</w:t>
        <w:tab/>
        <w:t>Josef</w:t>
        <w:tab/>
        <w:t>DITE</w:t>
        <w:tab/>
        <w:t>Rumunska 1126</w:t>
        <w:tab/>
        <w:t>396 01</w:t>
        <w:tab/>
        <w:t>HUMPOLEC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BW</w:t>
        <w:tab/>
        <w:t>Frantisek</w:t>
        <w:tab/>
        <w:t>VRANA</w:t>
        <w:tab/>
        <w:t>Pelhrimovska 1048</w:t>
        <w:tab/>
        <w:t>396 01</w:t>
        <w:tab/>
        <w:t>HUMPOLEC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C</w:t>
        <w:tab/>
        <w:t>Vaclav</w:t>
        <w:tab/>
        <w:t>HOFNER</w:t>
        <w:tab/>
        <w:t>Jilovska 1158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CU</w:t>
        <w:tab/>
        <w:t>Eduard</w:t>
        <w:tab/>
        <w:t>BAYERLE</w:t>
        <w:tab/>
        <w:t>Polni 6</w:t>
        <w:tab/>
        <w:t>571 01</w:t>
        <w:tab/>
        <w:t>MORAV.TREBOV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E</w:t>
        <w:tab/>
        <w:t>Karel</w:t>
        <w:tab/>
        <w:t>SPANBAUER</w:t>
        <w:tab/>
        <w:t>C.p.556</w:t>
        <w:tab/>
        <w:t>331 41</w:t>
        <w:tab/>
        <w:t>KRALOV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EG</w:t>
        <w:tab/>
        <w:t>Vladimir</w:t>
        <w:tab/>
        <w:t>GERYK</w:t>
        <w:tab/>
        <w:t>Litvinovska 518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I</w:t>
        <w:tab/>
        <w:t>Jiri</w:t>
        <w:tab/>
        <w:t>BOROVICKA</w:t>
        <w:tab/>
        <w:t>C.p.141</w:t>
        <w:tab/>
        <w:t>533 11</w:t>
        <w:tab/>
        <w:t>ZDECHOVICE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IO</w:t>
        <w:tab/>
        <w:t>Pavel</w:t>
        <w:tab/>
        <w:t>KLEISSNER</w:t>
        <w:tab/>
        <w:t>Strazkovicka 394</w:t>
        <w:tab/>
        <w:t>190 12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JD</w:t>
        <w:tab/>
        <w:t>Josef</w:t>
        <w:tab/>
        <w:t>JANKU</w:t>
        <w:tab/>
        <w:t>Rokycanova 13</w:t>
        <w:tab/>
        <w:t>568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LC</w:t>
        <w:tab/>
        <w:t>nw OK1B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BLU</w:t>
        <w:tab/>
        <w:t>Milan</w:t>
        <w:tab/>
        <w:t>KOCIAN</w:t>
        <w:tab/>
        <w:t>Nad skolou 435</w:t>
        <w:tab/>
        <w:t>561 64</w:t>
        <w:tab/>
        <w:t>JABLONNE n.O.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M</w:t>
        <w:tab/>
        <w:t>Miloslav</w:t>
        <w:tab/>
        <w:t>BURDA</w:t>
        <w:tab/>
        <w:t>1.maje 1150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MW</w:t>
        <w:tab/>
        <w:t>Karel</w:t>
        <w:tab/>
        <w:t>JORDAN</w:t>
        <w:tab/>
        <w:t>Kafkova 5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MX</w:t>
        <w:tab/>
        <w:t>Milan</w:t>
        <w:tab/>
        <w:t>BARVIR</w:t>
        <w:tab/>
        <w:t>Zelenohorska 480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O</w:t>
        <w:tab/>
        <w:t>Jiri</w:t>
        <w:tab/>
        <w:t>SPRYNAR</w:t>
        <w:tab/>
        <w:t>Leckova 15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OK</w:t>
        <w:tab/>
        <w:t>Miroslav</w:t>
        <w:tab/>
        <w:t>BROKES</w:t>
        <w:tab/>
        <w:t>Drahlin 4</w:t>
        <w:tab/>
        <w:t>262 21</w:t>
        <w:tab/>
        <w:t>OBECNICE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OM</w:t>
        <w:tab/>
        <w:t>nw OK1E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BP</w:t>
        <w:tab/>
        <w:t>Jaromir</w:t>
        <w:tab/>
        <w:t>KUCERA</w:t>
        <w:tab/>
        <w:t>Svermova 465</w:t>
        <w:tab/>
        <w:t>537 01</w:t>
        <w:tab/>
        <w:t>CHRUDIM 2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PP</w:t>
        <w:tab/>
        <w:t>Oldrich</w:t>
        <w:tab/>
        <w:t>KUKLIK</w:t>
        <w:tab/>
        <w:t>Nadrazni 313</w:t>
        <w:tab/>
        <w:t>262 31</w:t>
        <w:tab/>
        <w:t>MILIN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QT</w:t>
        <w:tab/>
        <w:t>Vlastimil</w:t>
        <w:tab/>
        <w:t>PESEK</w:t>
        <w:tab/>
        <w:t>Rolavska 1222</w:t>
        <w:tab/>
        <w:t>362 21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TW</w:t>
        <w:tab/>
        <w:t>Jiri</w:t>
        <w:tab/>
        <w:t>NEPOZITEK</w:t>
        <w:tab/>
        <w:t>Bitovska 9/122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TX</w:t>
        <w:tab/>
        <w:t>Libor</w:t>
        <w:tab/>
        <w:t>OPALKA</w:t>
        <w:tab/>
        <w:t>Jermanicka 495/16</w:t>
        <w:tab/>
        <w:t>463 12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VO</w:t>
        <w:tab/>
        <w:t>Jaromir</w:t>
        <w:tab/>
        <w:t>TOMASEK</w:t>
        <w:tab/>
        <w:t>Ceska 1046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WF</w:t>
        <w:tab/>
        <w:t>Ladislav</w:t>
        <w:tab/>
        <w:t>LIPENSKY</w:t>
        <w:tab/>
        <w:t>T.G.Masaryka 45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Y</w:t>
        <w:tab/>
        <w:t>Miroslav</w:t>
        <w:tab/>
        <w:t>BERAN</w:t>
        <w:tab/>
        <w:t>Hlohova 128</w:t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A</w:t>
        <w:tab/>
        <w:t>Frantisek</w:t>
        <w:tab/>
        <w:t>STRIHAVKA</w:t>
        <w:tab/>
        <w:t>Kutelwascherova 921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AM</w:t>
        <w:tab/>
        <w:t>Olga</w:t>
        <w:tab/>
        <w:t>PECHEROVA</w:t>
        <w:tab/>
        <w:t>Olesna 25</w:t>
        <w:tab/>
        <w:t>332 04</w:t>
        <w:tab/>
        <w:t>NEZV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D</w:t>
        <w:tab/>
        <w:t>Karel</w:t>
        <w:tab/>
        <w:t>KORANDA</w:t>
        <w:tab/>
        <w:t>Sabinova 4/23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DM</w:t>
        <w:tab/>
        <w:t>Juraj</w:t>
        <w:tab/>
        <w:t>VALASTAN</w:t>
        <w:tab/>
        <w:t>Pavlisovska 2288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EJ</w:t>
        <w:tab/>
        <w:t>nw OK1A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CF</w:t>
        <w:tab/>
        <w:t>Karel</w:t>
        <w:tab/>
        <w:t>MATOUSEK</w:t>
        <w:tab/>
        <w:t>J.A.Komenskeho 518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GU</w:t>
        <w:tab/>
        <w:t>Arpad</w:t>
        <w:tab/>
        <w:t>SERENCES</w:t>
        <w:tab/>
        <w:t>Prusikova 483/III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GV</w:t>
        <w:tab/>
        <w:t>Ladislav</w:t>
        <w:tab/>
        <w:t>MEDZIHRADSKY</w:t>
        <w:tab/>
        <w:t>Talichova 2055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H</w:t>
        <w:tab/>
        <w:t>Jan</w:t>
        <w:tab/>
        <w:t>CESEK</w:t>
        <w:tab/>
        <w:t>Rytirova 777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I</w:t>
        <w:tab/>
        <w:t>Josef</w:t>
        <w:tab/>
        <w:t>ALBRECHT</w:t>
        <w:tab/>
        <w:t>Petrohradska 2388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IL</w:t>
        <w:tab/>
        <w:t>Pavel</w:t>
        <w:tab/>
        <w:t>BAKOS</w:t>
        <w:tab/>
        <w:t>Ondrickova 8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J</w:t>
        <w:tab/>
        <w:t>Jaroslav</w:t>
        <w:tab/>
        <w:t>CIPRA</w:t>
        <w:tab/>
        <w:t>Hribska 2035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K</w:t>
        <w:tab/>
        <w:t>Vilem</w:t>
        <w:tab/>
        <w:t>KLAN</w:t>
        <w:tab/>
        <w:t>Na Vytoni 9/1257</w:t>
        <w:tab/>
        <w:t>128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LJ</w:t>
        <w:tab/>
        <w:t>Dusan</w:t>
        <w:tab/>
        <w:t>PLANOVSKY</w:t>
        <w:tab/>
        <w:t>Hausmannova 3008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M</w:t>
        <w:tab/>
        <w:t>Milan</w:t>
        <w:tab/>
        <w:t>CIPRIAN</w:t>
        <w:tab/>
        <w:t>Hlohova 128</w:t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MQ</w:t>
        <w:tab/>
        <w:t>Gabriel</w:t>
        <w:tab/>
        <w:t>CSERGE</w:t>
        <w:tab/>
        <w:t>Za Opusem 1230/1</w:t>
        <w:tab/>
        <w:t>156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N</w:t>
        <w:tab/>
        <w:t>Jindrich</w:t>
        <w:tab/>
        <w:t>NEROLD</w:t>
        <w:tab/>
        <w:t>Horni Brana 164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Q</w:t>
        <w:tab/>
        <w:t>Alexandr</w:t>
        <w:tab/>
        <w:t>STELSOVSKY</w:t>
        <w:tab/>
        <w:t>Klidna 2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R</w:t>
        <w:tab/>
        <w:t>Frantisek</w:t>
        <w:tab/>
        <w:t>KOVARIK</w:t>
        <w:tab/>
        <w:t>Milire 95</w:t>
        <w:tab/>
        <w:t>348 16</w:t>
        <w:tab/>
        <w:t>HALZE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RA</w:t>
        <w:tab/>
        <w:t>Radioklub</w:t>
        <w:tab/>
        <w:t>QSL via OK1VIT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RX</w:t>
        <w:tab/>
        <w:t>Katarina</w:t>
        <w:tab/>
        <w:t>NAROZNA</w:t>
        <w:tab/>
        <w:t>Bela 87</w:t>
        <w:tab/>
        <w:t>569 23</w:t>
        <w:tab/>
        <w:t>BREZIN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V</w:t>
        <w:tab/>
        <w:t>Vladimir</w:t>
        <w:tab/>
        <w:t>CEPEK</w:t>
        <w:tab/>
        <w:t>Belocerkevska 1302/28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VA</w:t>
        <w:tab/>
        <w:t>Antonin</w:t>
        <w:tab/>
        <w:t>VALESKA</w:t>
        <w:tab/>
        <w:t>Palackeho 3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W</w:t>
        <w:tab/>
        <w:t>Vladimir</w:t>
        <w:tab/>
        <w:t>SLADEK</w:t>
        <w:tab/>
        <w:t>Tehov 111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Y</w:t>
        <w:tab/>
        <w:t>Karel</w:t>
        <w:tab/>
        <w:t>PRIBIK</w:t>
        <w:tab/>
        <w:t>Zezerova 729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Z</w:t>
        <w:tab/>
        <w:t>Petr</w:t>
        <w:tab/>
        <w:t>DOUDERA</w:t>
        <w:tab/>
        <w:t>U l.baterie 1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A</w:t>
        <w:tab/>
        <w:t>Vaclav</w:t>
        <w:tab/>
        <w:t>PILECKY</w:t>
        <w:tab/>
        <w:t>Na rynecku 153</w:t>
        <w:tab/>
        <w:t>261 00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C</w:t>
        <w:tab/>
        <w:t>Jaroslava</w:t>
        <w:tab/>
        <w:t>ZIKOVA</w:t>
        <w:tab/>
        <w:t>Snet 9</w:t>
        <w:tab/>
        <w:t>257 68</w:t>
        <w:tab/>
        <w:t>DOLNI KRALOV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D</w:t>
        <w:tab/>
        <w:t>Vladimir</w:t>
        <w:tab/>
        <w:t>VACHALA</w:t>
        <w:tab/>
        <w:t>Slovenska 9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E</w:t>
        <w:tab/>
        <w:t>Petr</w:t>
        <w:tab/>
        <w:t>LEBDUSKA</w:t>
        <w:tab/>
        <w:t>ARA 1573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G</w:t>
        <w:tab/>
        <w:t>Jaroslav</w:t>
        <w:tab/>
        <w:t>SLADECEK</w:t>
        <w:tab/>
        <w:t>Kutnohorska 208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H</w:t>
        <w:tab/>
        <w:t>Jan</w:t>
        <w:tab/>
        <w:t>DVORAK</w:t>
        <w:tab/>
        <w:t>Rezlerova 287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I</w:t>
        <w:tab/>
        <w:t>Antonin</w:t>
        <w:tab/>
        <w:t>JELINEK</w:t>
        <w:tab/>
        <w:t>Dobranskych 5/271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J</w:t>
        <w:tab/>
        <w:t>Jan</w:t>
        <w:tab/>
        <w:t>HORSKY</w:t>
        <w:tab/>
        <w:t>Nad vodovodem 3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K</w:t>
        <w:tab/>
        <w:t>Vladimir</w:t>
        <w:tab/>
        <w:t>MASEK</w:t>
        <w:tab/>
        <w:t>Na grosi 14/1169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M</w:t>
        <w:tab/>
        <w:t>Josef</w:t>
        <w:tab/>
        <w:t>SCHWARZ</w:t>
        <w:tab/>
        <w:t>J.Jovkova 325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N</w:t>
        <w:tab/>
        <w:t>Antonin</w:t>
        <w:tab/>
        <w:t>HAVEL</w:t>
        <w:tab/>
        <w:t>Novakovych 4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O</w:t>
        <w:tab/>
        <w:t>Milan</w:t>
        <w:tab/>
        <w:t>DVORAK</w:t>
        <w:tab/>
        <w:t>Na lepsim 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P</w:t>
        <w:tab/>
        <w:t>Jaroslav</w:t>
        <w:tab/>
        <w:t>VELVARSKY</w:t>
        <w:tab/>
        <w:t>Detska A-VI/641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Q</w:t>
        <w:tab/>
        <w:t>Ivan</w:t>
        <w:tab/>
        <w:t>FRANTIK</w:t>
        <w:tab/>
        <w:t>V kole 1369 1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R</w:t>
        <w:tab/>
        <w:t>Jiri</w:t>
        <w:tab/>
        <w:t>SATRANSKY</w:t>
        <w:tab/>
        <w:t>Tarleho 2026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U</w:t>
        <w:tab/>
        <w:t>Jaroslav</w:t>
        <w:tab/>
        <w:t>LUKES</w:t>
        <w:tab/>
        <w:t>Hraskeho 1929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V</w:t>
        <w:tab/>
        <w:t>Oldrich</w:t>
        <w:tab/>
        <w:t>LISKA</w:t>
        <w:tab/>
        <w:t>Strasnicka 870/16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AY</w:t>
        <w:tab/>
        <w:t>Jan</w:t>
        <w:tab/>
        <w:t>SUROVSKY</w:t>
        <w:tab/>
        <w:t>Pistekova 111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C</w:t>
        <w:tab/>
        <w:t>Lubomil</w:t>
        <w:tab/>
        <w:t>ZETEK</w:t>
        <w:tab/>
        <w:t>Sakarova 1387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D</w:t>
        <w:tab/>
        <w:t>Martin</w:t>
        <w:tab/>
        <w:t>CECH</w:t>
        <w:tab/>
        <w:t>T.G.Masaryka 92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F</w:t>
        <w:tab/>
        <w:t>Otakar</w:t>
        <w:tab/>
        <w:t>KUNZMANN</w:t>
        <w:tab/>
        <w:t>Havlickova 529</w:t>
        <w:tab/>
        <w:t>353 01</w:t>
        <w:tab/>
        <w:t>MAR.LAZN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I</w:t>
        <w:tab/>
        <w:t>Jan</w:t>
        <w:tab/>
        <w:t>MAJERCIK</w:t>
        <w:tab/>
        <w:t>Lidicka 50</w:t>
        <w:tab/>
        <w:t>323 2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K</w:t>
        <w:tab/>
        <w:t>Jan</w:t>
        <w:tab/>
        <w:t>SPUNDA</w:t>
        <w:tab/>
        <w:t>Vehlovicka 5/746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L</w:t>
        <w:tab/>
        <w:t>Alexandr</w:t>
        <w:tab/>
        <w:t>BURY</w:t>
        <w:tab/>
        <w:t>Stehlikova 1013</w:t>
        <w:tab/>
        <w:t>165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M</w:t>
        <w:tab/>
        <w:t>Milos</w:t>
        <w:tab/>
        <w:t>BALOUN</w:t>
        <w:tab/>
        <w:t>Na cihlarce 1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O</w:t>
        <w:tab/>
        <w:t>Petr</w:t>
        <w:tab/>
        <w:t>KONICEK</w:t>
        <w:tab/>
        <w:t>Delnicka 114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P</w:t>
        <w:tab/>
        <w:t>Vaclav</w:t>
        <w:tab/>
        <w:t>KUCERA</w:t>
        <w:tab/>
        <w:t>Hodemysl 5</w:t>
        <w:tab/>
        <w:t>262 42</w:t>
        <w:tab/>
        <w:t>ROZMITAL p.T.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Q</w:t>
        <w:tab/>
        <w:t>Milan</w:t>
        <w:tab/>
        <w:t>KADERABEK</w:t>
        <w:tab/>
        <w:t>Pod Lysinami 475/4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T</w:t>
        <w:tab/>
        <w:t>Zdenek</w:t>
        <w:tab/>
        <w:t>CERVA</w:t>
        <w:tab/>
        <w:t>Mukarovska 2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U</w:t>
        <w:tab/>
        <w:t>Ivan</w:t>
        <w:tab/>
        <w:t>DVORAK</w:t>
        <w:tab/>
        <w:t>Chocholouskova 4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W</w:t>
        <w:tab/>
        <w:t>Vaclav</w:t>
        <w:tab/>
        <w:t>BRDICKO</w:t>
        <w:tab/>
        <w:t>Weberova 20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BZ</w:t>
        <w:tab/>
        <w:t>Stepan</w:t>
        <w:tab/>
        <w:t>FILAR</w:t>
        <w:tab/>
        <w:t>C.p.11</w:t>
        <w:tab/>
        <w:t>252 41</w:t>
        <w:tab/>
        <w:t>HODK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</w:t>
        <w:tab/>
        <w:t>Dusan</w:t>
        <w:tab/>
        <w:t>KOPCA</w:t>
        <w:tab/>
        <w:t>C.p.244</w:t>
        <w:tab/>
        <w:t>345 34</w:t>
        <w:tab/>
        <w:t>KLENCI p.CERCH.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B</w:t>
        <w:tab/>
        <w:t>Frantisek</w:t>
        <w:tab/>
        <w:t>STAREK</w:t>
        <w:tab/>
        <w:t>Rozsocha 15</w:t>
        <w:tab/>
        <w:t>561 13</w:t>
        <w:tab/>
        <w:t>BUDSLA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C</w:t>
        <w:tab/>
        <w:t>Miroslav</w:t>
        <w:tab/>
        <w:t>ZEMEK</w:t>
        <w:tab/>
        <w:t>Zvicina 172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D</w:t>
        <w:tab/>
        <w:t>Petr</w:t>
        <w:tab/>
        <w:t>FORMANEK</w:t>
        <w:tab/>
        <w:t>U vodarny 398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E</w:t>
        <w:tab/>
        <w:t>Jaroslav</w:t>
        <w:tab/>
        <w:t>FORMANEK</w:t>
        <w:tab/>
        <w:t>U vodarny 398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F</w:t>
        <w:tab/>
        <w:t>Ladislav</w:t>
        <w:tab/>
        <w:t>BOHADLO</w:t>
        <w:tab/>
        <w:t>Jugoslavska 1540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H</w:t>
        <w:tab/>
        <w:t>Vitezslav</w:t>
        <w:tab/>
        <w:t>VANICEK</w:t>
        <w:tab/>
        <w:t>Zahradni 447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I</w:t>
        <w:tab/>
        <w:t>Jiri</w:t>
        <w:tab/>
        <w:t>VANOUREK</w:t>
        <w:tab/>
        <w:t>Churanovska 269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J</w:t>
        <w:tab/>
        <w:t>Jan</w:t>
        <w:tab/>
        <w:t>VANOUS</w:t>
        <w:tab/>
        <w:t>Minska 5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K</w:t>
        <w:tab/>
        <w:t>Ladislav</w:t>
        <w:tab/>
        <w:t>CERVENKA</w:t>
        <w:tab/>
        <w:t>J.Gabcika 122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L</w:t>
        <w:tab/>
        <w:t>Otto</w:t>
        <w:tab/>
        <w:t>PILAT</w:t>
        <w:tab/>
        <w:t>Pricna 605</w:t>
        <w:tab/>
        <w:t>281 51</w:t>
        <w:tab/>
        <w:t>VELKY OSEK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M</w:t>
        <w:tab/>
        <w:t>Jiri</w:t>
        <w:tab/>
        <w:t>SVEJKOVSKY</w:t>
        <w:tab/>
        <w:t>Tenisova 9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N</w:t>
        <w:tab/>
        <w:t>Josef</w:t>
        <w:tab/>
        <w:t>PROKES</w:t>
        <w:tab/>
        <w:t>Slavatova 1206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O</w:t>
        <w:tab/>
        <w:t>Jaroslav</w:t>
        <w:tab/>
        <w:t>STASTNY</w:t>
        <w:tab/>
        <w:t>C.p.232</w:t>
        <w:tab/>
        <w:t>384 72</w:t>
        <w:tab/>
        <w:t>ZDIKOV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P</w:t>
        <w:tab/>
        <w:t>Frantisek</w:t>
        <w:tab/>
        <w:t>HRUSKA</w:t>
        <w:tab/>
        <w:t>K lipam 51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R</w:t>
        <w:tab/>
        <w:t>Petr</w:t>
        <w:tab/>
        <w:t>MIKSE</w:t>
        <w:tab/>
        <w:t>Na Blanseku 606/28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S</w:t>
        <w:tab/>
        <w:t>Vaclav</w:t>
        <w:tab/>
        <w:t>JILEK</w:t>
        <w:tab/>
        <w:t>Ceske Chalupy 7</w:t>
        <w:tab/>
        <w:t>382 06</w:t>
        <w:tab/>
        <w:t>BRLOH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T</w:t>
        <w:tab/>
        <w:t>Jiri</w:t>
        <w:tab/>
        <w:t>TRAPL</w:t>
        <w:tab/>
        <w:t>J.Prokopove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U</w:t>
        <w:tab/>
        <w:t>Jaroslav</w:t>
        <w:tab/>
        <w:t>KOLAR</w:t>
        <w:tab/>
        <w:t>Bri Capku 652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V</w:t>
        <w:tab/>
        <w:t>Frantisek</w:t>
        <w:tab/>
        <w:t>SOUL</w:t>
        <w:tab/>
        <w:t>Plzenska 67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X</w:t>
        <w:tab/>
        <w:t>Vojtech</w:t>
        <w:tab/>
        <w:t>PRIBYL</w:t>
        <w:tab/>
        <w:t>Lidicka 4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Y</w:t>
        <w:tab/>
        <w:t>Vladimir</w:t>
        <w:tab/>
        <w:t>HLADKY</w:t>
        <w:tab/>
        <w:t>C.p.313</w:t>
        <w:tab/>
        <w:t>289 33</w:t>
        <w:tab/>
        <w:t>KRINEC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Z</w:t>
        <w:tab/>
        <w:t>Jiri</w:t>
        <w:tab/>
        <w:t>DUBSKY</w:t>
        <w:tab/>
        <w:t>K jihotvaru 419</w:t>
        <w:tab/>
        <w:t>375 01</w:t>
        <w:tab/>
        <w:t>TYN n.VLTAVOU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</w:t>
        <w:tab/>
        <w:t>Josef</w:t>
        <w:tab/>
        <w:t>HRADECKY</w:t>
        <w:tab/>
        <w:t>Vochov 118</w:t>
        <w:tab/>
        <w:t>330 32</w:t>
        <w:tab/>
        <w:t>KOZOLUPY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A</w:t>
        <w:tab/>
        <w:t>Frantisek</w:t>
        <w:tab/>
        <w:t>MACHAC</w:t>
        <w:tab/>
        <w:t>Slavickova 1686</w:t>
        <w:tab/>
        <w:t>356 05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B</w:t>
        <w:tab/>
        <w:t>Jan</w:t>
        <w:tab/>
        <w:t>SMOLA</w:t>
        <w:tab/>
        <w:t>Zelena 12/277</w:t>
        <w:tab/>
        <w:t>351 01</w:t>
        <w:tab/>
        <w:t>FRANT.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C</w:t>
        <w:tab/>
        <w:t>Jindrich</w:t>
        <w:tab/>
        <w:t>SLISIK</w:t>
        <w:tab/>
        <w:t>Nad nemocnici 1578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D</w:t>
        <w:tab/>
        <w:t>Karel</w:t>
        <w:tab/>
        <w:t>FREJLACH</w:t>
        <w:tab/>
        <w:t>Knezskodvorska 19</w:t>
        <w:tab/>
        <w:t>370 04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F</w:t>
        <w:tab/>
        <w:t>Karel</w:t>
        <w:tab/>
        <w:t>TITERA</w:t>
        <w:tab/>
        <w:t>Salamounova 193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G</w:t>
        <w:tab/>
        <w:t>Pavel</w:t>
        <w:tab/>
        <w:t>CMEL</w:t>
        <w:tab/>
        <w:t>M.Horakove 690/4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I</w:t>
        <w:tab/>
        <w:t>Evzen</w:t>
        <w:tab/>
        <w:t>SHANEL</w:t>
        <w:tab/>
        <w:t>Tylova 744</w:t>
        <w:tab/>
        <w:t>363 01</w:t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J</w:t>
        <w:tab/>
        <w:t>Karel</w:t>
        <w:tab/>
        <w:t>SOBR</w:t>
        <w:tab/>
        <w:t>C.p.9</w:t>
        <w:tab/>
        <w:t>342 01</w:t>
        <w:tab/>
        <w:t>PODMOKL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K</w:t>
        <w:tab/>
        <w:t>Vaclav</w:t>
        <w:tab/>
        <w:t>BRZAK</w:t>
        <w:tab/>
        <w:t>Lipova 2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L</w:t>
        <w:tab/>
        <w:t>Dagmar</w:t>
        <w:tab/>
        <w:t>LENDLOVA</w:t>
        <w:tab/>
        <w:t>B.Nemcove 869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M</w:t>
        <w:tab/>
        <w:t>Jiri</w:t>
        <w:tab/>
        <w:t>ZRUST</w:t>
        <w:tab/>
        <w:t>Vrsni 34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O</w:t>
        <w:tab/>
        <w:t>Jiri</w:t>
        <w:tab/>
        <w:t>JUN</w:t>
        <w:tab/>
        <w:t>Fucikova 21/16</w:t>
        <w:tab/>
        <w:t>357 31</w:t>
        <w:tab/>
        <w:t>HORNI SLAVK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P</w:t>
        <w:tab/>
        <w:t>Jiri</w:t>
        <w:tab/>
        <w:t>PATRICNY</w:t>
        <w:tab/>
        <w:t>C.p.106</w:t>
        <w:tab/>
        <w:t>533 52</w:t>
        <w:tab/>
        <w:t>STARE HRADIST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Q</w:t>
        <w:tab/>
        <w:t>Jiri</w:t>
        <w:tab/>
        <w:t>HUJO</w:t>
        <w:tab/>
        <w:t>Za pazdernou 1558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R</w:t>
        <w:tab/>
        <w:t>nw OK1O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DS</w:t>
        <w:tab/>
        <w:t>Petr</w:t>
        <w:tab/>
        <w:t>CINK</w:t>
        <w:tab/>
        <w:t>Radimova 138 A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T</w:t>
        <w:tab/>
        <w:t>Jan</w:t>
        <w:tab/>
        <w:t>ZAVODSKY</w:t>
        <w:tab/>
        <w:t>Spoluprace 6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U</w:t>
        <w:tab/>
        <w:t>Petr</w:t>
        <w:tab/>
        <w:t>CHRISTOV</w:t>
        <w:tab/>
        <w:t>U Sokolova 1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V</w:t>
        <w:tab/>
        <w:t>Vladimir</w:t>
        <w:tab/>
        <w:t>PRAVDA</w:t>
        <w:tab/>
        <w:t>Labska 3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W</w:t>
        <w:tab/>
        <w:t>Jaroslav</w:t>
        <w:tab/>
        <w:t>HOLEC</w:t>
        <w:tab/>
        <w:t>Jarni 404/36</w:t>
        <w:tab/>
        <w:t>460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X</w:t>
        <w:tab/>
        <w:t>Vaclav</w:t>
        <w:tab/>
        <w:t>KLINKACEK</w:t>
        <w:tab/>
        <w:t>Sukova 1612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DY</w:t>
        <w:tab/>
        <w:t>Premek</w:t>
        <w:tab/>
        <w:t>VESELY</w:t>
        <w:tab/>
        <w:t>Pionyru 507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A</w:t>
        <w:tab/>
        <w:t>Michal</w:t>
        <w:tab/>
        <w:t>BABUKA</w:t>
        <w:tab/>
        <w:t>Havlickova 599/5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C</w:t>
        <w:tab/>
        <w:t>Josef</w:t>
        <w:tab/>
        <w:t>RUBES</w:t>
        <w:tab/>
        <w:t>C.p.261</w:t>
        <w:tab/>
        <w:t>277 06</w:t>
        <w:tab/>
        <w:t>LUZEC n.VLTAVOU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D</w:t>
        <w:tab/>
        <w:t>Jiri</w:t>
        <w:tab/>
        <w:t>POTUCEK</w:t>
        <w:tab/>
        <w:t>Vrutecka 2768/9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E</w:t>
        <w:tab/>
        <w:t>Milan</w:t>
        <w:tab/>
        <w:t>LAUB</w:t>
        <w:tab/>
        <w:t>Plzenska 991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F</w:t>
        <w:tab/>
        <w:t>Zdenek</w:t>
        <w:tab/>
        <w:t>PLESTIL</w:t>
        <w:tab/>
        <w:t>C.p.41</w:t>
        <w:tab/>
        <w:t>511 01</w:t>
        <w:tab/>
        <w:t>BELA u TURNOVA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G</w:t>
        <w:tab/>
        <w:t>Vladimir</w:t>
        <w:tab/>
        <w:t>JELINEK</w:t>
        <w:tab/>
        <w:t>Sv.Cecha 100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H</w:t>
        <w:tab/>
        <w:t>Pavel</w:t>
        <w:tab/>
        <w:t>HOMOLKA</w:t>
        <w:tab/>
        <w:t>Koupaliste letni</w:t>
        <w:tab/>
        <w:t>268 01</w:t>
        <w:tab/>
        <w:t>HOR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I</w:t>
        <w:tab/>
        <w:t>Vaclav</w:t>
        <w:tab/>
        <w:t>HEZINA</w:t>
        <w:tab/>
        <w:t>C.p.165</w:t>
        <w:tab/>
        <w:t>378 62</w:t>
        <w:tab/>
        <w:t>KUNZAK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J</w:t>
        <w:tab/>
        <w:t>Jiri</w:t>
        <w:tab/>
        <w:t>HAVLINA</w:t>
        <w:tab/>
        <w:t>Koberovy 9</w:t>
        <w:tab/>
        <w:t>468 22</w:t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K</w:t>
        <w:tab/>
        <w:t>Jaromir</w:t>
        <w:tab/>
        <w:t>DRAGOUN</w:t>
        <w:tab/>
        <w:t>U kult.domu 675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M</w:t>
        <w:tab/>
        <w:t>Josef</w:t>
        <w:tab/>
        <w:t>HAVEL</w:t>
        <w:tab/>
        <w:t>Treboradicka 107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N</w:t>
        <w:tab/>
        <w:t>Jiri</w:t>
        <w:tab/>
        <w:t>SCHEJBAL</w:t>
        <w:tab/>
        <w:t>Lid.milici 1528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O</w:t>
        <w:tab/>
        <w:t>Josef</w:t>
        <w:tab/>
        <w:t>ROJER</w:t>
        <w:tab/>
        <w:t>Krasny buk 54</w:t>
        <w:tab/>
        <w:t>407 46</w:t>
        <w:tab/>
        <w:t>KRASNA LIPA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P</w:t>
        <w:tab/>
        <w:t>Radoslav</w:t>
        <w:tab/>
        <w:t>NEJEDLO</w:t>
        <w:tab/>
        <w:t>C.p.148</w:t>
        <w:tab/>
        <w:t>468 31</w:t>
        <w:tab/>
        <w:t>MALA SKAL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Q</w:t>
        <w:tab/>
        <w:t>Frantisek</w:t>
        <w:tab/>
        <w:t>FARA</w:t>
        <w:tab/>
        <w:t>Budovatelu 843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R</w:t>
        <w:tab/>
        <w:t>Jaroslava</w:t>
        <w:tab/>
        <w:t>SVOBODOVA</w:t>
        <w:tab/>
        <w:t>Kubelikova 43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T</w:t>
        <w:tab/>
        <w:t>Pavel</w:t>
        <w:tab/>
        <w:t>SIP</w:t>
        <w:tab/>
        <w:t>K blahobytu 1513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U</w:t>
        <w:tab/>
        <w:t>Roman</w:t>
        <w:tab/>
        <w:t>VRBA</w:t>
        <w:tab/>
        <w:t>Merklovice 64</w:t>
        <w:tab/>
        <w:t>517 54</w:t>
        <w:tab/>
        <w:t>VAMBERK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V</w:t>
        <w:tab/>
        <w:t>Daniela</w:t>
        <w:tab/>
        <w:t>SCHEJBALOVA</w:t>
        <w:tab/>
        <w:t>Preperska 1804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X</w:t>
        <w:tab/>
        <w:t>Miroslav</w:t>
        <w:tab/>
        <w:t>SPALENKA</w:t>
        <w:tab/>
        <w:t>Jaurisova 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EZ</w:t>
        <w:tab/>
        <w:t>Jiri</w:t>
        <w:tab/>
        <w:t>MARES</w:t>
        <w:tab/>
        <w:t>K.Capka 27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</w:t>
        <w:tab/>
        <w:t>Frantisek</w:t>
        <w:tab/>
        <w:t>PUBAL</w:t>
        <w:tab/>
        <w:t>Dedinova 201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A</w:t>
        <w:tab/>
        <w:t>Alexander</w:t>
        <w:tab/>
        <w:t>FRITSCHER</w:t>
        <w:tab/>
        <w:t>Fr.Krizka 11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B</w:t>
        <w:tab/>
        <w:t>Frantisek</w:t>
        <w:tab/>
        <w:t>BENDL</w:t>
        <w:tab/>
        <w:t>Vaclavska 13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C</w:t>
        <w:tab/>
        <w:t>Zdenek</w:t>
        <w:tab/>
        <w:t>SAMEK</w:t>
        <w:tab/>
        <w:t>Komenskeho 518/614A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E</w:t>
        <w:tab/>
        <w:t>Eva</w:t>
        <w:tab/>
        <w:t>SMITKOVA</w:t>
        <w:tab/>
        <w:t>U mrazovky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F</w:t>
        <w:tab/>
        <w:t>nw OK1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FG</w:t>
        <w:tab/>
        <w:t>Mircea</w:t>
        <w:tab/>
        <w:t>SURUCEANU</w:t>
        <w:tab/>
        <w:t>Valdstynske nam. 2</w:t>
        <w:tab/>
        <w:t>118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I</w:t>
        <w:tab/>
        <w:t>Vaclav</w:t>
        <w:tab/>
        <w:t>URBAN</w:t>
        <w:tab/>
        <w:t>Ledenicka 45</w:t>
        <w:tab/>
        <w:t>370 06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J</w:t>
        <w:tab/>
        <w:t>Zdenek</w:t>
        <w:tab/>
        <w:t>NOVAK</w:t>
        <w:tab/>
        <w:t>Zelenohorska 509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K</w:t>
        <w:tab/>
        <w:t>Frantisek</w:t>
        <w:tab/>
        <w:t>KOCI</w:t>
        <w:tab/>
        <w:t>Lcovice 69</w:t>
        <w:tab/>
        <w:t>384 81</w:t>
        <w:tab/>
        <w:t>CKYN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L</w:t>
        <w:tab/>
        <w:t>Vaclav</w:t>
        <w:tab/>
        <w:t>PIPAL</w:t>
        <w:tab/>
        <w:t>C.p.11</w:t>
        <w:tab/>
        <w:t>393 01</w:t>
        <w:tab/>
        <w:t>MYSLOTIN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M</w:t>
        <w:tab/>
        <w:t>Vaclav</w:t>
        <w:tab/>
        <w:t>LICINBERK</w:t>
        <w:tab/>
        <w:t>Hajkova 2185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N</w:t>
        <w:tab/>
        <w:t>Jaroslav</w:t>
        <w:tab/>
        <w:t>BEDNAR</w:t>
        <w:tab/>
        <w:t>Strelnicna 1980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O</w:t>
        <w:tab/>
        <w:t>Bohumil</w:t>
        <w:tab/>
        <w:t>SPLAVEC</w:t>
        <w:tab/>
        <w:t>C.p.97</w:t>
        <w:tab/>
        <w:t>281 62</w:t>
        <w:tab/>
        <w:t>OLESKA u C.BRODU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P</w:t>
        <w:tab/>
        <w:t>nw OK1D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FQ</w:t>
        <w:tab/>
        <w:t>Zdenek</w:t>
        <w:tab/>
        <w:t>LUKAS</w:t>
        <w:tab/>
        <w:t>V brance 18</w:t>
        <w:tab/>
        <w:t>334 01</w:t>
        <w:tab/>
        <w:t>PR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R</w:t>
        <w:tab/>
        <w:t>Pavel</w:t>
        <w:tab/>
        <w:t>TOMAS</w:t>
        <w:tab/>
        <w:t>C.p.244</w:t>
        <w:tab/>
        <w:t>330 32</w:t>
        <w:tab/>
        <w:t>KOZOLUPY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T</w:t>
        <w:tab/>
        <w:t>Antonin</w:t>
        <w:tab/>
        <w:t>HRON</w:t>
        <w:tab/>
        <w:t>Svabinskeho 1703</w:t>
        <w:tab/>
        <w:t>356 05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U</w:t>
        <w:tab/>
        <w:t>Zdenek</w:t>
        <w:tab/>
        <w:t>KASAL</w:t>
        <w:tab/>
        <w:t>Madarska 12</w:t>
        <w:tab/>
        <w:t>360 20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V</w:t>
        <w:tab/>
        <w:t>Vaclav</w:t>
        <w:tab/>
        <w:t>FEYREIZL</w:t>
        <w:tab/>
        <w:t>Nove vystavby 25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FZ</w:t>
        <w:tab/>
        <w:t>Jan</w:t>
        <w:tab/>
        <w:t>ADAMIK</w:t>
        <w:tab/>
        <w:t>V.I.Lenina 12/3</w:t>
        <w:tab/>
        <w:t>357 01</w:t>
        <w:tab/>
        <w:t>ROTAVA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</w:t>
        <w:tab/>
        <w:t>Karel</w:t>
        <w:tab/>
        <w:t>OTAVA</w:t>
        <w:tab/>
        <w:t>Podebradova 1582/71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A</w:t>
        <w:tab/>
        <w:t>Alois</w:t>
        <w:tab/>
        <w:t>OPATRNY</w:t>
        <w:tab/>
        <w:t>Mezilesi 2069</w:t>
        <w:tab/>
        <w:t>250 9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C</w:t>
        <w:tab/>
        <w:t>Ludek</w:t>
        <w:tab/>
        <w:t>SLAVIK</w:t>
        <w:tab/>
        <w:t>Stehlikova 527/II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D</w:t>
        <w:tab/>
        <w:t>Anna</w:t>
        <w:tab/>
        <w:t>NOVOTNA</w:t>
        <w:tab/>
        <w:t>Vlnita 32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H</w:t>
        <w:tab/>
        <w:t>Lubomir</w:t>
        <w:tab/>
        <w:t>PECKA</w:t>
        <w:tab/>
        <w:t>Mikulovicka 960</w:t>
        <w:tab/>
        <w:t>530 00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I</w:t>
        <w:tab/>
        <w:t>Miroslav</w:t>
        <w:tab/>
        <w:t>PAVELKA</w:t>
        <w:tab/>
        <w:t>Kopeckeho 598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J</w:t>
        <w:tab/>
        <w:t>Karel</w:t>
        <w:tab/>
        <w:t>VORISEK</w:t>
        <w:tab/>
        <w:t>Dolnomecholup.115/10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K</w:t>
        <w:tab/>
        <w:t>Petr</w:t>
        <w:tab/>
        <w:t>PANEK</w:t>
        <w:tab/>
        <w:t>Ustecka 3040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L</w:t>
        <w:tab/>
        <w:t>Josef</w:t>
        <w:tab/>
        <w:t>SCHMIDT</w:t>
        <w:tab/>
        <w:t>Cinska 804/1A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N</w:t>
        <w:tab/>
        <w:t>nw OK1DG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GO</w:t>
        <w:tab/>
        <w:t>Antonin</w:t>
        <w:tab/>
        <w:t>MICHALEK</w:t>
        <w:tab/>
        <w:t>C.p.79</w:t>
        <w:tab/>
        <w:t>252 82</w:t>
        <w:tab/>
        <w:t>HOSTERAD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R</w:t>
        <w:tab/>
        <w:t>Vladimir</w:t>
        <w:tab/>
        <w:t>HOTOVY</w:t>
        <w:tab/>
        <w:t>Severni 507</w:t>
        <w:tab/>
        <w:t>272 04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S</w:t>
        <w:tab/>
        <w:t>Zdenek</w:t>
        <w:tab/>
        <w:t>STOS</w:t>
        <w:tab/>
        <w:t>Jaurisova 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T</w:t>
        <w:tab/>
        <w:t>Zdenek</w:t>
        <w:tab/>
        <w:t>HUSEK</w:t>
        <w:tab/>
        <w:t>Hornomecholupska 80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U</w:t>
        <w:tab/>
        <w:t>Vladimir</w:t>
        <w:tab/>
        <w:t>STUDNICKA</w:t>
        <w:tab/>
        <w:t>Na valech 33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V</w:t>
        <w:tab/>
        <w:t>Milos</w:t>
        <w:tab/>
        <w:t>SIROVY</w:t>
        <w:tab/>
        <w:t>Hraskeho 1934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W</w:t>
        <w:tab/>
        <w:t>Danuse</w:t>
        <w:tab/>
        <w:t>PACLTOVA</w:t>
        <w:tab/>
        <w:t>U Kublova 621/14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X</w:t>
        <w:tab/>
        <w:t>Rudolf</w:t>
        <w:tab/>
        <w:t>HAJEK</w:t>
        <w:tab/>
        <w:t>Jiraskova 249/V</w:t>
        <w:tab/>
        <w:t>380 01</w:t>
        <w:tab/>
        <w:t>DAC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Y</w:t>
        <w:tab/>
        <w:t>Jindrich</w:t>
        <w:tab/>
        <w:t>JORDAN</w:t>
        <w:tab/>
        <w:t>Ricanska 264</w:t>
        <w:tab/>
        <w:t>252 42</w:t>
        <w:tab/>
        <w:t>JESEN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GZ</w:t>
        <w:tab/>
        <w:t>Frantisek</w:t>
        <w:tab/>
        <w:t>KLIMA</w:t>
        <w:tab/>
        <w:t>Havlickova 440</w:t>
        <w:tab/>
        <w:t>375 01</w:t>
        <w:tab/>
        <w:t>TYN n.VLTAVOU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</w:t>
        <w:tab/>
        <w:t>Robert</w:t>
        <w:tab/>
        <w:t>HASZPRUNAR</w:t>
        <w:tab/>
        <w:t>Budejovicka 12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A</w:t>
        <w:tab/>
        <w:t>Jiri</w:t>
        <w:tab/>
        <w:t>SLECHTA</w:t>
        <w:tab/>
        <w:t>Otavska 445</w:t>
        <w:tab/>
        <w:t>342 01</w:t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B</w:t>
        <w:tab/>
        <w:t>Frantisek</w:t>
        <w:tab/>
        <w:t>FIKAR</w:t>
        <w:tab/>
        <w:t>Podluhy 181</w:t>
        <w:tab/>
        <w:t>268 01</w:t>
        <w:tab/>
        <w:t>p.HOR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C</w:t>
        <w:tab/>
        <w:t>Jiri</w:t>
        <w:tab/>
        <w:t>RYBAR</w:t>
        <w:tab/>
        <w:t>Namesti 424</w:t>
        <w:tab/>
        <w:t>348 02</w:t>
        <w:tab/>
        <w:t>BOR u TACHOVA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D</w:t>
        <w:tab/>
        <w:t>Petr</w:t>
        <w:tab/>
        <w:t>PAPIRNIK</w:t>
        <w:tab/>
        <w:t>V olsinach 39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E</w:t>
        <w:tab/>
        <w:t>Frantisek</w:t>
        <w:tab/>
        <w:t>JAROS</w:t>
        <w:tab/>
        <w:t>Clunek-Lomy 73</w:t>
        <w:tab/>
        <w:t>378 62</w:t>
        <w:tab/>
        <w:t>KUNZAK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F</w:t>
        <w:tab/>
        <w:t>Karel</w:t>
        <w:tab/>
        <w:t>MOUREK</w:t>
        <w:tab/>
        <w:t>V bazantnici 2652/431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G</w:t>
        <w:tab/>
        <w:t>Stanislav</w:t>
        <w:tab/>
        <w:t>LELEK</w:t>
        <w:tab/>
        <w:t>U Studenky 1297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H</w:t>
        <w:tab/>
        <w:t>Jiri</w:t>
        <w:tab/>
        <w:t>HALLMAN</w:t>
        <w:tab/>
        <w:t>Komenskeho 9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J</w:t>
        <w:tab/>
        <w:t>Jan</w:t>
        <w:tab/>
        <w:t>HLAVNICKA</w:t>
        <w:tab/>
        <w:t>Fingerova 2183</w:t>
        <w:tab/>
        <w:t>158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L</w:t>
        <w:tab/>
        <w:t>Kristof</w:t>
        <w:tab/>
        <w:t>APPELT</w:t>
        <w:tab/>
        <w:t>Nova Vystavba 1/9</w:t>
        <w:tab/>
        <w:t>435 21</w:t>
        <w:tab/>
        <w:t>OBRNICE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M</w:t>
        <w:tab/>
        <w:t>Jan</w:t>
        <w:tab/>
        <w:t>BUNATA</w:t>
        <w:tab/>
        <w:t>Kunratice 636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N</w:t>
        <w:tab/>
        <w:t>Vladimir</w:t>
        <w:tab/>
        <w:t>KRAL</w:t>
        <w:tab/>
        <w:t>Teplicka 421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O</w:t>
        <w:tab/>
        <w:t>Oldrich</w:t>
        <w:tab/>
        <w:t>HROZA</w:t>
        <w:tab/>
        <w:t>Podleskova 37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P</w:t>
        <w:tab/>
        <w:t>Petr</w:t>
        <w:tab/>
        <w:t>AUGUSTA</w:t>
        <w:tab/>
        <w:t>25.unora 1281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Q</w:t>
        <w:tab/>
        <w:t>Jan</w:t>
        <w:tab/>
        <w:t>SCHREYER</w:t>
        <w:tab/>
        <w:t>Voletinska 329</w:t>
        <w:tab/>
        <w:t>541 03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R</w:t>
        <w:tab/>
        <w:t>Hilbert</w:t>
        <w:tab/>
        <w:t>ROTT</w:t>
        <w:tab/>
        <w:t>Konevova 180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S</w:t>
        <w:tab/>
        <w:t>Emil</w:t>
        <w:tab/>
        <w:t>MICHALIK</w:t>
        <w:tab/>
        <w:t>C.p.27</w:t>
        <w:tab/>
        <w:t>439 07</w:t>
        <w:tab/>
        <w:t>TELCE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T</w:t>
        <w:tab/>
        <w:t>Miroslav</w:t>
        <w:tab/>
        <w:t>GRUNTORAD</w:t>
        <w:tab/>
        <w:t>C.p.68</w:t>
        <w:tab/>
        <w:t>418 01</w:t>
        <w:tab/>
        <w:t>TUCHOR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V</w:t>
        <w:tab/>
        <w:t>Milan</w:t>
        <w:tab/>
        <w:t>POUSTECKY</w:t>
        <w:tab/>
        <w:t>K lukam 643</w:t>
        <w:tab/>
        <w:t>144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W</w:t>
        <w:tab/>
        <w:t>Jiri</w:t>
        <w:tab/>
        <w:t>MALAK</w:t>
        <w:tab/>
        <w:t>Vetrna 55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Y</w:t>
        <w:tab/>
        <w:t>Vaclav</w:t>
        <w:tab/>
        <w:t>HANKE</w:t>
        <w:tab/>
        <w:t>U kaplicky 1975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HZ</w:t>
        <w:tab/>
        <w:t>Karel</w:t>
        <w:tab/>
        <w:t>SAZAMA</w:t>
        <w:tab/>
        <w:t>Heydukova 1368</w:t>
        <w:tab/>
        <w:t>258 01</w:t>
        <w:tab/>
        <w:t>VLASIM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B</w:t>
        <w:tab/>
        <w:t>Adolf</w:t>
        <w:tab/>
        <w:t>STETKA</w:t>
        <w:tab/>
        <w:t>Taborska 631</w:t>
        <w:tab/>
        <w:t>375 01</w:t>
        <w:tab/>
        <w:t>TYN n.VLTAVOU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D</w:t>
        <w:tab/>
        <w:t>Vladimir</w:t>
        <w:tab/>
        <w:t>STEPANCIK</w:t>
        <w:tab/>
        <w:t>V doline 1155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F</w:t>
        <w:tab/>
        <w:t>Jiri</w:t>
        <w:tab/>
        <w:t>CHMELAR</w:t>
        <w:tab/>
        <w:t>Nad Lomnici 1102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G</w:t>
        <w:tab/>
        <w:t>Daniel</w:t>
        <w:tab/>
        <w:t>GLANC</w:t>
        <w:tab/>
        <w:t>Purkynova 13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I</w:t>
        <w:tab/>
        <w:t>Miroslav</w:t>
        <w:tab/>
        <w:t>REHAK</w:t>
        <w:tab/>
        <w:t>C.p.364</w:t>
        <w:tab/>
        <w:t>285 06</w:t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K</w:t>
        <w:tab/>
        <w:t>Karel</w:t>
        <w:tab/>
        <w:t>VLCEK</w:t>
        <w:tab/>
        <w:t>K Mateji 2118/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L</w:t>
        <w:tab/>
        <w:t>Alois</w:t>
        <w:tab/>
        <w:t>ZAHROBSKY</w:t>
        <w:tab/>
        <w:t>C.p.242</w:t>
        <w:tab/>
        <w:t>267 61</w:t>
        <w:tab/>
        <w:t>CERH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M</w:t>
        <w:tab/>
        <w:t>Ivan</w:t>
        <w:tab/>
        <w:t>MATYS</w:t>
        <w:tab/>
        <w:t>Zvonkova 7/2640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N</w:t>
        <w:tab/>
        <w:t>Pavel</w:t>
        <w:tab/>
        <w:t>KINDL</w:t>
        <w:tab/>
        <w:t>Cechova 3103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O</w:t>
        <w:tab/>
        <w:t>Josef</w:t>
        <w:tab/>
        <w:t>LOH</w:t>
        <w:tab/>
        <w:t>CSLA 3123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P</w:t>
        <w:tab/>
        <w:t>Miloslav</w:t>
        <w:tab/>
        <w:t>KOLOVRATNIK</w:t>
        <w:tab/>
        <w:t>C.p.119</w:t>
        <w:tab/>
        <w:t>468 32</w:t>
        <w:tab/>
        <w:t>FRYDSTEJN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Q</w:t>
        <w:tab/>
        <w:t>Vaclav</w:t>
        <w:tab/>
        <w:t>SESINA</w:t>
        <w:tab/>
        <w:t>Stredohorska 709</w:t>
        <w:tab/>
        <w:t>251 61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R</w:t>
        <w:tab/>
        <w:t>Vladimir</w:t>
        <w:tab/>
        <w:t>NOVAK</w:t>
        <w:tab/>
        <w:t>Na kosiku 429/36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S</w:t>
        <w:tab/>
        <w:t>Blanka</w:t>
        <w:tab/>
        <w:t>SALAVCOVA</w:t>
        <w:tab/>
        <w:t>U Zamecku 934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T</w:t>
        <w:tab/>
        <w:t>Ivan</w:t>
        <w:tab/>
        <w:t>TOMASOVIC</w:t>
        <w:tab/>
        <w:t>Pacovska 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U</w:t>
        <w:tab/>
        <w:t>Martin</w:t>
        <w:tab/>
        <w:t>MULLER</w:t>
        <w:tab/>
        <w:t>Jilove 75</w:t>
        <w:tab/>
        <w:t>463 42</w:t>
        <w:tab/>
        <w:t>HORTKOVICE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W</w:t>
        <w:tab/>
        <w:t>Oldrich</w:t>
        <w:tab/>
        <w:t>CIHLAR</w:t>
        <w:tab/>
        <w:t>Tyrsova 430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X</w:t>
        <w:tab/>
        <w:t>Ladislav</w:t>
        <w:tab/>
        <w:t>VALENTA</w:t>
        <w:tab/>
        <w:t>Jirankova 1136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IY</w:t>
        <w:tab/>
        <w:t>Vaclav</w:t>
        <w:tab/>
        <w:t>WEINERT</w:t>
        <w:tab/>
        <w:t>Vrchlickeho 1092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A</w:t>
        <w:tab/>
        <w:t>Jaroslav</w:t>
        <w:tab/>
        <w:t>DOLECEK</w:t>
        <w:tab/>
        <w:t>Druzstevni 7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B</w:t>
        <w:tab/>
        <w:t>Jiri</w:t>
        <w:tab/>
        <w:t>BOUSE</w:t>
        <w:tab/>
        <w:t>Blanicka 8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C</w:t>
        <w:tab/>
        <w:t>Jiri</w:t>
        <w:tab/>
        <w:t>CAREK</w:t>
        <w:tab/>
        <w:t>F.Peska 583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D</w:t>
        <w:tab/>
        <w:t>Josef</w:t>
        <w:tab/>
        <w:t>DOUDERA</w:t>
        <w:tab/>
        <w:t>Na Petrinach 314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E</w:t>
        <w:tab/>
        <w:t>Josef</w:t>
        <w:tab/>
        <w:t>BALAK</w:t>
        <w:tab/>
        <w:t>Lukova 57</w:t>
        <w:tab/>
        <w:t>561 23</w:t>
        <w:tab/>
        <w:t>DAMNIKOV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G</w:t>
        <w:tab/>
        <w:t>Milan</w:t>
        <w:tab/>
        <w:t>CERNY</w:t>
        <w:tab/>
        <w:t>Prazska 27</w:t>
        <w:tab/>
        <w:t>263 01</w:t>
        <w:tab/>
        <w:t>DOBRIS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H</w:t>
        <w:tab/>
        <w:t>Jaroslav</w:t>
        <w:tab/>
        <w:t>HORA</w:t>
        <w:tab/>
        <w:t>Havirovska 423</w:t>
        <w:tab/>
        <w:t>10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I</w:t>
        <w:tab/>
        <w:t>Jan</w:t>
        <w:tab/>
        <w:t>BARTAK</w:t>
        <w:tab/>
        <w:t>Zelivskeho 2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J</w:t>
        <w:tab/>
        <w:t>Jaroslav</w:t>
        <w:tab/>
        <w:t>JARY</w:t>
        <w:tab/>
        <w:t>Gromovove 26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K</w:t>
        <w:tab/>
        <w:t>Richard</w:t>
        <w:tab/>
        <w:t>JELINEK</w:t>
        <w:tab/>
        <w:t>Pionyru 14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L</w:t>
        <w:tab/>
        <w:t>Josef</w:t>
        <w:tab/>
        <w:t>LOUDA</w:t>
        <w:tab/>
        <w:t>Rude armady 70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M</w:t>
        <w:tab/>
        <w:t>Jiri</w:t>
        <w:tab/>
        <w:t>MAIER</w:t>
        <w:tab/>
        <w:t>Nad Primaskou 47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O</w:t>
        <w:tab/>
        <w:t>Martin</w:t>
        <w:tab/>
        <w:t>JANCUSKA</w:t>
        <w:tab/>
        <w:t>Plickova 11/567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Q</w:t>
        <w:tab/>
        <w:t>Karel</w:t>
        <w:tab/>
        <w:t>STEFFL</w:t>
        <w:tab/>
        <w:t>Vajgar 696/III</w:t>
        <w:tab/>
        <w:t>377 04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R</w:t>
        <w:tab/>
        <w:t>Jaromir</w:t>
        <w:tab/>
        <w:t>REBEC</w:t>
        <w:tab/>
        <w:t>Stavbaru 290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S</w:t>
        <w:tab/>
        <w:t>Jan</w:t>
        <w:tab/>
        <w:t>STUKSA</w:t>
        <w:tab/>
        <w:t>Milevska 837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T</w:t>
        <w:tab/>
        <w:t>Tomas</w:t>
        <w:tab/>
        <w:t>JANICEK</w:t>
        <w:tab/>
        <w:t>Loudova 8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U</w:t>
        <w:tab/>
        <w:t>Jaromir</w:t>
        <w:tab/>
        <w:t>JUNA</w:t>
        <w:tab/>
        <w:t>Na baste sv.Tomase 3</w:t>
        <w:tab/>
        <w:t>118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W</w:t>
        <w:tab/>
        <w:t>Jiri</w:t>
        <w:tab/>
        <w:t>HAVEL</w:t>
        <w:tab/>
        <w:t>Zahradkarska 552</w:t>
        <w:tab/>
        <w:t>503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X</w:t>
        <w:tab/>
        <w:t>Petr</w:t>
        <w:tab/>
        <w:t>SVOBODA</w:t>
        <w:tab/>
        <w:t>C.p.105</w:t>
        <w:tab/>
        <w:t>569 93</w:t>
        <w:tab/>
        <w:t>KOROUHEV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Y</w:t>
        <w:tab/>
        <w:t>Miloslav</w:t>
        <w:tab/>
        <w:t>KLOUCEK</w:t>
        <w:tab/>
        <w:t>CSLA 455</w:t>
        <w:tab/>
        <w:t>270 51</w:t>
        <w:tab/>
        <w:t>LUZNA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</w:t>
        <w:tab/>
        <w:t>Miroslav</w:t>
        <w:tab/>
        <w:t>TREJDL</w:t>
        <w:tab/>
        <w:t>17.listopadu 181</w:t>
        <w:tab/>
        <w:t>530 00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A</w:t>
        <w:tab/>
        <w:t>Bohuslav</w:t>
        <w:tab/>
        <w:t>BARTOS</w:t>
        <w:tab/>
        <w:t>Lidicka 859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B</w:t>
        <w:tab/>
        <w:t>Rudolf</w:t>
        <w:tab/>
        <w:t>SVOBODA</w:t>
        <w:tab/>
        <w:t>Krejpskeho 152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C</w:t>
        <w:tab/>
        <w:t>Josef</w:t>
        <w:tab/>
        <w:t>KRTICKA</w:t>
        <w:tab/>
        <w:t>Nachodska 289</w:t>
        <w:tab/>
        <w:t>549 32</w:t>
        <w:tab/>
        <w:t>VELKE PORIC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E</w:t>
        <w:tab/>
        <w:t>Alois</w:t>
        <w:tab/>
        <w:t>SCHINDLER</w:t>
        <w:tab/>
        <w:t>Lidicka 42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F</w:t>
        <w:tab/>
        <w:t>Petr</w:t>
        <w:tab/>
        <w:t>VOKROUHLIK</w:t>
        <w:tab/>
        <w:t>U pruhonu 19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H</w:t>
        <w:tab/>
        <w:t>Miroslav</w:t>
        <w:tab/>
        <w:t>BICIK</w:t>
        <w:tab/>
        <w:t>Slikova 1237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I</w:t>
        <w:tab/>
        <w:t>Jiri</w:t>
        <w:tab/>
        <w:t>HLADIK</w:t>
        <w:tab/>
        <w:t>Lidovych milici 1599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J</w:t>
        <w:tab/>
        <w:t>Jiri</w:t>
        <w:tab/>
        <w:t>KOTLAR</w:t>
        <w:tab/>
        <w:t>Bajkalska 2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K</w:t>
        <w:tab/>
        <w:t>Jan</w:t>
        <w:tab/>
        <w:t>KAVALEK</w:t>
        <w:tab/>
        <w:t>Na mokrine 45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M</w:t>
        <w:tab/>
        <w:t>Milos</w:t>
        <w:tab/>
        <w:t>KASALICKY</w:t>
        <w:tab/>
        <w:t>Stropnicka 18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N</w:t>
        <w:tab/>
        <w:t>Josef</w:t>
        <w:tab/>
        <w:t>JIRASKY</w:t>
        <w:tab/>
        <w:t>Mydlarka 10</w:t>
        <w:tab/>
        <w:t>160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O</w:t>
        <w:tab/>
        <w:t>Karel</w:t>
        <w:tab/>
        <w:t>DVORAK</w:t>
        <w:tab/>
        <w:t>Bohosudovska 1478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P</w:t>
        <w:tab/>
        <w:t>Josef</w:t>
        <w:tab/>
        <w:t>KUNA</w:t>
        <w:tab/>
        <w:t>Tupolevova 480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Q</w:t>
        <w:tab/>
        <w:t>Jiri</w:t>
        <w:tab/>
        <w:t>HLAVAC</w:t>
        <w:tab/>
        <w:t>Za bastou 1358</w:t>
        <w:tab/>
        <w:t>280 01</w:t>
        <w:tab/>
        <w:t>KOLIN 5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R</w:t>
        <w:tab/>
        <w:t>Rudolf</w:t>
        <w:tab/>
        <w:t>KADERABEK</w:t>
        <w:tab/>
        <w:t>Hrubeho 1203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S</w:t>
        <w:tab/>
        <w:t>Karel</w:t>
        <w:tab/>
        <w:t>SOKOL</w:t>
        <w:tab/>
        <w:t>Jinonicka 37/11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U</w:t>
        <w:tab/>
        <w:t>Vladimir</w:t>
        <w:tab/>
        <w:t>VETROVSKY</w:t>
        <w:tab/>
        <w:t>Vyletni 357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V</w:t>
        <w:tab/>
        <w:t>Karel</w:t>
        <w:tab/>
        <w:t>VEVERKA</w:t>
        <w:tab/>
        <w:t>Pujmanove 1547/30</w:t>
        <w:tab/>
        <w:t>144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X</w:t>
        <w:tab/>
        <w:t>Jaroslav</w:t>
        <w:tab/>
        <w:t>MARTINU</w:t>
        <w:tab/>
        <w:t>Plzenska 33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KZ</w:t>
        <w:tab/>
        <w:t>Vladimir</w:t>
        <w:tab/>
        <w:t>PUSEC</w:t>
        <w:tab/>
        <w:t>Polni 783/III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</w:t>
        <w:tab/>
        <w:t>Zdenek</w:t>
        <w:tab/>
        <w:t>DOUBALIK</w:t>
        <w:tab/>
        <w:t>Na zahonech 56A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A</w:t>
        <w:tab/>
        <w:t>Ludek</w:t>
        <w:tab/>
        <w:t>AUBRECHT</w:t>
        <w:tab/>
        <w:t>Evropska 2062/76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B</w:t>
        <w:tab/>
        <w:t>Milos</w:t>
        <w:tab/>
        <w:t>BARAK</w:t>
        <w:tab/>
        <w:t>Lesni 276</w:t>
        <w:tab/>
        <w:t>289 01</w:t>
        <w:tab/>
        <w:t>DYMOKUR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D</w:t>
        <w:tab/>
        <w:t>Jiri</w:t>
        <w:tab/>
        <w:t>STEIGENHOFER</w:t>
        <w:tab/>
        <w:t>Konevova 1254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E</w:t>
        <w:tab/>
        <w:t>Vaclav</w:t>
        <w:tab/>
        <w:t>BILEK</w:t>
        <w:tab/>
        <w:t>Na trzisti 355</w:t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F</w:t>
        <w:tab/>
        <w:t>Vladimir</w:t>
        <w:tab/>
        <w:t>JIRKA</w:t>
        <w:tab/>
        <w:t>Komenskeho 79</w:t>
        <w:tab/>
        <w:t>323 1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G</w:t>
        <w:tab/>
        <w:t>Emil</w:t>
        <w:tab/>
        <w:t>SLABY</w:t>
        <w:tab/>
        <w:t>Krckova 824/5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H</w:t>
        <w:tab/>
        <w:t>Slavoj</w:t>
        <w:tab/>
        <w:t>SVOBODA</w:t>
        <w:tab/>
        <w:t>C.p.103</w:t>
        <w:tab/>
        <w:t>378 16</w:t>
        <w:tab/>
        <w:t>LOMNICE n.Luz.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I</w:t>
        <w:tab/>
        <w:t>Marian</w:t>
        <w:tab/>
        <w:t>IVANCAK</w:t>
        <w:tab/>
        <w:t>Tylova 392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J</w:t>
        <w:tab/>
        <w:t>Ladislav</w:t>
        <w:tab/>
        <w:t>JINDACEK</w:t>
        <w:tab/>
        <w:t>Sportovni 235</w:t>
        <w:tab/>
        <w:t>262 02</w:t>
        <w:tab/>
        <w:t>STARA HUT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K</w:t>
        <w:tab/>
        <w:t>Ladislav</w:t>
        <w:tab/>
        <w:t>KOHOUTEK</w:t>
        <w:tab/>
        <w:t>Mezi poli 14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L</w:t>
        <w:tab/>
        <w:t>Jan</w:t>
        <w:tab/>
        <w:t>SNITILY</w:t>
        <w:tab/>
        <w:t>C.p.77</w:t>
        <w:tab/>
        <w:t>394 12</w:t>
        <w:tab/>
        <w:t>OBRATAN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M</w:t>
        <w:tab/>
        <w:t>Jaromir</w:t>
        <w:tab/>
        <w:t>TOMANEK</w:t>
        <w:tab/>
        <w:t>Mecikova 2853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N</w:t>
        <w:tab/>
        <w:t>Jaroslav</w:t>
        <w:tab/>
        <w:t>KRASNY</w:t>
        <w:tab/>
        <w:t>Skalni 37</w:t>
        <w:tab/>
        <w:t>312 1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O</w:t>
        <w:tab/>
        <w:t>Ondrej</w:t>
        <w:tab/>
        <w:t>LATAL</w:t>
        <w:tab/>
        <w:t>K remizku 100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P</w:t>
        <w:tab/>
        <w:t>Frantisek</w:t>
        <w:tab/>
        <w:t>ANDRLIK</w:t>
        <w:tab/>
        <w:t>Kralovicka 53</w:t>
        <w:tab/>
        <w:t>323 28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Q</w:t>
        <w:tab/>
        <w:t>Josef</w:t>
        <w:tab/>
        <w:t>PUMR</w:t>
        <w:tab/>
        <w:t>Pulice 58</w:t>
        <w:tab/>
        <w:t>518 01</w:t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R</w:t>
        <w:tab/>
        <w:t>Eva</w:t>
        <w:tab/>
        <w:t>KREJCOVA</w:t>
        <w:tab/>
        <w:t>Mezi mosty 573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S</w:t>
        <w:tab/>
        <w:t>Miloslav</w:t>
        <w:tab/>
        <w:t>STEFKA</w:t>
        <w:tab/>
        <w:t>Eiseltova 287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T</w:t>
        <w:tab/>
        <w:t>Alena</w:t>
        <w:tab/>
        <w:t>VOHANOVA</w:t>
        <w:tab/>
        <w:t>Leninova 700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U</w:t>
        <w:tab/>
        <w:t>Zdenek</w:t>
        <w:tab/>
        <w:t>HLADIK</w:t>
        <w:tab/>
        <w:t>Fucikovy domy 1446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V</w:t>
        <w:tab/>
        <w:t>Josef</w:t>
        <w:tab/>
        <w:t>JIRANEK</w:t>
        <w:tab/>
        <w:t>K.Gottwalda 477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W</w:t>
        <w:tab/>
        <w:t>Miroslav</w:t>
        <w:tab/>
        <w:t>MIK</w:t>
        <w:tab/>
        <w:t>Ronkova 12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X</w:t>
        <w:tab/>
        <w:t>Miroslav</w:t>
        <w:tab/>
        <w:t>DUSBABA</w:t>
        <w:tab/>
        <w:t>Prazska 1550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Y</w:t>
        <w:tab/>
        <w:t>Ladislav</w:t>
        <w:tab/>
        <w:t>OLIBERIUS</w:t>
        <w:tab/>
        <w:t>Vankova 429/II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LZ</w:t>
        <w:tab/>
        <w:t>Lubos</w:t>
        <w:tab/>
        <w:t>ZACH</w:t>
        <w:tab/>
        <w:t>Kezeliova 326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A</w:t>
        <w:tab/>
        <w:t>Petr</w:t>
        <w:tab/>
        <w:t>MATERNA</w:t>
        <w:tab/>
        <w:t>Bubecska 27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B</w:t>
        <w:tab/>
        <w:t>Milos</w:t>
        <w:tab/>
        <w:t>BRUNCLIK</w:t>
        <w:tab/>
        <w:t>Pred bateriemi 5/913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D</w:t>
        <w:tab/>
        <w:t>Helena</w:t>
        <w:tab/>
        <w:t>HASKOVA</w:t>
        <w:tab/>
        <w:t>28.rijna 21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E</w:t>
        <w:tab/>
        <w:t>Adolf</w:t>
        <w:tab/>
        <w:t>SKORPIK</w:t>
        <w:tab/>
        <w:t>Tyrsova 184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F</w:t>
        <w:tab/>
        <w:t>Mariana</w:t>
        <w:tab/>
        <w:t>FARBIAKOVA</w:t>
        <w:tab/>
        <w:t>Stichova 600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G</w:t>
        <w:tab/>
        <w:t>Miroslav</w:t>
        <w:tab/>
        <w:t>KOTEK</w:t>
        <w:tab/>
        <w:t>Nam.Sv.Cecha 1350/5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H</w:t>
        <w:tab/>
        <w:t>Miroslav</w:t>
        <w:tab/>
        <w:t>HEKL</w:t>
        <w:tab/>
        <w:t>Vaclavske nam.50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I</w:t>
        <w:tab/>
        <w:t>Jaromir</w:t>
        <w:tab/>
        <w:t>MRAZEK</w:t>
        <w:tab/>
        <w:t>Tyrsova 16</w:t>
        <w:tab/>
        <w:t>373 41</w:t>
        <w:tab/>
        <w:t>HLUBOKA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J</w:t>
        <w:tab/>
        <w:t>Miloslav</w:t>
        <w:tab/>
        <w:t>JUZA</w:t>
        <w:tab/>
        <w:t>Lipova 1065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M</w:t>
        <w:tab/>
        <w:t>Milos</w:t>
        <w:tab/>
        <w:t>MIHOVIC</w:t>
        <w:tab/>
        <w:t>Kubelikova 539/4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N</w:t>
        <w:tab/>
        <w:t>Michal</w:t>
        <w:tab/>
        <w:t>NEMEC</w:t>
        <w:tab/>
        <w:t>Repcicka 28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O</w:t>
        <w:tab/>
        <w:t>Otakar</w:t>
        <w:tab/>
        <w:t>MOTEJL</w:t>
        <w:tab/>
        <w:t>M.Majerove 11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P</w:t>
        <w:tab/>
        <w:t>Milan</w:t>
        <w:tab/>
        <w:t>PRACKA</w:t>
        <w:tab/>
        <w:t>Tr.legii 1325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Q</w:t>
        <w:tab/>
        <w:t>Drahomir</w:t>
        <w:tab/>
        <w:t>NAROZNY</w:t>
        <w:tab/>
        <w:t>Bela 87</w:t>
        <w:tab/>
        <w:t>569 23</w:t>
        <w:tab/>
        <w:t>BREZIN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S</w:t>
        <w:tab/>
        <w:t>Slavomir</w:t>
        <w:tab/>
        <w:t>STROBL</w:t>
        <w:tab/>
        <w:t>Havlickova 599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T</w:t>
        <w:tab/>
        <w:t>Zdenek</w:t>
        <w:tab/>
        <w:t>CHADIMA</w:t>
        <w:tab/>
        <w:t>K Orionce 1845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U</w:t>
        <w:tab/>
        <w:t>Jiri</w:t>
        <w:tab/>
        <w:t>SKACHA</w:t>
        <w:tab/>
        <w:t>Petrske nam. 1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V</w:t>
        <w:tab/>
        <w:t>Jindrich</w:t>
        <w:tab/>
        <w:t>NEROLD</w:t>
        <w:tab/>
        <w:t>C.p.66</w:t>
        <w:tab/>
        <w:t>382 11</w:t>
        <w:tab/>
        <w:t>VETRNI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W</w:t>
        <w:tab/>
        <w:t>Milena</w:t>
        <w:tab/>
        <w:t>SVEJKOVSKA</w:t>
        <w:tab/>
        <w:t>Tenisova 9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X</w:t>
        <w:tab/>
        <w:t>Jan</w:t>
        <w:tab/>
        <w:t>MOSKOVSKY</w:t>
        <w:tab/>
        <w:t>Cajkovskeho 923</w:t>
        <w:tab/>
        <w:t>500 09</w:t>
        <w:tab/>
        <w:t>HRADEC KRALOVE 9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Y</w:t>
        <w:tab/>
        <w:t>Vladimir</w:t>
        <w:tab/>
        <w:t>VLACH</w:t>
        <w:tab/>
        <w:t>Sidl.452</w:t>
        <w:tab/>
        <w:t>364 01</w:t>
        <w:tab/>
        <w:t>TOUZIM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MZ</w:t>
        <w:tab/>
        <w:t>Jaroslav</w:t>
        <w:tab/>
        <w:t>MACHACEK</w:t>
        <w:tab/>
        <w:t>M.Cernobyla 2554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</w:t>
        <w:tab/>
        <w:t>Vaclav</w:t>
        <w:tab/>
        <w:t>VYDRA</w:t>
        <w:tab/>
        <w:t>V jezirkach 154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A</w:t>
        <w:tab/>
        <w:t>Jiri</w:t>
        <w:tab/>
        <w:t>TOTH</w:t>
        <w:tab/>
        <w:t>Plevenska 3117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B</w:t>
        <w:tab/>
        <w:t>Jiri</w:t>
        <w:tab/>
        <w:t>KLIMA</w:t>
        <w:tab/>
        <w:t>Zeleznicni 192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C</w:t>
        <w:tab/>
        <w:t>Milan</w:t>
        <w:tab/>
        <w:t>BARTONEK</w:t>
        <w:tab/>
        <w:t>Koprivnicka 617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D</w:t>
        <w:tab/>
        <w:t>Oldrich</w:t>
        <w:tab/>
        <w:t>SVABENSKY</w:t>
        <w:tab/>
        <w:t>Plesivec 372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F</w:t>
        <w:tab/>
        <w:t>Vaclav</w:t>
        <w:tab/>
        <w:t>VAJC</w:t>
        <w:tab/>
        <w:t>Severni 1223</w:t>
        <w:tab/>
        <w:t>258 01</w:t>
        <w:tab/>
        <w:t>VLASIM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G</w:t>
        <w:tab/>
        <w:t>Jiri</w:t>
        <w:tab/>
        <w:t>VLCKA</w:t>
        <w:tab/>
        <w:t>Samova 27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H</w:t>
        <w:tab/>
        <w:t>Karel</w:t>
        <w:tab/>
        <w:t>KEBERT</w:t>
        <w:tab/>
        <w:t>Ceneticka 213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I</w:t>
        <w:tab/>
        <w:t>Pavel</w:t>
        <w:tab/>
        <w:t>HORCICKA</w:t>
        <w:tab/>
        <w:t>Stepanovsko 33</w:t>
        <w:tab/>
        <w:t>517 22</w:t>
        <w:tab/>
        <w:t>TYNISTE n.O. 3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J</w:t>
        <w:tab/>
        <w:t>Jaroslav</w:t>
        <w:tab/>
        <w:t>NEMEC</w:t>
        <w:tab/>
        <w:t>Na vrstvach 6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K</w:t>
        <w:tab/>
        <w:t>Jiri</w:t>
        <w:tab/>
        <w:t>KLIMA</w:t>
        <w:tab/>
        <w:t>Krizova 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L</w:t>
        <w:tab/>
        <w:t>Jiri</w:t>
        <w:tab/>
        <w:t>SAGNER</w:t>
        <w:tab/>
        <w:t>V zastruzi 592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M</w:t>
        <w:tab/>
        <w:t>Milan</w:t>
        <w:tab/>
        <w:t>NOVOTNY</w:t>
        <w:tab/>
        <w:t>Dvorakova 883</w:t>
        <w:tab/>
        <w:t>289 03</w:t>
        <w:tab/>
        <w:t>MESTEC KRALOV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N</w:t>
        <w:tab/>
        <w:t>Petr</w:t>
        <w:tab/>
        <w:t>SAFRANEK</w:t>
        <w:tab/>
        <w:t>Za zahrady 8</w:t>
        <w:tab/>
        <w:t>281 44</w:t>
        <w:tab/>
        <w:t>ZASMUKY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O</w:t>
        <w:tab/>
        <w:t>Tomas</w:t>
        <w:tab/>
        <w:t>HAMOUZ</w:t>
        <w:tab/>
        <w:t>Belcicka 2841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Q</w:t>
        <w:tab/>
        <w:t>Vlastimil</w:t>
        <w:tab/>
        <w:t>LIPERT</w:t>
        <w:tab/>
        <w:t>Zaluzi 2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R</w:t>
        <w:tab/>
        <w:t>Jan</w:t>
        <w:tab/>
        <w:t>KUCERA</w:t>
        <w:tab/>
        <w:t>Pivovarska 26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S</w:t>
        <w:tab/>
        <w:t>Michal</w:t>
        <w:tab/>
        <w:t>FRANKOVIC</w:t>
        <w:tab/>
        <w:t>Vancurova 1252</w:t>
        <w:tab/>
        <w:t>436 00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U</w:t>
        <w:tab/>
        <w:t>Bohuslav</w:t>
        <w:tab/>
        <w:t>BROZ</w:t>
        <w:tab/>
        <w:t>Fertekova 548/25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V</w:t>
        <w:tab/>
        <w:t>Vaclav</w:t>
        <w:tab/>
        <w:t>NOVAK</w:t>
        <w:tab/>
        <w:t>Konickovo nam.616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W</w:t>
        <w:tab/>
        <w:t>Jaroslav</w:t>
        <w:tab/>
        <w:t>SOLC</w:t>
        <w:tab/>
        <w:t>Machova 21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X</w:t>
        <w:tab/>
        <w:t>Pavel</w:t>
        <w:tab/>
        <w:t>STEJSKAL</w:t>
        <w:tab/>
        <w:t>C.p.391</w:t>
        <w:tab/>
        <w:t>561 02</w:t>
        <w:tab/>
        <w:t>DOLNI DOBROUC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Y</w:t>
        <w:tab/>
        <w:t>Petr</w:t>
        <w:tab/>
        <w:t>KUKRAL</w:t>
        <w:tab/>
        <w:t>Spojovaci 3</w:t>
        <w:tab/>
        <w:t>370 09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Z</w:t>
        <w:tab/>
        <w:t>Pavel</w:t>
        <w:tab/>
        <w:t>ZANEK</w:t>
        <w:tab/>
        <w:t>Tejnecko 604</w:t>
        <w:tab/>
        <w:t>537 01</w:t>
        <w:tab/>
        <w:t>CHRUDIM 2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A</w:t>
        <w:tab/>
        <w:t>Josef</w:t>
        <w:tab/>
        <w:t>DEVERA</w:t>
        <w:tab/>
        <w:t>Dukelska 1854/1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B</w:t>
        <w:tab/>
        <w:t>Otakar</w:t>
        <w:tab/>
        <w:t>BOUSKA</w:t>
        <w:tab/>
        <w:t>Za parkem 870</w:t>
        <w:tab/>
        <w:t>252 29</w:t>
        <w:tab/>
        <w:t>DOBRI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C</w:t>
        <w:tab/>
        <w:t>Miloslav</w:t>
        <w:tab/>
        <w:t>NEUZIL</w:t>
        <w:tab/>
        <w:t>C.p.175</w:t>
        <w:tab/>
        <w:t>267 61</w:t>
        <w:tab/>
        <w:t>CERH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D</w:t>
        <w:tab/>
        <w:t>Zdenek</w:t>
        <w:tab/>
        <w:t>VOSIKA</w:t>
        <w:tab/>
        <w:t>Bezdrevska 12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F</w:t>
        <w:tab/>
        <w:t>Petr</w:t>
        <w:tab/>
        <w:t>ANTONIN</w:t>
        <w:tab/>
        <w:t>Chmelova 412</w:t>
        <w:tab/>
        <w:t>500 0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G</w:t>
        <w:tab/>
        <w:t>Martin</w:t>
        <w:tab/>
        <w:t>SVOBODA</w:t>
        <w:tab/>
        <w:t>Nad Nuslemi 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H</w:t>
        <w:tab/>
        <w:t>Jan</w:t>
        <w:tab/>
        <w:t>VLADYKA</w:t>
        <w:tab/>
        <w:t>Steinerova 60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I</w:t>
        <w:tab/>
        <w:t>Jaromir</w:t>
        <w:tab/>
        <w:t>TOMAN</w:t>
        <w:tab/>
        <w:t>Taussigova 3/117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J</w:t>
        <w:tab/>
        <w:t>nw OK1D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OK</w:t>
        <w:tab/>
        <w:t>Milan</w:t>
        <w:tab/>
        <w:t>COK</w:t>
        <w:tab/>
        <w:t>Secska 1876/13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L</w:t>
        <w:tab/>
        <w:t>Libor</w:t>
        <w:tab/>
        <w:t>KULE</w:t>
        <w:tab/>
        <w:t>C.p.168</w:t>
        <w:tab/>
        <w:t>330 32</w:t>
        <w:tab/>
        <w:t>KOZOLUPY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M</w:t>
        <w:tab/>
        <w:t>Miroslav</w:t>
        <w:tab/>
        <w:t>BECEV</w:t>
        <w:tab/>
        <w:t>Neustupneho 183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N</w:t>
        <w:tab/>
        <w:t>Miroslav</w:t>
        <w:tab/>
        <w:t>PAVLICEK</w:t>
        <w:tab/>
        <w:t>Alsova 600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O</w:t>
        <w:tab/>
        <w:t>Emil</w:t>
        <w:tab/>
        <w:t>VETRAK</w:t>
        <w:tab/>
        <w:t>C.p.236</w:t>
        <w:tab/>
        <w:t>394 44</w:t>
        <w:tab/>
        <w:t>ZELI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P</w:t>
        <w:tab/>
        <w:t>Martin</w:t>
        <w:tab/>
        <w:t>PECHANEC</w:t>
        <w:tab/>
        <w:t>Rooseweltova 45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R</w:t>
        <w:tab/>
        <w:t>Antonin</w:t>
        <w:tab/>
        <w:t>JURAN</w:t>
        <w:tab/>
        <w:t>Sladkovicova 1306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S</w:t>
        <w:tab/>
        <w:t>Zdenek</w:t>
        <w:tab/>
        <w:t>HES</w:t>
        <w:tab/>
        <w:t>Na potucku 1037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T</w:t>
        <w:tab/>
        <w:t>Petr</w:t>
        <w:tab/>
        <w:t>GUSTAB</w:t>
        <w:tab/>
        <w:t>Na cihelne 1335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U</w:t>
        <w:tab/>
        <w:t>Miloslav</w:t>
        <w:tab/>
        <w:t>DOUBEK</w:t>
        <w:tab/>
        <w:t>M.Horakove 1906</w:t>
        <w:tab/>
        <w:t>544 00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W</w:t>
        <w:tab/>
        <w:t>Vojtech</w:t>
        <w:tab/>
        <w:t>HANZAL</w:t>
        <w:tab/>
        <w:t>Leva 19/392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X</w:t>
        <w:tab/>
        <w:t>Miroslav</w:t>
        <w:tab/>
        <w:t>GRABMULLER</w:t>
        <w:tab/>
        <w:t>Benesova Hora 40</w:t>
        <w:tab/>
        <w:t>384 86</w:t>
        <w:tab/>
        <w:t>VACOV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Y</w:t>
        <w:tab/>
        <w:t>Zdenek</w:t>
        <w:tab/>
        <w:t>PICHA</w:t>
        <w:tab/>
        <w:t>V zavetri 1677/19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OZ</w:t>
        <w:tab/>
        <w:t>Bedrich</w:t>
        <w:tab/>
        <w:t>JANSKY</w:t>
        <w:tab/>
        <w:t>Druzby 337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</w:t>
        <w:tab/>
        <w:t>Petr</w:t>
        <w:tab/>
        <w:t>DVORAK</w:t>
        <w:tab/>
        <w:t>Egyptska 162/64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A</w:t>
        <w:tab/>
        <w:t>Ladislav</w:t>
        <w:tab/>
        <w:t>PALCER</w:t>
        <w:tab/>
        <w:t>Kollarova 449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C</w:t>
        <w:tab/>
        <w:t>Kveta</w:t>
        <w:tab/>
        <w:t>PETRASKOVA</w:t>
        <w:tab/>
        <w:t>Gen.Svobody 45</w:t>
        <w:tab/>
        <w:t>550 01</w:t>
        <w:tab/>
        <w:t>BROUM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D</w:t>
        <w:tab/>
        <w:t>nw OK1DP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PF</w:t>
        <w:tab/>
        <w:t>Petr</w:t>
        <w:tab/>
        <w:t>FRIDRICH</w:t>
        <w:tab/>
        <w:t>Arbesova 843</w:t>
        <w:tab/>
        <w:t>252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H</w:t>
        <w:tab/>
        <w:t>Pavel</w:t>
        <w:tab/>
        <w:t>HLATKY</w:t>
        <w:tab/>
        <w:t>Komarovova 2887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I</w:t>
        <w:tab/>
        <w:t>Roman</w:t>
        <w:tab/>
        <w:t>PTACEK</w:t>
        <w:tab/>
        <w:t>Nevanova 1073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J</w:t>
        <w:tab/>
        <w:t>Pavel</w:t>
        <w:tab/>
        <w:t>JAROSIK</w:t>
        <w:tab/>
        <w:t>Bohdalecka 92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K</w:t>
        <w:tab/>
        <w:t>Pavel</w:t>
        <w:tab/>
        <w:t>KAFUNEK</w:t>
        <w:tab/>
        <w:t>Vachov 915</w:t>
        <w:tab/>
        <w:t>286 01</w:t>
        <w:tab/>
        <w:t>CASLAV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L</w:t>
        <w:tab/>
        <w:t>Petr</w:t>
        <w:tab/>
        <w:t>LINHART</w:t>
        <w:tab/>
        <w:t>Na Vavrinci 359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M</w:t>
        <w:tab/>
        <w:t>Petr</w:t>
        <w:tab/>
        <w:t>PESA</w:t>
        <w:tab/>
        <w:t>Pieckova 147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O</w:t>
        <w:tab/>
        <w:t>Josef</w:t>
        <w:tab/>
        <w:t>HORALEK</w:t>
        <w:tab/>
        <w:t>Nad doliky 22</w:t>
        <w:tab/>
        <w:t>165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Q</w:t>
        <w:tab/>
        <w:t>Petr</w:t>
        <w:tab/>
        <w:t>RADIL</w:t>
        <w:tab/>
        <w:t>Alsova 237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T</w:t>
        <w:tab/>
        <w:t>Jiri</w:t>
        <w:tab/>
        <w:t>PETR</w:t>
        <w:tab/>
        <w:t>Reznickova 64</w:t>
        <w:tab/>
        <w:t>250 72</w:t>
        <w:tab/>
        <w:t>KOJET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U</w:t>
        <w:tab/>
        <w:t>Jan</w:t>
        <w:tab/>
        <w:t>LAMAC</w:t>
        <w:tab/>
        <w:t>Wolkerova 1484/15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V</w:t>
        <w:tab/>
        <w:t>Pavel</w:t>
        <w:tab/>
        <w:t>VOJTA</w:t>
        <w:tab/>
        <w:t>Na Balkane 397</w:t>
        <w:tab/>
        <w:t>250 92</w:t>
        <w:tab/>
        <w:t>SESTAJ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W</w:t>
        <w:tab/>
        <w:t>Lubomir</w:t>
        <w:tab/>
        <w:t>WINTER</w:t>
        <w:tab/>
        <w:t>Kamenne zbozi 88</w:t>
        <w:tab/>
        <w:t>288 02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X</w:t>
        <w:tab/>
        <w:t>Petr</w:t>
        <w:tab/>
        <w:t>PRAUSE</w:t>
        <w:tab/>
        <w:t>Cechovska 59</w:t>
        <w:tab/>
        <w:t>261 02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Y</w:t>
        <w:tab/>
        <w:t>Marie</w:t>
        <w:tab/>
        <w:t>HERMANOVA</w:t>
        <w:tab/>
        <w:t>Zahradnikova 184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</w:t>
        <w:tab/>
        <w:t>Rudolf</w:t>
        <w:tab/>
        <w:t>MAREL</w:t>
        <w:tab/>
        <w:t>C.p.205</w:t>
        <w:tab/>
        <w:t>517 02</w:t>
        <w:tab/>
        <w:t>KVASINY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A</w:t>
        <w:tab/>
        <w:t>Martin</w:t>
        <w:tab/>
        <w:t>TRYKAR</w:t>
        <w:tab/>
        <w:t>Jungmannova 2749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C</w:t>
        <w:tab/>
        <w:t>nw OK1PI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QF</w:t>
        <w:tab/>
        <w:t>Jaroslav</w:t>
        <w:tab/>
        <w:t>TAPSAK</w:t>
        <w:tab/>
        <w:t>nw OK2DQF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I</w:t>
        <w:tab/>
        <w:t>Pavel</w:t>
        <w:tab/>
        <w:t>CHROMEC</w:t>
        <w:tab/>
        <w:t>Biskupcova 59</w:t>
        <w:tab/>
        <w:t>130 00</w:t>
        <w:tab/>
        <w:t>PRAHA 38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M</w:t>
        <w:tab/>
        <w:t>Miroslav</w:t>
        <w:tab/>
        <w:t>MRAKOTA</w:t>
        <w:tab/>
        <w:t>Vysina 553</w:t>
        <w:tab/>
        <w:t>468 41</w:t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P</w:t>
        <w:tab/>
        <w:t>Ales</w:t>
        <w:tab/>
        <w:t>MATEJKA</w:t>
        <w:tab/>
        <w:t>J.z Podebrad 855</w:t>
        <w:tab/>
        <w:t>549 31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Q</w:t>
        <w:tab/>
        <w:t>Jana</w:t>
        <w:tab/>
        <w:t>CECHOVA</w:t>
        <w:tab/>
        <w:t>Vaclavske nam. 17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R</w:t>
        <w:tab/>
        <w:t>Frantisek</w:t>
        <w:tab/>
        <w:t>STROUHAL</w:t>
        <w:tab/>
        <w:t>Sidliste 417</w:t>
        <w:tab/>
        <w:t>364 01</w:t>
        <w:tab/>
        <w:t>TOUZIM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T</w:t>
        <w:tab/>
        <w:t>Jiri</w:t>
        <w:tab/>
        <w:t>SVARC</w:t>
        <w:tab/>
        <w:t>Farni urad c.p.16</w:t>
        <w:tab/>
        <w:t>351 34</w:t>
        <w:tab/>
        <w:t>SKAL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QW</w:t>
        <w:tab/>
        <w:t>nw OK1J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QZ</w:t>
        <w:tab/>
        <w:t>Jan</w:t>
        <w:tab/>
        <w:t>KLIMA</w:t>
        <w:tab/>
        <w:t>Vysina 616</w:t>
        <w:tab/>
        <w:t>468 41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</w:t>
        <w:tab/>
        <w:t>Jiri</w:t>
        <w:tab/>
        <w:t>HOLD</w:t>
        <w:tab/>
        <w:t>Primatorska 49/1569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A</w:t>
        <w:tab/>
        <w:t>Alena</w:t>
        <w:tab/>
        <w:t>SVOBODOVA</w:t>
        <w:tab/>
        <w:t>Nad Nuslemi 695/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B</w:t>
        <w:tab/>
        <w:t>Rudolf</w:t>
        <w:tab/>
        <w:t>BURIANEK</w:t>
        <w:tab/>
        <w:t>Vrsovicka 75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C</w:t>
        <w:tab/>
        <w:t>Josef</w:t>
        <w:tab/>
        <w:t>ROTPORT</w:t>
        <w:tab/>
        <w:t>Krivoklatska 339</w:t>
        <w:tab/>
        <w:t>273 51</w:t>
        <w:tab/>
        <w:t>UNHOST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D</w:t>
        <w:tab/>
        <w:t>Miroslav</w:t>
        <w:tab/>
        <w:t>PEROUTKA</w:t>
        <w:tab/>
        <w:t>Povltavska 17</w:t>
        <w:tab/>
        <w:t>250 67</w:t>
        <w:tab/>
        <w:t>KLE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E</w:t>
        <w:tab/>
        <w:t>Vladimir</w:t>
        <w:tab/>
        <w:t>RIHA</w:t>
        <w:tab/>
        <w:t>Na sidlisti 305</w:t>
        <w:tab/>
        <w:t>267 53</w:t>
        <w:tab/>
        <w:t>ZEBRAK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F</w:t>
        <w:tab/>
        <w:t>Frantisek</w:t>
        <w:tab/>
        <w:t>REJHON</w:t>
        <w:tab/>
        <w:t>Knizkova 396</w:t>
        <w:tab/>
        <w:t>190 12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G</w:t>
        <w:tab/>
        <w:t>Eduard</w:t>
        <w:tab/>
        <w:t>MICHALEK</w:t>
        <w:tab/>
        <w:t>Dr.E.Benese 1039/21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H</w:t>
        <w:tab/>
        <w:t>Jiri</w:t>
        <w:tab/>
        <w:t>HADROVSKY</w:t>
        <w:tab/>
        <w:t>M.Majerove 13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I</w:t>
        <w:tab/>
        <w:t>Dana</w:t>
        <w:tab/>
        <w:t>TYLOVA</w:t>
        <w:tab/>
        <w:t>Bezrucova 1708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J</w:t>
        <w:tab/>
        <w:t>Jiri</w:t>
        <w:tab/>
        <w:t>RERUCHA</w:t>
        <w:tab/>
        <w:t>Kopeckeho 27/1983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K</w:t>
        <w:tab/>
        <w:t>Jana</w:t>
        <w:tab/>
        <w:t>JILKOVA</w:t>
        <w:tab/>
        <w:t>Ostasova 524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M</w:t>
        <w:tab/>
        <w:t>Miloslav</w:t>
        <w:tab/>
        <w:t>RAJCHL</w:t>
        <w:tab/>
        <w:t>Leninova 53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N</w:t>
        <w:tab/>
        <w:t>Jaroslav</w:t>
        <w:tab/>
        <w:t>SVARC</w:t>
        <w:tab/>
        <w:t>Kollarova 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O</w:t>
        <w:tab/>
        <w:t>Milan</w:t>
        <w:tab/>
        <w:t>LUKES</w:t>
        <w:tab/>
        <w:t>P.O.Box 18</w:t>
        <w:tab/>
        <w:t>460 01</w:t>
        <w:tab/>
        <w:t>LIBEREC 1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Q</w:t>
        <w:tab/>
        <w:t>Pavel</w:t>
        <w:tab/>
        <w:t>POK</w:t>
        <w:tab/>
        <w:t>Sokolovska 59</w:t>
        <w:tab/>
        <w:t>323 1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R</w:t>
        <w:tab/>
        <w:t>nw OK1I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RS</w:t>
        <w:tab/>
        <w:t>Radko</w:t>
        <w:tab/>
        <w:t>SUSTR</w:t>
        <w:tab/>
        <w:t>???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T</w:t>
        <w:tab/>
        <w:t>Radek</w:t>
        <w:tab/>
        <w:t>TERINGL</w:t>
        <w:tab/>
        <w:t>MAnesova 24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U</w:t>
        <w:tab/>
        <w:t>Rudolf</w:t>
        <w:tab/>
        <w:t>JAVUREK</w:t>
        <w:tab/>
        <w:t>V mezistanici 146</w:t>
        <w:tab/>
        <w:t>403 22</w:t>
        <w:tab/>
        <w:t>SVADOV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V</w:t>
        <w:tab/>
        <w:t>Rudolf</w:t>
        <w:tab/>
        <w:t>VYSKOCIL</w:t>
        <w:tab/>
        <w:t>Na lysine 1/303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W</w:t>
        <w:tab/>
        <w:t>Richard</w:t>
        <w:tab/>
        <w:t>ABRAHAMCIK</w:t>
        <w:tab/>
        <w:t>Syrska 588</w:t>
        <w:tab/>
        <w:t>160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X</w:t>
        <w:tab/>
        <w:t>Jiri</w:t>
        <w:tab/>
        <w:t>DOUBEK</w:t>
        <w:tab/>
        <w:t>Ruska 108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Y</w:t>
        <w:tab/>
        <w:t>Josef</w:t>
        <w:tab/>
        <w:t>JILEK</w:t>
        <w:tab/>
        <w:t>Ostasova 524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RZ</w:t>
        <w:tab/>
        <w:t>Rostislav</w:t>
        <w:tab/>
        <w:t>ZAJICEK</w:t>
        <w:tab/>
        <w:t>Hlavacova 594</w:t>
        <w:tab/>
        <w:t>584 01</w:t>
        <w:tab/>
        <w:t>LEDEC n.SAZAVOU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A</w:t>
        <w:tab/>
        <w:t>Roman</w:t>
        <w:tab/>
        <w:t>KRCH</w:t>
        <w:tab/>
        <w:t>Lhotka 29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B</w:t>
        <w:tab/>
        <w:t>Stanislav</w:t>
        <w:tab/>
        <w:t>BASTA</w:t>
        <w:tab/>
        <w:t>Hennerova 22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D</w:t>
        <w:tab/>
        <w:t>Daniel</w:t>
        <w:tab/>
        <w:t>STAHLAVSKY</w:t>
        <w:tab/>
        <w:t>N.Fryda 2</w:t>
        <w:tab/>
        <w:t>370 12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F</w:t>
        <w:tab/>
        <w:t>Karel</w:t>
        <w:tab/>
        <w:t>KOTRBA</w:t>
        <w:tab/>
        <w:t>U klikovky 23/2020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G</w:t>
        <w:tab/>
        <w:t>Jiri</w:t>
        <w:tab/>
        <w:t>DVORNY</w:t>
        <w:tab/>
        <w:t>Dvorakova 961/6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I</w:t>
        <w:tab/>
        <w:t>Ivo</w:t>
        <w:tab/>
        <w:t>SEVCIK</w:t>
        <w:tab/>
        <w:t>Tupolevova 466/1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J</w:t>
        <w:tab/>
        <w:t>Jiri</w:t>
        <w:tab/>
        <w:t>FIKER</w:t>
        <w:tab/>
        <w:t>Horovskeho 39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K</w:t>
        <w:tab/>
        <w:t>Stepan</w:t>
        <w:tab/>
        <w:t>KVITEK</w:t>
        <w:tab/>
        <w:t>Korunni 677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L</w:t>
        <w:tab/>
        <w:t>Miroslav</w:t>
        <w:tab/>
        <w:t>HAMPL</w:t>
        <w:tab/>
        <w:t>Wilsonova 563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N</w:t>
        <w:tab/>
        <w:t>Michal</w:t>
        <w:tab/>
        <w:t>STRNAD</w:t>
        <w:tab/>
        <w:t>Za zel.liskou 1586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O</w:t>
        <w:tab/>
        <w:t>Jaroslav</w:t>
        <w:tab/>
        <w:t>KLADIVA</w:t>
        <w:tab/>
        <w:t>Ciolkovskeho 845/114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P</w:t>
        <w:tab/>
        <w:t>Bretislav</w:t>
        <w:tab/>
        <w:t>SPAC</w:t>
        <w:tab/>
        <w:t>Svatovaclavska 1003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R</w:t>
        <w:tab/>
        <w:t>Karel</w:t>
        <w:tab/>
        <w:t>PETRANEK</w:t>
        <w:tab/>
        <w:t>Zatisi 1587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S</w:t>
        <w:tab/>
        <w:t>Sieghard</w:t>
        <w:tab/>
        <w:t>SEIDEL</w:t>
        <w:tab/>
        <w:t>C.p.132</w:t>
        <w:tab/>
        <w:t>468 61</w:t>
        <w:tab/>
        <w:t>DESN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T</w:t>
        <w:tab/>
        <w:t>Alexandr</w:t>
        <w:tab/>
        <w:t>KOBRANOV</w:t>
        <w:tab/>
        <w:t>Libusina 151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W</w:t>
        <w:tab/>
        <w:t>Jan</w:t>
        <w:tab/>
        <w:t>MASOJIDEK</w:t>
        <w:tab/>
        <w:t>Sofijska 2830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X</w:t>
        <w:tab/>
        <w:t>Jaroslav</w:t>
        <w:tab/>
        <w:t>REJL</w:t>
        <w:tab/>
        <w:t>S.K.Neumanna 1578</w:t>
        <w:tab/>
        <w:t>436 01</w:t>
        <w:tab/>
        <w:t>LITVINOV 6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SZ</w:t>
        <w:tab/>
        <w:t>Zdenek</w:t>
        <w:tab/>
        <w:t>SEBEK</w:t>
        <w:tab/>
        <w:t>C.p.117</w:t>
        <w:tab/>
        <w:t>267 26</w:t>
        <w:tab/>
        <w:t>VSERAD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</w:t>
        <w:tab/>
        <w:t>Zdenek</w:t>
        <w:tab/>
        <w:t>FEDOR</w:t>
        <w:tab/>
        <w:t>Laz 211</w:t>
        <w:tab/>
        <w:t>262 41</w:t>
        <w:tab/>
        <w:t>p.BOHUTIN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A</w:t>
        <w:tab/>
        <w:t>Mojmir</w:t>
        <w:tab/>
        <w:t>PROSEK</w:t>
        <w:tab/>
        <w:t>Kozominska 556</w:t>
        <w:tab/>
        <w:t>184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C</w:t>
        <w:tab/>
        <w:t>Antonin</w:t>
        <w:tab/>
        <w:t>HAMOUZ</w:t>
        <w:tab/>
        <w:t>Bezrucova 1708/24</w:t>
        <w:tab/>
        <w:t>436 00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D</w:t>
        <w:tab/>
        <w:t>Miloslav</w:t>
        <w:tab/>
        <w:t>HORACEK</w:t>
        <w:tab/>
        <w:t>Palackeho 1929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E</w:t>
        <w:tab/>
        <w:t>Daniel</w:t>
        <w:tab/>
        <w:t>TSCHERNAY</w:t>
        <w:tab/>
        <w:t>Zisovska 1628</w:t>
        <w:tab/>
        <w:t>190 1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G</w:t>
        <w:tab/>
        <w:t>Josef</w:t>
        <w:tab/>
        <w:t>ZABAVIK</w:t>
        <w:tab/>
        <w:t>Ohradni 1361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I</w:t>
        <w:tab/>
        <w:t>Frantisek</w:t>
        <w:tab/>
        <w:t>LISOWIEC</w:t>
        <w:tab/>
        <w:t>Jeseniova 155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K</w:t>
        <w:tab/>
        <w:t>Karel</w:t>
        <w:tab/>
        <w:t>VLASAK</w:t>
        <w:tab/>
        <w:t>Rytirova 784/17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L</w:t>
        <w:tab/>
        <w:t>Petr</w:t>
        <w:tab/>
        <w:t>POLAK</w:t>
        <w:tab/>
        <w:t>Krupska 1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M</w:t>
        <w:tab/>
        <w:t>Josef</w:t>
        <w:tab/>
        <w:t>BARTON</w:t>
        <w:tab/>
        <w:t>Staromest.nam.92/1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N</w:t>
        <w:tab/>
        <w:t>Rudolf</w:t>
        <w:tab/>
        <w:t>VRBACKY</w:t>
        <w:tab/>
        <w:t>Hrubinova 1449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O</w:t>
        <w:tab/>
        <w:t>nw OK1D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TP</w:t>
        <w:tab/>
        <w:t>David</w:t>
        <w:tab/>
        <w:t>LUNAK</w:t>
        <w:tab/>
        <w:t>Dolni Libchava 185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Q</w:t>
        <w:tab/>
        <w:t>Miluska</w:t>
        <w:tab/>
        <w:t>FIALOVA</w:t>
        <w:tab/>
        <w:t>Kmentova 87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R</w:t>
        <w:tab/>
        <w:t>Karol</w:t>
        <w:tab/>
        <w:t>KECKES</w:t>
        <w:tab/>
        <w:t>Seidlova 476</w:t>
        <w:tab/>
        <w:t>140 11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S</w:t>
        <w:tab/>
        <w:t>Miroslav</w:t>
        <w:tab/>
        <w:t>SLAMA</w:t>
        <w:tab/>
        <w:t>Taskentska 4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T</w:t>
        <w:tab/>
        <w:t>Milan</w:t>
        <w:tab/>
        <w:t>NEMECEK</w:t>
        <w:tab/>
        <w:t>Mikojanova 376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U</w:t>
        <w:tab/>
        <w:t>Dana</w:t>
        <w:tab/>
        <w:t>BUBENICKOVA</w:t>
        <w:tab/>
        <w:t>Ujezdska 1467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W</w:t>
        <w:tab/>
        <w:t>Miroslav</w:t>
        <w:tab/>
        <w:t>POPELIK</w:t>
        <w:tab/>
        <w:t>Podolska 102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X</w:t>
        <w:tab/>
        <w:t>Vera</w:t>
        <w:tab/>
        <w:t>BALEJOVA</w:t>
        <w:tab/>
        <w:t>Skvarova 2312/20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Y</w:t>
        <w:tab/>
        <w:t>Miroslav</w:t>
        <w:tab/>
        <w:t>VENTURA</w:t>
        <w:tab/>
        <w:t>Bezrucova 1709/40</w:t>
        <w:tab/>
        <w:t>436 00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A</w:t>
        <w:tab/>
        <w:t>Miroslav</w:t>
        <w:tab/>
        <w:t>SOTONA</w:t>
        <w:tab/>
        <w:t>Gorkeho 2173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B</w:t>
        <w:tab/>
        <w:t>Miroslav</w:t>
        <w:tab/>
        <w:t>NAJMAN</w:t>
        <w:tab/>
        <w:t>Karlovarska 346</w:t>
        <w:tab/>
        <w:t>273 01</w:t>
        <w:tab/>
        <w:t>KAM.ZEHROVICE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C</w:t>
        <w:tab/>
        <w:t>Ludvik</w:t>
        <w:tab/>
        <w:t>WANDERER</w:t>
        <w:tab/>
        <w:t>Nam.J.z Podebrad 11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D</w:t>
        <w:tab/>
        <w:t>Jaroslav</w:t>
        <w:tab/>
        <w:t>KRECEK</w:t>
        <w:tab/>
        <w:t>Terronska 1681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F</w:t>
        <w:tab/>
        <w:t>Jaromir</w:t>
        <w:tab/>
        <w:t>VITEK</w:t>
        <w:tab/>
        <w:t>Na hroude 69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G</w:t>
        <w:tab/>
        <w:t>Petr</w:t>
        <w:tab/>
        <w:t>PRCHAL</w:t>
        <w:tab/>
        <w:t>V zavetri 13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I</w:t>
        <w:tab/>
        <w:t>Marek</w:t>
        <w:tab/>
        <w:t>SUCHY</w:t>
        <w:tab/>
        <w:t>Habrova 5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J</w:t>
        <w:tab/>
        <w:t>Jiri</w:t>
        <w:tab/>
        <w:t>BARTOS</w:t>
        <w:tab/>
        <w:t>B.Smetany 1955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K</w:t>
        <w:tab/>
        <w:t>Bretislav</w:t>
        <w:tab/>
        <w:t>POLACEK</w:t>
        <w:tab/>
        <w:t>Stare Civice 249</w:t>
        <w:tab/>
        <w:t>530 06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M</w:t>
        <w:tab/>
        <w:t>Emilian</w:t>
        <w:tab/>
        <w:t>KROUTIL</w:t>
        <w:tab/>
        <w:t>Vratimovska 485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N</w:t>
        <w:tab/>
        <w:t>Jana</w:t>
        <w:tab/>
        <w:t>RANDEJSKA</w:t>
        <w:tab/>
        <w:t>Mezi mosty 573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O</w:t>
        <w:tab/>
        <w:t>Jaroslav</w:t>
        <w:tab/>
        <w:t>MEDUNA</w:t>
        <w:tab/>
        <w:t>Ujezdska 973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Q</w:t>
        <w:tab/>
        <w:t>Ivo</w:t>
        <w:tab/>
        <w:t>KOREN</w:t>
        <w:tab/>
        <w:t>SNP 594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R</w:t>
        <w:tab/>
        <w:t>Miroslav</w:t>
        <w:tab/>
        <w:t>VESELSKY</w:t>
        <w:tab/>
        <w:t>Benedettiho 543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S</w:t>
        <w:tab/>
        <w:t>Martin</w:t>
        <w:tab/>
        <w:t>CHRTEK</w:t>
        <w:tab/>
        <w:t>Dimitrovovo nam.12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T</w:t>
        <w:tab/>
        <w:t>Jiri</w:t>
        <w:tab/>
        <w:t>KOSNAR</w:t>
        <w:tab/>
        <w:t>Lid.milici 977/55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V</w:t>
        <w:tab/>
        <w:t>Jiri</w:t>
        <w:tab/>
        <w:t>STANEK</w:t>
        <w:tab/>
        <w:t>Makovskeho 1340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W</w:t>
        <w:tab/>
        <w:t>Jiri</w:t>
        <w:tab/>
        <w:t>STANEK</w:t>
        <w:tab/>
        <w:t>Obrancu miru 816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X</w:t>
        <w:tab/>
        <w:t>Milos</w:t>
        <w:tab/>
        <w:t>HRUBEC</w:t>
        <w:tab/>
        <w:t>Bezrucova 441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UZ</w:t>
        <w:tab/>
        <w:t>Vladimir</w:t>
        <w:tab/>
        <w:t>MAUDR</w:t>
        <w:tab/>
        <w:t>Na korunce 288</w:t>
        <w:tab/>
        <w:t>250 97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</w:t>
        <w:tab/>
        <w:t>Miroslav</w:t>
        <w:tab/>
        <w:t>HAMOUZ</w:t>
        <w:tab/>
        <w:t>Belcicka 2841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A</w:t>
        <w:tab/>
        <w:t>Olga</w:t>
        <w:tab/>
        <w:t>HAVLISOVA</w:t>
        <w:tab/>
        <w:t>Makovskeho 1143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B</w:t>
        <w:tab/>
        <w:t>Vaclav</w:t>
        <w:tab/>
        <w:t>BUBLA</w:t>
        <w:tab/>
        <w:t>Nam.5.kvetna 31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C</w:t>
        <w:tab/>
        <w:t>Vladimir</w:t>
        <w:tab/>
        <w:t>CAP</w:t>
        <w:tab/>
        <w:t>Pavlisovska 2285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D</w:t>
        <w:tab/>
        <w:t>Jan</w:t>
        <w:tab/>
        <w:t>MOUCHA</w:t>
        <w:tab/>
        <w:t>Vaclavicka 1712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F</w:t>
        <w:tab/>
        <w:t>Milena</w:t>
        <w:tab/>
        <w:t>VOMOCILOVA</w:t>
        <w:tab/>
        <w:t>Dukelska 977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G</w:t>
        <w:tab/>
        <w:t>Vaclav</w:t>
        <w:tab/>
        <w:t>GINA</w:t>
        <w:tab/>
        <w:t>C.p.1</w:t>
        <w:tab/>
        <w:t>257 44</w:t>
        <w:tab/>
        <w:t>NETVOR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K</w:t>
        <w:tab/>
        <w:t>Vojtech</w:t>
        <w:tab/>
        <w:t>KROB</w:t>
        <w:tab/>
        <w:t>Papirnikova 5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M</w:t>
        <w:tab/>
        <w:t>Miroslav</w:t>
        <w:tab/>
        <w:t>VOHLIDAL</w:t>
        <w:tab/>
        <w:t>Rezlerova 291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N</w:t>
        <w:tab/>
        <w:t>Vojtech</w:t>
        <w:tab/>
        <w:t>NYDL</w:t>
        <w:tab/>
        <w:t>Masarykova 40</w:t>
        <w:tab/>
        <w:t>373 41</w:t>
        <w:tab/>
        <w:t>HLUBOKA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O</w:t>
        <w:tab/>
        <w:t>Jiri</w:t>
        <w:tab/>
        <w:t>LOUDA</w:t>
        <w:tab/>
        <w:t>Pekarova 1052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P</w:t>
        <w:tab/>
        <w:t>Valdemar</w:t>
        <w:tab/>
        <w:t>PIRKL</w:t>
        <w:tab/>
        <w:t>Viklefova 4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T</w:t>
        <w:tab/>
        <w:t>Vaclav</w:t>
        <w:tab/>
        <w:t>TRUHLAR</w:t>
        <w:tab/>
        <w:t>Klostermannova 647</w:t>
        <w:tab/>
        <w:t>340 22</w:t>
        <w:tab/>
        <w:t>NYRSKO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U</w:t>
        <w:tab/>
        <w:t>Stanislav</w:t>
        <w:tab/>
        <w:t>VEDRAL</w:t>
        <w:tab/>
        <w:t>Kochmanova 379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V</w:t>
        <w:tab/>
        <w:t>Jiri</w:t>
        <w:tab/>
        <w:t>VANA</w:t>
        <w:tab/>
        <w:t>Kovansko 42</w:t>
        <w:tab/>
        <w:t>289 31</w:t>
        <w:tab/>
        <w:t>BOBNIC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W</w:t>
        <w:tab/>
        <w:t>Alois</w:t>
        <w:tab/>
        <w:t>MELICH</w:t>
        <w:tab/>
        <w:t>Lhotecka 286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X</w:t>
        <w:tab/>
        <w:t>Ladislav</w:t>
        <w:tab/>
        <w:t>PASEK</w:t>
        <w:tab/>
        <w:t>Pisecka 10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VZ</w:t>
        <w:tab/>
        <w:t>Zdenek</w:t>
        <w:tab/>
        <w:t>VAPENIK</w:t>
        <w:tab/>
        <w:t>Nitranska 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C</w:t>
        <w:tab/>
        <w:t>Milan</w:t>
        <w:tab/>
        <w:t>VOBORNIK</w:t>
        <w:tab/>
        <w:t>P.O.Box 22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D</w:t>
        <w:tab/>
        <w:t>Jarmila</w:t>
        <w:tab/>
        <w:t>KABRTOVA</w:t>
        <w:tab/>
        <w:t>P.Holeho 432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E</w:t>
        <w:tab/>
        <w:t>Jaroslav</w:t>
        <w:tab/>
        <w:t>VINTER</w:t>
        <w:tab/>
        <w:t>Sokolovska 93</w:t>
        <w:tab/>
        <w:t>323 1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F</w:t>
        <w:tab/>
        <w:t>Karel</w:t>
        <w:tab/>
        <w:t>STYBLO</w:t>
        <w:tab/>
        <w:t>Smetanova 111/5</w:t>
        <w:tab/>
        <w:t>533 12</w:t>
        <w:tab/>
        <w:t>CHVALE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G</w:t>
        <w:tab/>
        <w:t>nw OK1Q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WI</w:t>
        <w:tab/>
        <w:t>Vladislav</w:t>
        <w:tab/>
        <w:t>HORAK</w:t>
        <w:tab/>
        <w:t>C.p.105</w:t>
        <w:tab/>
        <w:t>538 24</w:t>
        <w:tab/>
        <w:t>SVIDNICE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J</w:t>
        <w:tab/>
        <w:t>Ales</w:t>
        <w:tab/>
        <w:t>KLUGER</w:t>
        <w:tab/>
        <w:t>P.O.Box 1</w:t>
        <w:tab/>
        <w:t>398 43</w:t>
        <w:tab/>
        <w:t>BERNARTICE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K</w:t>
        <w:tab/>
        <w:t>Vladimir</w:t>
        <w:tab/>
        <w:t>KUCERA</w:t>
        <w:tab/>
        <w:t>Hluboka 7</w:t>
        <w:tab/>
        <w:t>466 04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M</w:t>
        <w:tab/>
        <w:t>Milena</w:t>
        <w:tab/>
        <w:t>ROVENSKA</w:t>
        <w:tab/>
        <w:t>Sidl.V.I.L. 556/III</w:t>
        <w:tab/>
        <w:t>377 04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N</w:t>
        <w:tab/>
        <w:t>Jaroslav</w:t>
        <w:tab/>
        <w:t>DEDIC</w:t>
        <w:tab/>
        <w:t>Sportovni 134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O</w:t>
        <w:tab/>
        <w:t>Helena</w:t>
        <w:tab/>
        <w:t>HANZALOVA</w:t>
        <w:tab/>
        <w:t>Bellusova 1825</w:t>
        <w:tab/>
        <w:t>252 23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Q</w:t>
        <w:tab/>
        <w:t>Tomas</w:t>
        <w:tab/>
        <w:t>KACEREK</w:t>
        <w:tab/>
        <w:t>Okruzni 1176/10</w:t>
        <w:tab/>
        <w:t>362 22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R</w:t>
        <w:tab/>
        <w:t>Miroslav</w:t>
        <w:tab/>
        <w:t>ROHAN</w:t>
        <w:tab/>
        <w:t>Nadrazni 374/II</w:t>
        <w:tab/>
        <w:t>342 01</w:t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U</w:t>
        <w:tab/>
        <w:t>nw OK1W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WV</w:t>
        <w:tab/>
        <w:t>Vlasta</w:t>
        <w:tab/>
        <w:t>DEDICOVA</w:t>
        <w:tab/>
        <w:t>Sportovni 134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W</w:t>
        <w:tab/>
        <w:t>nw OK1R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WX</w:t>
        <w:tab/>
        <w:t>Ivana</w:t>
        <w:tab/>
        <w:t>VALACHOVA</w:t>
        <w:tab/>
        <w:t>Kosmonautu 17/V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WZ</w:t>
        <w:tab/>
        <w:t>Jiri</w:t>
        <w:tab/>
        <w:t>MURAWSKI</w:t>
        <w:tab/>
        <w:t>Branicka 570/5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</w:t>
        <w:tab/>
        <w:t>Pavel</w:t>
        <w:tab/>
        <w:t>VACHAL</w:t>
        <w:tab/>
        <w:t>Zahradni 511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A</w:t>
        <w:tab/>
        <w:t>Vaclav</w:t>
        <w:tab/>
        <w:t>BILEK</w:t>
        <w:tab/>
        <w:t>Na trzisti 335</w:t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B</w:t>
        <w:tab/>
        <w:t>Vladimir</w:t>
        <w:tab/>
        <w:t>HAMPL</w:t>
        <w:tab/>
        <w:t>Puchmajerova 467/10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C</w:t>
        <w:tab/>
        <w:t>nw OK1C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XD</w:t>
        <w:tab/>
        <w:t>Tomas</w:t>
        <w:tab/>
        <w:t>KREJCA</w:t>
        <w:tab/>
        <w:t>Argentinska 3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E</w:t>
        <w:tab/>
        <w:t>Vaclav</w:t>
        <w:tab/>
        <w:t>VOLDRICH</w:t>
        <w:tab/>
        <w:t>A.Muchy 415/21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F</w:t>
        <w:tab/>
        <w:t>Rostislav</w:t>
        <w:tab/>
        <w:t>KALOUSEK</w:t>
        <w:tab/>
        <w:t>U Josefa 11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H</w:t>
        <w:tab/>
        <w:t>Milan</w:t>
        <w:tab/>
        <w:t>KALINA</w:t>
        <w:tab/>
        <w:t>Smeralova 3, t.:372824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I</w:t>
        <w:tab/>
        <w:t>Miloslav</w:t>
        <w:tab/>
        <w:t>PELC</w:t>
        <w:tab/>
        <w:t>C.p.614/III</w:t>
        <w:tab/>
        <w:t>468 61</w:t>
        <w:tab/>
        <w:t>DESN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J</w:t>
        <w:tab/>
        <w:t>Ludvik</w:t>
        <w:tab/>
        <w:t>ZEMAN</w:t>
        <w:tab/>
        <w:t>Pod schody 515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K</w:t>
        <w:tab/>
        <w:t>Jiri</w:t>
        <w:tab/>
        <w:t>KLIMA</w:t>
        <w:tab/>
        <w:t>Na vysluni 112</w:t>
        <w:tab/>
        <w:t>370 10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L</w:t>
        <w:tab/>
        <w:t>Jiri</w:t>
        <w:tab/>
        <w:t>KAROCH</w:t>
        <w:tab/>
        <w:t>Obrancu miru 815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M</w:t>
        <w:tab/>
        <w:t>Jaromir</w:t>
        <w:tab/>
        <w:t>BUKOVSKY</w:t>
        <w:tab/>
        <w:t>Bukolska 773/62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O</w:t>
        <w:tab/>
        <w:t>Zbynek</w:t>
        <w:tab/>
        <w:t>SLAPAK</w:t>
        <w:tab/>
        <w:t>P.O.Box 29</w:t>
        <w:tab/>
        <w:t>500 11</w:t>
        <w:tab/>
        <w:t>HRADEC KRALOVE 11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Q</w:t>
        <w:tab/>
        <w:t>Martin</w:t>
        <w:tab/>
        <w:t>SENFELD</w:t>
        <w:tab/>
        <w:t>Ohrazenice 197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R</w:t>
        <w:tab/>
        <w:t>Pavel</w:t>
        <w:tab/>
        <w:t>VANA</w:t>
        <w:tab/>
        <w:t>Bystricka 210/10</w:t>
        <w:tab/>
        <w:t>417 03</w:t>
        <w:tab/>
        <w:t>DUBI 3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S</w:t>
        <w:tab/>
        <w:t>nw OK1D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XT</w:t>
        <w:tab/>
        <w:t>Antonin</w:t>
        <w:tab/>
        <w:t>KELVICL</w:t>
        <w:tab/>
        <w:t>Kollarova 578</w:t>
        <w:tab/>
        <w:t>417 42</w:t>
        <w:tab/>
        <w:t>KRUPK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U</w:t>
        <w:tab/>
        <w:t>Miroslav</w:t>
        <w:tab/>
        <w:t>KASPAR</w:t>
        <w:tab/>
        <w:t>Jugoslavska 1537</w:t>
        <w:tab/>
        <w:t>547 02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W</w:t>
        <w:tab/>
        <w:t>Vladimir</w:t>
        <w:tab/>
        <w:t>VCELAK</w:t>
        <w:tab/>
        <w:t>Cernilovska 659</w:t>
        <w:tab/>
        <w:t>190 14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Y</w:t>
        <w:tab/>
        <w:t>Vojtech</w:t>
        <w:tab/>
        <w:t>MALY</w:t>
        <w:tab/>
        <w:t>Slikova 405/8</w:t>
        <w:tab/>
        <w:t>460 0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XZ</w:t>
        <w:tab/>
        <w:t>Jaromir</w:t>
        <w:tab/>
        <w:t>SUBRT</w:t>
        <w:tab/>
        <w:t>Cejpova E-10</w:t>
        <w:tab/>
        <w:t>500 09</w:t>
        <w:tab/>
        <w:t>HRADEC KRALOVE 9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</w:t>
        <w:tab/>
        <w:t>Kamil</w:t>
        <w:tab/>
        <w:t>DONAT</w:t>
        <w:tab/>
        <w:t>Pod sokolovnou 5/70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A</w:t>
        <w:tab/>
        <w:t>Vladimir</w:t>
        <w:tab/>
        <w:t>STEKL</w:t>
        <w:tab/>
        <w:t>Pod skolou 966/2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B</w:t>
        <w:tab/>
        <w:t>Viktor</w:t>
        <w:tab/>
        <w:t>ANDEL</w:t>
        <w:tab/>
        <w:t>Pricna 36/V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C</w:t>
        <w:tab/>
        <w:t>Tomas</w:t>
        <w:tab/>
        <w:t>VETROVSKY</w:t>
        <w:tab/>
        <w:t>V nizinach 362/6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D</w:t>
        <w:tab/>
        <w:t>Vladimir</w:t>
        <w:tab/>
        <w:t>KRUTIL</w:t>
        <w:tab/>
        <w:t>Kloboucnicka 160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J</w:t>
        <w:tab/>
        <w:t>Vladimir</w:t>
        <w:tab/>
        <w:t>KUCERA</w:t>
        <w:tab/>
        <w:t>Brandyska 836</w:t>
        <w:tab/>
        <w:t>277 13</w:t>
        <w:tab/>
        <w:t>KOSTELEC n.L.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L</w:t>
        <w:tab/>
        <w:t>Ivana</w:t>
        <w:tab/>
        <w:t>ZANOVA</w:t>
        <w:tab/>
        <w:t>V haji 18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M</w:t>
        <w:tab/>
        <w:t>Karel</w:t>
        <w:tab/>
        <w:t>RAUCH</w:t>
        <w:tab/>
        <w:t>Dukelska 611</w:t>
        <w:tab/>
        <w:t>391 02</w:t>
        <w:tab/>
        <w:t>SEZIMOVO USTI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W</w:t>
        <w:tab/>
        <w:t>Helena</w:t>
        <w:tab/>
        <w:t>PUBALOVA</w:t>
        <w:tab/>
        <w:t>Dedinova 201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X</w:t>
        <w:tab/>
        <w:t>Marie</w:t>
        <w:tab/>
        <w:t>VALENTOVA</w:t>
        <w:tab/>
        <w:t>Jirankova 1136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</w:t>
        <w:tab/>
        <w:t>Milos</w:t>
        <w:tab/>
        <w:t>DIVIS</w:t>
        <w:tab/>
        <w:t>Dlouha 6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A</w:t>
        <w:tab/>
        <w:t>Zdena</w:t>
        <w:tab/>
        <w:t>ALBRECHTOVA</w:t>
        <w:tab/>
        <w:t>Petrohradska 2388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B</w:t>
        <w:tab/>
        <w:t>nw OK1DS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ZD</w:t>
        <w:tab/>
        <w:t>Zdenek</w:t>
        <w:tab/>
        <w:t>VOJACEK</w:t>
        <w:tab/>
        <w:t>C.p.155</w:t>
        <w:tab/>
        <w:t>285 07</w:t>
        <w:tab/>
        <w:t>RATAJE n.S.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G</w:t>
        <w:tab/>
        <w:t>Jiri</w:t>
        <w:tab/>
        <w:t>VOLTR</w:t>
        <w:tab/>
        <w:t>Mladezniku 847</w:t>
        <w:tab/>
        <w:t>330 11</w:t>
        <w:tab/>
        <w:t>TREMOSN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H</w:t>
        <w:tab/>
        <w:t>Helena</w:t>
        <w:tab/>
        <w:t>ZABRANSKA</w:t>
        <w:tab/>
        <w:t>Jarnikova 1876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J</w:t>
        <w:tab/>
        <w:t>nw OK1ZJ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DZL</w:t>
        <w:tab/>
        <w:t>Zdenek</w:t>
        <w:tab/>
        <w:t>LAZNOVSKY</w:t>
        <w:tab/>
        <w:t>Tanvaldska 1337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M</w:t>
        <w:tab/>
        <w:t>Michal</w:t>
        <w:tab/>
        <w:t>ZADA</w:t>
        <w:tab/>
        <w:t>Simunkova 1591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R</w:t>
        <w:tab/>
        <w:t>Ludek</w:t>
        <w:tab/>
        <w:t>PEKNY</w:t>
        <w:tab/>
        <w:t>5.kvetna 22/4</w:t>
        <w:tab/>
        <w:t>403 32</w:t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V</w:t>
        <w:tab/>
        <w:t>Zdenek</w:t>
        <w:tab/>
        <w:t>SUCHOMEL</w:t>
        <w:tab/>
        <w:t>Sluknovska 311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ZY</w:t>
        <w:tab/>
        <w:t>Zuzana</w:t>
        <w:tab/>
        <w:t>NEMCOVA</w:t>
        <w:tab/>
        <w:t>Manesova 427</w:t>
        <w:tab/>
        <w:t>261 01</w:t>
        <w:tab/>
        <w:t>PRIBRAM 2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D</w:t>
        <w:tab/>
        <w:t>Jan</w:t>
        <w:tab/>
        <w:t>PELZEL</w:t>
        <w:tab/>
        <w:t>Ticha 1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E</w:t>
        <w:tab/>
        <w:t>Martin</w:t>
        <w:tab/>
        <w:t>PICEK</w:t>
        <w:tab/>
        <w:t>Na vysluni 1297/1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K</w:t>
        <w:tab/>
        <w:t>Frantisek</w:t>
        <w:tab/>
        <w:t>PACOVSKY</w:t>
        <w:tab/>
        <w:t>Budovatelska 766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M</w:t>
        <w:tab/>
        <w:t>Edvin</w:t>
        <w:tab/>
        <w:t>MERTA</w:t>
        <w:tab/>
        <w:t>Podvini 56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O</w:t>
        <w:tab/>
        <w:t>Jaroslav</w:t>
        <w:tab/>
        <w:t>NOVAK</w:t>
        <w:tab/>
        <w:t>Jetelova 5</w:t>
        <w:tab/>
        <w:t>301 5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P</w:t>
        <w:tab/>
        <w:t>Karel</w:t>
        <w:tab/>
        <w:t>DRAHOZAL</w:t>
        <w:tab/>
        <w:t>Elektrarenska 239</w:t>
        <w:tab/>
        <w:t>252 07</w:t>
        <w:tab/>
        <w:t>STE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U</w:t>
        <w:tab/>
        <w:t>Zdenek</w:t>
        <w:tab/>
        <w:t>KRUTINA</w:t>
        <w:tab/>
        <w:t>Cilova 86/18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V</w:t>
        <w:tab/>
        <w:t>Jan</w:t>
        <w:tab/>
        <w:t>BEDNAR</w:t>
        <w:tab/>
        <w:t>Stitneho 626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W</w:t>
        <w:tab/>
        <w:t>Miroslav</w:t>
        <w:tab/>
        <w:t>BOR</w:t>
        <w:tab/>
        <w:t>Na Parkane 410</w:t>
        <w:tab/>
        <w:t>251 71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X</w:t>
        <w:tab/>
        <w:t>Jaroslav</w:t>
        <w:tab/>
        <w:t>SEMOKROUCH</w:t>
        <w:tab/>
        <w:t>Hostalkova 83/1159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Y</w:t>
        <w:tab/>
        <w:t>Pavel</w:t>
        <w:tab/>
        <w:t>SUKDOL</w:t>
        <w:tab/>
        <w:t>Budapestska 1748/51</w:t>
        <w:tab/>
        <w:t>405 02</w:t>
        <w:tab/>
        <w:t>DECIN 6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</w:t>
        <w:tab/>
        <w:t>Jaroslav</w:t>
        <w:tab/>
        <w:t>MACHACEK</w:t>
        <w:tab/>
        <w:t>Krajnikova 142</w:t>
        <w:tab/>
        <w:t>252 29</w:t>
        <w:tab/>
        <w:t>DOBRI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A</w:t>
        <w:tab/>
        <w:t>Vladimir</w:t>
        <w:tab/>
        <w:t>KLEGER</w:t>
        <w:tab/>
        <w:t>Masarykova 1198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B</w:t>
        <w:tab/>
        <w:t>Josef</w:t>
        <w:tab/>
        <w:t>CHYTRACEK</w:t>
        <w:tab/>
        <w:t>C.p.329</w:t>
        <w:tab/>
        <w:t>281 04</w:t>
        <w:tab/>
        <w:t>PLANANY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C</w:t>
        <w:tab/>
        <w:t>Lubos</w:t>
        <w:tab/>
        <w:t>KALOUSEK</w:t>
        <w:tab/>
        <w:t>Jiraskova 669/9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E</w:t>
        <w:tab/>
        <w:t>Frantisek</w:t>
        <w:tab/>
        <w:t>MUSAK</w:t>
        <w:tab/>
        <w:t>Imrychova 879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F</w:t>
        <w:tab/>
        <w:t>Bohumil</w:t>
        <w:tab/>
        <w:t>SLECHTA</w:t>
        <w:tab/>
        <w:t>Okruzni 371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G</w:t>
        <w:tab/>
        <w:t>Jiri</w:t>
        <w:tab/>
        <w:t>TREFNY</w:t>
        <w:tab/>
        <w:t>Kolskeho 1445</w:t>
        <w:tab/>
        <w:t>149 46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H</w:t>
        <w:tab/>
        <w:t>Josef</w:t>
        <w:tab/>
        <w:t>HOSIREK</w:t>
        <w:tab/>
        <w:t>Marianska 340</w:t>
        <w:tab/>
        <w:t>261 02</w:t>
        <w:tab/>
        <w:t>PRIBRAM 6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I</w:t>
        <w:tab/>
        <w:t>Vaclav</w:t>
        <w:tab/>
        <w:t>SVOBODA</w:t>
        <w:tab/>
        <w:t>Benesova 620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K</w:t>
        <w:tab/>
        <w:t>Svojmir</w:t>
        <w:tab/>
        <w:t>CAP</w:t>
        <w:tab/>
        <w:t>Hanzburskeho 75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L</w:t>
        <w:tab/>
        <w:t>Antonin</w:t>
        <w:tab/>
        <w:t>PALEK</w:t>
        <w:tab/>
        <w:t>C.p.53</w:t>
        <w:tab/>
        <w:t>252 42</w:t>
        <w:tab/>
        <w:t>VESTEC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M</w:t>
        <w:tab/>
        <w:t>Ludvik</w:t>
        <w:tab/>
        <w:t>STASTNY</w:t>
        <w:tab/>
        <w:t>B.Martinu 11</w:t>
        <w:tab/>
        <w:t>569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N</w:t>
        <w:tab/>
        <w:t>Frantisek</w:t>
        <w:tab/>
        <w:t>VITMAJER</w:t>
        <w:tab/>
        <w:t>Blok 418 C/2617</w:t>
        <w:tab/>
        <w:t>272 9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O</w:t>
        <w:tab/>
        <w:t>Jiri</w:t>
        <w:tab/>
        <w:t>DOLEJSI</w:t>
        <w:tab/>
        <w:t>Vrchlice 46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P</w:t>
        <w:tab/>
        <w:t>Bohumil</w:t>
        <w:tab/>
        <w:t>RYBIN</w:t>
        <w:tab/>
        <w:t>Kostenice 147</w:t>
        <w:tab/>
        <w:t>533 03</w:t>
        <w:tab/>
        <w:t>DAS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Q</w:t>
        <w:tab/>
        <w:t>Petr</w:t>
        <w:tab/>
        <w:t>KOLAR</w:t>
        <w:tab/>
        <w:t>C.p.7</w:t>
        <w:tab/>
        <w:t>273 51</w:t>
        <w:tab/>
        <w:t>MALE PRITOC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S</w:t>
        <w:tab/>
        <w:t>Jiri</w:t>
        <w:tab/>
        <w:t>KLIMA</w:t>
        <w:tab/>
        <w:t>Kutnohorska 33</w:t>
        <w:tab/>
        <w:t>280 00</w:t>
        <w:tab/>
        <w:t>KOLIN 4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T</w:t>
        <w:tab/>
        <w:t>Miroslav</w:t>
        <w:tab/>
        <w:t>BURES</w:t>
        <w:tab/>
        <w:t>Lubna 242</w:t>
        <w:tab/>
        <w:t>270 36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U</w:t>
        <w:tab/>
        <w:t>Jaroslav</w:t>
        <w:tab/>
        <w:t>NEMEC</w:t>
        <w:tab/>
        <w:t>Dukelska 320</w:t>
        <w:tab/>
        <w:t>289 23</w:t>
        <w:tab/>
        <w:t>MILOVIC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V</w:t>
        <w:tab/>
        <w:t>Jaroslav</w:t>
        <w:tab/>
        <w:t>SPACIL</w:t>
        <w:tab/>
        <w:t>C.p.771</w:t>
        <w:tab/>
        <w:t>357 31</w:t>
        <w:tab/>
        <w:t>KOUNICE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W</w:t>
        <w:tab/>
        <w:t>Jaroslav</w:t>
        <w:tab/>
        <w:t>SVOBODA</w:t>
        <w:tab/>
        <w:t>Karlova 2592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X</w:t>
        <w:tab/>
        <w:t>Jiri</w:t>
        <w:tab/>
        <w:t>SMRKOVSKY</w:t>
        <w:tab/>
        <w:t>Klenovecka 898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Y</w:t>
        <w:tab/>
        <w:t>Zdenek</w:t>
        <w:tab/>
        <w:t>PROCHAZKA</w:t>
        <w:tab/>
        <w:t>Zupkova 1410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Z</w:t>
        <w:tab/>
        <w:t>Jiri</w:t>
        <w:tab/>
        <w:t>KASKA</w:t>
        <w:tab/>
        <w:t>Legerova 56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</w:t>
        <w:tab/>
        <w:t>Arnost</w:t>
        <w:tab/>
        <w:t>HRUSKA</w:t>
        <w:tab/>
        <w:t>Salounova 2025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A</w:t>
        <w:tab/>
        <w:t>Vladimir</w:t>
        <w:tab/>
        <w:t>DOLEZAL</w:t>
        <w:tab/>
        <w:t>Voskresenska 816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B</w:t>
        <w:tab/>
        <w:t>Vladimir</w:t>
        <w:tab/>
        <w:t>PEROUTKA</w:t>
        <w:tab/>
        <w:t>Bouckova 758/III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C</w:t>
        <w:tab/>
        <w:t>Jan</w:t>
        <w:tab/>
        <w:t>HAVEL</w:t>
        <w:tab/>
        <w:t>Na hrazi 761</w:t>
        <w:tab/>
        <w:t>266 01</w:t>
        <w:tab/>
        <w:t>BEROUN 3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D</w:t>
        <w:tab/>
        <w:t>Jaromir</w:t>
        <w:tab/>
        <w:t>KRAFT</w:t>
        <w:tab/>
        <w:t>Kratka 2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E</w:t>
        <w:tab/>
        <w:t>Vaclav</w:t>
        <w:tab/>
        <w:t>SEFRNA</w:t>
        <w:tab/>
        <w:t>Prazska 340</w:t>
        <w:tab/>
        <w:t>252 29</w:t>
        <w:tab/>
        <w:t>DOBRI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F</w:t>
        <w:tab/>
        <w:t>Josef</w:t>
        <w:tab/>
        <w:t>MARECEK</w:t>
        <w:tab/>
        <w:t>Vysoka pec 170</w:t>
        <w:tab/>
        <w:t>262 41</w:t>
        <w:tab/>
        <w:t>p.BOHUTIN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G</w:t>
        <w:tab/>
        <w:t>Frantisek</w:t>
        <w:tab/>
        <w:t>BLAZEK</w:t>
        <w:tab/>
        <w:t>Benesova 61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H</w:t>
        <w:tab/>
        <w:t>Karel</w:t>
        <w:tab/>
        <w:t>SUCHY</w:t>
        <w:tab/>
        <w:t>Na roklickach 2</w:t>
        <w:tab/>
        <w:t>285 06</w:t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I</w:t>
        <w:tab/>
        <w:t>Jiri</w:t>
        <w:tab/>
        <w:t>KASPAR</w:t>
        <w:tab/>
        <w:t>Lidicka 615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K</w:t>
        <w:tab/>
        <w:t>Josef</w:t>
        <w:tab/>
        <w:t>KLIKA</w:t>
        <w:tab/>
        <w:t>17.listopadu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L</w:t>
        <w:tab/>
        <w:t>Josefa</w:t>
        <w:tab/>
        <w:t>ZAHOUTOVA</w:t>
        <w:tab/>
        <w:t>Manesova 427</w:t>
        <w:tab/>
        <w:t>261 01</w:t>
        <w:tab/>
        <w:t>PRIBRAM 2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N</w:t>
        <w:tab/>
        <w:t>Stanislav</w:t>
        <w:tab/>
        <w:t>CHALUPA</w:t>
        <w:tab/>
        <w:t>CSLA 3204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P</w:t>
        <w:tab/>
        <w:t>nw OK1X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BQ</w:t>
        <w:tab/>
        <w:t>Vladimir</w:t>
        <w:tab/>
        <w:t>BENA</w:t>
        <w:tab/>
        <w:t>Dr.E.Benese 186</w:t>
        <w:tab/>
        <w:t>257 51</w:t>
        <w:tab/>
        <w:t>BYSTRICE u Benesova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S</w:t>
        <w:tab/>
        <w:t>Vaclav</w:t>
        <w:tab/>
        <w:t>SINDELAR</w:t>
        <w:tab/>
        <w:t>Pol.veznu 285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T</w:t>
        <w:tab/>
        <w:t>Ladislav</w:t>
        <w:tab/>
        <w:t>HERMAN</w:t>
        <w:tab/>
        <w:t>J.Franka 17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U</w:t>
        <w:tab/>
        <w:t>Dusan</w:t>
        <w:tab/>
        <w:t>FIFKA</w:t>
        <w:tab/>
        <w:t>Praz.povstani 180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V</w:t>
        <w:tab/>
        <w:t>Josef</w:t>
        <w:tab/>
        <w:t>TROJAN</w:t>
        <w:tab/>
        <w:t>silent key</w:t>
        <w:tab/>
        <w:tab/>
        <w:t>TREMOS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BW</w:t>
        <w:tab/>
        <w:t>Marcel</w:t>
        <w:tab/>
        <w:t>SIMEK</w:t>
        <w:tab/>
        <w:t>Vystavni 1038/I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BX</w:t>
        <w:tab/>
        <w:t>Stanislav</w:t>
        <w:tab/>
        <w:t>BERANEK</w:t>
        <w:tab/>
        <w:t>Jiraskova 338</w:t>
        <w:tab/>
        <w:t>273 45</w:t>
        <w:tab/>
        <w:t>HREBEC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A</w:t>
        <w:tab/>
        <w:t>Stanislav</w:t>
        <w:tab/>
        <w:t>ANTOS</w:t>
        <w:tab/>
        <w:t>Zelenohorska 499/1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B</w:t>
        <w:tab/>
        <w:t>Jiri</w:t>
        <w:tab/>
        <w:t>MARTINEK</w:t>
        <w:tab/>
        <w:t>K zastavce 240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D</w:t>
        <w:tab/>
        <w:t>Milena</w:t>
        <w:tab/>
        <w:t>SAMKOVA</w:t>
        <w:tab/>
        <w:t>Komenskeho 518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E</w:t>
        <w:tab/>
        <w:t>Kvetoslav</w:t>
        <w:tab/>
        <w:t>GROBAR</w:t>
        <w:tab/>
        <w:t>Kozelkova 142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F</w:t>
        <w:tab/>
        <w:t>Jiri</w:t>
        <w:tab/>
        <w:t>KROUTIL</w:t>
        <w:tab/>
        <w:t>Slunecnicova 1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G</w:t>
        <w:tab/>
        <w:t>Jan</w:t>
        <w:tab/>
        <w:t>FISERA</w:t>
        <w:tab/>
        <w:t>J.Masaryka 1318</w:t>
        <w:tab/>
        <w:t>500 1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H</w:t>
        <w:tab/>
        <w:t>Antonin</w:t>
        <w:tab/>
        <w:t>KADLEC</w:t>
        <w:tab/>
        <w:t>C.p.151</w:t>
        <w:tab/>
        <w:t>569 44</w:t>
        <w:tab/>
        <w:t>JAROMERICE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I</w:t>
        <w:tab/>
        <w:t>Ivan</w:t>
        <w:tab/>
        <w:t>KOBLIHA</w:t>
        <w:tab/>
        <w:t>Stichova 594/1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J</w:t>
        <w:tab/>
        <w:t>Petr</w:t>
        <w:tab/>
        <w:t>SPACIL</w:t>
        <w:tab/>
        <w:t>Ke skole 1398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M</w:t>
        <w:tab/>
        <w:t>Milos</w:t>
        <w:tab/>
        <w:t>VRASPIR</w:t>
        <w:tab/>
        <w:t>Skalka 1284</w:t>
        <w:tab/>
        <w:t>560 02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N</w:t>
        <w:tab/>
        <w:t>Jiri</w:t>
        <w:tab/>
        <w:t>PLEVAC</w:t>
        <w:tab/>
        <w:t>Husinecka 815</w:t>
        <w:tab/>
        <w:t>390 02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R</w:t>
        <w:tab/>
        <w:t>Vladimir</w:t>
        <w:tab/>
        <w:t>JELINEK</w:t>
        <w:tab/>
        <w:t>Majakovskeho 824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S</w:t>
        <w:tab/>
        <w:t>Vaclav</w:t>
        <w:tab/>
        <w:t>NEKVASIL</w:t>
        <w:tab/>
        <w:t>Pivovar 2884</w:t>
        <w:tab/>
        <w:t>276 01</w:t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T</w:t>
        <w:tab/>
        <w:t>Josef</w:t>
        <w:tab/>
        <w:t>HORCICKA</w:t>
        <w:tab/>
        <w:t>Kosmonautu 191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U</w:t>
        <w:tab/>
        <w:t>Kamil</w:t>
        <w:tab/>
        <w:t>HORAK</w:t>
        <w:tab/>
        <w:t>Rabasova 3186/25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W</w:t>
        <w:tab/>
        <w:t>nw OK1C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DA</w:t>
        <w:tab/>
        <w:t>Petr</w:t>
        <w:tab/>
        <w:t>LEBLOCH</w:t>
        <w:tab/>
        <w:t>Havlasova 1036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B</w:t>
        <w:tab/>
        <w:t>Jaroslav</w:t>
        <w:tab/>
        <w:t>POSPISIL</w:t>
        <w:tab/>
        <w:t>Cechova 2472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C</w:t>
        <w:tab/>
        <w:t>Frantisek</w:t>
        <w:tab/>
        <w:t>DOSKAR</w:t>
        <w:tab/>
        <w:t>Laurinova 1020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D</w:t>
        <w:tab/>
        <w:t>Vit</w:t>
        <w:tab/>
        <w:t>KOLOMAZNIK</w:t>
        <w:tab/>
        <w:t>Gromovove 63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E</w:t>
        <w:tab/>
        <w:t>Radoslav</w:t>
        <w:tab/>
        <w:t>JANDOUREK</w:t>
        <w:tab/>
        <w:t>Jiskrova 153</w:t>
        <w:tab/>
        <w:t>561 12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F</w:t>
        <w:tab/>
        <w:t>Frantisek</w:t>
        <w:tab/>
        <w:t>DOSTAL</w:t>
        <w:tab/>
        <w:t>C.p.113</w:t>
        <w:tab/>
        <w:t>252 42</w:t>
        <w:tab/>
        <w:t>VESTEC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H</w:t>
        <w:tab/>
        <w:t>Pavel</w:t>
        <w:tab/>
        <w:t>NECHUTA</w:t>
        <w:tab/>
        <w:t>Kollarova 596</w:t>
        <w:tab/>
        <w:t>517 54</w:t>
        <w:tab/>
        <w:t>VAMBERK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I</w:t>
        <w:tab/>
        <w:t>Ivan</w:t>
        <w:tab/>
        <w:t>HRIBAL</w:t>
        <w:tab/>
        <w:t>Azalkova 1137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J</w:t>
        <w:tab/>
        <w:t>Jaroslav</w:t>
        <w:tab/>
        <w:t>DVORAK</w:t>
        <w:tab/>
        <w:t>Sidliste 1420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L</w:t>
        <w:tab/>
        <w:t>Ladislav</w:t>
        <w:tab/>
        <w:t>DUSEK</w:t>
        <w:tab/>
        <w:t>Tovarni 221</w:t>
        <w:tab/>
        <w:t>386 02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N</w:t>
        <w:tab/>
        <w:t>Frantisek</w:t>
        <w:tab/>
        <w:t>RUDOLF</w:t>
        <w:tab/>
        <w:t>C.p.4</w:t>
        <w:tab/>
        <w:t>533 64</w:t>
        <w:tab/>
        <w:t>POBEZOV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R</w:t>
        <w:tab/>
        <w:t>Radim</w:t>
        <w:tab/>
        <w:t>DRAHOZAL</w:t>
        <w:tab/>
        <w:t>Elektrarenska 239</w:t>
        <w:tab/>
        <w:t>252 07</w:t>
        <w:tab/>
        <w:t>STE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S</w:t>
        <w:tab/>
        <w:t>Dalibor</w:t>
        <w:tab/>
        <w:t>STUCHLY</w:t>
        <w:tab/>
        <w:t>C.p.297/3</w:t>
        <w:tab/>
        <w:t>382 11</w:t>
        <w:tab/>
        <w:t>VETRNI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T</w:t>
        <w:tab/>
        <w:t>Petr</w:t>
        <w:tab/>
        <w:t>KROUPA</w:t>
        <w:tab/>
        <w:t>Fertekova 540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U</w:t>
        <w:tab/>
        <w:t>Vaclav</w:t>
        <w:tab/>
        <w:t>STREJC</w:t>
        <w:tab/>
        <w:t>Dvorec 122</w:t>
        <w:tab/>
        <w:t>335 03</w:t>
        <w:tab/>
        <w:t>NEPOMUK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V</w:t>
        <w:tab/>
        <w:t>Vladimir</w:t>
        <w:tab/>
        <w:t>DOLEJS</w:t>
        <w:tab/>
        <w:t>SCSP 2463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W</w:t>
        <w:tab/>
        <w:t>Ladislav</w:t>
        <w:tab/>
        <w:t>FORT</w:t>
        <w:tab/>
        <w:t>Zvanovicka 2505/9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X</w:t>
        <w:tab/>
        <w:t>Vaclav</w:t>
        <w:tab/>
        <w:t>NUHLICEK</w:t>
        <w:tab/>
        <w:t>Rytirova 809/6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Y</w:t>
        <w:tab/>
        <w:t>Rudolf</w:t>
        <w:tab/>
        <w:t>JAVUREK</w:t>
        <w:tab/>
        <w:t>SNP 2394/3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DZ</w:t>
        <w:tab/>
        <w:t>Pavel</w:t>
        <w:tab/>
        <w:t>SLUNECKO</w:t>
        <w:tab/>
        <w:t>Z.Fibicha 2683/283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A</w:t>
        <w:tab/>
        <w:t>nw OK1M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EC</w:t>
        <w:tab/>
        <w:t>Evzen</w:t>
        <w:tab/>
        <w:t>CHUDY</w:t>
        <w:tab/>
        <w:t>Sadova 1457</w:t>
        <w:tab/>
        <w:t>560 02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D</w:t>
        <w:tab/>
        <w:t>Josef</w:t>
        <w:tab/>
        <w:t>MARES</w:t>
        <w:tab/>
        <w:t>Piskova 196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H</w:t>
        <w:tab/>
        <w:t>Zdenek</w:t>
        <w:tab/>
        <w:t>JURAN</w:t>
        <w:tab/>
        <w:t>Studentu 133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K</w:t>
        <w:tab/>
        <w:t>Jaroslav</w:t>
        <w:tab/>
        <w:t>KRSEK</w:t>
        <w:tab/>
        <w:t>Tuchorazska 423/3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L</w:t>
        <w:tab/>
        <w:t>Petr</w:t>
        <w:tab/>
        <w:t>SVOBODA</w:t>
        <w:tab/>
        <w:t>Vitezna 1557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N</w:t>
        <w:tab/>
        <w:t>Robert</w:t>
        <w:tab/>
        <w:t>SVARC</w:t>
        <w:tab/>
        <w:t>Vitezovska 45</w:t>
        <w:tab/>
        <w:t>281 01</w:t>
        <w:tab/>
        <w:t>VEL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R</w:t>
        <w:tab/>
        <w:t>nw OK1K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ET</w:t>
        <w:tab/>
        <w:t>Vladimir</w:t>
        <w:tab/>
        <w:t>BEHAL</w:t>
        <w:tab/>
        <w:t>Leninova 339</w:t>
        <w:tab/>
        <w:t>407 22</w:t>
        <w:tab/>
        <w:t>BENESOV n.Pl.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EW</w:t>
        <w:tab/>
        <w:t>Zdenek</w:t>
        <w:tab/>
        <w:t>HEROUT</w:t>
        <w:tab/>
        <w:t>Havlickova 530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</w:t>
        <w:tab/>
        <w:t>Petr</w:t>
        <w:tab/>
        <w:t>MAZANEC</w:t>
        <w:tab/>
        <w:t>L.M.Parizka 10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A</w:t>
        <w:tab/>
        <w:t>Lubomir</w:t>
        <w:tab/>
        <w:t>FEJFAR</w:t>
        <w:tab/>
        <w:t>Nove zamky 40</w:t>
        <w:tab/>
        <w:t>289 33</w:t>
        <w:tab/>
        <w:t>KLADNO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B</w:t>
        <w:tab/>
        <w:t>Josef</w:t>
        <w:tab/>
        <w:t>MLADEK</w:t>
        <w:tab/>
        <w:t>9.kvetna 460</w:t>
        <w:tab/>
        <w:t>541 02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C</w:t>
        <w:tab/>
        <w:t>Vojtech</w:t>
        <w:tab/>
        <w:t>NOVOTNY</w:t>
        <w:tab/>
        <w:t>Dukelska 306</w:t>
        <w:tab/>
        <w:t>562 01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D</w:t>
        <w:tab/>
        <w:t>Vaclav</w:t>
        <w:tab/>
        <w:t>JAROS</w:t>
        <w:tab/>
        <w:t>Nemocnicni 33/2543</w:t>
        <w:tab/>
        <w:t>352 01</w:t>
        <w:tab/>
        <w:t>AS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E</w:t>
        <w:tab/>
        <w:t>Josef</w:t>
        <w:tab/>
        <w:t>SMITKA</w:t>
        <w:tab/>
        <w:t>U Mrazovky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F</w:t>
        <w:tab/>
        <w:t>Jaroslav</w:t>
        <w:tab/>
        <w:t>CEPELA</w:t>
        <w:tab/>
        <w:t>Nadrazni 30</w:t>
        <w:tab/>
        <w:t>463 31</w:t>
        <w:tab/>
        <w:t>CHRASTAVA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G</w:t>
        <w:tab/>
        <w:t>Radomir</w:t>
        <w:tab/>
        <w:t>AMBROZ</w:t>
        <w:tab/>
        <w:t>Na vyhlidce 25</w:t>
        <w:tab/>
        <w:t>563 01</w:t>
        <w:tab/>
        <w:t>LANSKROUN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H</w:t>
        <w:tab/>
        <w:t>Mojmir</w:t>
        <w:tab/>
        <w:t>AMBROZ</w:t>
        <w:tab/>
        <w:t>C.p.58</w:t>
        <w:tab/>
        <w:t>569 14</w:t>
        <w:tab/>
        <w:t>VENDOLI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I</w:t>
        <w:tab/>
        <w:t>Rudolf</w:t>
        <w:tab/>
        <w:t>PECINKA</w:t>
        <w:tab/>
        <w:t>Strelecky vrch 704</w:t>
        <w:tab/>
        <w:t>463 31</w:t>
        <w:tab/>
        <w:t>CHRASTAVA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K</w:t>
        <w:tab/>
        <w:t>Imrich</w:t>
        <w:tab/>
        <w:t>KLEMENTIS</w:t>
        <w:tab/>
        <w:t>C.p.332</w:t>
        <w:tab/>
        <w:t>468 61</w:t>
        <w:tab/>
        <w:t>DESN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L</w:t>
        <w:tab/>
        <w:t>Vladimir</w:t>
        <w:tab/>
        <w:t>FAKTOR</w:t>
        <w:tab/>
        <w:t>Chocenska 1104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M</w:t>
        <w:tab/>
        <w:t>Milena</w:t>
        <w:tab/>
        <w:t>CERNA</w:t>
        <w:tab/>
        <w:t>Liberecka 659</w:t>
        <w:tab/>
        <w:t>463 34</w:t>
        <w:tab/>
        <w:t>HRADEK n.NISOU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N</w:t>
        <w:tab/>
        <w:t>Iva</w:t>
        <w:tab/>
        <w:t>MICANKOVA</w:t>
        <w:tab/>
        <w:t>Bobov 70</w:t>
        <w:tab/>
        <w:t>468 31</w:t>
        <w:tab/>
        <w:t>MALA SKAL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O</w:t>
        <w:tab/>
        <w:t>Jiri</w:t>
        <w:tab/>
        <w:t>VLACH</w:t>
        <w:tab/>
        <w:t>Plzenska 727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P</w:t>
        <w:tab/>
        <w:t>Jindrich</w:t>
        <w:tab/>
        <w:t>WIEWEGH</w:t>
        <w:tab/>
        <w:t>Trnavska 2618/2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Q</w:t>
        <w:tab/>
        <w:t>Jindrich</w:t>
        <w:tab/>
        <w:t>KORES</w:t>
        <w:tab/>
        <w:t>Humpolecka 6/521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R</w:t>
        <w:tab/>
        <w:t>Rudolf</w:t>
        <w:tab/>
        <w:t>HEJKRLIK</w:t>
        <w:tab/>
        <w:t>Nad piskovnou 736/22</w:t>
        <w:tab/>
        <w:t>146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S</w:t>
        <w:tab/>
        <w:t>Petr</w:t>
        <w:tab/>
        <w:t>FUKAC</w:t>
        <w:tab/>
        <w:t>Spartakiadni 275/29</w:t>
        <w:tab/>
        <w:t>400 10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T</w:t>
        <w:tab/>
        <w:t>Alena</w:t>
        <w:tab/>
        <w:t>KORBOVA</w:t>
        <w:tab/>
        <w:t>U stadionu 572</w:t>
        <w:tab/>
        <w:t>561 64</w:t>
        <w:tab/>
        <w:t>JABLONNE n.O.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U</w:t>
        <w:tab/>
        <w:t>Petr</w:t>
        <w:tab/>
        <w:t>CHVATAL</w:t>
        <w:tab/>
        <w:t>Husova 1065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V</w:t>
        <w:tab/>
        <w:t>Jaromir</w:t>
        <w:tab/>
        <w:t>MARISLER</w:t>
        <w:tab/>
        <w:t>C.p.179</w:t>
        <w:tab/>
        <w:t>345 34</w:t>
        <w:tab/>
        <w:t>KLENCI p.CERCH.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W</w:t>
        <w:tab/>
        <w:t>Pavel</w:t>
        <w:tab/>
        <w:t>POLANSKY</w:t>
        <w:tab/>
        <w:t>C.p.266</w:t>
        <w:tab/>
        <w:t>345 34</w:t>
        <w:tab/>
        <w:t>KLENCI p.CERCH.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X</w:t>
        <w:tab/>
        <w:t>Tomas</w:t>
        <w:tab/>
        <w:t>KLAPALEK</w:t>
        <w:tab/>
        <w:t>Dukel.hrdinu 27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Y</w:t>
        <w:tab/>
        <w:t>Helena</w:t>
        <w:tab/>
        <w:t>NEJEDLOVA</w:t>
        <w:tab/>
        <w:t>C.p.148</w:t>
        <w:tab/>
        <w:t>468 31</w:t>
        <w:tab/>
        <w:t>MALA SKAL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FZ</w:t>
        <w:tab/>
        <w:t>Hynek</w:t>
        <w:tab/>
        <w:t>LABOUNEK</w:t>
        <w:tab/>
        <w:t>U nadrazi 1497/C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A</w:t>
        <w:tab/>
        <w:t>Josef</w:t>
        <w:tab/>
        <w:t>KUBICEK</w:t>
        <w:tab/>
        <w:t>C.p.105</w:t>
        <w:tab/>
        <w:t>561 61</w:t>
        <w:tab/>
        <w:t>SANOV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B</w:t>
        <w:tab/>
        <w:t>Bohuslav</w:t>
        <w:tab/>
        <w:t>JEZEK</w:t>
        <w:tab/>
        <w:t>Vlnarska 706</w:t>
        <w:tab/>
        <w:t>460 01</w:t>
        <w:tab/>
        <w:t>LIBEREC 6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C</w:t>
        <w:tab/>
        <w:t>nw OK1J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GD</w:t>
        <w:tab/>
        <w:t>Lubos</w:t>
        <w:tab/>
        <w:t>BARTOS</w:t>
        <w:tab/>
        <w:t>Jizni 466</w:t>
        <w:tab/>
        <w:t>513 01</w:t>
        <w:tab/>
        <w:t>SEMILY 2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E</w:t>
        <w:tab/>
        <w:t>Vladimir</w:t>
        <w:tab/>
        <w:t>MACOUN</w:t>
        <w:tab/>
        <w:t>C.p.98</w:t>
        <w:tab/>
        <w:t>549 52</w:t>
        <w:tab/>
        <w:t>HORNI ADRSPACH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F</w:t>
        <w:tab/>
        <w:t>Zdenek</w:t>
        <w:tab/>
        <w:t>HOLESOVSKY</w:t>
        <w:tab/>
        <w:t>Formankova 506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G</w:t>
        <w:tab/>
        <w:t>Jirina</w:t>
        <w:tab/>
        <w:t>PIORECKA</w:t>
        <w:tab/>
        <w:t>Sukovy sady 660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H</w:t>
        <w:tab/>
        <w:t>Miroslav</w:t>
        <w:tab/>
        <w:t>ZELEZO</w:t>
        <w:tab/>
        <w:t>C.p.338</w:t>
        <w:tab/>
        <w:t>517 91</w:t>
        <w:tab/>
        <w:t>DESTN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I</w:t>
        <w:tab/>
        <w:t>Jan</w:t>
        <w:tab/>
        <w:t>DINKA</w:t>
        <w:tab/>
        <w:t>Komenskeho 252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J</w:t>
        <w:tab/>
        <w:t>Ludek</w:t>
        <w:tab/>
        <w:t>JAVUREK</w:t>
        <w:tab/>
        <w:t>U nadrazi 273</w:t>
        <w:tab/>
        <w:t>252 16</w:t>
        <w:tab/>
        <w:t>NUC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K</w:t>
        <w:tab/>
        <w:t>Milan</w:t>
        <w:tab/>
        <w:t>DUCHON</w:t>
        <w:tab/>
        <w:t>Hornickych ucnu 292</w:t>
        <w:tab/>
        <w:t>261 01</w:t>
        <w:tab/>
        <w:t>PRIBRAM 4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M</w:t>
        <w:tab/>
        <w:t>Ivo</w:t>
        <w:tab/>
        <w:t>POLAK</w:t>
        <w:tab/>
        <w:t>Klanovicka 596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N</w:t>
        <w:tab/>
        <w:t>Karel</w:t>
        <w:tab/>
        <w:t>KRIZ</w:t>
        <w:tab/>
        <w:t>Vancurova 229</w:t>
        <w:tab/>
        <w:t>346 01</w:t>
        <w:tab/>
        <w:t>HORSOVSKY TYN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P</w:t>
        <w:tab/>
        <w:t>Vladimir</w:t>
        <w:tab/>
        <w:t>RYBENSKY</w:t>
        <w:tab/>
        <w:t>Ces.bratri 104/IV</w:t>
        <w:tab/>
        <w:t>566 01</w:t>
        <w:tab/>
        <w:t>VYSOKE MYTO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S</w:t>
        <w:tab/>
        <w:t>Karel</w:t>
        <w:tab/>
        <w:t>PETRANEK</w:t>
        <w:tab/>
        <w:t>Nad homolkou 1945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T</w:t>
        <w:tab/>
        <w:t>Karel</w:t>
        <w:tab/>
        <w:t>DAVID</w:t>
        <w:tab/>
        <w:t>C.p.180</w:t>
        <w:tab/>
        <w:t>411 02</w:t>
        <w:tab/>
        <w:t>V.ZERNOSEKY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U</w:t>
        <w:tab/>
        <w:t>Rudolf</w:t>
        <w:tab/>
        <w:t>SOUCEK</w:t>
        <w:tab/>
        <w:t>Langrova 795</w:t>
        <w:tab/>
        <w:t>549 41</w:t>
        <w:tab/>
        <w:t>CERVENY KOSTELEC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V</w:t>
        <w:tab/>
        <w:t>Miroslav</w:t>
        <w:tab/>
        <w:t>MARIK</w:t>
        <w:tab/>
        <w:t>CSA 10</w:t>
        <w:tab/>
        <w:t>568 02</w:t>
        <w:tab/>
        <w:t>SVYTAVY</w:t>
        <w:tab/>
        <w:t>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W</w:t>
        <w:tab/>
        <w:t>Josef</w:t>
        <w:tab/>
        <w:t>JIRSA</w:t>
        <w:tab/>
        <w:t>C.p.12</w:t>
        <w:tab/>
        <w:t>387 11</w:t>
        <w:tab/>
        <w:t>MNICHOV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X</w:t>
        <w:tab/>
        <w:t>Josef</w:t>
        <w:tab/>
        <w:t>HOVORKA</w:t>
        <w:tab/>
        <w:t>Sv.Cecha 288</w:t>
        <w:tab/>
        <w:t>537 01</w:t>
        <w:tab/>
        <w:t>CHRUDIM 3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Y</w:t>
        <w:tab/>
        <w:t>Josef</w:t>
        <w:tab/>
        <w:t>SALFICKY</w:t>
        <w:tab/>
        <w:t>K.Capka 1064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Z</w:t>
        <w:tab/>
        <w:t>Ladislav</w:t>
        <w:tab/>
        <w:t>CERMAK</w:t>
        <w:tab/>
        <w:t>Havlickova 390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A</w:t>
        <w:tab/>
        <w:t>Frantisek</w:t>
        <w:tab/>
        <w:t>HYBL</w:t>
        <w:tab/>
        <w:t>Harusova 1323</w:t>
        <w:tab/>
        <w:t>149 99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B</w:t>
        <w:tab/>
        <w:t>Jan</w:t>
        <w:tab/>
        <w:t>LOUZIL</w:t>
        <w:tab/>
        <w:t>Pod parkem 2563/28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C</w:t>
        <w:tab/>
        <w:t>Karel</w:t>
        <w:tab/>
        <w:t>HUBENY</w:t>
        <w:tab/>
        <w:t>Vysina 522</w:t>
        <w:tab/>
        <w:t>468 41</w:t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D</w:t>
        <w:tab/>
        <w:t>Josef</w:t>
        <w:tab/>
        <w:t>CHROUST</w:t>
        <w:tab/>
        <w:t>V prokope 1547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E</w:t>
        <w:tab/>
        <w:t>Eduard</w:t>
        <w:tab/>
        <w:t>HORCICKA</w:t>
        <w:tab/>
        <w:t>Hlavni 33</w:t>
        <w:tab/>
        <w:t>362 63</w:t>
        <w:tab/>
        <w:t>DALOVIC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F</w:t>
        <w:tab/>
        <w:t>Frantisek</w:t>
        <w:tab/>
        <w:t>HRUBEC</w:t>
        <w:tab/>
        <w:t>Revolucni 326</w:t>
        <w:tab/>
        <w:t>407 78</w:t>
        <w:tab/>
        <w:t>VELKY SENOV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G</w:t>
        <w:tab/>
        <w:t>Petr</w:t>
        <w:tab/>
        <w:t>HRBEK</w:t>
        <w:tab/>
        <w:t>Moravska 126</w:t>
        <w:tab/>
        <w:t>460 20</w:t>
        <w:tab/>
        <w:t>LIBEREC 20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I</w:t>
        <w:tab/>
        <w:t>Radek</w:t>
        <w:tab/>
        <w:t>STOLFA</w:t>
        <w:tab/>
        <w:t>C.p.187</w:t>
        <w:tab/>
        <w:t>471 16</w:t>
        <w:tab/>
        <w:t>POLEVSKO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J</w:t>
        <w:tab/>
        <w:t>Jaroslava</w:t>
        <w:tab/>
        <w:t>HANCOVA</w:t>
        <w:tab/>
        <w:t>Na Panskem 203</w:t>
        <w:tab/>
        <w:t>403 32</w:t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M</w:t>
        <w:tab/>
        <w:t>Milos</w:t>
        <w:tab/>
        <w:t>HEJDUK</w:t>
        <w:tab/>
        <w:t>Obr.miru 215</w:t>
        <w:tab/>
        <w:t>269 00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P</w:t>
        <w:tab/>
        <w:t>Frantisek</w:t>
        <w:tab/>
        <w:t>HASEK</w:t>
        <w:tab/>
        <w:t>28.rijna 21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T</w:t>
        <w:tab/>
        <w:t>Frantisek</w:t>
        <w:tab/>
        <w:t>RUBAS</w:t>
        <w:tab/>
        <w:t>Drahotinska 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W</w:t>
        <w:tab/>
        <w:t>Vladimir</w:t>
        <w:tab/>
        <w:t>STELCL</w:t>
        <w:tab/>
        <w:t>CSA 3128</w:t>
        <w:tab/>
        <w:t>272 01</w:t>
        <w:tab/>
        <w:t>KLADNO 1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A</w:t>
        <w:tab/>
        <w:t>Zdenek</w:t>
        <w:tab/>
        <w:t>FIALA</w:t>
        <w:tab/>
        <w:t>Kmentova 87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B</w:t>
        <w:tab/>
        <w:t>Pavel</w:t>
        <w:tab/>
        <w:t>MATOSKA</w:t>
        <w:tab/>
        <w:t>Druzby 13</w:t>
        <w:tab/>
        <w:t>312 0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C</w:t>
        <w:tab/>
        <w:t>Milan</w:t>
        <w:tab/>
        <w:t>CIHA</w:t>
        <w:tab/>
        <w:t>Serikova 486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D</w:t>
        <w:tab/>
        <w:t>Jiri</w:t>
        <w:tab/>
        <w:t>FRODE</w:t>
        <w:tab/>
        <w:t>Domasinska 988</w:t>
        <w:tab/>
        <w:t>518 01</w:t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F</w:t>
        <w:tab/>
        <w:t>Marcela</w:t>
        <w:tab/>
        <w:t>KLEMENTOVA</w:t>
        <w:tab/>
        <w:t>V olsinkach 1735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G</w:t>
        <w:tab/>
        <w:t>Petr</w:t>
        <w:tab/>
        <w:t>MALY</w:t>
        <w:tab/>
        <w:t>Budovatelska 830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I</w:t>
        <w:tab/>
        <w:t>Vladimir</w:t>
        <w:tab/>
        <w:t>KOZLIK</w:t>
        <w:tab/>
        <w:t>Masarykova 262</w:t>
        <w:tab/>
        <w:t>277 35</w:t>
        <w:tab/>
        <w:t>MSENO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K</w:t>
        <w:tab/>
        <w:t>Vladislav</w:t>
        <w:tab/>
        <w:t>KUBIK</w:t>
        <w:tab/>
        <w:t>Jablonova 558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L</w:t>
        <w:tab/>
        <w:t>Jiri</w:t>
        <w:tab/>
        <w:t>MAREK</w:t>
        <w:tab/>
        <w:t>Plynarenska 1505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M</w:t>
        <w:tab/>
        <w:t>Vlastimil</w:t>
        <w:tab/>
        <w:t>SRAJBR</w:t>
        <w:tab/>
        <w:t>Stefanikova 226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N</w:t>
        <w:tab/>
        <w:t>Alexander</w:t>
        <w:tab/>
        <w:t>VITUSKO</w:t>
        <w:tab/>
        <w:t>Polni 513</w:t>
        <w:tab/>
        <w:t>330 12</w:t>
        <w:tab/>
        <w:t>HORNI BRIZ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O</w:t>
        <w:tab/>
        <w:t>Martin</w:t>
        <w:tab/>
        <w:t>SEDLAK</w:t>
        <w:tab/>
        <w:t>Bulharska 4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P</w:t>
        <w:tab/>
        <w:t>Petr</w:t>
        <w:tab/>
        <w:t>HORA</w:t>
        <w:tab/>
        <w:t>Cyrila Boudy 1739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R</w:t>
        <w:tab/>
        <w:t>Vaclav</w:t>
        <w:tab/>
        <w:t>VORLICEK</w:t>
        <w:tab/>
        <w:t>Zizkova 1533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S</w:t>
        <w:tab/>
        <w:t>Karel</w:t>
        <w:tab/>
        <w:t>KRYSTOF</w:t>
        <w:tab/>
        <w:t>C.p.92</w:t>
        <w:tab/>
        <w:t>530 06</w:t>
        <w:tab/>
        <w:t>PARDUBICE - SVIT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T</w:t>
        <w:tab/>
        <w:t>Frantisek</w:t>
        <w:tab/>
        <w:t>FILIP</w:t>
        <w:tab/>
        <w:t>C.p.1</w:t>
        <w:tab/>
        <w:t>257 25</w:t>
        <w:tab/>
        <w:t>TATOUNOV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U</w:t>
        <w:tab/>
        <w:t>Vladan</w:t>
        <w:tab/>
        <w:t>OBERMAJER</w:t>
        <w:tab/>
        <w:t>Ticha 12</w:t>
        <w:tab/>
        <w:t>318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V</w:t>
        <w:tab/>
        <w:t>Ivan</w:t>
        <w:tab/>
        <w:t>VRBA</w:t>
        <w:tab/>
        <w:t>V lukach 284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W</w:t>
        <w:tab/>
        <w:t>Oldrich</w:t>
        <w:tab/>
        <w:t>HLADAK</w:t>
        <w:tab/>
        <w:t>Premyslova 45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X</w:t>
        <w:tab/>
        <w:t>Miroslav</w:t>
        <w:tab/>
        <w:t>VOMACKA</w:t>
        <w:tab/>
        <w:t>Nadrazni 509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IY</w:t>
        <w:tab/>
        <w:t>Zdenek</w:t>
        <w:tab/>
        <w:t>ZEMAN</w:t>
        <w:tab/>
        <w:t>Gagarinova 1213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A</w:t>
        <w:tab/>
        <w:t>Antonin</w:t>
        <w:tab/>
        <w:t>JANCA</w:t>
        <w:tab/>
        <w:t>Skuteckeho 1089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B</w:t>
        <w:tab/>
        <w:t>Jan</w:t>
        <w:tab/>
        <w:t>BRODNICEK</w:t>
        <w:tab/>
        <w:t>V lukach 2166</w:t>
        <w:tab/>
        <w:t>269 00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D</w:t>
        <w:tab/>
        <w:t>David</w:t>
        <w:tab/>
        <w:t>BERAN</w:t>
        <w:tab/>
        <w:t>Dolni Kamenice 55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H</w:t>
        <w:tab/>
        <w:t>Jiri</w:t>
        <w:tab/>
        <w:t>HABART</w:t>
        <w:tab/>
        <w:t>Dlouha 116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J</w:t>
        <w:tab/>
        <w:t>Josef</w:t>
        <w:tab/>
        <w:t>JANDA</w:t>
        <w:tab/>
        <w:t>Osvobozeni 20</w:t>
        <w:tab/>
        <w:t>273 03</w:t>
        <w:tab/>
        <w:t>STOCHOV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K</w:t>
        <w:tab/>
        <w:t>Jan</w:t>
        <w:tab/>
        <w:t>KRAL</w:t>
        <w:tab/>
        <w:t>J.Dietricha 21</w:t>
        <w:tab/>
        <w:t>370 08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L</w:t>
        <w:tab/>
        <w:t>Jaroslav</w:t>
        <w:tab/>
        <w:t>JANSA</w:t>
        <w:tab/>
        <w:tab/>
        <w:t>503 62</w:t>
        <w:tab/>
        <w:t>LUZEC n.Cidl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N</w:t>
        <w:tab/>
        <w:t>Josef</w:t>
        <w:tab/>
        <w:t>NIKODEM</w:t>
        <w:tab/>
        <w:t>Podmokly 71</w:t>
        <w:tab/>
        <w:t>342 01</w:t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P</w:t>
        <w:tab/>
        <w:t>Jindrich</w:t>
        <w:tab/>
        <w:t>POLIVKA</w:t>
        <w:tab/>
        <w:t>Ohradni 1361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S</w:t>
        <w:tab/>
        <w:t>Jaroslav</w:t>
        <w:tab/>
        <w:t>SCHANEL</w:t>
        <w:tab/>
        <w:t>Santrochova 427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V</w:t>
        <w:tab/>
        <w:t>Jaroslav</w:t>
        <w:tab/>
        <w:t>VORISEK</w:t>
        <w:tab/>
        <w:t>Zluticka 27</w:t>
        <w:tab/>
        <w:t>323 00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W</w:t>
        <w:tab/>
        <w:t>Bohuslav</w:t>
        <w:tab/>
        <w:t>KOUTEK</w:t>
        <w:tab/>
        <w:t>Lidicka 5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X</w:t>
        <w:tab/>
        <w:t>Jindrich</w:t>
        <w:tab/>
        <w:t>LUFINKA</w:t>
        <w:tab/>
        <w:t>C.p.243</w:t>
        <w:tab/>
        <w:t>468 25</w:t>
        <w:tab/>
        <w:t>ZASAD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Y</w:t>
        <w:tab/>
        <w:t>Pavel</w:t>
        <w:tab/>
        <w:t>RUZICKA</w:t>
        <w:tab/>
        <w:t>C.p.616</w:t>
        <w:tab/>
        <w:t>468 45</w:t>
        <w:tab/>
        <w:t>VELKE HAMRY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JZ</w:t>
        <w:tab/>
        <w:t>Jeronym</w:t>
        <w:tab/>
        <w:t>ZAPLETAL</w:t>
        <w:tab/>
        <w:t>Mala 726</w:t>
        <w:tab/>
        <w:t>272 03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A</w:t>
        <w:tab/>
        <w:t>Antonin</w:t>
        <w:tab/>
        <w:t>KUNC</w:t>
        <w:tab/>
        <w:t>Na vysluni 960</w:t>
        <w:tab/>
        <w:t>294 21</w:t>
        <w:tab/>
        <w:t>BELA p.BEZDEZEM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B</w:t>
        <w:tab/>
        <w:t>Jiri</w:t>
        <w:tab/>
        <w:t>KRASA</w:t>
        <w:tab/>
        <w:t>Nerudova 1023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D</w:t>
        <w:tab/>
        <w:t>Josef</w:t>
        <w:tab/>
        <w:t>KOVARY</w:t>
        <w:tab/>
        <w:t>Na podlesi 1428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F</w:t>
        <w:tab/>
        <w:t>Karel</w:t>
        <w:tab/>
        <w:t>RADA</w:t>
        <w:tab/>
        <w:t>C.p.5</w:t>
        <w:tab/>
        <w:t>330 36</w:t>
        <w:tab/>
        <w:t>PERNAREC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H</w:t>
        <w:tab/>
        <w:t>Jaroslav</w:t>
        <w:tab/>
        <w:t>SVOBODA</w:t>
        <w:tab/>
        <w:t>Krusnohorska 1652</w:t>
        <w:tab/>
        <w:t>431 13</w:t>
        <w:tab/>
        <w:t>JIRK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I</w:t>
        <w:tab/>
        <w:t>nw OK1KI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KJ</w:t>
        <w:tab/>
        <w:t>Jiri</w:t>
        <w:tab/>
        <w:t>KAISER</w:t>
        <w:tab/>
        <w:t>Svobodova 536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K</w:t>
        <w:tab/>
        <w:t>Jaroslav</w:t>
        <w:tab/>
        <w:t>KREJCI</w:t>
        <w:tab/>
        <w:t>C.p.161</w:t>
        <w:tab/>
        <w:t>267 43</w:t>
        <w:tab/>
        <w:t>BREZOVA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L</w:t>
        <w:tab/>
        <w:t>Karel</w:t>
        <w:tab/>
        <w:t>LETTL</w:t>
        <w:tab/>
        <w:t>Kralovicka 13</w:t>
        <w:tab/>
        <w:t>323 2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M</w:t>
        <w:tab/>
        <w:t>Petr</w:t>
        <w:tab/>
        <w:t>HROMADKA</w:t>
        <w:tab/>
        <w:t>Jiraskova 636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P</w:t>
        <w:tab/>
        <w:t>Premysl</w:t>
        <w:tab/>
        <w:t>MUSIL</w:t>
        <w:tab/>
        <w:t>22.cervence 408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R</w:t>
        <w:tab/>
        <w:t>Josef</w:t>
        <w:tab/>
        <w:t>KRUPKA</w:t>
        <w:tab/>
        <w:t>Purkynova 2748</w:t>
        <w:tab/>
        <w:t>438 02</w:t>
        <w:tab/>
        <w:t>ZATEC 2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S</w:t>
        <w:tab/>
        <w:t>Stanislav</w:t>
        <w:tab/>
        <w:t>KUZEL</w:t>
        <w:tab/>
        <w:t>C.p.407</w:t>
        <w:tab/>
        <w:t>270 54</w:t>
        <w:tab/>
        <w:t>REVNICOV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V</w:t>
        <w:tab/>
        <w:t>Petr</w:t>
        <w:tab/>
        <w:t>POHANKA</w:t>
        <w:tab/>
        <w:t>Jahodova 285</w:t>
        <w:tab/>
        <w:t>360 0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W</w:t>
        <w:tab/>
        <w:t>Stanislav</w:t>
        <w:tab/>
        <w:t>GRUBHOFFER</w:t>
        <w:tab/>
        <w:t>U libohaje 123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KY</w:t>
        <w:tab/>
        <w:t>Karel</w:t>
        <w:tab/>
        <w:t>SIMAN</w:t>
        <w:tab/>
        <w:t>Imrychova 879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</w:t>
        <w:tab/>
        <w:t>Josef</w:t>
        <w:tab/>
        <w:t>ZEDNIK</w:t>
        <w:tab/>
        <w:t>Na Petrinach 24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A</w:t>
        <w:tab/>
        <w:t>Ladislav</w:t>
        <w:tab/>
        <w:t>HENDRYCH</w:t>
        <w:tab/>
        <w:t>Pracska 2667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B</w:t>
        <w:tab/>
        <w:t>Vladimir</w:t>
        <w:tab/>
        <w:t>LABUT</w:t>
        <w:tab/>
        <w:t>Ripska 1987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C</w:t>
        <w:tab/>
        <w:t>Michal</w:t>
        <w:tab/>
        <w:t>VALO</w:t>
        <w:tab/>
        <w:t>Za skolou 591</w:t>
        <w:tab/>
        <w:t>270 51</w:t>
        <w:tab/>
        <w:t>LUZNA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J</w:t>
        <w:tab/>
        <w:t>Jiri</w:t>
        <w:tab/>
        <w:t>LIMBERG</w:t>
        <w:tab/>
        <w:t>Vychodni 638/III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K</w:t>
        <w:tab/>
        <w:t>Vladimir</w:t>
        <w:tab/>
        <w:t>HOTMAR</w:t>
        <w:tab/>
        <w:t>Podebradova 704</w:t>
        <w:tab/>
        <w:t>357 35</w:t>
        <w:tab/>
        <w:t>CHOD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M</w:t>
        <w:tab/>
        <w:t>Martin</w:t>
        <w:tab/>
        <w:t>KORDA</w:t>
        <w:tab/>
        <w:t>C.p.212</w:t>
        <w:tab/>
        <w:t>543 41</w:t>
        <w:tab/>
        <w:t>SPINDL.MLYN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P</w:t>
        <w:tab/>
        <w:t>Frantisek</w:t>
        <w:tab/>
        <w:t>LEBEDA</w:t>
        <w:tab/>
        <w:t>C.p.206</w:t>
        <w:tab/>
        <w:t>294 61</w:t>
        <w:tab/>
        <w:t>HRDLOREZY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R</w:t>
        <w:tab/>
        <w:t>Ladislav</w:t>
        <w:tab/>
        <w:t>ROB</w:t>
        <w:tab/>
        <w:t>Belohorska 13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T</w:t>
        <w:tab/>
        <w:t>Lubomir</w:t>
        <w:tab/>
        <w:t>TAUREK</w:t>
        <w:tab/>
        <w:t>C.p.312</w:t>
        <w:tab/>
        <w:t>468 61</w:t>
        <w:tab/>
        <w:t>DESN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V</w:t>
        <w:tab/>
        <w:t>Lubomir</w:t>
        <w:tab/>
        <w:t>VACEK</w:t>
        <w:tab/>
        <w:t>Podhorska 1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W</w:t>
        <w:tab/>
        <w:t>Jan</w:t>
        <w:tab/>
        <w:t>STEJSKAL</w:t>
        <w:tab/>
        <w:t>Sibirska 1227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X</w:t>
        <w:tab/>
        <w:t>Martin</w:t>
        <w:tab/>
        <w:t>SANDA</w:t>
        <w:tab/>
        <w:t>Sokolska 1705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Y</w:t>
        <w:tab/>
        <w:t>Karel</w:t>
        <w:tab/>
        <w:t>HAJEK</w:t>
        <w:tab/>
        <w:t>P.Box 3</w:t>
        <w:tab/>
        <w:t>171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LZ</w:t>
        <w:tab/>
        <w:t>Jiri</w:t>
        <w:tab/>
        <w:t>HORACEK</w:t>
        <w:tab/>
        <w:t>Nejedleho 21</w:t>
        <w:tab/>
        <w:t>405 02</w:t>
        <w:tab/>
        <w:t>DECIN 10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</w:t>
        <w:tab/>
        <w:t>Milan</w:t>
        <w:tab/>
        <w:t>GUTTER</w:t>
        <w:tab/>
        <w:t>Karafiatova 23</w:t>
        <w:tab/>
        <w:t>317 0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A</w:t>
        <w:tab/>
        <w:t>Miroslav</w:t>
        <w:tab/>
        <w:t>FIDRANSKY</w:t>
        <w:tab/>
        <w:t>Ovocnarska 603</w:t>
        <w:tab/>
        <w:t>503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B</w:t>
        <w:tab/>
        <w:t>nw OK1E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MC</w:t>
        <w:tab/>
        <w:t>Mikulas</w:t>
        <w:tab/>
        <w:t>KRIVAN</w:t>
        <w:tab/>
        <w:t>Lhotska 2224</w:t>
        <w:tab/>
        <w:t>250 9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D</w:t>
        <w:tab/>
        <w:t>Martin</w:t>
        <w:tab/>
        <w:t>DOSTALEK</w:t>
        <w:tab/>
        <w:t>Pardubicka 1456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E</w:t>
        <w:tab/>
        <w:t>Eva</w:t>
        <w:tab/>
        <w:t>KUBARSKA</w:t>
        <w:tab/>
        <w:t>Svedska 4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F</w:t>
        <w:tab/>
        <w:t>Milan</w:t>
        <w:tab/>
        <w:t>BRYNDA</w:t>
        <w:tab/>
        <w:t>Vojanova 940</w:t>
        <w:tab/>
        <w:t>272 02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H</w:t>
        <w:tab/>
        <w:t>Miroslav</w:t>
        <w:tab/>
        <w:t>HRUBY</w:t>
        <w:tab/>
        <w:t>C.p.110</w:t>
        <w:tab/>
        <w:t>411 87</w:t>
        <w:tab/>
        <w:t>KRABC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J</w:t>
        <w:tab/>
        <w:t>Josef</w:t>
        <w:tab/>
        <w:t>MOTYCKA</w:t>
        <w:tab/>
        <w:t>U stadionu 440</w:t>
        <w:tab/>
        <w:t>561 64</w:t>
        <w:tab/>
        <w:t>JABLONNE n.O.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K</w:t>
        <w:tab/>
        <w:t>Milan</w:t>
        <w:tab/>
        <w:t>KNIZEK</w:t>
        <w:tab/>
        <w:t>Jana Svermy 731</w:t>
        <w:tab/>
        <w:t>288 02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L</w:t>
        <w:tab/>
        <w:t>Ladislav</w:t>
        <w:tab/>
        <w:t>FAJMAN</w:t>
        <w:tab/>
        <w:t>Sidliste 1112</w:t>
        <w:tab/>
        <w:t>250 02</w:t>
        <w:tab/>
        <w:t>STARA BOLESLAV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M</w:t>
        <w:tab/>
        <w:t>Milan</w:t>
        <w:tab/>
        <w:t>SPAD</w:t>
        <w:tab/>
        <w:t>Pavla Lista 787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N</w:t>
        <w:tab/>
        <w:t>Milan</w:t>
        <w:tab/>
        <w:t>NAVARA</w:t>
        <w:tab/>
        <w:t>Linecka 351</w:t>
        <w:tab/>
        <w:t>382 41</w:t>
        <w:tab/>
        <w:t>KAPLICE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O</w:t>
        <w:tab/>
        <w:t>Ladislav</w:t>
        <w:tab/>
        <w:t>MASIKA</w:t>
        <w:tab/>
        <w:t>Pod prodejnou 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P</w:t>
        <w:tab/>
        <w:t>Miroslav</w:t>
        <w:tab/>
        <w:t>POKORNY</w:t>
        <w:tab/>
        <w:t>Travna 1202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Q</w:t>
        <w:tab/>
        <w:t>Petr</w:t>
        <w:tab/>
        <w:t>STANEK</w:t>
        <w:tab/>
        <w:t>Na kopci 13</w:t>
        <w:tab/>
        <w:t>466 01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R</w:t>
        <w:tab/>
        <w:t>nw OK1EE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MS</w:t>
        <w:tab/>
        <w:t>Martin</w:t>
        <w:tab/>
        <w:t>STRUNA</w:t>
        <w:tab/>
        <w:t>Obr.miru 268</w:t>
        <w:tab/>
        <w:t>503 02</w:t>
        <w:tab/>
        <w:t>PREDMER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T</w:t>
        <w:tab/>
        <w:t>nw OK1H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MU</w:t>
        <w:tab/>
        <w:t>nw OK1B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MW</w:t>
        <w:tab/>
        <w:t>Ladislav</w:t>
        <w:tab/>
        <w:t>BALAZS</w:t>
        <w:tab/>
        <w:t>Pratelstvi 1420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X</w:t>
        <w:tab/>
        <w:t>Milan</w:t>
        <w:tab/>
        <w:t>MAXIMA</w:t>
        <w:tab/>
        <w:t>Blok 5/70</w:t>
        <w:tab/>
        <w:t>435 26</w:t>
        <w:tab/>
        <w:t>BEC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MY</w:t>
        <w:tab/>
        <w:t>Milos</w:t>
        <w:tab/>
        <w:t>SOUKUP</w:t>
        <w:tab/>
        <w:t>Pavlikova 603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A</w:t>
        <w:tab/>
        <w:t>Vladimir</w:t>
        <w:tab/>
        <w:t>LEHKY</w:t>
        <w:tab/>
        <w:t>Rychtarska 612/19</w:t>
        <w:tab/>
        <w:t>460 14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C</w:t>
        <w:tab/>
        <w:t>Zdenek</w:t>
        <w:tab/>
        <w:t>JANSA</w:t>
        <w:tab/>
        <w:t>Mladeznicka 565</w:t>
        <w:tab/>
        <w:t>503 51</w:t>
        <w:tab/>
        <w:t>CHLUMEC n.Cidl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D</w:t>
        <w:tab/>
        <w:t>Vladimir</w:t>
        <w:tab/>
        <w:t>VOREL</w:t>
        <w:tab/>
        <w:t>Zborovska 30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I</w:t>
        <w:tab/>
        <w:t>Miloslav</w:t>
        <w:tab/>
        <w:t>KOUDELKA</w:t>
        <w:tab/>
        <w:t>Na stare ceste 1</w:t>
        <w:tab/>
        <w:t>373 71</w:t>
        <w:tab/>
        <w:t>RUDOLF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J</w:t>
        <w:tab/>
        <w:t>Jan</w:t>
        <w:tab/>
        <w:t>NOVAK</w:t>
        <w:tab/>
        <w:t>Pernirova 19/250</w:t>
        <w:tab/>
        <w:t>186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L</w:t>
        <w:tab/>
        <w:t>Roman</w:t>
        <w:tab/>
        <w:t>BLIZNIKOV</w:t>
        <w:tab/>
        <w:t>Jizni 1827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M</w:t>
        <w:tab/>
        <w:t>Marie</w:t>
        <w:tab/>
        <w:t>KUDERIKOVA</w:t>
        <w:tab/>
        <w:t>Sidlistni 205</w:t>
        <w:tab/>
        <w:t>165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N</w:t>
        <w:tab/>
        <w:t>Marek</w:t>
        <w:tab/>
        <w:t>HNYK</w:t>
        <w:tab/>
        <w:t>Kablikove 1015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S</w:t>
        <w:tab/>
        <w:t>Zlata</w:t>
        <w:tab/>
        <w:t>CLUPNA</w:t>
        <w:tab/>
        <w:t>Jilovska 420/33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V</w:t>
        <w:tab/>
        <w:t>Jiri</w:t>
        <w:tab/>
        <w:t>NADEJE</w:t>
        <w:tab/>
        <w:t>Tehov 110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NX</w:t>
        <w:tab/>
        <w:t>Vladimir</w:t>
        <w:tab/>
        <w:t>FILIP</w:t>
        <w:tab/>
        <w:t>Na Leskove 243</w:t>
        <w:tab/>
        <w:t>257 56</w:t>
        <w:tab/>
        <w:t>NEVEKL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</w:t>
        <w:tab/>
        <w:t>Pavel</w:t>
        <w:tab/>
        <w:t>BRANSOVSKY</w:t>
        <w:tab/>
        <w:t>Fantova 178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A</w:t>
        <w:tab/>
        <w:t>Josef</w:t>
        <w:tab/>
        <w:t>POCTA</w:t>
        <w:tab/>
        <w:t>Na Pazderne 174</w:t>
        <w:tab/>
        <w:t>250 83</w:t>
        <w:tab/>
        <w:t>SKVOREC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B</w:t>
        <w:tab/>
        <w:t>Jiri</w:t>
        <w:tab/>
        <w:t>JANECEK</w:t>
        <w:tab/>
        <w:t>Husitska 2085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D</w:t>
        <w:tab/>
        <w:t>Oldrich</w:t>
        <w:tab/>
        <w:t>WERNER</w:t>
        <w:tab/>
        <w:t>Male namesti 192</w:t>
        <w:tab/>
        <w:t>550 01</w:t>
        <w:tab/>
        <w:t>BROUM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G</w:t>
        <w:tab/>
        <w:t>Jan</w:t>
        <w:tab/>
        <w:t>CHWISTEK</w:t>
        <w:tab/>
        <w:t>Na kotli 1169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H</w:t>
        <w:tab/>
        <w:t>nw OK1M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OI</w:t>
        <w:tab/>
        <w:t>nw OK1F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OJ</w:t>
        <w:tab/>
        <w:t>Anton</w:t>
        <w:tab/>
        <w:t>FOJTIK</w:t>
        <w:tab/>
        <w:t>Bohunova 134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K</w:t>
        <w:tab/>
        <w:t>Stanislav</w:t>
        <w:tab/>
        <w:t>SLANSKY</w:t>
        <w:tab/>
        <w:t>U Nikolajky 24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M</w:t>
        <w:tab/>
        <w:t>Vaclav</w:t>
        <w:tab/>
        <w:t>VAVRA</w:t>
        <w:tab/>
        <w:t>Jicinska 1048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P</w:t>
        <w:tab/>
        <w:t>nw OK1T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OR</w:t>
        <w:tab/>
        <w:t>Jiri</w:t>
        <w:tab/>
        <w:t>JURAN</w:t>
        <w:tab/>
        <w:t>Sladkovicova 1306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U</w:t>
        <w:tab/>
        <w:t>Jindrich</w:t>
        <w:tab/>
        <w:t>VAVRUSKA</w:t>
        <w:tab/>
        <w:t>SNP 12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W</w:t>
        <w:tab/>
        <w:t>Jaroslav</w:t>
        <w:tab/>
        <w:t>JIRUS</w:t>
        <w:tab/>
        <w:t>Angolska 609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X</w:t>
        <w:tab/>
        <w:t>Jiri</w:t>
        <w:tab/>
        <w:t>KUCKA</w:t>
        <w:tab/>
        <w:t>Svarcova 728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OY</w:t>
        <w:tab/>
        <w:t>Stanislav</w:t>
        <w:tab/>
        <w:t>HAVEL</w:t>
        <w:tab/>
        <w:t>Vavrenova 1169/6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</w:t>
        <w:tab/>
        <w:t>Frantisek</w:t>
        <w:tab/>
        <w:t>POKORNY</w:t>
        <w:tab/>
        <w:t>C.p.80</w:t>
        <w:tab/>
        <w:t>396 01</w:t>
        <w:tab/>
        <w:t>VILEMO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A</w:t>
        <w:tab/>
        <w:t>Petr</w:t>
        <w:tab/>
        <w:t>ANTOSKO</w:t>
        <w:tab/>
        <w:t>Mlynska 253</w:t>
        <w:tab/>
        <w:t>403 23</w:t>
        <w:tab/>
        <w:t>VELKE BREZNO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B</w:t>
        <w:tab/>
        <w:t>Petr</w:t>
        <w:tab/>
        <w:t>BARTA</w:t>
        <w:tab/>
        <w:t>Cecova 54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C</w:t>
        <w:tab/>
        <w:t>Ales</w:t>
        <w:tab/>
        <w:t>JEHLICKA</w:t>
        <w:tab/>
        <w:t>C.p.35</w:t>
        <w:tab/>
        <w:t>281 30</w:t>
        <w:tab/>
        <w:t>NEMC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D</w:t>
        <w:tab/>
        <w:t>Petr</w:t>
        <w:tab/>
        <w:t>DUNKA</w:t>
        <w:tab/>
        <w:t>U stadionu 102</w:t>
        <w:tab/>
        <w:t>468 41</w:t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E</w:t>
        <w:tab/>
        <w:t>Martin</w:t>
        <w:tab/>
        <w:t>VOGEL</w:t>
        <w:tab/>
        <w:t>Zupkova 1406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G</w:t>
        <w:tab/>
        <w:t>Jiri</w:t>
        <w:tab/>
        <w:t>PESL</w:t>
        <w:tab/>
        <w:t>P.O.Box 14</w:t>
        <w:tab/>
        <w:t>382 03</w:t>
        <w:tab/>
        <w:t>KREMZE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H</w:t>
        <w:tab/>
        <w:t>Premysl</w:t>
        <w:tab/>
        <w:t>HOLUB</w:t>
        <w:tab/>
        <w:t>C.p.315</w:t>
        <w:tab/>
        <w:t>468 25</w:t>
        <w:tab/>
        <w:t>ZASAD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L</w:t>
        <w:tab/>
        <w:t>Liboslav</w:t>
        <w:tab/>
        <w:t>PROCHAZKA</w:t>
        <w:tab/>
        <w:t>Restoky 135</w:t>
        <w:tab/>
        <w:t>538 33</w:t>
        <w:tab/>
        <w:t>TROJOVICE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M</w:t>
        <w:tab/>
        <w:t>Miroslav</w:t>
        <w:tab/>
        <w:t>PANCOCHA</w:t>
        <w:tab/>
        <w:t>Praz.povstani 1800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O</w:t>
        <w:tab/>
        <w:t>nw OK1Y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PP</w:t>
        <w:tab/>
        <w:t>Petr</w:t>
        <w:tab/>
        <w:t>SPAD</w:t>
        <w:tab/>
        <w:t>P.Lista 787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Q</w:t>
        <w:tab/>
        <w:t>Ladislav</w:t>
        <w:tab/>
        <w:t>SAFRANEK</w:t>
        <w:tab/>
        <w:t>Krizkovskeho 2501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S</w:t>
        <w:tab/>
        <w:t>Pavel</w:t>
        <w:tab/>
        <w:t>SINOR</w:t>
        <w:tab/>
        <w:t>V stihlach 1311/188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T</w:t>
        <w:tab/>
        <w:t>Pavel</w:t>
        <w:tab/>
        <w:t>TOUL</w:t>
        <w:tab/>
        <w:t>Dienzenhof.sady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V</w:t>
        <w:tab/>
        <w:t>nw OK1P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PW</w:t>
        <w:tab/>
        <w:t>Pavel</w:t>
        <w:tab/>
        <w:t>BOHUSLAV</w:t>
        <w:tab/>
        <w:t>Poljanovova 324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PZ</w:t>
        <w:tab/>
        <w:t>Pavel</w:t>
        <w:tab/>
        <w:t>ZDENEK</w:t>
        <w:tab/>
        <w:t>Skolni 73</w:t>
        <w:tab/>
        <w:t>338 43</w:t>
        <w:tab/>
        <w:t>MIROSOV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</w:t>
        <w:tab/>
        <w:t>Ladislav</w:t>
        <w:tab/>
        <w:t>GRABOWSKI</w:t>
        <w:tab/>
        <w:t>V Olsinkach 1734/A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A</w:t>
        <w:tab/>
        <w:t>Dusan</w:t>
        <w:tab/>
        <w:t>HAMOUZ</w:t>
        <w:tab/>
        <w:t>Belcicka 2841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B</w:t>
        <w:tab/>
        <w:t>Ales</w:t>
        <w:tab/>
        <w:t>SODOMKA</w:t>
        <w:tab/>
        <w:t>Palackeho 791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C</w:t>
        <w:tab/>
        <w:t>Miroslav</w:t>
        <w:tab/>
        <w:t>KADLEC</w:t>
        <w:tab/>
        <w:t>C.p.151</w:t>
        <w:tab/>
        <w:t>569 44</w:t>
        <w:tab/>
        <w:t>JAROMERICE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K</w:t>
        <w:tab/>
        <w:t>Libor</w:t>
        <w:tab/>
        <w:t>URBANEK</w:t>
        <w:tab/>
        <w:t>C.p.46</w:t>
        <w:tab/>
        <w:t>281 01</w:t>
        <w:tab/>
        <w:t>VEL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L</w:t>
        <w:tab/>
        <w:t>Alois</w:t>
        <w:tab/>
        <w:t>STOLFA</w:t>
        <w:tab/>
        <w:t>P.Box 23</w:t>
        <w:tab/>
        <w:t>155 00</w:t>
        <w:tab/>
        <w:t>PRAHA 51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M</w:t>
        <w:tab/>
        <w:t>Katerina</w:t>
        <w:tab/>
        <w:t>PLECHACKOVA</w:t>
        <w:tab/>
        <w:t>C.p.176</w:t>
        <w:tab/>
        <w:t>533 21</w:t>
        <w:tab/>
        <w:t>VYS.CHVOJNO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P</w:t>
        <w:tab/>
        <w:t>Jiri</w:t>
        <w:tab/>
        <w:t>SYROVATKA</w:t>
        <w:tab/>
        <w:t>K cikance 256</w:t>
        <w:tab/>
        <w:t>154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Q</w:t>
        <w:tab/>
        <w:t>nw OK1F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QT</w:t>
        <w:tab/>
        <w:t>Karel</w:t>
        <w:tab/>
        <w:t>CAPOUSEK</w:t>
        <w:tab/>
        <w:t>C.p.19</w:t>
        <w:tab/>
        <w:t>543 41</w:t>
        <w:tab/>
        <w:t>LA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QW</w:t>
        <w:tab/>
        <w:t>Otakar</w:t>
        <w:tab/>
        <w:t>RYBENSKY</w:t>
        <w:tab/>
        <w:t>Zborovska 808/7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</w:t>
        <w:tab/>
        <w:t>Frantisek</w:t>
        <w:tab/>
        <w:t>BALEK</w:t>
        <w:tab/>
        <w:t>Mladeznicka 1238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A</w:t>
        <w:tab/>
        <w:t>Josef</w:t>
        <w:tab/>
        <w:t>DRBAL</w:t>
        <w:tab/>
        <w:t>Kutnohorska 789</w:t>
        <w:tab/>
        <w:t>281 63</w:t>
        <w:tab/>
        <w:t>KOSTELEC n.C.L.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B</w:t>
        <w:tab/>
        <w:t>Miroslav</w:t>
        <w:tab/>
        <w:t>LUNDAK</w:t>
        <w:tab/>
        <w:t>Novodvorska 1007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D</w:t>
        <w:tab/>
        <w:t>Ladislav</w:t>
        <w:tab/>
        <w:t>DOHNALEK</w:t>
        <w:tab/>
        <w:t>Skroupova 693</w:t>
        <w:tab/>
        <w:t>537 01</w:t>
        <w:tab/>
        <w:t>CHRUDIM 3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E</w:t>
        <w:tab/>
        <w:t>Frantisek</w:t>
        <w:tab/>
        <w:t>CEJKA</w:t>
        <w:tab/>
        <w:t>Nabrezi K.J. 10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F</w:t>
        <w:tab/>
        <w:t>Miroslav</w:t>
        <w:tab/>
        <w:t>REZNICEK</w:t>
        <w:tab/>
        <w:t>C.Boudy 2954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G</w:t>
        <w:tab/>
        <w:t>Petr</w:t>
        <w:tab/>
        <w:t>JELINEK</w:t>
        <w:tab/>
        <w:t>Majakovskeho 824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I</w:t>
        <w:tab/>
        <w:t>Ivo</w:t>
        <w:tab/>
        <w:t>TYL</w:t>
        <w:tab/>
        <w:t>Bezrucova 1708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J</w:t>
        <w:tab/>
        <w:t>Josef</w:t>
        <w:tab/>
        <w:t>RYBAK</w:t>
        <w:tab/>
        <w:t>C.p.52</w:t>
        <w:tab/>
        <w:t>267 25</w:t>
        <w:tab/>
        <w:t>VIZINA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M</w:t>
        <w:tab/>
        <w:t>Miloslav</w:t>
        <w:tab/>
        <w:t>RABUSIC</w:t>
        <w:tab/>
        <w:t>Bestovice 84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N</w:t>
        <w:tab/>
        <w:t>Martin</w:t>
        <w:tab/>
        <w:t>DEKAN</w:t>
        <w:tab/>
        <w:t>U kombinatu 414/11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O</w:t>
        <w:tab/>
        <w:t>Frantisek</w:t>
        <w:tab/>
        <w:t>MRAZEK</w:t>
        <w:tab/>
        <w:t>Strimelicka 2494/6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R</w:t>
        <w:tab/>
        <w:t>nw OK1R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RS</w:t>
        <w:tab/>
        <w:t>Vladimir</w:t>
        <w:tab/>
        <w:t>MIKES</w:t>
        <w:tab/>
        <w:t>Klapkova 74/517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T</w:t>
        <w:tab/>
        <w:t>Ladislav</w:t>
        <w:tab/>
        <w:t>VONDRAK</w:t>
        <w:tab/>
        <w:t>Tankistu 2528/212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U</w:t>
        <w:tab/>
        <w:t>Pavel</w:t>
        <w:tab/>
        <w:t>MOLIS</w:t>
        <w:tab/>
        <w:t>Ledecska 2919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W</w:t>
        <w:tab/>
        <w:t>Roman</w:t>
        <w:tab/>
        <w:t>WILDT</w:t>
        <w:tab/>
        <w:t>Sporilovska 175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X</w:t>
        <w:tab/>
        <w:t>Daniel</w:t>
        <w:tab/>
        <w:t>VALIS</w:t>
        <w:tab/>
        <w:t>Horni brana 334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Y</w:t>
        <w:tab/>
        <w:t>Pavel</w:t>
        <w:tab/>
        <w:t>HRDY</w:t>
        <w:tab/>
        <w:t>Kuneticka 10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RZ</w:t>
        <w:tab/>
        <w:t>Vladimir</w:t>
        <w:tab/>
        <w:t>SZOBONYA</w:t>
        <w:tab/>
        <w:t>Brnenska 17</w:t>
        <w:tab/>
        <w:t>310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</w:t>
        <w:tab/>
        <w:t>Stanislav</w:t>
        <w:tab/>
        <w:t>KOC</w:t>
        <w:tab/>
        <w:t>Podleskova 95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A</w:t>
        <w:tab/>
        <w:t>Antonin</w:t>
        <w:tab/>
        <w:t>SKRIVANEK</w:t>
        <w:tab/>
        <w:t>P.O.Box 2</w:t>
        <w:tab/>
        <w:t>160 05</w:t>
        <w:tab/>
        <w:t>PRAHA 65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D</w:t>
        <w:tab/>
        <w:t>Julius</w:t>
        <w:tab/>
        <w:t>OUREDNIK</w:t>
        <w:tab/>
        <w:t>R.Luxemburgove 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H</w:t>
        <w:tab/>
        <w:t>Zdenek</w:t>
        <w:tab/>
        <w:t>PRIHODA</w:t>
        <w:tab/>
        <w:t>Okruzni 331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I</w:t>
        <w:tab/>
        <w:t>Frantisek</w:t>
        <w:tab/>
        <w:t>SIMEK</w:t>
        <w:tab/>
        <w:t>Ohradni 1334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J</w:t>
        <w:tab/>
        <w:t>Jan</w:t>
        <w:tab/>
        <w:t>SYROVATKA</w:t>
        <w:tab/>
        <w:t>Mezno 86</w:t>
        <w:tab/>
        <w:t>257 87</w:t>
        <w:tab/>
        <w:t>STREZIMIR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L</w:t>
        <w:tab/>
        <w:t>Vladimir</w:t>
        <w:tab/>
        <w:t>SMELY</w:t>
        <w:tab/>
        <w:t>Bendlova 1780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M</w:t>
        <w:tab/>
        <w:t>Jiri</w:t>
        <w:tab/>
        <w:t>CERNY</w:t>
        <w:tab/>
        <w:t>Tehov 103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N</w:t>
        <w:tab/>
        <w:t>Stanislav</w:t>
        <w:tab/>
        <w:t>NOVOTNY</w:t>
        <w:tab/>
        <w:t>Rozrazilova 174</w:t>
        <w:tab/>
        <w:t>252 24</w:t>
        <w:tab/>
        <w:t>ZLICIN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T</w:t>
        <w:tab/>
        <w:t>Stefan</w:t>
        <w:tab/>
        <w:t>VALENTA</w:t>
        <w:tab/>
        <w:t>Rovna 232</w:t>
        <w:tab/>
        <w:t>261 05</w:t>
        <w:tab/>
        <w:t>PRIBRAM 5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W</w:t>
        <w:tab/>
        <w:t>Frantisek</w:t>
        <w:tab/>
        <w:t>SEDLAK</w:t>
        <w:tab/>
        <w:t>Nisovice 6</w:t>
        <w:tab/>
        <w:t>387 01</w:t>
        <w:tab/>
        <w:t>p.VOLYN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X</w:t>
        <w:tab/>
        <w:t>Tomas</w:t>
        <w:tab/>
        <w:t>KOZELUH</w:t>
        <w:tab/>
        <w:t>Sokolovska 2363</w:t>
        <w:tab/>
        <w:t>390 03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</w:t>
        <w:tab/>
        <w:t>Jiri</w:t>
        <w:tab/>
        <w:t>DEUTSCH</w:t>
        <w:tab/>
        <w:t>C.p.261</w:t>
        <w:tab/>
        <w:t>543 02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A</w:t>
        <w:tab/>
        <w:t>Vladimir</w:t>
        <w:tab/>
        <w:t>SIROVY</w:t>
        <w:tab/>
        <w:t>Vnouckova 2007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C</w:t>
        <w:tab/>
        <w:t>Tomas</w:t>
        <w:tab/>
        <w:t>CIRYN</w:t>
        <w:tab/>
        <w:t>Zdymadla 316</w:t>
        <w:tab/>
        <w:t>289 16</w:t>
        <w:tab/>
        <w:t>PREROV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D</w:t>
        <w:tab/>
        <w:t>Michael</w:t>
        <w:tab/>
        <w:t>RUZHA</w:t>
        <w:tab/>
        <w:t>Plesivec 381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G</w:t>
        <w:tab/>
        <w:t>Karel</w:t>
        <w:tab/>
        <w:t>MED</w:t>
        <w:tab/>
        <w:t>U plynarny 377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H</w:t>
        <w:tab/>
        <w:t>Pavel</w:t>
        <w:tab/>
        <w:t>HALAK</w:t>
        <w:tab/>
        <w:t>Masarykova 599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I</w:t>
        <w:tab/>
        <w:t>Ivo</w:t>
        <w:tab/>
        <w:t>TULACEK</w:t>
        <w:tab/>
        <w:t>Erbenova 13/64</w:t>
        <w:tab/>
        <w:t>460 08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J</w:t>
        <w:tab/>
        <w:t>Jiri</w:t>
        <w:tab/>
        <w:t>TICHY</w:t>
        <w:tab/>
        <w:t>Bilejova 413</w:t>
        <w:tab/>
        <w:t>463 0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K</w:t>
        <w:tab/>
        <w:t>Antonin</w:t>
        <w:tab/>
        <w:t>KLAIL</w:t>
        <w:tab/>
        <w:t>C.p.32</w:t>
        <w:tab/>
        <w:t>353 21</w:t>
        <w:tab/>
        <w:t>SKLAR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L</w:t>
        <w:tab/>
        <w:t>Ludvik</w:t>
        <w:tab/>
        <w:t>TREML</w:t>
        <w:tab/>
        <w:t>Kotorska 1571/1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M</w:t>
        <w:tab/>
        <w:t>Jaroslav</w:t>
        <w:tab/>
        <w:t>FIDRA</w:t>
        <w:tab/>
        <w:t>17.listopadu 1293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S</w:t>
        <w:tab/>
        <w:t>Jaroslav</w:t>
        <w:tab/>
        <w:t>MACHACEK</w:t>
        <w:tab/>
        <w:t>Na obcinach 966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U</w:t>
        <w:tab/>
        <w:t>Oldrich</w:t>
        <w:tab/>
        <w:t>BIZA</w:t>
        <w:tab/>
        <w:t>Prazska 415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V</w:t>
        <w:tab/>
        <w:t>Vladimir</w:t>
        <w:tab/>
        <w:t>MEJSTRIK</w:t>
        <w:tab/>
        <w:t>Rude armady 336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W</w:t>
        <w:tab/>
        <w:t>Jiri</w:t>
        <w:tab/>
        <w:t>DOFFEK</w:t>
        <w:tab/>
        <w:t>Sovetske armady 63</w:t>
        <w:tab/>
        <w:t>273 54</w:t>
        <w:tab/>
        <w:t>LIDICE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X</w:t>
        <w:tab/>
        <w:t>Leopold</w:t>
        <w:tab/>
        <w:t>URBAN</w:t>
        <w:tab/>
        <w:t>Na vinici 1055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A</w:t>
        <w:tab/>
        <w:t>Martin</w:t>
        <w:tab/>
        <w:t>HUML</w:t>
        <w:tab/>
        <w:t>Marikova 5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K</w:t>
        <w:tab/>
        <w:t>Kamil</w:t>
        <w:tab/>
        <w:t>UHER</w:t>
        <w:tab/>
        <w:t>J.Fucika 1934</w:t>
        <w:tab/>
        <w:t>288 00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L</w:t>
        <w:tab/>
        <w:t>Jan</w:t>
        <w:tab/>
        <w:t>VESELY</w:t>
        <w:tab/>
        <w:t>E.Krasnohorske 21</w:t>
        <w:tab/>
        <w:t>323 1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M</w:t>
        <w:tab/>
        <w:t>Jiri</w:t>
        <w:tab/>
        <w:t>CERMAK</w:t>
        <w:tab/>
        <w:t>Prikopy 1105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T</w:t>
        <w:tab/>
        <w:t>Ted Jiri</w:t>
        <w:tab/>
        <w:t>KOSNAR</w:t>
        <w:tab/>
        <w:t>Sachetni 393</w:t>
        <w:tab/>
        <w:t>261 05</w:t>
        <w:tab/>
        <w:t>PRIBRAM 5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U</w:t>
        <w:tab/>
        <w:t>Michal</w:t>
        <w:tab/>
        <w:t>CHMARA</w:t>
        <w:tab/>
        <w:t>Poljanova 324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UW</w:t>
        <w:tab/>
        <w:t>Jaroslav</w:t>
        <w:tab/>
        <w:t>UMLAUF</w:t>
        <w:tab/>
        <w:t>Kojeticka 1207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</w:t>
        <w:tab/>
        <w:t>Vaclav</w:t>
        <w:tab/>
        <w:t>VOMOCIL</w:t>
        <w:tab/>
        <w:t>Dukelska 977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A</w:t>
        <w:tab/>
        <w:t>Stanislav</w:t>
        <w:tab/>
        <w:t>VACIK</w:t>
        <w:tab/>
        <w:t>Pionyru 223</w:t>
        <w:tab/>
        <w:t>273 03</w:t>
        <w:tab/>
        <w:t>STOCHOV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B</w:t>
        <w:tab/>
        <w:t>Vaclav</w:t>
        <w:tab/>
        <w:t>HODAK</w:t>
        <w:tab/>
        <w:t>Prazska 70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D</w:t>
        <w:tab/>
        <w:t>Vladimir</w:t>
        <w:tab/>
        <w:t>DVORAK</w:t>
        <w:tab/>
        <w:t>Wolkerova 761/21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I</w:t>
        <w:tab/>
        <w:t>Vitezslav</w:t>
        <w:tab/>
        <w:t>VALTR</w:t>
        <w:tab/>
        <w:t>Miru 772</w:t>
        <w:tab/>
        <w:t>382 41</w:t>
        <w:tab/>
        <w:t>KAPLICE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J</w:t>
        <w:tab/>
        <w:t>Jiri</w:t>
        <w:tab/>
        <w:t>VYSKOCIL</w:t>
        <w:tab/>
        <w:t>Msecka 673</w:t>
        <w:tab/>
        <w:t>271 01</w:t>
        <w:tab/>
        <w:t>NOVE STRASECI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K</w:t>
        <w:tab/>
        <w:t>Frantisek</w:t>
        <w:tab/>
        <w:t>VONDRACEK</w:t>
        <w:tab/>
        <w:t>Pleteny Ujezd 22</w:t>
        <w:tab/>
        <w:t>273 51</w:t>
        <w:tab/>
        <w:t>p.UNHOST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M</w:t>
        <w:tab/>
        <w:t>Vaclav</w:t>
        <w:tab/>
        <w:t>MARES</w:t>
        <w:tab/>
        <w:t>Nachodska 710</w:t>
        <w:tab/>
        <w:t>250 9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N</w:t>
        <w:tab/>
        <w:t>Jakub</w:t>
        <w:tab/>
        <w:t>VOTAPEK</w:t>
        <w:tab/>
        <w:t>Delnicka 8</w:t>
        <w:tab/>
        <w:t>360 05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S</w:t>
        <w:tab/>
        <w:t>Vaclav</w:t>
        <w:tab/>
        <w:t>SADILEK</w:t>
        <w:tab/>
        <w:t>Hradebni 68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U</w:t>
        <w:tab/>
        <w:t>Vladimir</w:t>
        <w:tab/>
        <w:t>UHLIR</w:t>
        <w:tab/>
        <w:t>Na Brezince 24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VV</w:t>
        <w:tab/>
        <w:t>Vladimir</w:t>
        <w:tab/>
        <w:t>VANA</w:t>
        <w:tab/>
        <w:t>Tyrsova 438</w:t>
        <w:tab/>
        <w:t>250 91</w:t>
        <w:tab/>
        <w:t>ZELENEC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</w:t>
        <w:tab/>
        <w:t>Frantisek</w:t>
        <w:tab/>
        <w:t>VIT</w:t>
        <w:tab/>
        <w:t>Volgogradska 32/76</w:t>
        <w:tab/>
        <w:t>460 0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A</w:t>
        <w:tab/>
        <w:t>Ladislav</w:t>
        <w:tab/>
        <w:t>SIMA</w:t>
        <w:tab/>
        <w:t>5.kvetna 113</w:t>
        <w:tab/>
        <w:t>286 01</w:t>
        <w:tab/>
        <w:t>CASLAV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C</w:t>
        <w:tab/>
        <w:t>Jan</w:t>
        <w:tab/>
        <w:t>VYBULKA</w:t>
        <w:tab/>
        <w:t>Habrova 3097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D</w:t>
        <w:tab/>
        <w:t>Josef</w:t>
        <w:tab/>
        <w:t>LIPA</w:t>
        <w:tab/>
        <w:t>Kunesova 507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F</w:t>
        <w:tab/>
        <w:t>Frantisek</w:t>
        <w:tab/>
        <w:t>WEIGEND</w:t>
        <w:tab/>
        <w:t>Sadov 71</w:t>
        <w:tab/>
        <w:t>362 61</w:t>
        <w:tab/>
        <w:t>SADOV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G</w:t>
        <w:tab/>
        <w:t>Willi</w:t>
        <w:tab/>
        <w:t>GRUBER</w:t>
        <w:tab/>
        <w:t>Dukelska 523</w:t>
        <w:tab/>
        <w:t>533 51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I</w:t>
        <w:tab/>
        <w:t>Pavel</w:t>
        <w:tab/>
        <w:t>RYBNIKAR</w:t>
        <w:tab/>
        <w:t>Zavodu miru 1858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M</w:t>
        <w:tab/>
        <w:t>Jozef</w:t>
        <w:tab/>
        <w:t>FEKIAC</w:t>
        <w:tab/>
        <w:t>Kollarova 646/46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O</w:t>
        <w:tab/>
        <w:t>Ondrej</w:t>
        <w:tab/>
        <w:t>VOLES</w:t>
        <w:tab/>
        <w:t>Jindrichovska 3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P</w:t>
        <w:tab/>
        <w:t>Olga</w:t>
        <w:tab/>
        <w:t>VERGNEROVA</w:t>
        <w:tab/>
        <w:t>Druzstevni 481</w:t>
        <w:tab/>
        <w:t>335 01</w:t>
        <w:tab/>
        <w:t>NEPOMUK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Q</w:t>
        <w:tab/>
        <w:t>Josef</w:t>
        <w:tab/>
        <w:t>HILBURGER</w:t>
        <w:tab/>
        <w:t>Osvetimska 1134</w:t>
        <w:tab/>
        <w:t>362 22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S</w:t>
        <w:tab/>
        <w:t>Jozef</w:t>
        <w:tab/>
        <w:t>FEKIAC</w:t>
        <w:tab/>
        <w:t>Vyskov 10</w:t>
        <w:tab/>
        <w:t>348 14</w:t>
        <w:tab/>
        <w:t>MICHALOVY HORY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T</w:t>
        <w:tab/>
        <w:t>Frantisek</w:t>
        <w:tab/>
        <w:t>CHURY</w:t>
        <w:tab/>
        <w:t>17.listopadu 102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U</w:t>
        <w:tab/>
        <w:t>Dana</w:t>
        <w:tab/>
        <w:t>VICKOVA</w:t>
        <w:tab/>
        <w:t>Pod parkem 1233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V</w:t>
        <w:tab/>
        <w:t>Jiri</w:t>
        <w:tab/>
        <w:t>KAMENICKY</w:t>
        <w:tab/>
        <w:t>Palackeho 236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WW</w:t>
        <w:tab/>
        <w:t>Miroslav</w:t>
        <w:tab/>
        <w:t>KOTEK</w:t>
        <w:tab/>
        <w:t>Ke Kotlarce 114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A</w:t>
        <w:tab/>
        <w:t>Karel</w:t>
        <w:tab/>
        <w:t>ROUBIK</w:t>
        <w:tab/>
        <w:t>Bartonova 1489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B</w:t>
        <w:tab/>
        <w:t>Petr</w:t>
        <w:tab/>
        <w:t>ZLAMAL</w:t>
        <w:tab/>
        <w:t>C.p.35</w:t>
        <w:tab/>
        <w:t>345 06</w:t>
        <w:tab/>
        <w:t>BRNIR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F</w:t>
        <w:tab/>
        <w:t>Tomas</w:t>
        <w:tab/>
        <w:t>LUDVIK</w:t>
        <w:tab/>
        <w:t>5.kvetna 15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M</w:t>
        <w:tab/>
        <w:t>Jan</w:t>
        <w:tab/>
        <w:t>MASEK</w:t>
        <w:tab/>
        <w:t>Ceska 145</w:t>
        <w:tab/>
        <w:t>360 18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W</w:t>
        <w:tab/>
        <w:t>Juraj</w:t>
        <w:tab/>
        <w:t>SULOVSKY</w:t>
        <w:tab/>
        <w:t>Mirova 350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XX</w:t>
        <w:tab/>
        <w:t>Bedrich</w:t>
        <w:tab/>
        <w:t>SIGMUND</w:t>
        <w:tab/>
        <w:t>Spojenych narodu 1601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YA</w:t>
        <w:tab/>
        <w:t>Milan</w:t>
        <w:tab/>
        <w:t>PROUZA</w:t>
        <w:tab/>
        <w:t>28.rijna 517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YL</w:t>
        <w:tab/>
        <w:t>nw OK1G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FYW</w:t>
        <w:tab/>
        <w:t>Vera</w:t>
        <w:tab/>
        <w:t>BARTOSOVA</w:t>
        <w:tab/>
        <w:t>Hybesova 19</w:t>
        <w:tab/>
        <w:t>360 05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YX</w:t>
        <w:tab/>
        <w:t>Petra</w:t>
        <w:tab/>
        <w:t>POULOVA</w:t>
        <w:tab/>
        <w:t>Lesov 68</w:t>
        <w:tab/>
        <w:t>362 61</w:t>
        <w:tab/>
        <w:t>SADOV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YY</w:t>
        <w:tab/>
        <w:t>Vladimir</w:t>
        <w:tab/>
        <w:t>ZIMA</w:t>
        <w:tab/>
        <w:t>Stred 2574</w:t>
        <w:tab/>
        <w:t>276 01</w:t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A</w:t>
        <w:tab/>
        <w:t>Jiri</w:t>
        <w:tab/>
        <w:t>BITTNER</w:t>
        <w:tab/>
        <w:t>Veltruska 532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H</w:t>
        <w:tab/>
        <w:t>Zdenek</w:t>
        <w:tab/>
        <w:t>HAMPEIS</w:t>
        <w:tab/>
        <w:t>Prazska 254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J</w:t>
        <w:tab/>
        <w:t>Josef</w:t>
        <w:tab/>
        <w:t>ZIKA</w:t>
        <w:tab/>
        <w:t>Radounka 94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K</w:t>
        <w:tab/>
        <w:t>Zdenek</w:t>
        <w:tab/>
        <w:t>KUBASEK</w:t>
        <w:tab/>
        <w:t>Lsteni 38</w:t>
        <w:tab/>
        <w:t>257 22</w:t>
        <w:tab/>
        <w:t>CERCANY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L</w:t>
        <w:tab/>
        <w:t>Zdenek</w:t>
        <w:tab/>
        <w:t>LENCUK</w:t>
        <w:tab/>
        <w:t>Mirova 350</w:t>
        <w:tab/>
        <w:t>542 01</w:t>
        <w:tab/>
        <w:t>ZACLER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M</w:t>
        <w:tab/>
        <w:t>Martin</w:t>
        <w:tab/>
        <w:t>ZABRANSKY</w:t>
        <w:tab/>
        <w:t>Jihozapadni II.1036/10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S</w:t>
        <w:tab/>
        <w:t>Zdenek</w:t>
        <w:tab/>
        <w:t>STRNAD</w:t>
        <w:tab/>
        <w:t>Palackeho 470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T</w:t>
        <w:tab/>
        <w:t>Jan</w:t>
        <w:tab/>
        <w:t>ZEDNIK</w:t>
        <w:tab/>
        <w:t>V Klidu 2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W</w:t>
        <w:tab/>
        <w:t>Jaroslav</w:t>
        <w:tab/>
        <w:t>MOUCKA</w:t>
        <w:tab/>
        <w:t>Lidicka 44</w:t>
        <w:tab/>
        <w:t>370 01</w:t>
        <w:tab/>
        <w:t>CES.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ZY</w:t>
        <w:tab/>
        <w:t>nw OK1UG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GA</w:t>
        <w:tab/>
        <w:t>Jiri</w:t>
        <w:tab/>
        <w:t>ROTTER</w:t>
        <w:tab/>
        <w:t>Druzicova 1/912</w:t>
        <w:tab/>
        <w:t>161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B</w:t>
        <w:tab/>
        <w:t>Renata</w:t>
        <w:tab/>
        <w:t>NEDOMOVA</w:t>
        <w:tab/>
        <w:t>Boettingerova 6</w:t>
        <w:tab/>
        <w:t>320 1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D</w:t>
        <w:tab/>
        <w:t>Jiri</w:t>
        <w:tab/>
        <w:t>ZELIZKO</w:t>
        <w:tab/>
        <w:t>Premyslovska 31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H</w:t>
        <w:tab/>
        <w:t>Vladimir</w:t>
        <w:tab/>
        <w:t>DOSTALEK</w:t>
        <w:tab/>
        <w:t>Hrdeho 836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N</w:t>
        <w:tab/>
        <w:t>Cyril</w:t>
        <w:tab/>
        <w:t>PETRLA</w:t>
        <w:tab/>
        <w:t>Novohradska 62</w:t>
        <w:tab/>
        <w:t>370 08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P</w:t>
        <w:tab/>
        <w:t>Gerhard</w:t>
        <w:tab/>
        <w:t>STEIDL</w:t>
        <w:tab/>
        <w:t>Nerudova 10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R</w:t>
        <w:tab/>
        <w:t>Jaroslav</w:t>
        <w:tab/>
        <w:t>KRCH</w:t>
        <w:tab/>
        <w:t>Lhotka 29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S</w:t>
        <w:tab/>
        <w:t>Miroslav</w:t>
        <w:tab/>
        <w:t>MASIN</w:t>
        <w:tab/>
        <w:t>Dlouha 88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T</w:t>
        <w:tab/>
        <w:t>Jiri</w:t>
        <w:tab/>
        <w:t>ZIZKA</w:t>
        <w:tab/>
        <w:t>C.p.241</w:t>
        <w:tab/>
        <w:t>544 72</w:t>
        <w:tab/>
        <w:t>BILA TREMESNA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V</w:t>
        <w:tab/>
        <w:t>Vaclav</w:t>
        <w:tab/>
        <w:t>URBANEC</w:t>
        <w:tab/>
        <w:t>Klicperova 746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W</w:t>
        <w:tab/>
        <w:t>Antonin</w:t>
        <w:tab/>
        <w:t>GLANC</w:t>
        <w:tab/>
        <w:t>Purkynova 13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</w:t>
        <w:tab/>
        <w:t>Karel</w:t>
        <w:tab/>
        <w:t>KUDR</w:t>
        <w:tab/>
        <w:t>Vysocanska 232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A</w:t>
        <w:tab/>
        <w:t>Pavel</w:t>
        <w:tab/>
        <w:t>FORT</w:t>
        <w:tab/>
        <w:t>Fr.Ondricka 18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F</w:t>
        <w:tab/>
        <w:t>Stanislav</w:t>
        <w:tab/>
        <w:t>KORDIK</w:t>
        <w:tab/>
        <w:t>C.p.58</w:t>
        <w:tab/>
        <w:t>383 86</w:t>
        <w:tab/>
        <w:t>STACHY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G</w:t>
        <w:tab/>
        <w:t>Josef</w:t>
        <w:tab/>
        <w:t>CINCURA</w:t>
        <w:tab/>
        <w:t>Cechova 707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H</w:t>
        <w:tab/>
        <w:t>Vaclav</w:t>
        <w:tab/>
        <w:t>HOMER</w:t>
        <w:tab/>
        <w:t>Lidicka 18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I</w:t>
        <w:tab/>
        <w:t>Alois</w:t>
        <w:tab/>
        <w:t>KUBICEK</w:t>
        <w:tab/>
        <w:t>Cechova 427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K</w:t>
        <w:tab/>
        <w:t>Milan</w:t>
        <w:tab/>
        <w:t>KUTHEJL</w:t>
        <w:tab/>
        <w:t>Borsovska 11</w:t>
        <w:tab/>
        <w:t>370 07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L</w:t>
        <w:tab/>
        <w:t>Jitka</w:t>
        <w:tab/>
        <w:t>KRUMLOVSKA</w:t>
        <w:tab/>
        <w:t>Jablonova 1630</w:t>
        <w:tab/>
        <w:t>347 01</w:t>
        <w:tab/>
        <w:t>TACHOV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M</w:t>
        <w:tab/>
        <w:t>Vlastimil</w:t>
        <w:tab/>
        <w:t>WEISS</w:t>
        <w:tab/>
        <w:t>Za nemocnici 1063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O</w:t>
        <w:tab/>
        <w:t>Vaclav</w:t>
        <w:tab/>
        <w:t>MICHL</w:t>
        <w:tab/>
        <w:t>Nova 597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Q</w:t>
        <w:tab/>
        <w:t>Vaclav</w:t>
        <w:tab/>
        <w:t>BRUNNHOFER</w:t>
        <w:tab/>
        <w:t>Jizerska 5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S</w:t>
        <w:tab/>
        <w:t>Ludek</w:t>
        <w:tab/>
        <w:t>LENDL</w:t>
        <w:tab/>
        <w:t>Box 27</w:t>
        <w:tab/>
        <w:t>399 01</w:t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T</w:t>
        <w:tab/>
        <w:t>Jan</w:t>
        <w:tab/>
        <w:t>RYBA</w:t>
        <w:tab/>
        <w:t>Dukelska 644</w:t>
        <w:tab/>
        <w:t>391 02</w:t>
        <w:tab/>
        <w:t>SEZIMOVO USTI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X</w:t>
        <w:tab/>
        <w:t>Frantisek</w:t>
        <w:tab/>
        <w:t>MICHALEK</w:t>
        <w:tab/>
        <w:t>Budivojova 1243/17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Y</w:t>
        <w:tab/>
        <w:t>Alois</w:t>
        <w:tab/>
        <w:t>SCHANELEC</w:t>
        <w:tab/>
        <w:t>Havlickova 274</w:t>
        <w:tab/>
        <w:t>398 11</w:t>
        <w:tab/>
        <w:t>PROTIV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</w:t>
        <w:tab/>
        <w:t>Rudolf</w:t>
        <w:tab/>
        <w:t>MELMER</w:t>
        <w:tab/>
        <w:t>Krenovice 81</w:t>
        <w:tab/>
        <w:t>373 84</w:t>
        <w:tab/>
        <w:t>DUBN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A</w:t>
        <w:tab/>
        <w:t>Ladislav</w:t>
        <w:tab/>
        <w:t>HOLEC</w:t>
        <w:tab/>
        <w:t>Teplicka 1680/10</w:t>
        <w:tab/>
        <w:t>412 00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B</w:t>
        <w:tab/>
        <w:t>Jiri</w:t>
        <w:tab/>
        <w:t>NOVOTNY</w:t>
        <w:tab/>
        <w:t>Litvinovova 424</w:t>
        <w:tab/>
        <w:t>109 00</w:t>
        <w:tab/>
        <w:t>PRAHA 9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C</w:t>
        <w:tab/>
        <w:t>Josef</w:t>
        <w:tab/>
        <w:t>EGER</w:t>
        <w:tab/>
        <w:t>Tr.5.kvetna 610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D</w:t>
        <w:tab/>
        <w:t>Vojtech</w:t>
        <w:tab/>
        <w:t>BUBNIK</w:t>
        <w:tab/>
        <w:t>Raisova 1306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G</w:t>
        <w:tab/>
        <w:t>Frantisek</w:t>
        <w:tab/>
        <w:t>SOUKUP</w:t>
        <w:tab/>
        <w:t>Komenskeho 246</w:t>
        <w:tab/>
        <w:t>246 91</w:t>
        <w:tab/>
        <w:t>SEDLEC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H</w:t>
        <w:tab/>
        <w:t>Ladislav</w:t>
        <w:tab/>
        <w:t>VONDRAK</w:t>
        <w:tab/>
        <w:t>Harantova 1501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I</w:t>
        <w:tab/>
        <w:t>Petr</w:t>
        <w:tab/>
        <w:t>PARYZEK</w:t>
        <w:tab/>
        <w:t>C.p.396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J</w:t>
        <w:tab/>
        <w:t>Josef</w:t>
        <w:tab/>
        <w:t>ZEMAN</w:t>
        <w:tab/>
        <w:t>Trzni 644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K</w:t>
        <w:tab/>
        <w:t>Jaroslav</w:t>
        <w:tab/>
        <w:t>SIRHAL</w:t>
        <w:tab/>
        <w:t>Vajgar 720/I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N</w:t>
        <w:tab/>
        <w:t>Josef</w:t>
        <w:tab/>
        <w:t>BURIANEK</w:t>
        <w:tab/>
        <w:t>Zahradni 863</w:t>
        <w:tab/>
        <w:t>386 01</w:t>
        <w:tab/>
        <w:t>STRAKONICE 1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O</w:t>
        <w:tab/>
        <w:t>Josef</w:t>
        <w:tab/>
        <w:t>DUTKA</w:t>
        <w:tab/>
        <w:t>Bydlinskeho 1156/14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Q</w:t>
        <w:tab/>
        <w:t>Jaroslav</w:t>
        <w:tab/>
        <w:t>ALBRECHT</w:t>
        <w:tab/>
        <w:t>Denisova 698/II</w:t>
        <w:tab/>
        <w:t>377 0l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T</w:t>
        <w:tab/>
        <w:t>Petr</w:t>
        <w:tab/>
        <w:t>DOLEJS</w:t>
        <w:tab/>
        <w:t>Box 27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U</w:t>
        <w:tab/>
        <w:t>Vladimir</w:t>
        <w:tab/>
        <w:t>TUSA</w:t>
        <w:tab/>
        <w:t>Tynice 10</w:t>
        <w:tab/>
        <w:t>399 01</w:t>
        <w:tab/>
        <w:t>p.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BW</w:t>
        <w:tab/>
        <w:t>nw OK1P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HBZ</w:t>
        <w:tab/>
        <w:t>Jan</w:t>
        <w:tab/>
        <w:t>SAFAR</w:t>
        <w:tab/>
        <w:t>Pruhledova 2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</w:t>
        <w:tab/>
        <w:t>Vlastimil</w:t>
        <w:tab/>
        <w:t>VANECEK</w:t>
        <w:tab/>
        <w:t>Klec 72</w:t>
        <w:tab/>
        <w:t>378 16</w:t>
        <w:tab/>
        <w:t>LOMNICE n.Luz.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A</w:t>
        <w:tab/>
        <w:t>Alois</w:t>
        <w:tab/>
        <w:t>MARES</w:t>
        <w:tab/>
        <w:t>C.p.24</w:t>
        <w:tab/>
        <w:t>391 42</w:t>
        <w:tab/>
        <w:t>RATIBOR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B</w:t>
        <w:tab/>
        <w:t>Pavel</w:t>
        <w:tab/>
        <w:t>MINDL</w:t>
        <w:tab/>
        <w:t>Kpt.Jarose 2385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C</w:t>
        <w:tab/>
        <w:t>Vaclav</w:t>
        <w:tab/>
        <w:t>KAPITAN</w:t>
        <w:tab/>
        <w:t>Gomelska 2160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D</w:t>
        <w:tab/>
        <w:t>Stanislav</w:t>
        <w:tab/>
        <w:t>STROPEK</w:t>
        <w:tab/>
        <w:t>Fr.Halase 18</w:t>
        <w:tab/>
        <w:t>370 08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E</w:t>
        <w:tab/>
        <w:t>Vaclav</w:t>
        <w:tab/>
        <w:t>KOCVARA</w:t>
        <w:tab/>
        <w:t>Druzstevni 1793/11</w:t>
        <w:tab/>
        <w:t>370 06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F</w:t>
        <w:tab/>
        <w:t>Otakar</w:t>
        <w:tab/>
        <w:t>BURIAN</w:t>
        <w:tab/>
        <w:t>Lidicka 18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G</w:t>
        <w:tab/>
        <w:t>Karel</w:t>
        <w:tab/>
        <w:t>KRENEK</w:t>
        <w:tab/>
        <w:t>Nevanova 1035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CH</w:t>
        <w:tab/>
        <w:t>nw OK1H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HCI</w:t>
        <w:tab/>
        <w:t>Jiri</w:t>
        <w:tab/>
        <w:t>OUDA</w:t>
        <w:tab/>
        <w:t>Lucni 657</w:t>
        <w:tab/>
        <w:t>431 51</w:t>
        <w:tab/>
        <w:t>KLASTEREC n.O.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J</w:t>
        <w:tab/>
        <w:t>Jaroslav</w:t>
        <w:tab/>
        <w:t>DROPPA</w:t>
        <w:tab/>
        <w:t>Plasska 29</w:t>
        <w:tab/>
        <w:t>323 2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K</w:t>
        <w:tab/>
        <w:t>Drahomira</w:t>
        <w:tab/>
        <w:t>HERMANKOVA</w:t>
        <w:tab/>
        <w:t>Benesova 644</w:t>
        <w:tab/>
        <w:t>280 02</w:t>
        <w:tab/>
        <w:t>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P</w:t>
        <w:tab/>
        <w:t>Pavel</w:t>
        <w:tab/>
        <w:t>DEJNOZKA</w:t>
        <w:tab/>
        <w:t>Hribova 667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S</w:t>
        <w:tab/>
        <w:t>Jan</w:t>
        <w:tab/>
        <w:t>HODYS</w:t>
        <w:tab/>
        <w:t>Veseli 49</w:t>
        <w:tab/>
        <w:t>533 61</w:t>
        <w:tab/>
        <w:t>CHOL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U</w:t>
        <w:tab/>
        <w:t>Jaroslav</w:t>
        <w:tab/>
        <w:t>CHMELIK</w:t>
        <w:tab/>
        <w:t>U parku 165</w:t>
        <w:tab/>
        <w:t>533 21</w:t>
        <w:tab/>
        <w:t>VYS.CHVOJNO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V</w:t>
        <w:tab/>
        <w:t>Vaclav</w:t>
        <w:tab/>
        <w:t>DANEK</w:t>
        <w:tab/>
        <w:t>Mladeznicka 934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DX</w:t>
        <w:tab/>
        <w:t>Jan</w:t>
        <w:tab/>
        <w:t>SIMECEK</w:t>
        <w:tab/>
        <w:t>Na studankach 782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E</w:t>
        <w:tab/>
        <w:t>Josef</w:t>
        <w:tab/>
        <w:t>SIKYR</w:t>
        <w:tab/>
        <w:t>Pod lekarnou 1</w:t>
        <w:tab/>
        <w:t>370 06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EA</w:t>
        <w:tab/>
        <w:t>Herbert</w:t>
        <w:tab/>
        <w:t>GRUNHUT</w:t>
        <w:tab/>
        <w:t>B.Nemcove 3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EH</w:t>
        <w:tab/>
        <w:t>Eduard</w:t>
        <w:tab/>
        <w:t>HORSKY</w:t>
        <w:tab/>
        <w:t>Skroupova 599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F</w:t>
        <w:tab/>
        <w:t>Milan</w:t>
        <w:tab/>
        <w:t>TOVARYS</w:t>
        <w:tab/>
        <w:t>Pod Trebesinem 3063/3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FE</w:t>
        <w:tab/>
        <w:t>Jiri</w:t>
        <w:tab/>
        <w:t>SMITKA</w:t>
        <w:tab/>
        <w:t>U Mrazovky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FM</w:t>
        <w:tab/>
        <w:t>Bohumir</w:t>
        <w:tab/>
        <w:t>BAUMRUK</w:t>
        <w:tab/>
        <w:t>Plaska 53</w:t>
        <w:tab/>
        <w:t>323 2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FP</w:t>
        <w:tab/>
        <w:t>Frantisek</w:t>
        <w:tab/>
        <w:t>PAHORECKY</w:t>
        <w:tab/>
        <w:t>Stare Sedliste 362</w:t>
        <w:tab/>
        <w:t>348 01</w:t>
        <w:tab/>
        <w:t>TACHOV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FU</w:t>
        <w:tab/>
        <w:t>Ervin</w:t>
        <w:tab/>
        <w:t>PROCHAZKA</w:t>
        <w:tab/>
        <w:t>Depoltovice 11</w:t>
        <w:tab/>
        <w:t>362 25</w:t>
        <w:tab/>
        <w:t>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GB</w:t>
        <w:tab/>
        <w:t>Bedrich</w:t>
        <w:tab/>
        <w:t>HEGENBART</w:t>
        <w:tab/>
        <w:t>Cs.armady 212/17</w:t>
        <w:tab/>
        <w:t>405 01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GD</w:t>
        <w:tab/>
        <w:t>Milan</w:t>
        <w:tab/>
        <w:t>HORKEL</w:t>
        <w:tab/>
        <w:t>Pozarniku 12</w:t>
        <w:tab/>
        <w:t>370 09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GM</w:t>
        <w:tab/>
        <w:t>Martin</w:t>
        <w:tab/>
        <w:t>NEMEC</w:t>
        <w:tab/>
        <w:t>Pratelstvi 247</w:t>
        <w:tab/>
        <w:t>435 4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GV</w:t>
        <w:tab/>
        <w:t>Vaclav</w:t>
        <w:tab/>
        <w:t>GROSZL</w:t>
        <w:tab/>
        <w:t>Nadrazni 192/III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H</w:t>
        <w:tab/>
        <w:t>Frantisek</w:t>
        <w:tab/>
        <w:t>JANDA</w:t>
        <w:tab/>
        <w:t>C.p.266</w:t>
        <w:tab/>
        <w:t>251 65</w:t>
        <w:tab/>
        <w:t>ONDREJOV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IR</w:t>
        <w:tab/>
        <w:t>Jindriska</w:t>
        <w:tab/>
        <w:t>RUSKA</w:t>
        <w:tab/>
        <w:t>Sadova 530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IT</w:t>
        <w:tab/>
        <w:t>Vladimir</w:t>
        <w:tab/>
        <w:t>NETRVAL</w:t>
        <w:tab/>
        <w:t>Hrabacovska 205</w:t>
        <w:tab/>
        <w:t>190 12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</w:t>
        <w:tab/>
        <w:t>Stanislav</w:t>
        <w:tab/>
        <w:t>HAVEL</w:t>
        <w:tab/>
        <w:t>Belocerekevska 5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H</w:t>
        <w:tab/>
        <w:t>Jiri</w:t>
        <w:tab/>
        <w:t>HUBENAK</w:t>
        <w:tab/>
        <w:t>Kastanova 608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M</w:t>
        <w:tab/>
        <w:t>Jaroslav</w:t>
        <w:tab/>
        <w:t>MORA</w:t>
        <w:tab/>
        <w:t>Republikanska 33</w:t>
        <w:tab/>
        <w:t>312 0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R</w:t>
        <w:tab/>
        <w:t>Roman</w:t>
        <w:tab/>
        <w:t>JULIUS</w:t>
        <w:tab/>
        <w:t>Sokolovska 123</w:t>
        <w:tab/>
        <w:t>323 1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T</w:t>
        <w:tab/>
        <w:t>Jiri</w:t>
        <w:tab/>
        <w:t>TICHY</w:t>
        <w:tab/>
        <w:t>M.Chajna 12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Z</w:t>
        <w:tab/>
        <w:t>Jiri</w:t>
        <w:tab/>
        <w:t>ZALESKY</w:t>
        <w:tab/>
        <w:t>Zitna 646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K</w:t>
        <w:tab/>
        <w:t>Rudolf</w:t>
        <w:tab/>
        <w:t>SUBRT</w:t>
        <w:tab/>
        <w:t>Osada Hor.Sytova 20</w:t>
        <w:tab/>
        <w:t>512 41</w:t>
        <w:tab/>
        <w:t>p.VICHOVA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KJ</w:t>
        <w:tab/>
        <w:t>Josef</w:t>
        <w:tab/>
        <w:t>KOTEK</w:t>
        <w:tab/>
        <w:t>Brichtova 820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KM</w:t>
        <w:tab/>
        <w:t>Miloslav</w:t>
        <w:tab/>
        <w:t>KAMENAR</w:t>
        <w:tab/>
        <w:t>Resovska 24/565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L</w:t>
        <w:tab/>
        <w:t>Jaroslav</w:t>
        <w:tab/>
        <w:t>ROSEVAC</w:t>
        <w:tab/>
        <w:t>Havlickova 623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LB</w:t>
        <w:tab/>
        <w:t>Ladislav</w:t>
        <w:tab/>
        <w:t>BALIK</w:t>
        <w:tab/>
        <w:t>U vrby 46</w:t>
        <w:tab/>
        <w:t>190 11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LD</w:t>
        <w:tab/>
        <w:t>Libor</w:t>
        <w:tab/>
        <w:t>DANEK</w:t>
        <w:tab/>
        <w:t>Mladeznicka 934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LT</w:t>
        <w:tab/>
        <w:t>Svetla</w:t>
        <w:tab/>
        <w:t>HAIPERTOVA</w:t>
        <w:tab/>
        <w:t>5.kvetna 1812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A</w:t>
        <w:tab/>
        <w:t>Antonin</w:t>
        <w:tab/>
        <w:t>MALECKY</w:t>
        <w:tab/>
        <w:t>Olsinky 576</w:t>
        <w:tab/>
        <w:t>403 2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I</w:t>
        <w:tab/>
        <w:t>Miroslav</w:t>
        <w:tab/>
        <w:t>KOZELKA</w:t>
        <w:tab/>
        <w:t>Paseky 84</w:t>
        <w:tab/>
        <w:t>398 15</w:t>
        <w:tab/>
        <w:t>TAL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J</w:t>
        <w:tab/>
        <w:t>Jan</w:t>
        <w:tab/>
        <w:t>MERGESCIK</w:t>
        <w:tab/>
        <w:t>Kardasovska 670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M</w:t>
        <w:tab/>
        <w:t>Miroslav</w:t>
        <w:tab/>
        <w:t>MIK</w:t>
        <w:tab/>
        <w:t>Pardubicka 794</w:t>
        <w:tab/>
        <w:t>104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P</w:t>
        <w:tab/>
        <w:t>Martin</w:t>
        <w:tab/>
        <w:t>PROKOP</w:t>
        <w:tab/>
        <w:t>Baskirska 7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V</w:t>
        <w:tab/>
        <w:t>Michal</w:t>
        <w:tab/>
        <w:t>VITOVEC</w:t>
        <w:tab/>
        <w:t>Eliasova 17</w:t>
        <w:tab/>
        <w:t>160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MX</w:t>
        <w:tab/>
        <w:t>Jitka</w:t>
        <w:tab/>
        <w:t>BARVIROVA</w:t>
        <w:tab/>
        <w:t>Zelenohorska 480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NO</w:t>
        <w:tab/>
        <w:t>Ondrej</w:t>
        <w:tab/>
        <w:t>NAVRATIL</w:t>
        <w:tab/>
        <w:t>Pod vinici 1415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A</w:t>
        <w:tab/>
        <w:t>Vratislav</w:t>
        <w:tab/>
        <w:t>VINTR</w:t>
        <w:tab/>
        <w:t>P.O.Box 18</w:t>
        <w:tab/>
        <w:t>102 00</w:t>
        <w:tab/>
        <w:t>PRAHA 10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B</w:t>
        <w:tab/>
        <w:t>Bedrich</w:t>
        <w:tab/>
        <w:t>SKALA</w:t>
        <w:tab/>
        <w:t>Nedbalova 1243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C</w:t>
        <w:tab/>
        <w:t>Petr</w:t>
        <w:tab/>
        <w:tab/>
        <w:tab/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C</w:t>
        <w:tab/>
        <w:t>Petr</w:t>
        <w:tab/>
        <w:t>SKALA</w:t>
        <w:tab/>
        <w:t>Vorlech 259</w:t>
        <w:tab/>
        <w:t>544 01</w:t>
        <w:tab/>
        <w:t>DVUR KRALOVE n.L.</w:t>
        <w:tab/>
        <w:t>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J</w:t>
        <w:tab/>
        <w:t>Tomas</w:t>
        <w:tab/>
        <w:t>BEHAL</w:t>
        <w:tab/>
        <w:t>Decinska 339</w:t>
        <w:tab/>
        <w:t>407 22</w:t>
        <w:tab/>
        <w:t>BENESOV n.Pl.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N</w:t>
        <w:tab/>
        <w:t>Oldrich</w:t>
        <w:tab/>
        <w:t>NOVOTNY</w:t>
        <w:tab/>
        <w:t>Jablonova 816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P</w:t>
        <w:tab/>
        <w:t>Jiri</w:t>
        <w:tab/>
        <w:t>BAUER</w:t>
        <w:tab/>
        <w:t>C.p.268</w:t>
        <w:tab/>
        <w:t>281 02</w:t>
        <w:tab/>
        <w:t>CERHEN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T</w:t>
        <w:tab/>
        <w:t>Frantisek</w:t>
        <w:tab/>
        <w:t>VYCPALEK</w:t>
        <w:tab/>
        <w:t>Dolakova 28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B</w:t>
        <w:tab/>
        <w:t>Frantisek</w:t>
        <w:tab/>
        <w:t>RYSKA</w:t>
        <w:tab/>
        <w:t>C.p.156</w:t>
        <w:tab/>
        <w:t>549 81</w:t>
        <w:tab/>
        <w:t>MEZIMEST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D</w:t>
        <w:tab/>
        <w:t>Miroslav</w:t>
        <w:tab/>
        <w:t>SYKORA</w:t>
        <w:tab/>
        <w:t>Komenskeho 809</w:t>
        <w:tab/>
        <w:t>362 21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F</w:t>
        <w:tab/>
        <w:t>Pavel</w:t>
        <w:tab/>
        <w:t>FOCKE</w:t>
        <w:tab/>
        <w:t>Dlouha 1046/9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J</w:t>
        <w:tab/>
        <w:t>Jana</w:t>
        <w:tab/>
        <w:t>JAROSIKOVA</w:t>
        <w:tab/>
        <w:t>Bohdalecka 92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K</w:t>
        <w:tab/>
        <w:t>Petr</w:t>
        <w:tab/>
        <w:t>KOZELKA</w:t>
        <w:tab/>
        <w:t>Paseky 84</w:t>
        <w:tab/>
        <w:t>398 15</w:t>
        <w:tab/>
        <w:t>TAL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P</w:t>
        <w:tab/>
        <w:t>Petr</w:t>
        <w:tab/>
        <w:t>HANOUSEK</w:t>
        <w:tab/>
        <w:t>Na Ohrade 87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Q</w:t>
        <w:tab/>
        <w:t>Josef</w:t>
        <w:tab/>
        <w:t>PODLESAK</w:t>
        <w:tab/>
        <w:t>nw OK1PQ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HPS</w:t>
        <w:tab/>
        <w:t>Miroslav</w:t>
        <w:tab/>
        <w:t>SEMELIK</w:t>
        <w:tab/>
        <w:t>Nad uzlabinou 453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PW</w:t>
        <w:tab/>
        <w:t>Josef</w:t>
        <w:tab/>
        <w:t>OTRADOVEC</w:t>
        <w:tab/>
        <w:t>Fucikova 70</w:t>
        <w:tab/>
        <w:t>571 01</w:t>
        <w:tab/>
        <w:t>MORAV.TREBOV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Q</w:t>
        <w:tab/>
        <w:t>Libuse</w:t>
        <w:tab/>
        <w:t>HANAKOVA</w:t>
        <w:tab/>
        <w:t>Sv.Cecha 586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QB</w:t>
        <w:tab/>
        <w:t>Miroslav</w:t>
        <w:tab/>
        <w:t>KRALIK</w:t>
        <w:tab/>
        <w:t>Komenskeho 345/15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QQ</w:t>
        <w:tab/>
        <w:t>Michael</w:t>
        <w:tab/>
        <w:t>KISLINGER</w:t>
        <w:tab/>
        <w:t>Poznanska 465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QW</w:t>
        <w:tab/>
        <w:t>Ladislav</w:t>
        <w:tab/>
        <w:t>STREJC</w:t>
        <w:tab/>
        <w:t>Bramborikova 6/2993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R</w:t>
        <w:tab/>
        <w:t>Vitezslav</w:t>
        <w:tab/>
        <w:t>HANAK</w:t>
        <w:tab/>
        <w:t>Sv.Cecha 586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RA</w:t>
        <w:tab/>
        <w:t>Daniel</w:t>
        <w:tab/>
        <w:t>PECH</w:t>
        <w:tab/>
        <w:t>Alesova 739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RO</w:t>
        <w:tab/>
        <w:t>Jonas</w:t>
        <w:tab/>
        <w:t>HROCH</w:t>
        <w:tab/>
        <w:t>Miksovskeho 19</w:t>
        <w:tab/>
        <w:t>158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RR</w:t>
        <w:tab/>
        <w:t>Vaclav</w:t>
        <w:tab/>
        <w:t>NEMECEK</w:t>
        <w:tab/>
        <w:t>Box 77</w:t>
        <w:tab/>
        <w:t>142 00</w:t>
        <w:tab/>
        <w:t>PRAHA 411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RS</w:t>
        <w:tab/>
        <w:t>Roman</w:t>
        <w:tab/>
        <w:t>SEKANINA</w:t>
        <w:tab/>
        <w:t>C.p.233</w:t>
        <w:tab/>
        <w:t>569 24</w:t>
        <w:tab/>
        <w:t>KUNCIN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SI</w:t>
        <w:tab/>
        <w:t>Helena</w:t>
        <w:tab/>
        <w:t>VITOUCHOVA</w:t>
        <w:tab/>
        <w:t>Radbuzska 596</w:t>
        <w:tab/>
        <w:t>196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SK</w:t>
        <w:tab/>
        <w:t>Jan</w:t>
        <w:tab/>
        <w:t>PLECHACEK</w:t>
        <w:tab/>
        <w:t>C.p.176</w:t>
        <w:tab/>
        <w:t>533 21</w:t>
        <w:tab/>
        <w:t>VYS.CHVOJNO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T</w:t>
        <w:tab/>
        <w:t>Petr</w:t>
        <w:tab/>
        <w:t>HUSTOLES</w:t>
        <w:tab/>
        <w:t>Tuklaty 51</w:t>
        <w:tab/>
        <w:t>250 82</w:t>
        <w:tab/>
        <w:t>UVAL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TM</w:t>
        <w:tab/>
        <w:t>Petra</w:t>
        <w:tab/>
        <w:t>BARTONOVA</w:t>
        <w:tab/>
        <w:t>Staromestske nam.92/1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TU</w:t>
        <w:tab/>
        <w:t>Karel</w:t>
        <w:tab/>
        <w:t>CECH</w:t>
        <w:tab/>
        <w:t>Zelizy 134</w:t>
        <w:tab/>
        <w:t>277 21</w:t>
        <w:tab/>
        <w:t>LIBECHOV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A</w:t>
        <w:tab/>
        <w:t>Radek</w:t>
        <w:tab/>
        <w:t>JANUSEK</w:t>
        <w:tab/>
        <w:t>Sidl.720</w:t>
        <w:tab/>
        <w:t>543 71</w:t>
        <w:tab/>
        <w:t>HOSTINN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B</w:t>
        <w:tab/>
        <w:t>Michal</w:t>
        <w:tab/>
        <w:t>PLASIL</w:t>
        <w:tab/>
        <w:t>Bedrichov 26</w:t>
        <w:tab/>
        <w:t>394 11</w:t>
        <w:tab/>
        <w:t>PACO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D</w:t>
        <w:tab/>
        <w:t>Marek</w:t>
        <w:tab/>
        <w:t>SPIKA</w:t>
        <w:tab/>
        <w:t>Brezova alej 1303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I</w:t>
        <w:tab/>
        <w:t>Milan</w:t>
        <w:tab/>
        <w:t>BOBEK</w:t>
        <w:tab/>
        <w:t>Husova 1359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S</w:t>
        <w:tab/>
        <w:t>Rudolf</w:t>
        <w:tab/>
        <w:t>ENGL</w:t>
        <w:tab/>
        <w:t>Peskova 531</w:t>
        <w:tab/>
        <w:t>403 31</w:t>
        <w:tab/>
        <w:t>NESTEMICE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U</w:t>
        <w:tab/>
        <w:t>Jiri</w:t>
        <w:tab/>
        <w:t>VICEK</w:t>
        <w:tab/>
        <w:t>Pod parkem 1233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W</w:t>
        <w:tab/>
        <w:t>Jiri</w:t>
        <w:tab/>
        <w:t>VINECKY</w:t>
        <w:tab/>
        <w:t>silent key</w:t>
        <w:tab/>
        <w:tab/>
        <w:t>PRAHA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HX</w:t>
        <w:tab/>
        <w:t>Jaroslav</w:t>
        <w:tab/>
        <w:t>HOZMAN</w:t>
        <w:tab/>
        <w:t>Husova 372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XH</w:t>
        <w:tab/>
        <w:t>Ivan</w:t>
        <w:tab/>
        <w:t>MASAR</w:t>
        <w:tab/>
        <w:t>Treboradicka 1073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XT</w:t>
        <w:tab/>
        <w:t>Jiri</w:t>
        <w:tab/>
        <w:t>TOMICEK</w:t>
        <w:tab/>
        <w:t>Fugnerova 524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XY</w:t>
        <w:tab/>
        <w:t>Karel</w:t>
        <w:tab/>
        <w:t>CHAJN</w:t>
        <w:tab/>
        <w:t>Jungmannova 795</w:t>
        <w:tab/>
        <w:t>517 41</w:t>
        <w:tab/>
        <w:t>KOSTELEC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XZ</w:t>
        <w:tab/>
        <w:t>Petr</w:t>
        <w:tab/>
        <w:t>BRUNA</w:t>
        <w:tab/>
        <w:t>Plynarenska 1503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YS</w:t>
        <w:tab/>
        <w:t>Ladislav</w:t>
        <w:tab/>
        <w:t>PISL</w:t>
        <w:tab/>
        <w:t>Tyrsova 179</w:t>
        <w:tab/>
        <w:t>517 22</w:t>
        <w:tab/>
        <w:t>ALBRECHTICE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YT</w:t>
        <w:tab/>
        <w:t>Jan</w:t>
        <w:tab/>
        <w:t>BURIANEK</w:t>
        <w:tab/>
        <w:t>Aleska 236/110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A</w:t>
        <w:tab/>
        <w:t>Frantisek</w:t>
        <w:tab/>
        <w:t>PAVLAS</w:t>
        <w:tab/>
        <w:t>Tyrsova 121</w:t>
        <w:tab/>
        <w:t>339 01</w:t>
        <w:tab/>
        <w:t>KLATOVY 4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B</w:t>
        <w:tab/>
        <w:t>Miroslav</w:t>
        <w:tab/>
        <w:t>PATKA</w:t>
        <w:tab/>
        <w:t>Markova 572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C</w:t>
        <w:tab/>
        <w:t>Jaroslav</w:t>
        <w:tab/>
        <w:t>TICHY</w:t>
        <w:tab/>
        <w:t>C.p.475</w:t>
        <w:tab/>
        <w:t>330 12</w:t>
        <w:tab/>
        <w:t>HORNI BRIZ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D</w:t>
        <w:tab/>
        <w:t>Ladislav</w:t>
        <w:tab/>
        <w:t>MUDRA</w:t>
        <w:tab/>
        <w:t>Hradecka 7</w:t>
        <w:tab/>
        <w:t>312 1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E</w:t>
        <w:tab/>
        <w:t>nw OK1E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IAH</w:t>
        <w:tab/>
        <w:t>Jaroslav</w:t>
        <w:tab/>
        <w:t>NOVY</w:t>
        <w:tab/>
        <w:t>C.p.84</w:t>
        <w:tab/>
        <w:t>338 23</w:t>
        <w:tab/>
        <w:t>BUSOVICE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I</w:t>
        <w:tab/>
        <w:t>nw OK1Y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IAL</w:t>
        <w:tab/>
        <w:t>Pavel</w:t>
        <w:tab/>
        <w:t>PLASZ</w:t>
        <w:tab/>
        <w:t>Jablonova 1630</w:t>
        <w:tab/>
        <w:t>347 01</w:t>
        <w:tab/>
        <w:t>TACHOV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M</w:t>
        <w:tab/>
        <w:t>Ivo</w:t>
        <w:tab/>
        <w:t>SKALA</w:t>
        <w:tab/>
        <w:t>Liliova 4</w:t>
        <w:tab/>
        <w:t>301 5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O</w:t>
        <w:tab/>
        <w:t>Jaroslav</w:t>
        <w:tab/>
        <w:t>SROUB</w:t>
        <w:tab/>
        <w:t>Hradecka 348</w:t>
        <w:tab/>
        <w:t>333 01</w:t>
        <w:tab/>
        <w:t>STOD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P</w:t>
        <w:tab/>
        <w:t>Antonin</w:t>
        <w:tab/>
        <w:t>KLOJDA</w:t>
        <w:tab/>
        <w:t>Pisecka 35/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S</w:t>
        <w:tab/>
        <w:t>Vaclav</w:t>
        <w:tab/>
        <w:t>RYTIR</w:t>
        <w:tab/>
        <w:t>Serikova 1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T</w:t>
        <w:tab/>
        <w:t>Josef</w:t>
        <w:tab/>
        <w:t>HRADIL</w:t>
        <w:tab/>
        <w:t>Druzstevni 4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Y</w:t>
        <w:tab/>
        <w:t>Miroslav</w:t>
        <w:tab/>
        <w:t>AKSAMIT</w:t>
        <w:tab/>
        <w:t>C.p.8</w:t>
        <w:tab/>
        <w:t>330 36</w:t>
        <w:tab/>
        <w:t>CERNOV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</w:t>
        <w:tab/>
        <w:t>Jan</w:t>
        <w:tab/>
        <w:t>MATOSKA</w:t>
        <w:tab/>
        <w:t>Druzby 13</w:t>
        <w:tab/>
        <w:t>312 0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B</w:t>
        <w:tab/>
        <w:t>Frantisek</w:t>
        <w:tab/>
        <w:t>PLOJHAR</w:t>
        <w:tab/>
        <w:t>Markova 560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D</w:t>
        <w:tab/>
        <w:t>Vaclav</w:t>
        <w:tab/>
        <w:t>MESTL</w:t>
        <w:tab/>
        <w:t>C.p.160</w:t>
        <w:tab/>
        <w:t>332 14</w:t>
        <w:tab/>
        <w:t>CHOTESOV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E</w:t>
        <w:tab/>
        <w:t>Radoslav</w:t>
        <w:tab/>
        <w:t>PODZEMSKY</w:t>
        <w:tab/>
        <w:t>Lazenska 707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I</w:t>
        <w:tab/>
        <w:t>Oldrich</w:t>
        <w:tab/>
        <w:t>HOLY</w:t>
        <w:tab/>
        <w:t>Hrbitovni 457</w:t>
        <w:tab/>
        <w:t>351 37</w:t>
        <w:tab/>
        <w:t>LUBY u CHEBU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J</w:t>
        <w:tab/>
        <w:t>Jiri</w:t>
        <w:tab/>
        <w:t>BAUER</w:t>
        <w:tab/>
        <w:t>Skoroticka 250/6</w:t>
        <w:tab/>
        <w:t>400 01</w:t>
        <w:tab/>
        <w:t>BUKOV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K</w:t>
        <w:tab/>
        <w:t>Bohumil</w:t>
        <w:tab/>
        <w:t>KUZEBAUCH</w:t>
        <w:tab/>
        <w:t>B.Nemcove 1633</w:t>
        <w:tab/>
        <w:t>358 00</w:t>
        <w:tab/>
        <w:t>KRASLICE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L</w:t>
        <w:tab/>
        <w:t>Vaclav</w:t>
        <w:tab/>
        <w:t>MASTNY</w:t>
        <w:tab/>
        <w:t>Dlouha 34</w:t>
        <w:tab/>
        <w:t>352 01</w:t>
        <w:tab/>
        <w:t>AS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O</w:t>
        <w:tab/>
        <w:t>Josef</w:t>
        <w:tab/>
        <w:t>HLAWSA</w:t>
        <w:tab/>
        <w:t>Krymska 29</w:t>
        <w:tab/>
        <w:t>360 00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P</w:t>
        <w:tab/>
        <w:t>Jindrich</w:t>
        <w:tab/>
        <w:t>KOBES</w:t>
        <w:tab/>
        <w:t>Chodov 177</w:t>
        <w:tab/>
        <w:t>345 33</w:t>
        <w:tab/>
        <w:t>TRHAN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Q</w:t>
        <w:tab/>
        <w:t>Karel</w:t>
        <w:tab/>
        <w:t>CERNY</w:t>
        <w:tab/>
        <w:t>Pod vodojemem 787</w:t>
        <w:tab/>
        <w:t>341 01</w:t>
        <w:tab/>
        <w:t>HORAZDOV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R</w:t>
        <w:tab/>
        <w:t>Josef</w:t>
        <w:tab/>
        <w:t>VAGNER</w:t>
        <w:tab/>
        <w:t>C.p.185</w:t>
        <w:tab/>
        <w:t>331 51</w:t>
        <w:tab/>
        <w:t>KAZNEJOV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U</w:t>
        <w:tab/>
        <w:t>Milan</w:t>
        <w:tab/>
        <w:t>ZELENKA</w:t>
        <w:tab/>
        <w:t>Hrdlovska 646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W</w:t>
        <w:tab/>
        <w:t>Jan</w:t>
        <w:tab/>
        <w:t>ZEMAN</w:t>
        <w:tab/>
        <w:t>Bezrucova 398/II</w:t>
        <w:tab/>
        <w:t>377 01</w:t>
        <w:tab/>
        <w:t>JINDRICHUV 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CJ</w:t>
        <w:tab/>
        <w:t>Jiri</w:t>
        <w:tab/>
        <w:t>CIPRA</w:t>
        <w:tab/>
        <w:t>Zahradni 322</w:t>
        <w:tab/>
        <w:t>330 33</w:t>
        <w:tab/>
        <w:t>MESTO TOUSKOV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CM</w:t>
        <w:tab/>
        <w:t>nw OK1C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ICV</w:t>
        <w:tab/>
        <w:t>Vaclav</w:t>
        <w:tab/>
        <w:t>CERNY</w:t>
        <w:tab/>
        <w:t>C.p.12</w:t>
        <w:tab/>
        <w:t>341 71</w:t>
        <w:tab/>
        <w:t>MALY BOR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DA</w:t>
        <w:tab/>
        <w:t>David</w:t>
        <w:tab/>
        <w:t>KRAMER</w:t>
        <w:tab/>
        <w:t>Matuskova 801/1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DD</w:t>
        <w:tab/>
        <w:t>Zdenek</w:t>
        <w:tab/>
        <w:t>HORA</w:t>
        <w:tab/>
        <w:t>Cercanska 8</w:t>
        <w:tab/>
        <w:t>146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DL</w:t>
        <w:tab/>
        <w:t>Daniel</w:t>
        <w:tab/>
        <w:t>KORBEL</w:t>
        <w:tab/>
        <w:t>Pod saharou 723</w:t>
        <w:tab/>
        <w:t>252 66</w:t>
        <w:tab/>
        <w:t>LIBCICE n.V.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DR</w:t>
        <w:tab/>
        <w:t>Tomas</w:t>
        <w:tab/>
        <w:t>KELTNER</w:t>
        <w:tab/>
        <w:t>Letohradska 7/c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DZ</w:t>
        <w:tab/>
        <w:t>Tomas</w:t>
        <w:tab/>
        <w:t>KOUDELA</w:t>
        <w:tab/>
        <w:t>Erbenova 804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</w:t>
        <w:tab/>
        <w:t>Jan</w:t>
        <w:tab/>
        <w:t>BARTOS</w:t>
        <w:tab/>
        <w:t>V.Talicha 15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B</w:t>
        <w:tab/>
        <w:t>Stanislav</w:t>
        <w:tab/>
        <w:t>SELINGER</w:t>
        <w:tab/>
        <w:t>Moskevska 55/26</w:t>
        <w:tab/>
        <w:t>460 01</w:t>
        <w:tab/>
        <w:t>LIBEREC 4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I</w:t>
        <w:tab/>
        <w:t>Ivan</w:t>
        <w:tab/>
        <w:t>SNEJDAREK</w:t>
        <w:tab/>
        <w:t>Podlesinska 3</w:t>
        <w:tab/>
        <w:t>169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S</w:t>
        <w:tab/>
        <w:t>Emanuel</w:t>
        <w:tab/>
        <w:t>SOBEHART</w:t>
        <w:tab/>
        <w:t>Brnirov 16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V</w:t>
        <w:tab/>
        <w:t>Jan</w:t>
        <w:tab/>
        <w:t>BROZ</w:t>
        <w:tab/>
        <w:t>Baarova 16</w:t>
        <w:tab/>
        <w:t>320 0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</w:t>
        <w:tab/>
        <w:t>Milan</w:t>
        <w:tab/>
        <w:t>STEJSKAL</w:t>
        <w:tab/>
        <w:t>Vlci vrch 669</w:t>
        <w:tab/>
        <w:t>460 05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D</w:t>
        <w:tab/>
        <w:t>Danuse</w:t>
        <w:tab/>
        <w:t>FRYZLOVA</w:t>
        <w:tab/>
        <w:t>E.Krasnohorske 2368</w:t>
        <w:tab/>
        <w:t>544 01</w:t>
        <w:tab/>
        <w:t>DVUR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I</w:t>
        <w:tab/>
        <w:t>Petr</w:t>
        <w:tab/>
        <w:t>DVORAK</w:t>
        <w:tab/>
        <w:t>Polska 2555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L</w:t>
        <w:tab/>
        <w:t>Frantisek</w:t>
        <w:tab/>
        <w:t>LEGO</w:t>
        <w:tab/>
        <w:t>1.Csl.brigady 1834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M</w:t>
        <w:tab/>
        <w:t>Frantisek</w:t>
        <w:tab/>
        <w:t>MRSTINA</w:t>
        <w:tab/>
        <w:t>Mazankova 1198</w:t>
        <w:tab/>
        <w:t>562 06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Z</w:t>
        <w:tab/>
        <w:t>Frantisek</w:t>
        <w:tab/>
        <w:t>ZAKRUZNY</w:t>
        <w:tab/>
        <w:t>Na dlouhych 59</w:t>
        <w:tab/>
        <w:t>312 0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G</w:t>
        <w:tab/>
        <w:t>Frantisek</w:t>
        <w:tab/>
        <w:t>SNABL</w:t>
        <w:tab/>
        <w:t>Zahradni 639</w:t>
        <w:tab/>
        <w:t>357 35</w:t>
        <w:tab/>
        <w:t>CHOD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GK</w:t>
        <w:tab/>
        <w:t>Ivan</w:t>
        <w:tab/>
        <w:t>KAITMANN</w:t>
        <w:tab/>
        <w:t>Rasova 63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HA</w:t>
        <w:tab/>
        <w:t>Frantisek</w:t>
        <w:tab/>
        <w:t>PAVLAS</w:t>
        <w:tab/>
        <w:t>Prusikova 490</w:t>
        <w:tab/>
        <w:t>339 01</w:t>
        <w:tab/>
        <w:t>KLATOVY 3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HB</w:t>
        <w:tab/>
        <w:t>Darina</w:t>
        <w:tab/>
        <w:t>FORTOVA</w:t>
        <w:tab/>
        <w:t>Druzstevni 643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HG</w:t>
        <w:tab/>
        <w:t>Hana</w:t>
        <w:tab/>
        <w:t>HRBKOVA</w:t>
        <w:tab/>
        <w:t>Moravska 126</w:t>
        <w:tab/>
        <w:t>460 10</w:t>
        <w:tab/>
        <w:t>LIBEREC 20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HJ</w:t>
        <w:tab/>
        <w:t>Karel</w:t>
        <w:tab/>
        <w:t>BUBAK</w:t>
        <w:tab/>
        <w:t>C.p.147</w:t>
        <w:tab/>
        <w:t>569 44</w:t>
        <w:tab/>
        <w:t>JAROMERICE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I</w:t>
        <w:tab/>
        <w:t>Jan</w:t>
        <w:tab/>
        <w:t>KOLOMY</w:t>
        <w:tab/>
        <w:t>Podebradova 871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II</w:t>
        <w:tab/>
        <w:t>Vladislav</w:t>
        <w:tab/>
        <w:t>TEPLY</w:t>
        <w:tab/>
        <w:t>Pospisilova 1156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IS</w:t>
        <w:tab/>
        <w:t>Ivan</w:t>
        <w:tab/>
        <w:t>SLAVIK</w:t>
        <w:tab/>
        <w:t>Vyzlovska 2251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</w:t>
        <w:tab/>
        <w:t>Josef</w:t>
        <w:tab/>
        <w:t>STIBOR</w:t>
        <w:tab/>
        <w:t>Ketenska 1323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A</w:t>
        <w:tab/>
        <w:t>Jan</w:t>
        <w:tab/>
        <w:t>SEDLACEK</w:t>
        <w:tab/>
        <w:t>Dolanskeho 138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K</w:t>
        <w:tab/>
        <w:t>Karel</w:t>
        <w:tab/>
        <w:t>JANOUSEK</w:t>
        <w:tab/>
        <w:t>Kbel 42</w:t>
        <w:tab/>
        <w:t>334 01</w:t>
        <w:tab/>
        <w:t>PR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N</w:t>
        <w:tab/>
        <w:t>Jaroslav</w:t>
        <w:tab/>
        <w:t>NASTOUPIL</w:t>
        <w:tab/>
        <w:t>Rybnik 223</w:t>
        <w:tab/>
        <w:t>560 02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S</w:t>
        <w:tab/>
        <w:t>Josef</w:t>
        <w:tab/>
        <w:t>SUDA</w:t>
        <w:tab/>
        <w:t>Prochazkova 271</w:t>
        <w:tab/>
        <w:t>339 01</w:t>
        <w:tab/>
        <w:t>KLATOVY 2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JT</w:t>
        <w:tab/>
        <w:t>Jana</w:t>
        <w:tab/>
        <w:t>TUCKOVA</w:t>
        <w:tab/>
        <w:t>M.Svabinskeho 4</w:t>
        <w:tab/>
        <w:t>466 05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B</w:t>
        <w:tab/>
        <w:t>Karel</w:t>
        <w:tab/>
        <w:t>BENAK</w:t>
        <w:tab/>
        <w:t>Purkynova 32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D</w:t>
        <w:tab/>
        <w:t>David</w:t>
        <w:tab/>
        <w:t>KREJCAREK</w:t>
        <w:tab/>
        <w:t>Strekovska 1345/16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E</w:t>
        <w:tab/>
        <w:t>Jiri</w:t>
        <w:tab/>
        <w:t>HELLEBRAND</w:t>
        <w:tab/>
        <w:t>C.p.430</w:t>
        <w:tab/>
        <w:t>252 46</w:t>
        <w:tab/>
        <w:t>VRANE n.VLTAVOU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F</w:t>
        <w:tab/>
        <w:t>Irena</w:t>
        <w:tab/>
        <w:t>HAVELKOVA</w:t>
        <w:tab/>
        <w:t>K.H.Machy 1244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J</w:t>
        <w:tab/>
        <w:t>Josef</w:t>
        <w:tab/>
        <w:t>KASPAR</w:t>
        <w:tab/>
        <w:t>C.p.317</w:t>
        <w:tab/>
        <w:t>332 09</w:t>
        <w:tab/>
        <w:t>STENOV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K</w:t>
        <w:tab/>
        <w:t>Zdenek</w:t>
        <w:tab/>
        <w:t>KULHAVY</w:t>
        <w:tab/>
        <w:t>Janovskeho 1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M</w:t>
        <w:tab/>
        <w:t>Milan</w:t>
        <w:tab/>
        <w:t>KORYCANEK</w:t>
        <w:tab/>
        <w:t>Taborska 37</w:t>
        <w:tab/>
        <w:t>391 01</w:t>
        <w:tab/>
        <w:t>SEZIMOVO USTI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N</w:t>
        <w:tab/>
        <w:t>Bedrich</w:t>
        <w:tab/>
        <w:t>POKORNY</w:t>
        <w:tab/>
        <w:t>Sokolska 23</w:t>
        <w:tab/>
        <w:t>370 05</w:t>
        <w:tab/>
        <w:t>CES.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P</w:t>
        <w:tab/>
        <w:t>Karel</w:t>
        <w:tab/>
        <w:t>POCHYLA</w:t>
        <w:tab/>
        <w:t>Lidicka 17</w:t>
        <w:tab/>
        <w:t>360 09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KV</w:t>
        <w:tab/>
        <w:t>Vaclav</w:t>
        <w:tab/>
        <w:t>KALNY</w:t>
        <w:tab/>
        <w:t>Sidl.687</w:t>
        <w:tab/>
        <w:t>357 01</w:t>
        <w:tab/>
        <w:t>ROTAVA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LB</w:t>
        <w:tab/>
        <w:t>Ladislav</w:t>
        <w:tab/>
        <w:t>BURIANEK</w:t>
        <w:tab/>
        <w:t>Letna 307</w:t>
        <w:tab/>
        <w:t>513 01</w:t>
        <w:tab/>
        <w:t>SEMILY 2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LM</w:t>
        <w:tab/>
        <w:t>Ladislav</w:t>
        <w:tab/>
        <w:t>MULLER</w:t>
        <w:tab/>
        <w:t>Hostivarska 34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LP</w:t>
        <w:tab/>
        <w:t>Jiri</w:t>
        <w:tab/>
        <w:t>PAZDERA</w:t>
        <w:tab/>
        <w:t>Mokreho 27/1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LS</w:t>
        <w:tab/>
        <w:t>Lubos</w:t>
        <w:tab/>
        <w:t>SLAVIK</w:t>
        <w:tab/>
        <w:t>Vyzlovska 224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LX</w:t>
        <w:tab/>
        <w:t>Jiri</w:t>
        <w:tab/>
        <w:t>SEDINA</w:t>
        <w:tab/>
        <w:t>Kollarova 637</w:t>
        <w:tab/>
        <w:t>339 01</w:t>
        <w:tab/>
        <w:t>KLATOVY 2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</w:t>
        <w:tab/>
        <w:t>Jiri</w:t>
        <w:tab/>
        <w:t>SOUKUP</w:t>
        <w:tab/>
        <w:t>Hrusicka 2524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C</w:t>
        <w:tab/>
        <w:t>Milan</w:t>
        <w:tab/>
        <w:t>CERNY</w:t>
        <w:tab/>
        <w:t>Na Farkane I.14/14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D</w:t>
        <w:tab/>
        <w:t>Jan</w:t>
        <w:tab/>
        <w:t>BENES</w:t>
        <w:tab/>
        <w:t>Nad zameckem 2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I</w:t>
        <w:tab/>
        <w:t>Petr</w:t>
        <w:tab/>
        <w:t>SOUKUP</w:t>
        <w:tab/>
        <w:t>Hrusicka 2524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J</w:t>
        <w:tab/>
        <w:t>Tomas</w:t>
        <w:tab/>
        <w:t>KOSTRBA</w:t>
        <w:tab/>
        <w:t>K Fialce 30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M</w:t>
        <w:tab/>
        <w:t>Michael</w:t>
        <w:tab/>
        <w:t>MULLER</w:t>
        <w:tab/>
        <w:t>Sekaninova 527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O</w:t>
        <w:tab/>
        <w:t>Jan</w:t>
        <w:tab/>
        <w:t>BENES</w:t>
        <w:tab/>
        <w:t>Nad zameckem 2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P</w:t>
        <w:tab/>
        <w:t>Karel</w:t>
        <w:tab/>
        <w:t>KUPILIK</w:t>
        <w:tab/>
        <w:t>5.kvetna 10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R</w:t>
        <w:tab/>
        <w:t>nw OK1M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IMU</w:t>
        <w:tab/>
        <w:t>Milan</w:t>
        <w:tab/>
        <w:t>UHLIR</w:t>
        <w:tab/>
        <w:t>Jilovska 430/21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MV</w:t>
        <w:tab/>
        <w:t>Vladislav</w:t>
        <w:tab/>
        <w:t>MARES</w:t>
        <w:tab/>
        <w:t>C.p.44</w:t>
        <w:tab/>
        <w:t>411 31</w:t>
        <w:tab/>
        <w:t>BILY UJEZD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ND</w:t>
        <w:tab/>
        <w:t>Jiri</w:t>
        <w:tab/>
        <w:t>STANGLER</w:t>
        <w:tab/>
        <w:t>Na vysluni 520</w:t>
        <w:tab/>
        <w:t>561 64</w:t>
        <w:tab/>
        <w:t>JABLONNE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NO</w:t>
        <w:tab/>
        <w:t>David</w:t>
        <w:tab/>
        <w:t>STURC</w:t>
        <w:tab/>
        <w:t>Jizerska 559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OA</w:t>
        <w:tab/>
        <w:t>Jaroslav</w:t>
        <w:tab/>
        <w:t>JELINEK</w:t>
        <w:tab/>
        <w:t>5.kvetna 478</w:t>
        <w:tab/>
        <w:t>538 51</w:t>
        <w:tab/>
        <w:t>CHRAST u CHRUDIMI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OB</w:t>
        <w:tab/>
        <w:t>Milan</w:t>
        <w:tab/>
        <w:t>KOLAR</w:t>
        <w:tab/>
        <w:t>Dobrovskeho 26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OK</w:t>
        <w:tab/>
        <w:t>Oldrich</w:t>
        <w:tab/>
        <w:t>KONCICKY</w:t>
        <w:tab/>
        <w:t>Rooseweltova 703/IV</w:t>
        <w:tab/>
        <w:t>503 51</w:t>
        <w:tab/>
        <w:t>CHLUMEC n.Cidl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B</w:t>
        <w:tab/>
        <w:t>Vit</w:t>
        <w:tab/>
        <w:t>ZIVANSKY</w:t>
        <w:tab/>
        <w:t>Rokycanova 1291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E</w:t>
        <w:tab/>
        <w:t>Eduard</w:t>
        <w:tab/>
        <w:t>PALAK</w:t>
        <w:tab/>
        <w:t>Libusina 165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F</w:t>
        <w:tab/>
        <w:t>Petr</w:t>
        <w:tab/>
        <w:t>PETRASEK</w:t>
        <w:tab/>
        <w:t>Sokolovska 139</w:t>
        <w:tab/>
        <w:t>323 19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K</w:t>
        <w:tab/>
        <w:t>Pavel</w:t>
        <w:tab/>
        <w:t>KOLAC</w:t>
        <w:tab/>
        <w:t>Manesova 520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N</w:t>
        <w:tab/>
        <w:t>Pavel</w:t>
        <w:tab/>
        <w:t>NOVAK</w:t>
        <w:tab/>
        <w:t>Na Farkane III/1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S</w:t>
        <w:tab/>
        <w:t>Pavel</w:t>
        <w:tab/>
        <w:t>STRAHLHEIM</w:t>
        <w:tab/>
        <w:t>Prazska 2997/10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T</w:t>
        <w:tab/>
        <w:t>Josef</w:t>
        <w:tab/>
        <w:t>PETRU</w:t>
        <w:tab/>
        <w:t>Za trati 1511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PV</w:t>
        <w:tab/>
        <w:t>Petr</w:t>
        <w:tab/>
        <w:t>VODA</w:t>
        <w:tab/>
        <w:t>Jiraskova 225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L</w:t>
        <w:tab/>
        <w:t>Martina</w:t>
        <w:tab/>
        <w:t>KRAJCOVICOVA</w:t>
        <w:tab/>
        <w:t>J.Ressla 1698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Q</w:t>
        <w:tab/>
        <w:t>Michal</w:t>
        <w:tab/>
        <w:t>RUBES</w:t>
        <w:tab/>
        <w:t>Krizovnicka 8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</w:t>
        <w:tab/>
        <w:t>Jan</w:t>
        <w:tab/>
        <w:t>PAV</w:t>
        <w:tab/>
        <w:t>Olbrachtova 612</w:t>
        <w:tab/>
        <w:t>460 15</w:t>
        <w:tab/>
        <w:t>LIBEREC 15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K</w:t>
        <w:tab/>
        <w:t>Irena</w:t>
        <w:tab/>
        <w:t>PRCHLIKOVA</w:t>
        <w:tab/>
        <w:t>Slanska 61</w:t>
        <w:tab/>
        <w:t>273 05</w:t>
        <w:tab/>
        <w:t>SMEC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P</w:t>
        <w:tab/>
        <w:t>Radek</w:t>
        <w:tab/>
        <w:t>PULPAN</w:t>
        <w:tab/>
        <w:t>Sv.Cecha 1015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X</w:t>
        <w:tab/>
        <w:t>David</w:t>
        <w:tab/>
        <w:t>LISKOVEC</w:t>
        <w:tab/>
        <w:t>28.rijna 111</w:t>
        <w:tab/>
        <w:t>373 41</w:t>
        <w:tab/>
        <w:t>HLUBOKA n.V.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RZ</w:t>
        <w:tab/>
        <w:t>Jaroslav</w:t>
        <w:tab/>
        <w:t>KNAP</w:t>
        <w:tab/>
        <w:t>Zavodu miru 822/73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SB</w:t>
        <w:tab/>
        <w:t>Stanislav</w:t>
        <w:tab/>
        <w:t>BOCEK</w:t>
        <w:tab/>
        <w:t>C.p.225</w:t>
        <w:tab/>
        <w:t>338 22</w:t>
        <w:tab/>
        <w:t>VOLDUCH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SF</w:t>
        <w:tab/>
        <w:t>Frantisek</w:t>
        <w:tab/>
        <w:t>SOTOLA</w:t>
        <w:tab/>
        <w:t>Revolucni 62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SK</w:t>
        <w:tab/>
        <w:t>Silver</w:t>
        <w:tab/>
        <w:t>KORELUS</w:t>
        <w:tab/>
        <w:t>Prazska 785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SL</w:t>
        <w:tab/>
        <w:t>Lucie</w:t>
        <w:tab/>
        <w:t>SVECOVA</w:t>
        <w:tab/>
        <w:t>Piskova Lhota 125</w:t>
        <w:tab/>
        <w:t>294 31</w:t>
        <w:tab/>
        <w:t>KRNSKO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SP</w:t>
        <w:tab/>
        <w:t>Petr</w:t>
        <w:tab/>
        <w:t>SCHEJBAL</w:t>
        <w:tab/>
        <w:t>Havlickova 445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TA</w:t>
        <w:tab/>
        <w:t>Ales</w:t>
        <w:tab/>
        <w:t>SEJKORA</w:t>
        <w:tab/>
        <w:t>Dolni 433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TM</w:t>
        <w:tab/>
        <w:t>Pavel</w:t>
        <w:tab/>
        <w:t>JINA</w:t>
        <w:tab/>
        <w:t>Bavlnarska 524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TT</w:t>
        <w:tab/>
        <w:t>Ales</w:t>
        <w:tab/>
        <w:t>FAIMAN</w:t>
        <w:tab/>
        <w:t>Purkynova 24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TX</w:t>
        <w:tab/>
        <w:t>Petr</w:t>
        <w:tab/>
        <w:t>CHLEBORAD</w:t>
        <w:tab/>
        <w:t>Na vyhlidce 299</w:t>
        <w:tab/>
        <w:t>382 73</w:t>
        <w:tab/>
        <w:t>VYSSI BROD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</w:t>
        <w:tab/>
        <w:t>Miroslav</w:t>
        <w:tab/>
        <w:t>BALICHAR</w:t>
        <w:tab/>
        <w:t>Krakovska 5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S</w:t>
        <w:tab/>
        <w:t>Zdenek</w:t>
        <w:tab/>
        <w:t>JANOUCH</w:t>
        <w:tab/>
        <w:t>Wolkerova 1470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T</w:t>
        <w:tab/>
        <w:t>Heta</w:t>
        <w:tab/>
        <w:t>RUMLOVA</w:t>
        <w:tab/>
        <w:t>Kosmonautu 1270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A</w:t>
        <w:tab/>
        <w:t>Iva</w:t>
        <w:tab/>
        <w:t>HUSKOVA</w:t>
        <w:tab/>
        <w:t>Biskup.dvur 2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G</w:t>
        <w:tab/>
        <w:t>Rudolf</w:t>
        <w:tab/>
        <w:t>BANK</w:t>
        <w:tab/>
        <w:t>Podlisovska 1222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J</w:t>
        <w:tab/>
        <w:t>nw OK1VJ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IVO</w:t>
        <w:tab/>
        <w:t>Jan</w:t>
        <w:tab/>
        <w:t>KOLBABA</w:t>
        <w:tab/>
        <w:t>Smetanova 468</w:t>
        <w:tab/>
        <w:t>471 25</w:t>
        <w:tab/>
        <w:t>JABLONNE v Podjested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P</w:t>
        <w:tab/>
        <w:t>Vaclav</w:t>
        <w:tab/>
        <w:t>PAJDAR</w:t>
        <w:tab/>
        <w:t>C.p.3</w:t>
        <w:tab/>
        <w:t>345 33</w:t>
        <w:tab/>
        <w:t>CHOD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R</w:t>
        <w:tab/>
        <w:t>Vladislav</w:t>
        <w:tab/>
        <w:t>KUBIK</w:t>
        <w:tab/>
        <w:t>Jablonova 558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T</w:t>
        <w:tab/>
        <w:t>Vlastislav</w:t>
        <w:tab/>
        <w:t>TOUPALIK</w:t>
        <w:tab/>
        <w:t>Na zavadilce 790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U</w:t>
        <w:tab/>
        <w:t>Vladimir</w:t>
        <w:tab/>
        <w:t>VESELY</w:t>
        <w:tab/>
        <w:t>E.Krasnohorske 21</w:t>
        <w:tab/>
        <w:t>323 1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V</w:t>
        <w:tab/>
        <w:t>Vaclav</w:t>
        <w:tab/>
        <w:t>VRBA</w:t>
        <w:tab/>
        <w:t>Fucikova 470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W</w:t>
        <w:tab/>
        <w:t>Vlastimil</w:t>
        <w:tab/>
        <w:t>WERNER</w:t>
        <w:tab/>
        <w:t>Tachovska 49</w:t>
        <w:tab/>
        <w:t>323 2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VZ</w:t>
        <w:tab/>
        <w:t>Vladislav</w:t>
        <w:tab/>
        <w:t>ZUBR</w:t>
        <w:tab/>
        <w:t>Sezemicka 460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C</w:t>
        <w:tab/>
        <w:t>Vladimir</w:t>
        <w:tab/>
        <w:t>BLOUDEK</w:t>
        <w:tab/>
        <w:t>Blok 8/80</w:t>
        <w:tab/>
        <w:t>435 26</w:t>
        <w:tab/>
        <w:t>BECOV u Mostu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K</w:t>
        <w:tab/>
        <w:t>Vaclav</w:t>
        <w:tab/>
        <w:t>KRAKORA</w:t>
        <w:tab/>
        <w:t>Nezvalova 664</w:t>
        <w:tab/>
        <w:t>460 15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P</w:t>
        <w:tab/>
        <w:t>Alena</w:t>
        <w:tab/>
        <w:t>WANKOVA</w:t>
        <w:tab/>
        <w:t>Na Hackach 3</w:t>
        <w:tab/>
        <w:t>317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Q</w:t>
        <w:tab/>
        <w:t>Marie</w:t>
        <w:tab/>
        <w:t>KACERKOVA</w:t>
        <w:tab/>
        <w:t>Okruzni 1176/10</w:t>
        <w:tab/>
        <w:t>362 21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S</w:t>
        <w:tab/>
        <w:t>Wolfgang</w:t>
        <w:tab/>
        <w:t>SCHULDES</w:t>
        <w:tab/>
        <w:t>C.p.32</w:t>
        <w:tab/>
        <w:t>330 35</w:t>
        <w:tab/>
        <w:t>LISTANY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WW</w:t>
        <w:tab/>
        <w:t>Alois</w:t>
        <w:tab/>
        <w:t>ULDRICH</w:t>
        <w:tab/>
        <w:t>Stavbaru 1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X</w:t>
        <w:tab/>
        <w:t>Ladislav</w:t>
        <w:tab/>
        <w:t>HAVRANEK</w:t>
        <w:tab/>
        <w:t>Travniky 28</w:t>
        <w:tab/>
        <w:t>503 26</w:t>
        <w:tab/>
        <w:t>p.OS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Z</w:t>
        <w:tab/>
        <w:t>Jiri</w:t>
        <w:tab/>
        <w:t>BILEK</w:t>
        <w:tab/>
        <w:t>E.Basse 1157/5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ZK</w:t>
        <w:tab/>
        <w:t>Eliska</w:t>
        <w:tab/>
        <w:t>KOPICOVA</w:t>
        <w:tab/>
        <w:t>U bazantnice 788</w:t>
        <w:tab/>
        <w:t>538 03</w:t>
        <w:tab/>
        <w:t>HERM.MESTEC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ZM</w:t>
        <w:tab/>
        <w:t>Michal</w:t>
        <w:tab/>
        <w:t>ZAHORAK</w:t>
        <w:tab/>
        <w:t>Od Vysoke 274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ZR</w:t>
        <w:tab/>
        <w:t>Zdenek</w:t>
        <w:tab/>
        <w:t>RAJNOK</w:t>
        <w:tab/>
        <w:t>Prumyslova 1092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B</w:t>
        <w:tab/>
        <w:t>Lubos</w:t>
        <w:tab/>
        <w:t>MAIXNER</w:t>
        <w:tab/>
        <w:t>Ostasska 267</w:t>
        <w:tab/>
        <w:t>549 54</w:t>
        <w:tab/>
        <w:t>POLICE nad 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C</w:t>
        <w:tab/>
        <w:t>Josef</w:t>
        <w:tab/>
        <w:t>JAC</w:t>
        <w:tab/>
        <w:t>Klasterskeho 224/33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D</w:t>
        <w:tab/>
        <w:t>Petr</w:t>
        <w:tab/>
        <w:t>HANC</w:t>
        <w:tab/>
        <w:t>Na Panskem 203</w:t>
        <w:tab/>
        <w:t>403 32</w:t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H</w:t>
        <w:tab/>
        <w:t>Jiri</w:t>
        <w:tab/>
        <w:t>FRANC</w:t>
        <w:tab/>
        <w:t>Hnevkovice 79</w:t>
        <w:tab/>
        <w:t>584 01</w:t>
        <w:tab/>
        <w:t>HNEVKOVICE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M</w:t>
        <w:tab/>
        <w:t>Ladislav</w:t>
        <w:tab/>
        <w:t>SMEJKAL</w:t>
        <w:tab/>
        <w:t>Rumjancevova 1233/17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N</w:t>
        <w:tab/>
        <w:t>Petr</w:t>
        <w:tab/>
        <w:t>DENK</w:t>
        <w:tab/>
        <w:t>Bezrucova 1710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O</w:t>
        <w:tab/>
        <w:t>Jan</w:t>
        <w:tab/>
        <w:t>SLADOVNIK</w:t>
        <w:tab/>
        <w:t>Dvorakova 441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R</w:t>
        <w:tab/>
        <w:t>Jiri</w:t>
        <w:tab/>
        <w:t>SLESINGER</w:t>
        <w:tab/>
        <w:t>Kasparova 519</w:t>
        <w:tab/>
        <w:t>463 12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S</w:t>
        <w:tab/>
        <w:t>Jiri</w:t>
        <w:tab/>
        <w:t>HANC</w:t>
        <w:tab/>
        <w:t>Na Panskem 203</w:t>
        <w:tab/>
        <w:t>403 32</w:t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X</w:t>
        <w:tab/>
        <w:t>Pavel</w:t>
        <w:tab/>
        <w:t>BRANIS</w:t>
        <w:tab/>
        <w:t>Postovni 427</w:t>
        <w:tab/>
        <w:t>417 21</w:t>
        <w:tab/>
        <w:t>KRUPK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Z</w:t>
        <w:tab/>
        <w:t>Kamila</w:t>
        <w:tab/>
        <w:t>PAZDERKOVA</w:t>
        <w:tab/>
        <w:t>Spalova 23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</w:t>
        <w:tab/>
        <w:t>Jaroslav</w:t>
        <w:tab/>
        <w:t>BURCAR</w:t>
        <w:tab/>
        <w:t>Plzenska 58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A</w:t>
        <w:tab/>
        <w:t>Jiri</w:t>
        <w:tab/>
        <w:t>SOLC</w:t>
        <w:tab/>
        <w:t>Soukenicka 169</w:t>
        <w:tab/>
        <w:t>549 54</w:t>
        <w:tab/>
        <w:t>POLICE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C</w:t>
        <w:tab/>
        <w:t>Marie</w:t>
        <w:tab/>
        <w:t>JINDROVA</w:t>
        <w:tab/>
        <w:t>Kosmacov 12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H</w:t>
        <w:tab/>
        <w:t>Bohumil</w:t>
        <w:tab/>
        <w:t>HEJBALIK</w:t>
        <w:tab/>
        <w:t>Ceruciska 149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J</w:t>
        <w:tab/>
        <w:t>Frantisek</w:t>
        <w:tab/>
        <w:t>JURIS</w:t>
        <w:tab/>
        <w:t>U Dej.rybnicku 10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L</w:t>
        <w:tab/>
        <w:t>Borivoj</w:t>
        <w:tab/>
        <w:t>LESZKO</w:t>
        <w:tab/>
        <w:t>Stursova 641/10</w:t>
        <w:tab/>
        <w:t>400 00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N</w:t>
        <w:tab/>
        <w:t>Jiri</w:t>
        <w:tab/>
        <w:t>GAJDOS</w:t>
        <w:tab/>
        <w:t>Sukova 1616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O</w:t>
        <w:tab/>
        <w:t>Bozena</w:t>
        <w:tab/>
        <w:t>Bednarova</w:t>
        <w:tab/>
        <w:t>Druzstevni 1422/B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R</w:t>
        <w:tab/>
        <w:t>Rudolf</w:t>
        <w:tab/>
        <w:t>BLAHA</w:t>
        <w:tab/>
        <w:t>Druzstevni 107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T</w:t>
        <w:tab/>
        <w:t>Bohuslav</w:t>
        <w:tab/>
        <w:t>TRAVNICEK</w:t>
        <w:tab/>
        <w:t>Lidicka 6</w:t>
        <w:tab/>
        <w:t>460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W</w:t>
        <w:tab/>
        <w:t>Petr</w:t>
        <w:tab/>
        <w:t>SLAMA</w:t>
        <w:tab/>
        <w:t>Skorna 1199</w:t>
        <w:tab/>
        <w:t>389 1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BX</w:t>
        <w:tab/>
        <w:t>Jaromir</w:t>
        <w:tab/>
        <w:t>BAXA</w:t>
        <w:tab/>
        <w:t>Ceska 500</w:t>
        <w:tab/>
        <w:t>463 12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A</w:t>
        <w:tab/>
        <w:t>Petr</w:t>
        <w:tab/>
        <w:t>KOTEK</w:t>
        <w:tab/>
        <w:t>Preperska 1450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C</w:t>
        <w:tab/>
        <w:t>Jaroslav</w:t>
        <w:tab/>
        <w:t>CERMAK</w:t>
        <w:tab/>
        <w:t>C.p.46</w:t>
        <w:tab/>
        <w:t>338 24</w:t>
        <w:tab/>
        <w:t>BREZINA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D</w:t>
        <w:tab/>
        <w:t>Josef</w:t>
        <w:tab/>
        <w:t>CAP</w:t>
        <w:tab/>
        <w:t>Hlivicka 416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E</w:t>
        <w:tab/>
        <w:t>Tomas</w:t>
        <w:tab/>
        <w:t>CAP</w:t>
        <w:tab/>
        <w:t>Hlivicka 416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H</w:t>
        <w:tab/>
        <w:t>Josef</w:t>
        <w:tab/>
        <w:t>CHALOUPKA</w:t>
        <w:tab/>
        <w:t>Tomanova 2416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Q</w:t>
        <w:tab/>
        <w:t>Jaroslav</w:t>
        <w:tab/>
        <w:t>SLIVIC</w:t>
        <w:tab/>
        <w:t>Velka Hradebni 17/62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D</w:t>
        <w:tab/>
        <w:t>Josef</w:t>
        <w:tab/>
        <w:t>PRASIL</w:t>
        <w:tab/>
        <w:t>Sedlackova 433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DJ</w:t>
        <w:tab/>
        <w:t>Jiri</w:t>
        <w:tab/>
        <w:t>DOLEZAL</w:t>
        <w:tab/>
        <w:t>Ve strzi 6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DX</w:t>
        <w:tab/>
        <w:t>nw OK1TP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EF</w:t>
        <w:tab/>
        <w:t>Martin</w:t>
        <w:tab/>
        <w:t>FRANTA</w:t>
        <w:tab/>
        <w:t>Vondrousova 1154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EJ</w:t>
        <w:tab/>
        <w:t>Petr</w:t>
        <w:tab/>
        <w:tab/>
        <w:t>Franklinova 571</w:t>
        <w:tab/>
        <w:t>460 05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EN</w:t>
        <w:tab/>
        <w:t>Hana</w:t>
        <w:tab/>
        <w:t>OUPICKA</w:t>
        <w:tab/>
        <w:t>C.p.175</w:t>
        <w:tab/>
        <w:t>468 31</w:t>
        <w:tab/>
        <w:t>MALA SKAL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ER</w:t>
        <w:tab/>
        <w:t>Bedrich</w:t>
        <w:tab/>
        <w:t>KLAPAL</w:t>
        <w:tab/>
        <w:t>Sosnova 473/16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F</w:t>
        <w:tab/>
        <w:t>Vlastislav</w:t>
        <w:tab/>
        <w:t>HLAVATY</w:t>
        <w:tab/>
        <w:t>Olbrachtova 1047/2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FA</w:t>
        <w:tab/>
        <w:t>Petr</w:t>
        <w:tab/>
        <w:t>SKLENAR</w:t>
        <w:tab/>
        <w:t>Na drahach 190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FL</w:t>
        <w:tab/>
        <w:t>Michal</w:t>
        <w:tab/>
        <w:t>STASKO</w:t>
        <w:tab/>
        <w:t>Benesova 643</w:t>
        <w:tab/>
        <w:t>280 02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FM</w:t>
        <w:tab/>
        <w:t>Milan</w:t>
        <w:tab/>
        <w:t>FRIEDRICH</w:t>
        <w:tab/>
        <w:t>Sumburk 272</w:t>
        <w:tab/>
        <w:t>468 41</w:t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FP</w:t>
        <w:tab/>
        <w:t>Pavel</w:t>
        <w:tab/>
        <w:t>PEKNY</w:t>
        <w:tab/>
        <w:t>5.kvetna 22/4</w:t>
        <w:tab/>
        <w:t>403 32</w:t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GM</w:t>
        <w:tab/>
        <w:t>Miroslav</w:t>
        <w:tab/>
        <w:t>GROH</w:t>
        <w:tab/>
        <w:t>B.Nemcove 293</w:t>
        <w:tab/>
        <w:t>270 07</w:t>
        <w:tab/>
        <w:t>MUTEJOVICE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GS</w:t>
        <w:tab/>
        <w:t>Gerhard</w:t>
        <w:tab/>
        <w:t>SVEC</w:t>
        <w:tab/>
        <w:t>Piskova Lhota 125</w:t>
        <w:tab/>
        <w:t>294 31</w:t>
        <w:tab/>
        <w:t>KRNSKO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</w:t>
        <w:tab/>
        <w:t>Jiri</w:t>
        <w:tab/>
        <w:t>HELEBRANDT</w:t>
        <w:tab/>
        <w:t>Skolni 1</w:t>
        <w:tab/>
        <w:t>257 44</w:t>
        <w:tab/>
        <w:t>NETVOR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A</w:t>
        <w:tab/>
        <w:t>Mirko</w:t>
        <w:tab/>
        <w:t>HADEK</w:t>
        <w:tab/>
        <w:t>Vit.unora 13</w:t>
        <w:tab/>
        <w:t>466 04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H</w:t>
        <w:tab/>
        <w:t>Helena</w:t>
        <w:tab/>
        <w:t>HAMPEJSOVA</w:t>
        <w:tab/>
        <w:t>Adamkova trida 281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J</w:t>
        <w:tab/>
        <w:t>Jaroslav</w:t>
        <w:tab/>
        <w:t>HAMPEJS</w:t>
        <w:tab/>
        <w:t>Adamkova trida 281</w:t>
        <w:tab/>
        <w:t>539 01</w:t>
        <w:tab/>
        <w:t>HLINSKO v.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K</w:t>
        <w:tab/>
        <w:t>Jan</w:t>
        <w:tab/>
        <w:t>HAVELKA</w:t>
        <w:tab/>
        <w:t>Husova 89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M</w:t>
        <w:tab/>
        <w:t>Milan</w:t>
        <w:tab/>
        <w:t>HOLKA</w:t>
        <w:tab/>
        <w:t>Topolcianska 425/16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P</w:t>
        <w:tab/>
        <w:t>Premysl</w:t>
        <w:tab/>
        <w:t>HOLUB</w:t>
        <w:tab/>
        <w:t>C.p.315</w:t>
        <w:tab/>
        <w:t>468 25</w:t>
        <w:tab/>
        <w:t>ZASAD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R</w:t>
        <w:tab/>
        <w:t>Frantisek</w:t>
        <w:tab/>
        <w:t>HRABAL</w:t>
        <w:tab/>
        <w:t>Vaclavska 567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IM</w:t>
        <w:tab/>
        <w:t>Jaroslav</w:t>
        <w:tab/>
        <w:t>KREJCI</w:t>
        <w:tab/>
        <w:t>Tolsteho 9/1200</w:t>
        <w:tab/>
        <w:t>400 03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IR</w:t>
        <w:tab/>
        <w:t>Jiri</w:t>
        <w:tab/>
        <w:t>ZATLOUKAL</w:t>
        <w:tab/>
        <w:t>7.listopadu 2190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IX</w:t>
        <w:tab/>
        <w:t>Josef</w:t>
        <w:tab/>
        <w:t>SOCHA</w:t>
        <w:tab/>
        <w:t>Svarovska 39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JB</w:t>
        <w:tab/>
        <w:t>nw OK1W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JC</w:t>
        <w:tab/>
        <w:t>Jan</w:t>
        <w:tab/>
        <w:t>CUC</w:t>
        <w:tab/>
        <w:t>K hajku 1721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JD</w:t>
        <w:tab/>
        <w:t>Alzbeta</w:t>
        <w:tab/>
        <w:t>FOLPRECHTOVA</w:t>
        <w:tab/>
        <w:t>Obla 1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JF</w:t>
        <w:tab/>
        <w:t>nw OK1I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JT</w:t>
        <w:tab/>
        <w:t>Jana</w:t>
        <w:tab/>
        <w:t>BERNACKOVA</w:t>
        <w:tab/>
        <w:t>Husova 183/6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A</w:t>
        <w:tab/>
        <w:t>Adam</w:t>
        <w:tab/>
        <w:t>KORBEL</w:t>
        <w:tab/>
        <w:t>Kollarova 2576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I</w:t>
        <w:tab/>
        <w:t>Ladislav</w:t>
        <w:tab/>
        <w:t>KUTIL</w:t>
        <w:tab/>
        <w:t>Kmochova 17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J</w:t>
        <w:tab/>
        <w:t>Petr</w:t>
        <w:tab/>
        <w:t>TUNKA</w:t>
        <w:tab/>
        <w:t>CSSP 2541/30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K</w:t>
        <w:tab/>
        <w:t>Stepan</w:t>
        <w:tab/>
        <w:t>KRAJCOVIC</w:t>
        <w:tab/>
        <w:t>J.Ressla 1698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L</w:t>
        <w:tab/>
        <w:t>Ladislav</w:t>
        <w:tab/>
        <w:t>KOURIL</w:t>
        <w:tab/>
        <w:t>Hluboka 630</w:t>
        <w:tab/>
        <w:t>460 0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M</w:t>
        <w:tab/>
        <w:t>Miloslav</w:t>
        <w:tab/>
        <w:t>KREJCI</w:t>
        <w:tab/>
        <w:t>Vozniakova 1248</w:t>
        <w:tab/>
        <w:t>156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N</w:t>
        <w:tab/>
        <w:t>Bohuslav</w:t>
        <w:tab/>
        <w:t>KUCERA</w:t>
        <w:tab/>
        <w:t>Osecnice 57</w:t>
        <w:tab/>
        <w:t>517 03</w:t>
        <w:tab/>
        <w:t>SKUHROV n.Belou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O</w:t>
        <w:tab/>
        <w:t>Ladislav</w:t>
        <w:tab/>
        <w:t>KOZA</w:t>
        <w:tab/>
        <w:t>Krizskovskeho 2511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P</w:t>
        <w:tab/>
        <w:t>Petr</w:t>
        <w:tab/>
        <w:t>KOVAR</w:t>
        <w:tab/>
        <w:t>Jeronymova 15</w:t>
        <w:tab/>
        <w:t>466 02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R</w:t>
        <w:tab/>
        <w:t>Zdenek</w:t>
        <w:tab/>
        <w:t>FRYDA</w:t>
        <w:tab/>
        <w:t>Svabinskeho 2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T</w:t>
        <w:tab/>
        <w:t>Karel</w:t>
        <w:tab/>
        <w:t>TVRDY</w:t>
        <w:tab/>
        <w:t>Bezrucova 4238</w:t>
        <w:tab/>
        <w:t>430 03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</w:t>
        <w:tab/>
        <w:t>Jaroslav</w:t>
        <w:tab/>
        <w:t>LOHYNSKY</w:t>
        <w:tab/>
        <w:t>Husova 244/9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C</w:t>
        <w:tab/>
        <w:t>nw OK1U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LS</w:t>
        <w:tab/>
        <w:t>Lenka</w:t>
        <w:tab/>
        <w:t>SVECOVA</w:t>
        <w:tab/>
        <w:t>Piskova Lhota 125</w:t>
        <w:tab/>
        <w:t>294 31</w:t>
        <w:tab/>
        <w:t>KRNSKO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T</w:t>
        <w:tab/>
        <w:t>Vladimir</w:t>
        <w:tab/>
        <w:t>JENCEK</w:t>
        <w:tab/>
        <w:t>Alsova 11/1640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X</w:t>
        <w:tab/>
        <w:t>Alexandr</w:t>
        <w:tab/>
        <w:t>RUTTERLE</w:t>
        <w:tab/>
        <w:t>C.p.302</w:t>
        <w:tab/>
        <w:t>362 36</w:t>
        <w:tab/>
        <w:t>PERNIN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LX</w:t>
        <w:tab/>
        <w:t>Alexander</w:t>
        <w:tab/>
        <w:t>RUTTERLE</w:t>
        <w:tab/>
        <w:t>C.p.302</w:t>
        <w:tab/>
        <w:t>362 36</w:t>
        <w:tab/>
        <w:t>PERNIN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Z</w:t>
        <w:tab/>
        <w:t>Vladimir</w:t>
        <w:tab/>
        <w:t>ZAHRADIL</w:t>
        <w:tab/>
        <w:t>C.p.92</w:t>
        <w:tab/>
        <w:t>403 13</w:t>
        <w:tab/>
        <w:t>REHLOVICE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A</w:t>
        <w:tab/>
        <w:t>Karel</w:t>
        <w:tab/>
        <w:t>MARCIK</w:t>
        <w:tab/>
        <w:t>Zahradni 2476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D</w:t>
        <w:tab/>
        <w:t>Miroslav</w:t>
        <w:tab/>
        <w:t>DROBNIK</w:t>
        <w:tab/>
        <w:t>C.p.633</w:t>
        <w:tab/>
        <w:t>468 22</w:t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F</w:t>
        <w:tab/>
        <w:t>Frantisek</w:t>
        <w:tab/>
        <w:t>MRAZEK</w:t>
        <w:tab/>
        <w:t>P.O.Box 12</w:t>
        <w:tab/>
        <w:t>461 71</w:t>
        <w:tab/>
        <w:t>LIBEREC 2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H</w:t>
        <w:tab/>
        <w:t>Miloslav</w:t>
        <w:tab/>
        <w:t>HORACEK</w:t>
        <w:tab/>
        <w:t>Decinska 1727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I</w:t>
        <w:tab/>
        <w:t>Miroslav</w:t>
        <w:tab/>
        <w:t>KOTATKO</w:t>
        <w:tab/>
        <w:t>Malatova 513</w:t>
        <w:tab/>
        <w:t>460 01</w:t>
        <w:tab/>
        <w:t>LIBEREC 12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J</w:t>
        <w:tab/>
        <w:t>Miroslav</w:t>
        <w:tab/>
        <w:t>JENCEK</w:t>
        <w:tab/>
        <w:t>Skretova 10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K</w:t>
        <w:tab/>
        <w:t>Maxim</w:t>
        <w:tab/>
        <w:t>KOVARIK</w:t>
        <w:tab/>
        <w:t>Dukel.hrdinu 756</w:t>
        <w:tab/>
        <w:t>340 22</w:t>
        <w:tab/>
        <w:t>NYRSKO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M</w:t>
        <w:tab/>
        <w:t>Vit</w:t>
        <w:tab/>
        <w:t>RYCHETSKY</w:t>
        <w:tab/>
        <w:t>Jestedska 387/32</w:t>
        <w:tab/>
        <w:t>460 07</w:t>
        <w:tab/>
        <w:t>LIBEREC 7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P</w:t>
        <w:tab/>
        <w:t>Petr</w:t>
        <w:tab/>
        <w:t>KOZELKA</w:t>
        <w:tab/>
        <w:t>Paseky 84</w:t>
        <w:tab/>
        <w:t>398 15</w:t>
        <w:tab/>
        <w:t>TAL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S</w:t>
        <w:tab/>
        <w:t>Milan</w:t>
        <w:tab/>
        <w:t>SKRIVANEC</w:t>
        <w:tab/>
        <w:t>Na piskovne 664</w:t>
        <w:tab/>
        <w:t>460 14</w:t>
        <w:tab/>
        <w:t>LIBEREC 14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W</w:t>
        <w:tab/>
        <w:t>Pavel</w:t>
        <w:tab/>
        <w:t>MARIK</w:t>
        <w:tab/>
        <w:t>Charkovska 524/I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Z</w:t>
        <w:tab/>
        <w:t>Zdenek</w:t>
        <w:tab/>
        <w:t>LINDUSKA</w:t>
        <w:tab/>
        <w:t>Prazska 2782</w:t>
        <w:tab/>
        <w:t>580 03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N</w:t>
        <w:tab/>
        <w:t>Ivan</w:t>
        <w:tab/>
        <w:t>MATEJICEK</w:t>
        <w:tab/>
        <w:t>Lipova 4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NY</w:t>
        <w:tab/>
        <w:t>Jiri</w:t>
        <w:tab/>
        <w:t>NETOPILIK</w:t>
        <w:tab/>
        <w:t>Sibirska 3</w:t>
        <w:tab/>
        <w:t>360 05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</w:t>
        <w:tab/>
        <w:t>Jaroslav</w:t>
        <w:tab/>
        <w:t>STUDENT</w:t>
        <w:tab/>
        <w:t>Paseky 91</w:t>
        <w:tab/>
        <w:t>397 01</w:t>
        <w:tab/>
        <w:t>p.TAL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A</w:t>
        <w:tab/>
        <w:t>Bozena</w:t>
        <w:tab/>
        <w:t>DEVEROVA</w:t>
        <w:tab/>
        <w:t>Dukelska 1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C</w:t>
        <w:tab/>
        <w:t>Vladimir</w:t>
        <w:tab/>
        <w:t>KVAPIL</w:t>
        <w:tab/>
        <w:t>Palackeho 951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E</w:t>
        <w:tab/>
        <w:t>nw OK1NG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OK</w:t>
        <w:tab/>
        <w:t>Jiri</w:t>
        <w:tab/>
        <w:t>KUCHTA</w:t>
        <w:tab/>
        <w:t>V ulickach 260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P</w:t>
        <w:tab/>
        <w:t>Roman</w:t>
        <w:tab/>
        <w:t>PANKALLA</w:t>
        <w:tab/>
        <w:t>U vody 194</w:t>
        <w:tab/>
        <w:t>562 01</w:t>
        <w:tab/>
        <w:t>KERHARTICE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OS</w:t>
        <w:tab/>
        <w:t>Pavel</w:t>
        <w:tab/>
        <w:t>SIANDER</w:t>
        <w:tab/>
        <w:t>Urxova 297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</w:t>
        <w:tab/>
        <w:t>Miloslav</w:t>
        <w:tab/>
        <w:t>KARLIK</w:t>
        <w:tab/>
        <w:t>Severovychodni 11/577 D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A</w:t>
        <w:tab/>
        <w:t>Josef</w:t>
        <w:tab/>
        <w:t>DEVERA</w:t>
        <w:tab/>
        <w:t>Dukelska 1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B</w:t>
        <w:tab/>
        <w:t>Petr</w:t>
        <w:tab/>
        <w:t>BECKERT</w:t>
        <w:tab/>
        <w:t>F.Kmocha 3023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F</w:t>
        <w:tab/>
        <w:t>Frantiska</w:t>
        <w:tab/>
        <w:t>PILATOVA</w:t>
        <w:tab/>
        <w:t>Pricna 605</w:t>
        <w:tab/>
        <w:t>281 51</w:t>
        <w:tab/>
        <w:t>VELKY OSEK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H</w:t>
        <w:tab/>
        <w:t>nw OK1A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JPL</w:t>
        <w:tab/>
        <w:t>Jaroslav</w:t>
        <w:tab/>
        <w:t>PELC</w:t>
        <w:tab/>
        <w:t>Na Cekane 500/13</w:t>
        <w:tab/>
        <w:t>460 01</w:t>
        <w:tab/>
        <w:t>LIBEREC 1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O</w:t>
        <w:tab/>
        <w:t>Petr</w:t>
        <w:tab/>
        <w:t>OPPL</w:t>
        <w:tab/>
        <w:t>Stara 43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P</w:t>
        <w:tab/>
        <w:t>Petr</w:t>
        <w:tab/>
        <w:t>PFEIFER</w:t>
        <w:tab/>
        <w:t>Krasna 69</w:t>
        <w:tab/>
        <w:t>468 21</w:t>
        <w:tab/>
        <w:t>BRATRIKOV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PU</w:t>
        <w:tab/>
        <w:t>Jiri</w:t>
        <w:tab/>
        <w:t>PRAZAK</w:t>
        <w:tab/>
        <w:t>C.p.173/II</w:t>
        <w:tab/>
        <w:t>338 42</w:t>
        <w:tab/>
        <w:t>HRADEK u Rokycan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QA</w:t>
        <w:tab/>
        <w:t>Petr</w:t>
        <w:tab/>
        <w:t>DANEK</w:t>
        <w:tab/>
        <w:t>Novomestska 241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</w:t>
        <w:tab/>
        <w:t>Stanislav</w:t>
        <w:tab/>
        <w:t>MATEJICEK</w:t>
        <w:tab/>
        <w:t>Moskevska 61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K</w:t>
        <w:tab/>
        <w:t>Radek</w:t>
        <w:tab/>
        <w:t>KOLACEK</w:t>
        <w:tab/>
        <w:t>Zahradni 755/3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L</w:t>
        <w:tab/>
        <w:t>Ludmila</w:t>
        <w:tab/>
        <w:t>KRAJCOVICOVA</w:t>
        <w:tab/>
        <w:t>J.Ressla 1698</w:t>
        <w:tab/>
        <w:t>415 02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P</w:t>
        <w:tab/>
        <w:t>Josef</w:t>
        <w:tab/>
        <w:t>HERBST</w:t>
        <w:tab/>
        <w:t>K.Capka 24/252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R</w:t>
        <w:tab/>
        <w:t>Marta</w:t>
        <w:tab/>
        <w:t>GROHOVA</w:t>
        <w:tab/>
        <w:t>Brnenska 426/19</w:t>
        <w:tab/>
        <w:t>460 01</w:t>
        <w:tab/>
        <w:t>LIBEREC 2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S</w:t>
        <w:tab/>
        <w:t>Rainer</w:t>
        <w:tab/>
        <w:t>STANISLAVISIN</w:t>
        <w:tab/>
        <w:t>Brigad CSM 1687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U</w:t>
        <w:tab/>
        <w:t>Karel</w:t>
        <w:tab/>
        <w:t>ROUBAL</w:t>
        <w:tab/>
        <w:t>Moravska 120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RW</w:t>
        <w:tab/>
        <w:t>Wolfgang</w:t>
        <w:tab/>
        <w:t>RICHTER</w:t>
        <w:tab/>
        <w:t>Smolna 90</w:t>
        <w:tab/>
        <w:t>357 01</w:t>
        <w:tab/>
        <w:t>ROTAVA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A</w:t>
        <w:tab/>
        <w:t>Stefan</w:t>
        <w:tab/>
        <w:t>ANTOSKO</w:t>
        <w:tab/>
        <w:t>Sibirska 62</w:t>
        <w:tab/>
        <w:t>403 31</w:t>
        <w:tab/>
        <w:t>NESTEMICE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I</w:t>
        <w:tab/>
        <w:t>Ivan</w:t>
        <w:tab/>
        <w:t>SOLC</w:t>
        <w:tab/>
        <w:t>Alsovice 47</w:t>
        <w:tab/>
        <w:t>468 21</w:t>
        <w:tab/>
        <w:t>p.BRATRIKOV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K</w:t>
        <w:tab/>
        <w:t>Jirina</w:t>
        <w:tab/>
        <w:t>SMRKOVSKA</w:t>
        <w:tab/>
        <w:t>Klenovecka 898</w:t>
        <w:tab/>
        <w:t>282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L</w:t>
        <w:tab/>
        <w:t>Jaroslav</w:t>
        <w:tab/>
        <w:t>SEDLARIK</w:t>
        <w:tab/>
        <w:t>Sosnova 477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M</w:t>
        <w:tab/>
        <w:t>Martin</w:t>
        <w:tab/>
        <w:t>SOTOLA</w:t>
        <w:tab/>
        <w:t>Revolucni 62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T</w:t>
        <w:tab/>
        <w:t>Jiri</w:t>
        <w:tab/>
        <w:t>STICHA</w:t>
        <w:tab/>
        <w:t>Voskovcova 2751/10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V</w:t>
        <w:tab/>
        <w:t>Stepan</w:t>
        <w:tab/>
        <w:t>VOLES</w:t>
        <w:tab/>
        <w:t>Jindrichova 3</w:t>
        <w:tab/>
        <w:t>466 02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Z</w:t>
        <w:tab/>
        <w:t>Jiri</w:t>
        <w:tab/>
        <w:t>SADILEK</w:t>
        <w:tab/>
        <w:t>Skolni 380</w:t>
        <w:tab/>
        <w:t>338 43</w:t>
        <w:tab/>
        <w:t>MIROSOV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T</w:t>
        <w:tab/>
        <w:t>Jan</w:t>
        <w:tab/>
        <w:t>MORAVEC</w:t>
        <w:tab/>
        <w:t>Gottwaldova 225</w:t>
        <w:tab/>
        <w:t>533 12</w:t>
        <w:tab/>
        <w:t>CHVALE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TM</w:t>
        <w:tab/>
        <w:t>Mikulas</w:t>
        <w:tab/>
        <w:t>TANCOS</w:t>
        <w:tab/>
        <w:t>Husova 1320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TN</w:t>
        <w:tab/>
        <w:t>Tomas</w:t>
        <w:tab/>
        <w:t>MENCIK</w:t>
        <w:tab/>
        <w:t>Podlesi 599</w:t>
        <w:tab/>
        <w:t>463 42</w:t>
        <w:tab/>
        <w:t>HODKOVICE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TP</w:t>
        <w:tab/>
        <w:t>Jaromir</w:t>
        <w:tab/>
        <w:t>MELICHAR</w:t>
        <w:tab/>
        <w:t>Proseticka 235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TS</w:t>
        <w:tab/>
        <w:t>Stanislav</w:t>
        <w:tab/>
        <w:t>STOKLAS</w:t>
        <w:tab/>
        <w:t>Lohniskeho 856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UM</w:t>
        <w:tab/>
        <w:t>Vaclav</w:t>
        <w:tab/>
        <w:t>PSENICKA</w:t>
        <w:tab/>
        <w:t>Kratka 984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A</w:t>
        <w:tab/>
        <w:t>Jiri</w:t>
        <w:tab/>
        <w:t>VAISAR</w:t>
        <w:tab/>
        <w:t>K sidlisti 228</w:t>
        <w:tab/>
        <w:t>549 54</w:t>
        <w:tab/>
        <w:t>POLICE nad 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F</w:t>
        <w:tab/>
        <w:t>Jana</w:t>
        <w:tab/>
        <w:t>VELEBOVA</w:t>
        <w:tab/>
        <w:t>Anglicka 826</w:t>
        <w:tab/>
        <w:t>460 10</w:t>
        <w:tab/>
        <w:t>LIBEREC 3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J</w:t>
        <w:tab/>
        <w:t>Jaroslav</w:t>
        <w:tab/>
        <w:t>VESELY</w:t>
        <w:tab/>
        <w:t>Kostelni 902/20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K</w:t>
        <w:tab/>
        <w:t>Katerina</w:t>
        <w:tab/>
        <w:t>VALENTOVA</w:t>
        <w:tab/>
        <w:t>Rovna 232</w:t>
        <w:tab/>
        <w:t>261 05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P</w:t>
        <w:tab/>
        <w:t>Vilibald</w:t>
        <w:tab/>
        <w:t>PICHA</w:t>
        <w:tab/>
        <w:t>J.Zajice 2767/3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Q</w:t>
        <w:tab/>
        <w:t>Miroslav</w:t>
        <w:tab/>
        <w:t>MASEK</w:t>
        <w:tab/>
        <w:t>Rooseweltova 78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S</w:t>
        <w:tab/>
        <w:t>Vaclav</w:t>
        <w:tab/>
        <w:t>STARY</w:t>
        <w:tab/>
        <w:t>C.p.84</w:t>
        <w:tab/>
        <w:t>411 16</w:t>
        <w:tab/>
        <w:t>KLAPY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T</w:t>
        <w:tab/>
        <w:t>Vaclav</w:t>
        <w:tab/>
        <w:t>TOUREK</w:t>
        <w:tab/>
        <w:t>Komsomolska 2663/46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U</w:t>
        <w:tab/>
        <w:t>Marie</w:t>
        <w:tab/>
        <w:t>STANGLEROVA</w:t>
        <w:tab/>
        <w:t>Na Vysluni 520</w:t>
        <w:tab/>
        <w:t>561 64</w:t>
        <w:tab/>
        <w:t>JABLONNE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X</w:t>
        <w:tab/>
        <w:t>Milan</w:t>
        <w:tab/>
        <w:t>VONDRACEK</w:t>
        <w:tab/>
        <w:t>Decinska 277</w:t>
        <w:tab/>
        <w:t>471 07</w:t>
        <w:tab/>
        <w:t>ZANDOV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VY</w:t>
        <w:tab/>
        <w:t>Jaroslav</w:t>
        <w:tab/>
        <w:t>VESELY</w:t>
        <w:tab/>
        <w:t>C.p.39</w:t>
        <w:tab/>
        <w:t>582 54</w:t>
        <w:tab/>
        <w:t>USOBI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W</w:t>
        <w:tab/>
        <w:t>Emil</w:t>
        <w:tab/>
        <w:t>VETRAK</w:t>
        <w:tab/>
        <w:t>Pavlisovska 2284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WA</w:t>
        <w:tab/>
        <w:t>Josef</w:t>
        <w:tab/>
        <w:t>VACHA</w:t>
        <w:tab/>
        <w:t>Vit.unora 1614</w:t>
        <w:tab/>
        <w:t>431 11</w:t>
        <w:tab/>
        <w:t>JIRK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X</w:t>
        <w:tab/>
        <w:t>Marek</w:t>
        <w:tab/>
        <w:t>SIMA</w:t>
        <w:tab/>
        <w:t>Pod Terebkou 1182/8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Y</w:t>
        <w:tab/>
        <w:t>Jaroslav</w:t>
        <w:tab/>
        <w:t>JANECEK</w:t>
        <w:tab/>
        <w:t>Salmovska 18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D</w:t>
        <w:tab/>
        <w:t>Tomas</w:t>
        <w:tab/>
        <w:t>ZEJDLIK</w:t>
        <w:tab/>
        <w:t>Malesovska 1650</w:t>
        <w:tab/>
        <w:t>192 16</w:t>
        <w:tab/>
        <w:t>UJEZD n.Lesy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D</w:t>
        <w:tab/>
        <w:t>Tomas</w:t>
        <w:tab/>
        <w:t>ZEJDLIK</w:t>
        <w:tab/>
        <w:t>Malesovska 1650</w:t>
        <w:tab/>
        <w:t>190 1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S</w:t>
        <w:tab/>
        <w:t>Zdenek</w:t>
        <w:tab/>
        <w:t>SRAMEK</w:t>
        <w:tab/>
        <w:t>Pod vinici 314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V</w:t>
        <w:tab/>
        <w:t>Zdenek</w:t>
        <w:tab/>
        <w:t>VACLAVIK</w:t>
        <w:tab/>
        <w:t>Dobra voda 16</w:t>
        <w:tab/>
        <w:t>466 06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ZZ</w:t>
        <w:tab/>
        <w:t>Jaroslav</w:t>
        <w:tab/>
        <w:t>VERNER</w:t>
        <w:tab/>
        <w:t>Brozikova 6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A</w:t>
        <w:tab/>
        <w:t>Radioklub</w:t>
        <w:tab/>
        <w:t>QSL via OK1DTW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D</w:t>
        <w:tab/>
        <w:t>Radioklub</w:t>
        <w:tab/>
        <w:t>QSL via OK1ADI</w:t>
        <w:tab/>
        <w:tab/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F</w:t>
        <w:tab/>
        <w:t>Radioklub</w:t>
        <w:tab/>
        <w:t>QSL via OK1OD</w:t>
        <w:tab/>
        <w:tab/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I</w:t>
        <w:tab/>
        <w:t>Radioklub</w:t>
        <w:tab/>
        <w:t>QSL via OK1VXI</w:t>
        <w:tab/>
        <w:tab/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K</w:t>
        <w:tab/>
        <w:t>Radioklub</w:t>
        <w:tab/>
        <w:t>QSL via OK1HCH</w:t>
        <w:tab/>
        <w:tab/>
        <w:tab/>
        <w:t>LOMNICE n.LUZNICI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L</w:t>
        <w:tab/>
        <w:t>Radioklub</w:t>
        <w:tab/>
        <w:t>QSL via OK1ASS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M</w:t>
        <w:tab/>
        <w:t>Radioklub</w:t>
        <w:tab/>
        <w:t>QSL via OK1JLC</w:t>
        <w:tab/>
        <w:tab/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O</w:t>
        <w:tab/>
        <w:t>Radioklub</w:t>
        <w:tab/>
        <w:t>QSL via OK1WT</w:t>
        <w:tab/>
        <w:tab/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X</w:t>
        <w:tab/>
        <w:t>Radioklub</w:t>
        <w:tab/>
        <w:t>QSL via OK1DOH</w:t>
        <w:tab/>
        <w:tab/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Y</w:t>
        <w:tab/>
        <w:t>Radioklub</w:t>
        <w:tab/>
        <w:t>QSL via OK1DMZ</w:t>
        <w:tab/>
        <w:tab/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Z</w:t>
        <w:tab/>
        <w:t>Radioklub</w:t>
        <w:tab/>
        <w:t>QSL via OK1FDC</w:t>
        <w:tab/>
        <w:tab/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C</w:t>
        <w:tab/>
        <w:t>Radioklub</w:t>
        <w:tab/>
        <w:t>QSL via OK1VW</w:t>
        <w:tab/>
        <w:tab/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G</w:t>
        <w:tab/>
        <w:t>Radioklub</w:t>
        <w:tab/>
        <w:t>QSL via OK1VKY</w:t>
        <w:tab/>
        <w:tab/>
        <w:tab/>
        <w:t>MECHOLUP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I</w:t>
        <w:tab/>
        <w:t>Radioklub</w:t>
        <w:tab/>
        <w:t>QSL via OK1FR</w:t>
        <w:tab/>
        <w:tab/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L</w:t>
        <w:tab/>
        <w:t>Radioklub</w:t>
        <w:tab/>
        <w:t>QSL via OK1AXB</w:t>
        <w:tab/>
        <w:tab/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N</w:t>
        <w:tab/>
        <w:t>Radioklub</w:t>
        <w:tab/>
        <w:t>QSL via OK1DXF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S</w:t>
        <w:tab/>
        <w:t>Radioklub</w:t>
        <w:tab/>
        <w:t>QSL via OK1HR</w:t>
        <w:tab/>
        <w:tab/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U</w:t>
        <w:tab/>
        <w:t>Radioklub</w:t>
        <w:tab/>
        <w:t>QSL via OK1VLN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W</w:t>
        <w:tab/>
        <w:t>Radioklub</w:t>
        <w:tab/>
        <w:t>QSL via OK1FBE</w:t>
        <w:tab/>
        <w:tab/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Y</w:t>
        <w:tab/>
        <w:t>Radioklub</w:t>
        <w:tab/>
        <w:t>QSL via OK1NL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BZ</w:t>
        <w:tab/>
        <w:t>Radioklub</w:t>
        <w:tab/>
        <w:t>QSL via OK1VLY</w:t>
        <w:tab/>
        <w:tab/>
        <w:tab/>
        <w:t>TREMOSN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A</w:t>
        <w:tab/>
        <w:t>Radioklub</w:t>
        <w:tab/>
        <w:t>QSL via OK1DAD</w:t>
        <w:tab/>
        <w:tab/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B</w:t>
        <w:tab/>
        <w:t>Radioklub</w:t>
        <w:tab/>
        <w:t>QSL via OK1HAH</w:t>
        <w:tab/>
        <w:tab/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F</w:t>
        <w:tab/>
        <w:t>Radioklub</w:t>
        <w:tab/>
        <w:t>QSL via OK1KCF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H</w:t>
        <w:tab/>
        <w:t>Radioklub</w:t>
        <w:tab/>
        <w:tab/>
        <w:t>P.O.Box 134</w:t>
        <w:tab/>
        <w:t>350 11</w:t>
        <w:tab/>
        <w:t>CHEB 1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I</w:t>
        <w:tab/>
        <w:t>Radioklub</w:t>
        <w:tab/>
        <w:t>QSL via OK1AMI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O</w:t>
        <w:tab/>
        <w:t>Radioklub</w:t>
        <w:tab/>
        <w:t>QSL via OK1FRR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P</w:t>
        <w:tab/>
        <w:t>Radioklub</w:t>
        <w:tab/>
        <w:t>QSL via OK1AYW</w:t>
        <w:tab/>
        <w:tab/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R</w:t>
        <w:tab/>
        <w:t>Radioklub</w:t>
        <w:tab/>
        <w:t>QSL via OK1AIJ</w:t>
        <w:tab/>
        <w:tab/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S</w:t>
        <w:tab/>
        <w:t>Radioklub</w:t>
        <w:tab/>
        <w:t>QSL via OK1HBJ</w:t>
        <w:tab/>
        <w:tab/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U</w:t>
        <w:tab/>
        <w:t>Radioklub</w:t>
        <w:tab/>
        <w:t>QSL via OK1JIM</w:t>
        <w:tab/>
        <w:tab/>
        <w:tab/>
        <w:t>USTI n.LABEM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Y</w:t>
        <w:tab/>
        <w:t>Radioklub</w:t>
        <w:tab/>
        <w:t>QSL via OK1DLY</w:t>
        <w:tab/>
        <w:t>Prochazkova 271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CZ</w:t>
        <w:tab/>
        <w:t>Radioklub</w:t>
        <w:tab/>
        <w:t>QSL via OK1ALK</w:t>
        <w:tab/>
        <w:tab/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</w:t>
        <w:tab/>
        <w:t>Ivo</w:t>
        <w:tab/>
        <w:t>KOLAR</w:t>
        <w:tab/>
        <w:t>Mazurska 52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A</w:t>
        <w:tab/>
        <w:t>Radioklub</w:t>
        <w:tab/>
        <w:t>QSL via OK1AMP</w:t>
        <w:tab/>
        <w:tab/>
        <w:tab/>
        <w:t>BEROU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C</w:t>
        <w:tab/>
        <w:t>Radioklub</w:t>
        <w:tab/>
        <w:t>QSL via OK1APF</w:t>
        <w:tab/>
        <w:tab/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E</w:t>
        <w:tab/>
        <w:t>Radioklub</w:t>
        <w:tab/>
        <w:t>QSL via OK1IVU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F</w:t>
        <w:tab/>
        <w:t>Radioklub</w:t>
        <w:tab/>
        <w:t>QSL via OK1GW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G</w:t>
        <w:tab/>
        <w:t>Radioklub</w:t>
        <w:tab/>
        <w:t>QSL via OK1VSL</w:t>
        <w:tab/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L</w:t>
        <w:tab/>
        <w:t>Radioklub</w:t>
        <w:tab/>
        <w:t>QSL via OK1FFF</w:t>
        <w:tab/>
        <w:tab/>
        <w:tab/>
        <w:t>CHRASTAVA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O</w:t>
        <w:tab/>
        <w:t>Radioklub</w:t>
        <w:tab/>
        <w:t>QSL via OK1WN</w:t>
        <w:tab/>
        <w:tab/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T</w:t>
        <w:tab/>
        <w:t>Radioklub</w:t>
        <w:tab/>
        <w:t>QSL via OK1BBW</w:t>
        <w:tab/>
        <w:tab/>
        <w:tab/>
        <w:t>HUMPOLEC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W</w:t>
        <w:tab/>
        <w:t>Radioklub</w:t>
        <w:tab/>
        <w:t>QSL via OK1FML</w:t>
        <w:tab/>
        <w:tab/>
        <w:tab/>
        <w:t>BRANDYS n.LABEM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DZ</w:t>
        <w:tab/>
        <w:t>Radioklub</w:t>
        <w:tab/>
        <w:t>QSL via OK1TC</w:t>
        <w:tab/>
        <w:tab/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EI</w:t>
        <w:tab/>
        <w:t>Radioklub</w:t>
        <w:tab/>
        <w:t>QSL via OK1VEI</w:t>
        <w:tab/>
        <w:tab/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EL</w:t>
        <w:tab/>
        <w:t>Radioklub</w:t>
        <w:tab/>
        <w:t>QSL via OK1JEN</w:t>
        <w:tab/>
        <w:tab/>
        <w:t>468 31</w:t>
        <w:tab/>
        <w:t>MALA SKAL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EO</w:t>
        <w:tab/>
        <w:t>Radioklub</w:t>
        <w:tab/>
        <w:t>QSL via OK1DRF</w:t>
        <w:tab/>
        <w:tab/>
        <w:tab/>
        <w:t>PRAHA 9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EP</w:t>
        <w:tab/>
        <w:t>Radioklub</w:t>
        <w:tab/>
        <w:t>QSL via OK1AJA</w:t>
        <w:tab/>
        <w:tab/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</w:t>
        <w:tab/>
        <w:t>Vaclav</w:t>
        <w:tab/>
        <w:t>LICIMBERK</w:t>
        <w:tab/>
        <w:t>Hajkova 2185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B</w:t>
        <w:tab/>
        <w:t>Radioklub</w:t>
        <w:tab/>
        <w:t>QSL via OK1FBW</w:t>
        <w:tab/>
        <w:tab/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C</w:t>
        <w:tab/>
        <w:t>Radioklub</w:t>
        <w:tab/>
        <w:t>QSL via OK1MIS</w:t>
        <w:tab/>
        <w:tab/>
        <w:tab/>
        <w:t>HOR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N</w:t>
        <w:tab/>
        <w:t>Radioklub</w:t>
        <w:tab/>
        <w:t>QSL via OK1API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Q</w:t>
        <w:tab/>
        <w:t>Radioklub</w:t>
        <w:tab/>
        <w:t>QSL via OK1DDW</w:t>
        <w:tab/>
        <w:tab/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W</w:t>
        <w:tab/>
        <w:t>Radioklub</w:t>
        <w:tab/>
        <w:t>QSL via OK1ACO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FX</w:t>
        <w:tab/>
        <w:t>Radioklub</w:t>
        <w:tab/>
        <w:t>QSL via OK1FZM</w:t>
        <w:tab/>
        <w:tab/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GA</w:t>
        <w:tab/>
        <w:t>Radioklub</w:t>
        <w:tab/>
        <w:t>QSL via OK1FV</w:t>
        <w:tab/>
        <w:tab/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GO</w:t>
        <w:tab/>
        <w:t>Radioklub</w:t>
        <w:tab/>
        <w:t>QSL via OK1AHV</w:t>
        <w:tab/>
        <w:tab/>
        <w:tab/>
        <w:t>CHVALE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GR</w:t>
        <w:tab/>
        <w:t>Radioklub</w:t>
        <w:tab/>
        <w:t>QSL via OK1GR</w:t>
        <w:tab/>
        <w:tab/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GS</w:t>
        <w:tab/>
        <w:t>Radioklub</w:t>
        <w:tab/>
        <w:t>QSL via OK1YA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GT</w:t>
        <w:tab/>
        <w:t>Radioklub</w:t>
        <w:tab/>
        <w:t>QSL via OK1VOI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</w:t>
        <w:tab/>
        <w:t>Otto</w:t>
        <w:tab/>
        <w:t>HALAK</w:t>
        <w:tab/>
        <w:t>Masarykova 599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A</w:t>
        <w:tab/>
        <w:t>Radioklub</w:t>
        <w:tab/>
        <w:t>QSL via OK1VFJ</w:t>
        <w:tab/>
        <w:tab/>
        <w:tab/>
        <w:t>NOVE MESTO n.METUJ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B</w:t>
        <w:tab/>
        <w:t>Radioklub</w:t>
        <w:tab/>
        <w:t>QSL via OK1ATY</w:t>
        <w:tab/>
        <w:tab/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G</w:t>
        <w:tab/>
        <w:t>Radioklub</w:t>
        <w:tab/>
        <w:t>QSL via OK1APD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I</w:t>
        <w:tab/>
        <w:t>Radioklub</w:t>
        <w:tab/>
        <w:t>QSL via OK2BWY</w:t>
        <w:tab/>
        <w:tab/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K</w:t>
        <w:tab/>
        <w:t>Radioklub</w:t>
        <w:tab/>
        <w:t>QSL via OK1MGW</w:t>
        <w:tab/>
        <w:tab/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HL</w:t>
        <w:tab/>
        <w:t>Radioklub</w:t>
        <w:tab/>
        <w:t>QSL via OK1HDV</w:t>
        <w:tab/>
        <w:tab/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</w:t>
        <w:tab/>
        <w:t>Milada</w:t>
        <w:tab/>
        <w:t>SEBESTOVA</w:t>
        <w:tab/>
        <w:t>Veronske nam.382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M</w:t>
        <w:tab/>
        <w:t>Radioklub</w:t>
        <w:tab/>
        <w:t>QSL via OK1FRI</w:t>
        <w:tab/>
        <w:tab/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Q</w:t>
        <w:tab/>
        <w:t>Radioklub</w:t>
        <w:tab/>
        <w:t>QSL via OK1FAY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R</w:t>
        <w:tab/>
        <w:t>Radioklub</w:t>
        <w:tab/>
        <w:t>QSL via OK1AVV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T</w:t>
        <w:tab/>
        <w:t>Radioklub</w:t>
        <w:tab/>
        <w:t>QSL via OK1AR</w:t>
        <w:tab/>
        <w:tab/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V</w:t>
        <w:tab/>
        <w:t>Radioklub</w:t>
        <w:tab/>
        <w:t>QSL via OK1MBZ</w:t>
        <w:tab/>
        <w:tab/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X</w:t>
        <w:tab/>
        <w:t>Radioklub</w:t>
        <w:tab/>
        <w:t>QSL via OK1AID</w:t>
        <w:tab/>
        <w:tab/>
        <w:tab/>
        <w:t>BROUM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Y</w:t>
        <w:tab/>
        <w:t>Radioklub</w:t>
        <w:tab/>
        <w:t>QSL via OK1UT</w:t>
        <w:tab/>
        <w:tab/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A</w:t>
        <w:tab/>
        <w:t>Radioklub</w:t>
        <w:tab/>
        <w:t>QSL via OK1AJN</w:t>
        <w:tab/>
        <w:tab/>
        <w:tab/>
        <w:t>JABLONEC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B</w:t>
        <w:tab/>
        <w:t>Radioklub</w:t>
        <w:tab/>
        <w:t>QSL via OK1FBT</w:t>
        <w:tab/>
        <w:tab/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D</w:t>
        <w:tab/>
        <w:t>Radioklub</w:t>
        <w:tab/>
        <w:t>QSL via OK1GN</w:t>
        <w:tab/>
        <w:tab/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K</w:t>
        <w:tab/>
        <w:t>Radioklub</w:t>
        <w:tab/>
        <w:t>QSL via OK1KJK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O</w:t>
        <w:tab/>
        <w:t>Radioklub</w:t>
        <w:tab/>
        <w:t>QSL via OK1DDC</w:t>
        <w:tab/>
        <w:tab/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P</w:t>
        <w:tab/>
        <w:t>Radioklub</w:t>
        <w:tab/>
        <w:t>QSL via OK1DMV</w:t>
        <w:tab/>
        <w:tab/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JV</w:t>
        <w:tab/>
        <w:t>Radioklub</w:t>
        <w:tab/>
        <w:t>QSL via OK1ACB</w:t>
        <w:tab/>
        <w:tab/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A</w:t>
        <w:tab/>
        <w:t>Radioklub</w:t>
        <w:tab/>
        <w:t>QSL via OK1WDR</w:t>
        <w:tab/>
        <w:tab/>
        <w:tab/>
        <w:t>VEL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D</w:t>
        <w:tab/>
        <w:t>Radioklub</w:t>
        <w:tab/>
        <w:t>QSL via OK1FDA</w:t>
        <w:tab/>
        <w:tab/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G</w:t>
        <w:tab/>
        <w:t>Radioklub</w:t>
        <w:tab/>
        <w:t>QSL via OK1FMB</w:t>
        <w:tab/>
        <w:tab/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H</w:t>
        <w:tab/>
        <w:t>Radioklub</w:t>
        <w:tab/>
        <w:t>QSL via OK1DRY</w:t>
        <w:tab/>
        <w:tab/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I</w:t>
        <w:tab/>
        <w:t>Radioklub</w:t>
        <w:tab/>
        <w:t>QSL via OK1HBQ</w:t>
        <w:tab/>
        <w:tab/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J</w:t>
        <w:tab/>
        <w:t>Radioklub</w:t>
        <w:tab/>
        <w:t>QSL via OK1AMD</w:t>
        <w:tab/>
        <w:tab/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L</w:t>
        <w:tab/>
        <w:t>Radioklub</w:t>
        <w:tab/>
        <w:t>QSL via OK1AIG</w:t>
        <w:tab/>
        <w:tab/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P</w:t>
        <w:tab/>
        <w:t>Radioklub</w:t>
        <w:tab/>
        <w:t>QSL via OK1DOA</w:t>
        <w:tab/>
        <w:tab/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S</w:t>
        <w:tab/>
        <w:t>Radioklub</w:t>
        <w:tab/>
        <w:t>QSL via OK1LK</w:t>
        <w:tab/>
        <w:tab/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T</w:t>
        <w:tab/>
        <w:t>Radioklub</w:t>
        <w:tab/>
        <w:t>QSL via OK1AGC</w:t>
        <w:tab/>
        <w:tab/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U</w:t>
        <w:tab/>
        <w:t>Radioklub</w:t>
        <w:tab/>
        <w:t>QSL via OK1SJ</w:t>
        <w:tab/>
        <w:tab/>
        <w:tab/>
        <w:t>SEZIMOVO USTI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KY</w:t>
        <w:tab/>
        <w:t>Radioklub</w:t>
        <w:tab/>
        <w:t>QSL via OK1MAP</w:t>
        <w:tab/>
        <w:tab/>
        <w:tab/>
        <w:t>NOVY BYDZOV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C</w:t>
        <w:tab/>
        <w:t>Radioklub</w:t>
        <w:tab/>
        <w:t>QSL via OK1JSL</w:t>
        <w:tab/>
        <w:tab/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E</w:t>
        <w:tab/>
        <w:t>Radioklub</w:t>
        <w:tab/>
        <w:tab/>
        <w:t>Voj.utvar 7509</w:t>
        <w:tab/>
        <w:t>250 67</w:t>
        <w:tab/>
        <w:t>KLE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H</w:t>
        <w:tab/>
        <w:t>Radioklub</w:t>
        <w:tab/>
        <w:t>QSL via OK1DCZ</w:t>
        <w:tab/>
        <w:tab/>
        <w:tab/>
        <w:t>TYN n.Vltavou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L</w:t>
        <w:tab/>
        <w:t>Radioklub</w:t>
        <w:tab/>
        <w:t>QSL via OK1DKP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O</w:t>
        <w:tab/>
        <w:t>Radioklub</w:t>
        <w:tab/>
        <w:t>QSL via OK1OT</w:t>
        <w:tab/>
        <w:tab/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Q</w:t>
        <w:tab/>
        <w:t>Radioklub</w:t>
        <w:tab/>
        <w:t>QSL via OK1AMM</w:t>
        <w:tab/>
        <w:tab/>
        <w:tab/>
        <w:t>SPINDLERUV MLYN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T</w:t>
        <w:tab/>
        <w:t>Radioklub</w:t>
        <w:tab/>
        <w:t>QSL via OK1DFM</w:t>
        <w:tab/>
        <w:tab/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U</w:t>
        <w:tab/>
        <w:t>Radioklub</w:t>
        <w:tab/>
        <w:t>QSL via OK1AMN</w:t>
        <w:tab/>
        <w:tab/>
        <w:tab/>
        <w:t>LUBY u CHEBU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V</w:t>
        <w:tab/>
        <w:t>Radioklub</w:t>
        <w:tab/>
        <w:t>QSL via OK1AGA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X</w:t>
        <w:tab/>
        <w:t>Radioklub</w:t>
        <w:tab/>
        <w:t>QSL via OK1DCF</w:t>
        <w:tab/>
        <w:tab/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</w:t>
        <w:tab/>
        <w:t>Kvetoslav</w:t>
        <w:tab/>
        <w:t>OLBRICH</w:t>
        <w:tab/>
        <w:t>Vekova 1200/50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D</w:t>
        <w:tab/>
        <w:t>Radioklub</w:t>
        <w:tab/>
        <w:t>QSL via OK1FCW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G</w:t>
        <w:tab/>
        <w:t>Radioklub</w:t>
        <w:tab/>
        <w:t>QSL via OK1FMR</w:t>
        <w:tab/>
        <w:tab/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M</w:t>
        <w:tab/>
        <w:t>Radioklub</w:t>
        <w:tab/>
        <w:t>QSL via OK1VK</w:t>
        <w:tab/>
        <w:tab/>
        <w:tab/>
        <w:t>ZVOL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P</w:t>
        <w:tab/>
        <w:t>Radioklub</w:t>
        <w:tab/>
        <w:t>QSL via OK1MNV</w:t>
        <w:tab/>
        <w:tab/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U</w:t>
        <w:tab/>
        <w:t>Radioklub</w:t>
        <w:tab/>
        <w:t>QSL via OK1IAL</w:t>
        <w:tab/>
        <w:tab/>
        <w:tab/>
        <w:t>TACHOV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A</w:t>
        <w:tab/>
        <w:t>Radioklub</w:t>
        <w:tab/>
        <w:t>QSL via OK1DVD</w:t>
        <w:tab/>
        <w:tab/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C</w:t>
        <w:tab/>
        <w:t>Radioklub</w:t>
        <w:tab/>
        <w:t>QSL via OK1IWQ</w:t>
        <w:tab/>
        <w:tab/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F</w:t>
        <w:tab/>
        <w:t>Radioklub</w:t>
        <w:tab/>
        <w:t>QSL via OK1IBB</w:t>
        <w:tab/>
        <w:tab/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G</w:t>
        <w:tab/>
        <w:t>Radioklub</w:t>
        <w:tab/>
        <w:t>QSL via OK1AAZ</w:t>
        <w:tab/>
        <w:tab/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I</w:t>
        <w:tab/>
        <w:t>Radioklub</w:t>
        <w:tab/>
        <w:t>QSL via OK1FLB</w:t>
        <w:tab/>
        <w:tab/>
        <w:tab/>
        <w:t>ROUDN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R</w:t>
        <w:tab/>
        <w:t>Radioklub</w:t>
        <w:tab/>
        <w:t>QSL via OK1TD</w:t>
        <w:tab/>
        <w:tab/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T</w:t>
        <w:tab/>
        <w:t>Radioklub</w:t>
        <w:tab/>
        <w:t>QSL via OK1DVO</w:t>
        <w:tab/>
        <w:tab/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V</w:t>
        <w:tab/>
        <w:t>Radioklub</w:t>
        <w:tab/>
        <w:t>QSL via OK1FIW</w:t>
        <w:tab/>
        <w:tab/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</w:t>
        <w:tab/>
        <w:t>Jiri</w:t>
        <w:tab/>
        <w:t>KOS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KOB</w:t>
        <w:tab/>
        <w:t>Radioklub</w:t>
        <w:tab/>
        <w:t>QSL via OK1EV</w:t>
        <w:tab/>
        <w:tab/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K</w:t>
        <w:tab/>
        <w:t>Radioklub</w:t>
        <w:tab/>
        <w:t>QSL via OK1VIU</w:t>
        <w:tab/>
        <w:tab/>
        <w:tab/>
        <w:t>JABLONNE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L</w:t>
        <w:tab/>
        <w:t>Radioklub</w:t>
        <w:tab/>
        <w:t>QSL via OK1VKA</w:t>
        <w:tab/>
        <w:tab/>
        <w:tab/>
        <w:t>RAD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R</w:t>
        <w:tab/>
        <w:t>Radioklub</w:t>
        <w:tab/>
        <w:t>QSL via OK1AUB</w:t>
        <w:tab/>
        <w:tab/>
        <w:tab/>
        <w:t>HOSTINN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U</w:t>
        <w:tab/>
        <w:t>Radioklub</w:t>
        <w:tab/>
        <w:t>QSL via OK1DCE</w:t>
        <w:tab/>
        <w:tab/>
        <w:tab/>
        <w:t>VODOCHOD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A</w:t>
        <w:tab/>
        <w:t>Radioklub</w:t>
        <w:tab/>
        <w:t>QSL via OK1AFC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B</w:t>
        <w:tab/>
        <w:t>Radioklub</w:t>
        <w:tab/>
        <w:t>QSL via OK1AHI</w:t>
        <w:tab/>
        <w:tab/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I</w:t>
        <w:tab/>
        <w:t>Radioklub</w:t>
        <w:tab/>
        <w:t>QSL via OK1PR</w:t>
        <w:tab/>
        <w:tab/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J</w:t>
        <w:tab/>
        <w:t>Radioklub</w:t>
        <w:tab/>
        <w:t>QSL via OK1MHA</w:t>
        <w:tab/>
        <w:tab/>
        <w:tab/>
        <w:t>JICIN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L</w:t>
        <w:tab/>
        <w:t>Radioklub</w:t>
        <w:tab/>
        <w:t>QSL via OK1IPF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P</w:t>
        <w:tab/>
        <w:t>Radioklub</w:t>
        <w:tab/>
        <w:t>QSL via OK1AYR</w:t>
        <w:tab/>
        <w:tab/>
        <w:tab/>
        <w:t>TREBESOV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R</w:t>
        <w:tab/>
        <w:t>Radioklub</w:t>
        <w:tab/>
        <w:t>QSL via OK1PG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U</w:t>
        <w:tab/>
        <w:t>Radioklub</w:t>
        <w:tab/>
        <w:t>QSL via OK1AXA</w:t>
        <w:tab/>
        <w:tab/>
        <w:tab/>
        <w:t>HRAD DOUBRAVK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W</w:t>
        <w:tab/>
        <w:t>Radioklub</w:t>
        <w:tab/>
        <w:t>QSL via OK1AYE</w:t>
        <w:tab/>
        <w:tab/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X</w:t>
        <w:tab/>
        <w:t>Radioklub</w:t>
        <w:tab/>
        <w:t>QSL via OK1TN</w:t>
        <w:tab/>
        <w:tab/>
        <w:tab/>
        <w:t>JOSEFUV DUL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PZ</w:t>
        <w:tab/>
        <w:t>Radioklub</w:t>
        <w:tab/>
        <w:t>QSL via OK1DBL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</w:t>
        <w:tab/>
        <w:t>Jiri</w:t>
        <w:tab/>
        <w:t>KAMBERSKY</w:t>
        <w:tab/>
        <w:t>Vysocanska 235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C</w:t>
        <w:tab/>
        <w:t>Radioklub</w:t>
        <w:tab/>
        <w:t>QSL via OK1DMQ</w:t>
        <w:tab/>
        <w:tab/>
        <w:tab/>
        <w:t>JEVICKO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D</w:t>
        <w:tab/>
        <w:t>Radioklub</w:t>
        <w:tab/>
        <w:t>QSL via OK1MIU</w:t>
        <w:tab/>
        <w:tab/>
        <w:tab/>
        <w:t>KRALIKY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E</w:t>
        <w:tab/>
        <w:t>Radioklub</w:t>
        <w:tab/>
        <w:t>QSL via OK1SRJ</w:t>
        <w:tab/>
        <w:tab/>
        <w:tab/>
        <w:t>JAVOR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H</w:t>
        <w:tab/>
        <w:t>Radioklub</w:t>
        <w:tab/>
        <w:t>QSL via OK1DEQ</w:t>
        <w:tab/>
        <w:tab/>
        <w:tab/>
        <w:t>NA CIHELNEM VRCHU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I</w:t>
        <w:tab/>
        <w:t>Radioklub</w:t>
        <w:tab/>
        <w:t>QSL via OK1ARQ</w:t>
        <w:tab/>
        <w:tab/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J</w:t>
        <w:tab/>
        <w:t>Radioklub</w:t>
        <w:tab/>
        <w:t>QSL via OK1DLE</w:t>
        <w:tab/>
        <w:tab/>
        <w:t>345 61</w:t>
        <w:tab/>
        <w:t>STAN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K</w:t>
        <w:tab/>
        <w:t>Radioklub</w:t>
        <w:tab/>
        <w:t>QSL via OK1IBL</w:t>
        <w:tab/>
        <w:tab/>
        <w:tab/>
        <w:t>AS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P</w:t>
        <w:tab/>
        <w:t>Radioklub</w:t>
        <w:tab/>
        <w:t>QSL via OK1ANG</w:t>
        <w:tab/>
        <w:tab/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T</w:t>
        <w:tab/>
        <w:t>Radioklub</w:t>
        <w:tab/>
        <w:t>QSL via OK1LD</w:t>
        <w:tab/>
        <w:tab/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W</w:t>
        <w:tab/>
        <w:t>Radioklub</w:t>
        <w:tab/>
        <w:t>QSL via OK1AWR</w:t>
        <w:tab/>
        <w:tab/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Y</w:t>
        <w:tab/>
        <w:t>Radioklub</w:t>
        <w:tab/>
        <w:t>QSL via OK1DEI</w:t>
        <w:tab/>
        <w:tab/>
        <w:tab/>
        <w:t>KUNZAK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QZ</w:t>
        <w:tab/>
        <w:t>Radioklub</w:t>
        <w:tab/>
        <w:t>QSL via OK1HAF</w:t>
        <w:tab/>
        <w:tab/>
        <w:tab/>
        <w:t>ZDIKOV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A</w:t>
        <w:tab/>
        <w:t>Radioklub</w:t>
        <w:tab/>
        <w:t>QSL via OK1RB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C</w:t>
        <w:tab/>
        <w:t>Radioklub</w:t>
        <w:tab/>
        <w:t>QSL via OK1IDD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E</w:t>
        <w:tab/>
        <w:t>Radioklub</w:t>
        <w:tab/>
        <w:t>QSL via OK1FKS</w:t>
        <w:tab/>
        <w:tab/>
        <w:tab/>
        <w:t>REVNICOV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F</w:t>
        <w:tab/>
        <w:t>Radioklub</w:t>
        <w:tab/>
        <w:t>QSL via OK1DED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G</w:t>
        <w:tab/>
        <w:t>Radioklub</w:t>
        <w:tab/>
        <w:t>QSL via OK1RI</w:t>
        <w:tab/>
        <w:tab/>
        <w:tab/>
        <w:t>BREZINA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H</w:t>
        <w:tab/>
        <w:t>Radioklub</w:t>
        <w:tab/>
        <w:t>QSL via OK1DFL</w:t>
        <w:tab/>
        <w:tab/>
        <w:tab/>
        <w:t>PELHRIMO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I</w:t>
        <w:tab/>
        <w:t>Radioklub</w:t>
        <w:tab/>
        <w:t>QSL via OK1MK</w:t>
        <w:tab/>
        <w:tab/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J</w:t>
        <w:tab/>
        <w:t>Radioklub</w:t>
        <w:tab/>
        <w:t>QSL via OK1ANN</w:t>
        <w:tab/>
        <w:tab/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M</w:t>
        <w:tab/>
        <w:t>Radioklub</w:t>
        <w:tab/>
        <w:t>QSL via OK1AKX</w:t>
        <w:tab/>
        <w:tab/>
        <w:tab/>
        <w:t>PRISOVICE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P</w:t>
        <w:tab/>
        <w:t>Radioklub</w:t>
        <w:tab/>
        <w:t>QSL via OK1VNZ</w:t>
        <w:tab/>
        <w:tab/>
        <w:tab/>
        <w:t>ZLI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Q</w:t>
        <w:tab/>
        <w:t>Radioklub</w:t>
        <w:tab/>
        <w:t>QSL via OK1XDF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S</w:t>
        <w:tab/>
        <w:t>Radioklub</w:t>
        <w:tab/>
        <w:t>QSL via OK1KM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U</w:t>
        <w:tab/>
        <w:t>Radioklub</w:t>
        <w:tab/>
        <w:t>QSL via OK1ASA</w:t>
        <w:tab/>
        <w:tab/>
        <w:tab/>
        <w:t>BREZNICE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V</w:t>
        <w:tab/>
        <w:t>Radioklub</w:t>
        <w:tab/>
        <w:t>QSL via OK1SQK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Y</w:t>
        <w:tab/>
        <w:t>Radioklub</w:t>
        <w:tab/>
        <w:t>QSL via OK1AQO</w:t>
        <w:tab/>
        <w:tab/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Z</w:t>
        <w:tab/>
        <w:t>Radioklub</w:t>
        <w:tab/>
        <w:t>QSL via OK1HAG</w:t>
        <w:tab/>
        <w:tab/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B</w:t>
        <w:tab/>
        <w:t>Radioklub</w:t>
        <w:tab/>
        <w:t>QSL via OK1IAE</w:t>
        <w:tab/>
        <w:tab/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D</w:t>
        <w:tab/>
        <w:t>Radioklub</w:t>
        <w:tab/>
        <w:t>QSL via OK1DKM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E</w:t>
        <w:tab/>
        <w:t>Radioklub</w:t>
        <w:tab/>
        <w:t>QSL via OK1AFF</w:t>
        <w:tab/>
        <w:tab/>
        <w:tab/>
        <w:t>VSECHLAP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F</w:t>
        <w:tab/>
        <w:t>Radioklub</w:t>
        <w:tab/>
        <w:t>QSL via OK1DCS</w:t>
        <w:tab/>
        <w:tab/>
        <w:tab/>
        <w:t>HOLUB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H</w:t>
        <w:tab/>
        <w:t>Radioklub</w:t>
        <w:tab/>
        <w:t>QSL via OK1WFQ</w:t>
        <w:tab/>
        <w:tab/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L</w:t>
        <w:tab/>
        <w:t>Radioklub</w:t>
        <w:tab/>
        <w:t>QSL via OK1FAK</w:t>
        <w:tab/>
        <w:tab/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M</w:t>
        <w:tab/>
        <w:t>Radioklub</w:t>
        <w:tab/>
        <w:t>QSL via OK1FZY</w:t>
        <w:tab/>
        <w:tab/>
        <w:tab/>
        <w:t>CES.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O</w:t>
        <w:tab/>
        <w:t>Radioklub</w:t>
        <w:tab/>
        <w:t>QSL via OK1AEZ</w:t>
        <w:tab/>
        <w:tab/>
        <w:tab/>
        <w:t>NR 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T</w:t>
        <w:tab/>
        <w:t>Radioklub</w:t>
        <w:tab/>
        <w:tab/>
        <w:t>QSL via OK1UPU</w:t>
        <w:tab/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Z</w:t>
        <w:tab/>
        <w:t>Radioklub</w:t>
        <w:tab/>
        <w:t>QSL via OK1DSX</w:t>
        <w:tab/>
        <w:tab/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</w:t>
        <w:tab/>
        <w:t>Vratislav</w:t>
        <w:tab/>
        <w:t>VAVERKA</w:t>
        <w:tab/>
        <w:t>Selicharova 1420</w:t>
        <w:tab/>
        <w:t>500 1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A</w:t>
        <w:tab/>
        <w:t>Radioklub</w:t>
        <w:tab/>
        <w:t>QSL via OK1AK</w:t>
        <w:tab/>
        <w:tab/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C</w:t>
        <w:tab/>
        <w:t>Radioklub</w:t>
        <w:tab/>
        <w:t>QSL via OK1UTD</w:t>
        <w:tab/>
        <w:tab/>
        <w:tab/>
        <w:t>KOLIN-SENDRAZ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I</w:t>
        <w:tab/>
        <w:t>Radioklub</w:t>
        <w:tab/>
        <w:t>QSL via OK1ATQ</w:t>
        <w:tab/>
        <w:tab/>
        <w:tab/>
        <w:t>HUNTIR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L</w:t>
        <w:tab/>
        <w:t>Radioklub</w:t>
        <w:tab/>
        <w:t>QSL via OK1WFE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Q</w:t>
        <w:tab/>
        <w:t>Radioklub</w:t>
        <w:tab/>
        <w:t>QSL via OK1PDQ</w:t>
        <w:tab/>
        <w:tab/>
        <w:tab/>
        <w:t>KRASLICE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S</w:t>
        <w:tab/>
        <w:t>Radioklub</w:t>
        <w:tab/>
        <w:t>QSL via OK1DD</w:t>
        <w:tab/>
        <w:tab/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V</w:t>
        <w:tab/>
        <w:t>Radioklub</w:t>
        <w:tab/>
        <w:t>QSL via OK1VDE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TW</w:t>
        <w:tab/>
        <w:t>Radioklub</w:t>
        <w:tab/>
        <w:t>QSL via OK1II</w:t>
        <w:tab/>
        <w:tab/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A</w:t>
        <w:tab/>
        <w:t>Radioklub</w:t>
        <w:tab/>
        <w:t>QSL via OK1AYH</w:t>
        <w:tab/>
        <w:tab/>
        <w:tab/>
        <w:t>USTI n.LABEM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F</w:t>
        <w:tab/>
        <w:t>Radioklub</w:t>
        <w:tab/>
        <w:t>QSL via OK1VQ</w:t>
        <w:tab/>
        <w:tab/>
        <w:tab/>
        <w:t>OSEK u DUCHCOV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H</w:t>
        <w:tab/>
        <w:t>Radioklub</w:t>
        <w:tab/>
        <w:t>QSL via OK1DXN</w:t>
        <w:tab/>
        <w:tab/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J</w:t>
        <w:tab/>
        <w:t>Radioklub</w:t>
        <w:tab/>
        <w:t>QSL via OK1DNI</w:t>
        <w:tab/>
        <w:tab/>
        <w:tab/>
        <w:t>TYNISTE n.ORLICI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K</w:t>
        <w:tab/>
        <w:t>Radioklub</w:t>
        <w:tab/>
        <w:t>QSL via OK1DFR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L</w:t>
        <w:tab/>
        <w:t>Radioklub</w:t>
        <w:tab/>
        <w:t>QSL via OK1UUL</w:t>
        <w:tab/>
        <w:tab/>
        <w:tab/>
        <w:t>USTI n.LABEM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O</w:t>
        <w:tab/>
        <w:t>Radioklub</w:t>
        <w:tab/>
        <w:t>QSL via OK1AGW</w:t>
        <w:tab/>
        <w:tab/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Q</w:t>
        <w:tab/>
        <w:t>Radioklub</w:t>
        <w:tab/>
        <w:t>QSL via OK1HAS</w:t>
        <w:tab/>
        <w:tab/>
        <w:tab/>
        <w:t>MILEVSKO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R</w:t>
        <w:tab/>
        <w:t>Radioklub</w:t>
        <w:tab/>
        <w:t>QSL via OK1DLA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S</w:t>
        <w:tab/>
        <w:t>Radioklub</w:t>
        <w:tab/>
        <w:t>QSL via OK1IFZ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T</w:t>
        <w:tab/>
        <w:t>Radioklub</w:t>
        <w:tab/>
        <w:t>QSL via OK1AHX</w:t>
        <w:tab/>
        <w:tab/>
        <w:tab/>
        <w:t>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W</w:t>
        <w:tab/>
        <w:t>Radioklub</w:t>
        <w:tab/>
        <w:t>QSL via OK1FTX</w:t>
        <w:tab/>
        <w:tab/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Y</w:t>
        <w:tab/>
        <w:t>Radioklub</w:t>
        <w:tab/>
        <w:t>QSL via OK1ACS</w:t>
        <w:tab/>
        <w:tab/>
        <w:tab/>
        <w:t>ZALHOST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UZ</w:t>
        <w:tab/>
        <w:t>Radioklub</w:t>
        <w:tab/>
        <w:t>QSL via OK1DSS</w:t>
        <w:tab/>
        <w:tab/>
        <w:tab/>
        <w:t>DESN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A</w:t>
        <w:tab/>
        <w:t>Radioklub</w:t>
        <w:tab/>
        <w:t>QSL via OK1AWB</w:t>
        <w:tab/>
        <w:tab/>
        <w:tab/>
        <w:t>UNHOST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F</w:t>
        <w:tab/>
        <w:t>Radioklub</w:t>
        <w:tab/>
        <w:t>QSL via OK1FAN</w:t>
        <w:tab/>
        <w:tab/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G</w:t>
        <w:tab/>
        <w:t>Radioklub</w:t>
        <w:tab/>
        <w:t>QSL via OK1ULD</w:t>
        <w:tab/>
        <w:tab/>
        <w:tab/>
        <w:t>PRACHAT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K</w:t>
        <w:tab/>
        <w:t>Radioklub</w:t>
        <w:tab/>
        <w:t>QSL via OK1GP</w:t>
        <w:tab/>
        <w:tab/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R</w:t>
        <w:tab/>
        <w:t>Radioklub</w:t>
        <w:tab/>
        <w:t>QSL via OK1ATT</w:t>
        <w:tab/>
        <w:tab/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W</w:t>
        <w:tab/>
        <w:t>Radioklub</w:t>
        <w:tab/>
        <w:t>QSL via OK1APR</w:t>
        <w:tab/>
        <w:tab/>
        <w:tab/>
        <w:t>LOMNICE n.POPELKOU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VY</w:t>
        <w:tab/>
        <w:t>Radioklub</w:t>
        <w:tab/>
        <w:t>QSL via OK1AUA</w:t>
        <w:tab/>
        <w:tab/>
        <w:tab/>
        <w:t>KRALOV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</w:t>
        <w:tab/>
        <w:t>Milan</w:t>
        <w:tab/>
        <w:t>PAVEL</w:t>
        <w:tab/>
        <w:t>Kalikova 155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E</w:t>
        <w:tab/>
        <w:t>Radioklub</w:t>
        <w:tab/>
        <w:t>QSL via OK1ATX</w:t>
        <w:tab/>
        <w:tab/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F</w:t>
        <w:tab/>
        <w:t>Radioklub</w:t>
        <w:tab/>
        <w:t>QSL via OK1AJF</w:t>
        <w:tab/>
        <w:tab/>
        <w:tab/>
        <w:t>POLICE n.METUJ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H</w:t>
        <w:tab/>
        <w:t>Radioklub</w:t>
        <w:tab/>
        <w:t>QSL via OK1JIR</w:t>
        <w:tab/>
        <w:tab/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J</w:t>
        <w:tab/>
        <w:t>Radioklub</w:t>
        <w:tab/>
        <w:t>QSL via OK1AQB</w:t>
        <w:tab/>
        <w:tab/>
        <w:tab/>
        <w:t>PERSTEJ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N</w:t>
        <w:tab/>
        <w:t>Radioklub</w:t>
        <w:tab/>
        <w:tab/>
        <w:t>P.O.Box 134</w:t>
        <w:tab/>
        <w:t>350 11</w:t>
        <w:tab/>
        <w:t>CHEB 1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P</w:t>
        <w:tab/>
        <w:t>Radioklub</w:t>
        <w:tab/>
        <w:t>QSL via OK1AQM</w:t>
        <w:tab/>
        <w:tab/>
        <w:tab/>
        <w:t>LEDEC n.SAZAVOU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R</w:t>
        <w:tab/>
        <w:t>Radioklub</w:t>
        <w:tab/>
        <w:t>QSL via OK1DHA</w:t>
        <w:tab/>
        <w:tab/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V</w:t>
        <w:tab/>
        <w:t>Radioklub</w:t>
        <w:tab/>
        <w:t>QSL via OK1AOU</w:t>
        <w:tab/>
        <w:tab/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YP</w:t>
        <w:tab/>
        <w:t>Radioklub</w:t>
        <w:tab/>
        <w:t>QSL via OK1DV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YS</w:t>
        <w:tab/>
        <w:t>Radioklub</w:t>
        <w:tab/>
        <w:t>QSL via OK1FVA</w:t>
        <w:tab/>
        <w:tab/>
        <w:tab/>
        <w:t>STOCHOV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YT</w:t>
        <w:tab/>
        <w:t>Radioklub</w:t>
        <w:tab/>
        <w:t>QSL via OK1JAS</w:t>
        <w:tab/>
        <w:tab/>
        <w:tab/>
        <w:t>POVRLY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YU</w:t>
        <w:tab/>
        <w:t>Radioklub</w:t>
        <w:tab/>
        <w:t>QSL via OK1LM</w:t>
        <w:tab/>
        <w:tab/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YY</w:t>
        <w:tab/>
        <w:t>Radioklub</w:t>
        <w:tab/>
        <w:t>QSL via OK1FFV</w:t>
        <w:tab/>
        <w:tab/>
        <w:tab/>
        <w:t>KLENCI p.CERCHOVEM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</w:t>
        <w:tab/>
        <w:t>Pavel</w:t>
        <w:tab/>
        <w:t>KONVALINKA</w:t>
        <w:tab/>
        <w:t>Fertekova 544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D</w:t>
        <w:tab/>
        <w:t>Radioklub</w:t>
        <w:tab/>
        <w:t>QSL via OK1FOP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E</w:t>
        <w:tab/>
        <w:t>Radioklub</w:t>
        <w:tab/>
        <w:t>QSL via OK1SN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I</w:t>
        <w:tab/>
        <w:t>Radioklub</w:t>
        <w:tab/>
        <w:t>QSL via OK1APZ</w:t>
        <w:tab/>
        <w:tab/>
        <w:tab/>
        <w:t>KTIS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J</w:t>
        <w:tab/>
        <w:t>Radioklub</w:t>
        <w:tab/>
        <w:t>QSL via OK1EP</w:t>
        <w:tab/>
        <w:tab/>
        <w:tab/>
        <w:t>STECHOV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N</w:t>
        <w:tab/>
        <w:t>Radioklub</w:t>
        <w:tab/>
        <w:t>QSL via OK1AIY</w:t>
        <w:tab/>
        <w:tab/>
        <w:tab/>
        <w:t>MRICNA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Q</w:t>
        <w:tab/>
        <w:t>Radioklub</w:t>
        <w:tab/>
        <w:t>QSL via OK1AWU</w:t>
        <w:tab/>
        <w:tab/>
        <w:tab/>
        <w:t>JILOVE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ZW</w:t>
        <w:tab/>
        <w:t>Radioklub</w:t>
        <w:tab/>
        <w:t>QSL via OK1DOO</w:t>
        <w:tab/>
        <w:tab/>
        <w:tab/>
        <w:t>ZELI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D</w:t>
        <w:tab/>
        <w:t>Lubomir</w:t>
        <w:tab/>
        <w:t>LAIBL</w:t>
        <w:tab/>
        <w:t>V kopecku 84</w:t>
        <w:tab/>
        <w:t>500 0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J</w:t>
        <w:tab/>
        <w:t>Ludvik</w:t>
        <w:tab/>
        <w:t>JAHODA</w:t>
        <w:tab/>
        <w:t>Brezineveska 2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K</w:t>
        <w:tab/>
        <w:t>Miroslav</w:t>
        <w:tab/>
        <w:t>KRAUS</w:t>
        <w:tab/>
        <w:t>Gocarova 925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L</w:t>
        <w:tab/>
        <w:t>Ivan</w:t>
        <w:tab/>
        <w:t>JANCUSKA</w:t>
        <w:tab/>
        <w:t>Plickova 11/567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M</w:t>
        <w:tab/>
        <w:t>Miloslav</w:t>
        <w:tab/>
        <w:t>SVOBODA</w:t>
        <w:tab/>
        <w:t>Krupska 1753/1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U</w:t>
        <w:tab/>
        <w:t>Josef</w:t>
        <w:tab/>
        <w:t>LANGMULLER</w:t>
        <w:tab/>
        <w:t>Lidicka 1215/9</w:t>
        <w:tab/>
        <w:t>363 01</w:t>
        <w:tab/>
        <w:t>OSTROV n.O.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V</w:t>
        <w:tab/>
        <w:t>Ladislav</w:t>
        <w:tab/>
        <w:t>VITIK</w:t>
        <w:tab/>
        <w:t>Plasska 37</w:t>
        <w:tab/>
        <w:t>323 2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X</w:t>
        <w:tab/>
        <w:t>Ladislav</w:t>
        <w:tab/>
        <w:t>PETRIK</w:t>
        <w:tab/>
        <w:t>Vsetatska 92</w:t>
        <w:tab/>
        <w:t>196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Y</w:t>
        <w:tab/>
        <w:t>Frantisek</w:t>
        <w:tab/>
        <w:t>VOREL</w:t>
        <w:tab/>
        <w:t>Trebizskeho 840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A</w:t>
        <w:tab/>
        <w:t>Jaroslav</w:t>
        <w:tab/>
        <w:t>LOKR</w:t>
        <w:tab/>
        <w:t>Jiraskova 300</w:t>
        <w:tab/>
        <w:t>564 01</w:t>
        <w:tab/>
        <w:t>ZAMBERK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C</w:t>
        <w:tab/>
        <w:t>Jan</w:t>
        <w:tab/>
        <w:t>ZIKA</w:t>
        <w:tab/>
        <w:t>Snet 9</w:t>
        <w:tab/>
        <w:t>257 68</w:t>
        <w:tab/>
        <w:t>DOLNI KRALOV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G</w:t>
        <w:tab/>
        <w:t>Karel</w:t>
        <w:tab/>
        <w:t>DVORAK</w:t>
        <w:tab/>
        <w:t>Manesova 744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I</w:t>
        <w:tab/>
        <w:t>Miroslav</w:t>
        <w:tab/>
        <w:t>LINDUSKA</w:t>
        <w:tab/>
        <w:t>Jirankova 2204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M</w:t>
        <w:tab/>
        <w:t>Vlastimil</w:t>
        <w:tab/>
        <w:t>PODZIMEK</w:t>
        <w:tab/>
        <w:t>C.p.239</w:t>
        <w:tab/>
        <w:t>512 71</w:t>
        <w:tab/>
        <w:t>NOVA VES n.Pop.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N</w:t>
        <w:tab/>
        <w:t>Petr</w:t>
        <w:tab/>
        <w:t>DOSTAL</w:t>
        <w:tab/>
        <w:t>V ulickach 2624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O</w:t>
        <w:tab/>
        <w:t>Karel</w:t>
        <w:tab/>
        <w:t>KOUDELKA</w:t>
        <w:tab/>
        <w:t>Slunecni 303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P</w:t>
        <w:tab/>
        <w:t>Vladimir</w:t>
        <w:tab/>
        <w:t>PROKES</w:t>
        <w:tab/>
        <w:t>C.p.212</w:t>
        <w:tab/>
        <w:t>503 63</w:t>
        <w:tab/>
        <w:t>NEPOLISY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R</w:t>
        <w:tab/>
        <w:t>Miroslav</w:t>
        <w:tab/>
        <w:t>RUML</w:t>
        <w:tab/>
        <w:t>Fucikova 168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S</w:t>
        <w:tab/>
        <w:t>Rudolf</w:t>
        <w:tab/>
        <w:t>ANSORGE</w:t>
        <w:tab/>
        <w:t>Steblova 55</w:t>
        <w:tab/>
        <w:t>533 44</w:t>
        <w:tab/>
        <w:t>STARE ZDAN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T</w:t>
        <w:tab/>
        <w:t>nw OK1M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MAV</w:t>
        <w:tab/>
        <w:t>Jaroslav</w:t>
        <w:tab/>
        <w:t>VYSOUDIL</w:t>
        <w:tab/>
        <w:t>Kryblicka 365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W</w:t>
        <w:tab/>
        <w:t>Vladimir</w:t>
        <w:tab/>
        <w:t>HAVLIK</w:t>
        <w:tab/>
        <w:t>Druzstevni 129</w:t>
        <w:tab/>
        <w:t>572 01</w:t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AY</w:t>
        <w:tab/>
        <w:t>Josef</w:t>
        <w:tab/>
        <w:t>LASEK</w:t>
        <w:tab/>
        <w:t>Na konecne 1024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</w:t>
        <w:tab/>
        <w:t>Josef</w:t>
        <w:tab/>
        <w:t>LYER</w:t>
        <w:tab/>
        <w:t>Nadrazni 1011</w:t>
        <w:tab/>
        <w:t>564 01</w:t>
        <w:tab/>
        <w:t>ZAMBERK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A</w:t>
        <w:tab/>
        <w:t>Jaroslav</w:t>
        <w:tab/>
        <w:t>KALOUS</w:t>
        <w:tab/>
        <w:t>C.p.183</w:t>
        <w:tab/>
        <w:t>267 17</w:t>
        <w:tab/>
        <w:t>MORINA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K</w:t>
        <w:tab/>
        <w:t>Bedrich</w:t>
        <w:tab/>
        <w:t>KUBA</w:t>
        <w:tab/>
        <w:t>9.kvetna 804/32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R</w:t>
        <w:tab/>
        <w:t>Rudolf</w:t>
        <w:tab/>
        <w:t>BLAHA</w:t>
        <w:tab/>
        <w:t>K rozvodne 95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U</w:t>
        <w:tab/>
        <w:t>Zdenek</w:t>
        <w:tab/>
        <w:t>BELOHLAVEK</w:t>
        <w:tab/>
        <w:t>Javornickeho 611/IV</w:t>
        <w:tab/>
        <w:t>566 01</w:t>
        <w:tab/>
        <w:t>VYSOKE MYTO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V</w:t>
        <w:tab/>
        <w:t>Vaclav</w:t>
        <w:tab/>
        <w:t>BUFKA</w:t>
        <w:tab/>
        <w:t>1.Maje 181/II</w:t>
        <w:tab/>
        <w:t>338 42</w:t>
        <w:tab/>
        <w:t>HRADEK u Rokycan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Z</w:t>
        <w:tab/>
        <w:t>Zdenek</w:t>
        <w:tab/>
        <w:t>BRICHACEK</w:t>
        <w:tab/>
        <w:t>Za rekou 114</w:t>
        <w:tab/>
        <w:t>541 03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C</w:t>
        <w:tab/>
        <w:t>Maxmilian</w:t>
        <w:tab/>
        <w:t>BOLLARD</w:t>
        <w:tab/>
        <w:t>U habrovky 11/24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CA</w:t>
        <w:tab/>
        <w:t>Petr</w:t>
        <w:tab/>
        <w:t>STACH</w:t>
        <w:tab/>
        <w:t>Vondrousova 1208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CW</w:t>
        <w:tab/>
        <w:t>Martin</w:t>
        <w:tab/>
        <w:t>KUMPOST</w:t>
        <w:tab/>
        <w:t>Nerudova 934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D</w:t>
        <w:tab/>
        <w:t>Mlados</w:t>
        <w:tab/>
        <w:t>DOUCHA</w:t>
        <w:tab/>
        <w:t>Kodanska 87/850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DA</w:t>
        <w:tab/>
        <w:t>Alexander</w:t>
        <w:tab/>
        <w:t>DRASAL</w:t>
        <w:tab/>
        <w:t>Sov.armady 2362</w:t>
        <w:tab/>
        <w:t>530 00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DK</w:t>
        <w:tab/>
        <w:t>Josef</w:t>
        <w:tab/>
        <w:t>CERNIK</w:t>
        <w:tab/>
        <w:t>17.listopadu 101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DY</w:t>
        <w:tab/>
        <w:t>Tugomir</w:t>
        <w:tab/>
        <w:t>SEFEROVIC</w:t>
        <w:tab/>
        <w:t>Puskinovo nam. 2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EY</w:t>
        <w:tab/>
        <w:t>Vlastimil</w:t>
        <w:tab/>
        <w:t>SLUKA</w:t>
        <w:tab/>
        <w:t>Starostin 170</w:t>
        <w:tab/>
        <w:t>549 81</w:t>
        <w:tab/>
        <w:t>MEZIMEST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F</w:t>
        <w:tab/>
        <w:t>Stanislav</w:t>
        <w:tab/>
        <w:t>HURKA</w:t>
        <w:tab/>
        <w:t>Vrchlickeho 107</w:t>
        <w:tab/>
        <w:t>538 21</w:t>
        <w:tab/>
        <w:t>SLATINANY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FG</w:t>
        <w:tab/>
        <w:t>Petr</w:t>
        <w:tab/>
        <w:t>FOREJT</w:t>
        <w:tab/>
        <w:t>Nerudova 1403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FK</w:t>
        <w:tab/>
        <w:t>Frantisek</w:t>
        <w:tab/>
        <w:t>KOPAL</w:t>
        <w:tab/>
        <w:t>Rezecka 1163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FL</w:t>
        <w:tab/>
        <w:t>Lubomir</w:t>
        <w:tab/>
        <w:t>FILIP</w:t>
        <w:tab/>
        <w:t>Baarova 23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FS</w:t>
        <w:tab/>
        <w:t>Frantisek</w:t>
        <w:tab/>
        <w:t>SNITIL</w:t>
        <w:tab/>
        <w:t>Palackeho 764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G</w:t>
        <w:tab/>
        <w:t>Antonin</w:t>
        <w:tab/>
        <w:t>KRIZ</w:t>
        <w:tab/>
        <w:t>Polska 2205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GA</w:t>
        <w:tab/>
        <w:t>Petr</w:t>
        <w:tab/>
        <w:t>GUNTHER</w:t>
        <w:tab/>
        <w:t>Sidliste 685</w:t>
        <w:tab/>
        <w:t>357 01</w:t>
        <w:tab/>
        <w:t>ROTAVA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GH</w:t>
        <w:tab/>
        <w:t>Martin</w:t>
        <w:tab/>
        <w:t>HAJNY</w:t>
        <w:tab/>
        <w:t>C.p.304</w:t>
        <w:tab/>
        <w:t>549 32</w:t>
        <w:tab/>
        <w:t>VELKE PORICI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GW</w:t>
        <w:tab/>
        <w:t>Petr</w:t>
        <w:tab/>
        <w:t>KOLMAN</w:t>
        <w:tab/>
        <w:t>Sporilovska 214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GX</w:t>
        <w:tab/>
        <w:t>Vratislav</w:t>
        <w:tab/>
        <w:t>GABRT</w:t>
        <w:tab/>
        <w:t>Seifertova 796</w:t>
        <w:tab/>
        <w:t>549 31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</w:t>
        <w:tab/>
        <w:t>Otto</w:t>
        <w:tab/>
        <w:t>HALAK</w:t>
        <w:tab/>
        <w:t>Malin 319</w:t>
        <w:tab/>
        <w:t>284 05</w:t>
        <w:tab/>
        <w:t>KUTNA HORA 5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A</w:t>
        <w:tab/>
        <w:t>Miroslav</w:t>
        <w:tab/>
        <w:t>HATAS</w:t>
        <w:tab/>
        <w:t>Nam.V.Ctvrtka II/851</w:t>
        <w:tab/>
        <w:t>506 01</w:t>
        <w:tab/>
        <w:t>JICIN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B</w:t>
        <w:tab/>
        <w:t>Helena</w:t>
        <w:tab/>
        <w:t>BRYCHOVA</w:t>
        <w:tab/>
        <w:t>S.K.Neumanna 101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D</w:t>
        <w:tab/>
        <w:t>Robert</w:t>
        <w:tab/>
        <w:t>TRAPANI</w:t>
        <w:tab/>
        <w:t>Vitezna 66</w:t>
        <w:tab/>
        <w:t>360 09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G</w:t>
        <w:tab/>
        <w:t>Petr</w:t>
        <w:tab/>
        <w:t>HRBEK</w:t>
        <w:tab/>
        <w:t>Moravska 126</w:t>
        <w:tab/>
        <w:t>460 10</w:t>
        <w:tab/>
        <w:t>LIBEREC 20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I</w:t>
        <w:tab/>
        <w:t>Vlastimil</w:t>
        <w:tab/>
        <w:t>LUKASEK</w:t>
        <w:tab/>
        <w:t>Bulharska 925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J</w:t>
        <w:tab/>
        <w:t>Jiri</w:t>
        <w:tab/>
        <w:t>HENEBERG</w:t>
        <w:tab/>
        <w:t>Polizy 18</w:t>
        <w:tab/>
        <w:t>503 26</w:t>
        <w:tab/>
        <w:t>p.OS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M</w:t>
        <w:tab/>
        <w:t>Mojmir</w:t>
        <w:tab/>
        <w:t>HUJER</w:t>
        <w:tab/>
        <w:t>Strossova 878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V</w:t>
        <w:tab/>
        <w:t>Vladimir</w:t>
        <w:tab/>
        <w:t>HEMROCH</w:t>
        <w:tab/>
        <w:t>Za skalkou 844/5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HZ</w:t>
        <w:tab/>
        <w:t>Miloslav</w:t>
        <w:tab/>
        <w:t>HERMANEK</w:t>
        <w:tab/>
        <w:t>U zamecku 465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</w:t>
        <w:tab/>
        <w:t>Karel</w:t>
        <w:tab/>
        <w:t>BAMBAS</w:t>
        <w:tab/>
        <w:t>Otinska 788/29</w:t>
        <w:tab/>
        <w:t>153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A</w:t>
        <w:tab/>
        <w:t>Jaroslav</w:t>
        <w:tab/>
        <w:t>STEPAN</w:t>
        <w:tab/>
        <w:t>Lomy 10</w:t>
        <w:tab/>
        <w:t>517 03</w:t>
        <w:tab/>
        <w:t>SKUHROV n.Belou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C</w:t>
        <w:tab/>
        <w:t>Lubor</w:t>
        <w:tab/>
        <w:t>TOMAN</w:t>
        <w:tab/>
        <w:t>Dukelska 1321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G</w:t>
        <w:tab/>
        <w:t>Josef</w:t>
        <w:tab/>
        <w:t>KUCERA</w:t>
        <w:tab/>
        <w:t>Sokolska 1708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K</w:t>
        <w:tab/>
        <w:t>Jaroslav</w:t>
        <w:tab/>
        <w:t>VIT</w:t>
        <w:tab/>
        <w:t>Dlouha 203</w:t>
        <w:tab/>
        <w:t>547 03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L</w:t>
        <w:tab/>
        <w:t>MILOS</w:t>
        <w:tab/>
        <w:t>KONRAD</w:t>
        <w:tab/>
        <w:t>L.Matury 852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M</w:t>
        <w:tab/>
        <w:t>Jiri</w:t>
        <w:tab/>
        <w:t>HETFLEIS</w:t>
        <w:tab/>
        <w:t>Hrncirsky vrch 304</w:t>
        <w:tab/>
        <w:t>543 71</w:t>
        <w:tab/>
        <w:t>HOSTINN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N</w:t>
        <w:tab/>
        <w:t>Pavel</w:t>
        <w:tab/>
        <w:t>HENZL</w:t>
        <w:tab/>
        <w:t>Na drazce 1500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R</w:t>
        <w:tab/>
        <w:t>Miroslava</w:t>
        <w:tab/>
        <w:t>MOTEJLOVA</w:t>
        <w:tab/>
        <w:t>M.Majerove 11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S</w:t>
        <w:tab/>
        <w:t>Jiri</w:t>
        <w:tab/>
        <w:t>SLAVIK</w:t>
        <w:tab/>
        <w:t>Manesova 1765</w:t>
        <w:tab/>
        <w:t>508 01</w:t>
        <w:tab/>
        <w:t>HOR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U</w:t>
        <w:tab/>
        <w:t>Bohumil</w:t>
        <w:tab/>
        <w:t>STURC</w:t>
        <w:tab/>
        <w:t>C.p.662/2</w:t>
        <w:tab/>
        <w:t>561 69</w:t>
        <w:tab/>
        <w:t>KRALIKY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W</w:t>
        <w:tab/>
        <w:t>Jaroslav</w:t>
        <w:tab/>
        <w:t>SIRINEK</w:t>
        <w:tab/>
        <w:t>Stinadla 1038</w:t>
        <w:tab/>
        <w:t>584 01</w:t>
        <w:tab/>
        <w:t>LEDEC n.SAZAVOU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X</w:t>
        <w:tab/>
        <w:t>Ales</w:t>
        <w:tab/>
        <w:t>BACIK</w:t>
        <w:tab/>
        <w:t>Wolkerova 2772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Y</w:t>
        <w:tab/>
        <w:t>Jarmila</w:t>
        <w:tab/>
        <w:t>SIROVA</w:t>
        <w:tab/>
        <w:t>Mrklov 76</w:t>
        <w:tab/>
        <w:t>512 37</w:t>
        <w:tab/>
        <w:t>p.BENECKO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IZ</w:t>
        <w:tab/>
        <w:t>Jaroslav</w:t>
        <w:tab/>
        <w:t>HOLY</w:t>
        <w:tab/>
        <w:t>C.p.191</w:t>
        <w:tab/>
        <w:t>543 41</w:t>
        <w:tab/>
        <w:t>LA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B</w:t>
        <w:tab/>
        <w:t>Jiri</w:t>
        <w:tab/>
        <w:t>BRUS</w:t>
        <w:tab/>
        <w:t>Upske nabr.237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D</w:t>
        <w:tab/>
        <w:t>Vojtech</w:t>
        <w:tab/>
        <w:t>FOLPRECHT</w:t>
        <w:tab/>
        <w:t>Ladova 132</w:t>
        <w:tab/>
        <w:t>460 1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H</w:t>
        <w:tab/>
        <w:t>Jaroslav</w:t>
        <w:tab/>
        <w:t>HRONZA</w:t>
        <w:tab/>
        <w:t>Uhelna 868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K</w:t>
        <w:tab/>
        <w:t>Josef</w:t>
        <w:tab/>
        <w:t>KASPAR</w:t>
        <w:tab/>
        <w:t>Nerudova 2</w:t>
        <w:tab/>
        <w:t>562 03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L</w:t>
        <w:tab/>
        <w:t>nw OK1J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MJS</w:t>
        <w:tab/>
        <w:t>Jaromir</w:t>
        <w:tab/>
        <w:t>SIKL</w:t>
        <w:tab/>
        <w:t>Jungmannova 1405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T</w:t>
        <w:tab/>
        <w:t>Radim</w:t>
        <w:tab/>
        <w:t>SIKL</w:t>
        <w:tab/>
        <w:t>Jungmannova 1405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JV</w:t>
        <w:tab/>
        <w:t>Jan</w:t>
        <w:tab/>
        <w:t>VAVRA</w:t>
        <w:tab/>
        <w:t>C.p.166</w:t>
        <w:tab/>
        <w:t>503 25</w:t>
        <w:tab/>
        <w:t>DOBREN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</w:t>
        <w:tab/>
        <w:t>Miloslav</w:t>
        <w:tab/>
        <w:t>KROUZEK</w:t>
        <w:tab/>
        <w:t>Manesova 14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A</w:t>
        <w:tab/>
        <w:t>Vaclav</w:t>
        <w:tab/>
        <w:t>PROBOST</w:t>
        <w:tab/>
        <w:t>Na Obcinach 964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C</w:t>
        <w:tab/>
        <w:t>Adolf</w:t>
        <w:tab/>
        <w:t>CENEK</w:t>
        <w:tab/>
        <w:t>C.p.109</w:t>
        <w:tab/>
        <w:t>543 74</w:t>
        <w:tab/>
        <w:t>DOLNI KALNA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D</w:t>
        <w:tab/>
        <w:t>Josef</w:t>
        <w:tab/>
        <w:t>SNABL</w:t>
        <w:tab/>
        <w:t>Puchmajerova 1218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H</w:t>
        <w:tab/>
        <w:t>Martin</w:t>
        <w:tab/>
        <w:t>KIMR</w:t>
        <w:tab/>
        <w:t>Knahlova 483</w:t>
        <w:tab/>
        <w:t>549 31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I</w:t>
        <w:tab/>
        <w:t>Jindrich</w:t>
        <w:tab/>
        <w:t>SKOP</w:t>
        <w:tab/>
        <w:t>J.Nalepky 297/42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J</w:t>
        <w:tab/>
        <w:t>Josef</w:t>
        <w:tab/>
        <w:t>KOVAR</w:t>
        <w:tab/>
        <w:t>Svitavska 16</w:t>
        <w:tab/>
        <w:t>568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K</w:t>
        <w:tab/>
        <w:t>Milos</w:t>
        <w:tab/>
        <w:t>KABRT</w:t>
        <w:tab/>
        <w:t>B.Nemcove 881</w:t>
        <w:tab/>
        <w:t>542 32</w:t>
        <w:tab/>
        <w:t>UPIC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L</w:t>
        <w:tab/>
        <w:t>Pavel</w:t>
        <w:tab/>
        <w:t>KOVAR</w:t>
        <w:tab/>
        <w:t>Horska 263</w:t>
        <w:tab/>
        <w:t>542 24</w:t>
        <w:tab/>
        <w:t>SVOBODA n.UPOU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P</w:t>
        <w:tab/>
        <w:t>Karel</w:t>
        <w:tab/>
        <w:t>KRTICKA</w:t>
        <w:tab/>
        <w:t>Druzby 342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R</w:t>
        <w:tab/>
        <w:t>Frantisek</w:t>
        <w:tab/>
        <w:t>LINDNER</w:t>
        <w:tab/>
        <w:t>U stadionu 753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U</w:t>
        <w:tab/>
        <w:t>Karel</w:t>
        <w:tab/>
        <w:t>JANDIK</w:t>
        <w:tab/>
        <w:t>C.p.36</w:t>
        <w:tab/>
        <w:t>552 21</w:t>
        <w:tab/>
        <w:t>RASOSKY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KW</w:t>
        <w:tab/>
        <w:t>Jindrich</w:t>
        <w:tab/>
        <w:t>ANDRS</w:t>
        <w:tab/>
        <w:t>Gollova 413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</w:t>
        <w:tab/>
        <w:t>Ladislav</w:t>
        <w:tab/>
        <w:t>MARVANEK</w:t>
        <w:tab/>
        <w:t>E.Benese 201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A</w:t>
        <w:tab/>
        <w:t>Antonin</w:t>
        <w:tab/>
        <w:t>LIZR</w:t>
        <w:tab/>
        <w:t>C.p.25</w:t>
        <w:tab/>
        <w:t>512 34</w:t>
        <w:tab/>
        <w:t>LEVINSKA OLESNICE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H</w:t>
        <w:tab/>
        <w:t>Ladislav</w:t>
        <w:tab/>
        <w:t>HORAK</w:t>
        <w:tab/>
        <w:t>C.p.82</w:t>
        <w:tab/>
        <w:t>544 61</w:t>
        <w:tab/>
        <w:t>NEMOJ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J</w:t>
        <w:tab/>
        <w:t>Kveta</w:t>
        <w:tab/>
        <w:t>JAHODOVA</w:t>
        <w:tab/>
        <w:t>Brezineveska 2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X</w:t>
        <w:tab/>
        <w:t>Pavel</w:t>
        <w:tab/>
        <w:t>HUHNIAK</w:t>
        <w:tab/>
        <w:t>Ruzova 1963</w:t>
        <w:tab/>
        <w:t>547 00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LZ</w:t>
        <w:tab/>
        <w:t>Ladislav</w:t>
        <w:tab/>
        <w:t>ZEMAN</w:t>
        <w:tab/>
        <w:t>Dasicka 1228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</w:t>
        <w:tab/>
        <w:t>Pavel</w:t>
        <w:tab/>
        <w:t>VALACH</w:t>
        <w:tab/>
        <w:t>Kosmonautu 17/V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A</w:t>
        <w:tab/>
        <w:t>Marta</w:t>
        <w:tab/>
        <w:t>ANTALOVA</w:t>
        <w:tab/>
        <w:t>Pod stadionem 407</w:t>
        <w:tab/>
        <w:t>431 51</w:t>
        <w:tab/>
        <w:t>KLASTEREC n.O.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K</w:t>
        <w:tab/>
        <w:t>Miroslav</w:t>
        <w:tab/>
        <w:t>KOPECKY</w:t>
        <w:tab/>
        <w:t>U Lukavice 519</w:t>
        <w:tab/>
        <w:t>564 01</w:t>
        <w:tab/>
        <w:t>ZAMBERK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L</w:t>
        <w:tab/>
        <w:t>Josef</w:t>
        <w:tab/>
        <w:t>VRBICKY</w:t>
        <w:tab/>
        <w:t>C.p.1O5O</w:t>
        <w:tab/>
        <w:t>512 51</w:t>
        <w:tab/>
        <w:t>LOMNICE n.Pop.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M</w:t>
        <w:tab/>
        <w:t>Petr</w:t>
        <w:tab/>
        <w:t>APPL</w:t>
        <w:tab/>
        <w:t>C.p.174</w:t>
        <w:tab/>
        <w:t>561 53</w:t>
        <w:tab/>
        <w:t>DOLNI CERMN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MU</w:t>
        <w:tab/>
        <w:t>Miroslav</w:t>
        <w:tab/>
        <w:t>UDATNY</w:t>
        <w:tab/>
        <w:t>Hrubinova 8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A</w:t>
        <w:tab/>
        <w:t>Josef</w:t>
        <w:tab/>
        <w:t>KOBRLE</w:t>
        <w:tab/>
        <w:t>C.p.252</w:t>
        <w:tab/>
        <w:t>512 03</w:t>
        <w:tab/>
        <w:t>LIBSTAT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F</w:t>
        <w:tab/>
        <w:t>Vratislav</w:t>
        <w:tab/>
        <w:t>NYVLT</w:t>
        <w:tab/>
        <w:t>Velke Porici 527</w:t>
        <w:tab/>
        <w:t>559 31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I</w:t>
        <w:tab/>
        <w:t>Miroslav</w:t>
        <w:tab/>
        <w:t>NECHVILE</w:t>
        <w:tab/>
        <w:t>U kasaren 339</w:t>
        <w:tab/>
        <w:t>533 03</w:t>
        <w:tab/>
        <w:t>DAS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O</w:t>
        <w:tab/>
        <w:t>Leopold</w:t>
        <w:tab/>
        <w:t>SPICAR</w:t>
        <w:tab/>
        <w:t>Druzstevni 9</w:t>
        <w:tab/>
        <w:t>679 04</w:t>
        <w:tab/>
        <w:t>ADAM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R</w:t>
        <w:tab/>
        <w:t>Josef</w:t>
        <w:tab/>
        <w:t>SOKOL</w:t>
        <w:tab/>
        <w:t>C.p.288</w:t>
        <w:tab/>
        <w:t>543 02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V</w:t>
        <w:tab/>
        <w:t>Jan</w:t>
        <w:tab/>
        <w:t>HURYTA</w:t>
        <w:tab/>
        <w:t>Safarikova 443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NW</w:t>
        <w:tab/>
        <w:t>Jindrich</w:t>
        <w:tab/>
        <w:t>BORUVKA</w:t>
        <w:tab/>
        <w:t>Steidlerova 243</w:t>
        <w:tab/>
        <w:t>552 03</w:t>
        <w:tab/>
        <w:t>CESKA SKALICE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O</w:t>
        <w:tab/>
        <w:t>Jiri</w:t>
        <w:tab/>
        <w:t>VOREL</w:t>
        <w:tab/>
        <w:t>P.O.Box 32</w:t>
        <w:tab/>
        <w:t>350 99</w:t>
        <w:tab/>
        <w:t>CHEB 2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OC</w:t>
        <w:tab/>
        <w:t>Lubomir</w:t>
        <w:tab/>
        <w:t>RYCHLIK</w:t>
        <w:tab/>
        <w:t>Cidlina 1</w:t>
        <w:tab/>
        <w:t>507 13</w:t>
        <w:tab/>
        <w:t>ZELEZN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OP</w:t>
        <w:tab/>
        <w:t>Martin</w:t>
        <w:tab/>
        <w:t>SMEJKAL</w:t>
        <w:tab/>
        <w:t>9.kvetna 235</w:t>
        <w:tab/>
        <w:t>281 02</w:t>
        <w:tab/>
        <w:t>CERHEN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OS</w:t>
        <w:tab/>
        <w:t>Jiri</w:t>
        <w:tab/>
        <w:t>KLIMES</w:t>
        <w:tab/>
        <w:t>Babi 106</w:t>
        <w:tab/>
        <w:t>547 03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OT</w:t>
        <w:tab/>
        <w:t>Otto</w:t>
        <w:tab/>
        <w:t>TOMEK</w:t>
        <w:tab/>
        <w:t>Formankova 523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</w:t>
        <w:tab/>
        <w:t>Milos</w:t>
        <w:tab/>
        <w:t>PROSTECKY</w:t>
        <w:tab/>
        <w:t>Na Lazence 503</w:t>
        <w:tab/>
        <w:t>107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A</w:t>
        <w:tab/>
        <w:t>Josef</w:t>
        <w:tab/>
        <w:t>PEJCHA</w:t>
        <w:tab/>
        <w:t>Kladno 5</w:t>
        <w:tab/>
        <w:t>539 72</w:t>
        <w:tab/>
        <w:t>RANA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P</w:t>
        <w:tab/>
        <w:t>nw OK1M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MPT</w:t>
        <w:tab/>
        <w:t>Petr</w:t>
        <w:tab/>
        <w:t>TEUCHMANN</w:t>
        <w:tab/>
        <w:t>Hradecka 7/2325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X</w:t>
        <w:tab/>
        <w:t>Zbynek</w:t>
        <w:tab/>
        <w:t>TROJAN</w:t>
        <w:tab/>
        <w:t>Okruzni 2080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Z</w:t>
        <w:tab/>
        <w:t>Jan</w:t>
        <w:tab/>
        <w:t>ZERZAN</w:t>
        <w:tab/>
        <w:t>Kovanecka 2109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</w:t>
        <w:tab/>
        <w:t>Milan</w:t>
        <w:tab/>
        <w:t>RUSKY</w:t>
        <w:tab/>
        <w:t>Sadova 530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A</w:t>
        <w:tab/>
        <w:t>Jiri</w:t>
        <w:tab/>
        <w:t>CAKL</w:t>
        <w:tab/>
        <w:t>Na vysine 3232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C</w:t>
        <w:tab/>
        <w:t>Jan</w:t>
        <w:tab/>
        <w:t>RYZNAR</w:t>
        <w:tab/>
        <w:t>Strizovicka 11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I</w:t>
        <w:tab/>
        <w:t>Milos</w:t>
        <w:tab/>
        <w:t>REHAK</w:t>
        <w:tab/>
        <w:t>Gagarinova 290</w:t>
        <w:tab/>
        <w:t>549 54</w:t>
        <w:tab/>
        <w:t>POLICE nad 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K</w:t>
        <w:tab/>
        <w:t>Radek</w:t>
        <w:tab/>
        <w:t>HACECKY</w:t>
        <w:tab/>
        <w:t>Tolsteho 1218</w:t>
        <w:tab/>
        <w:t>400 03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N</w:t>
        <w:tab/>
        <w:t>Radek</w:t>
        <w:tab/>
        <w:t>NOVAK</w:t>
        <w:tab/>
        <w:t>Pod Hurkou 494</w:t>
        <w:tab/>
        <w:t>339 01</w:t>
        <w:tab/>
        <w:t>KLATOVY 3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RS</w:t>
        <w:tab/>
        <w:t>Vladimir</w:t>
        <w:tab/>
        <w:t>FRANEK</w:t>
        <w:tab/>
        <w:t>Konciny 726</w:t>
        <w:tab/>
        <w:t>542 33</w:t>
        <w:tab/>
        <w:t>RTYNE v Podkrkon.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</w:t>
        <w:tab/>
        <w:t>Stanislav</w:t>
        <w:tab/>
        <w:t>BLAZKA</w:t>
        <w:tab/>
        <w:t>Slezska 402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B</w:t>
        <w:tab/>
        <w:t>Bohuslav</w:t>
        <w:tab/>
        <w:t>SVOBODA</w:t>
        <w:tab/>
        <w:t>Karlova 2594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H</w:t>
        <w:tab/>
        <w:t>Miroslav</w:t>
        <w:tab/>
        <w:t>SPURNY</w:t>
        <w:tab/>
        <w:t>K letisti 144</w:t>
        <w:tab/>
        <w:t>360 01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J</w:t>
        <w:tab/>
        <w:t>Jiri</w:t>
        <w:tab/>
        <w:t>SVEJDA</w:t>
        <w:tab/>
        <w:t>Mandysova 498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L</w:t>
        <w:tab/>
        <w:t>Stanislav</w:t>
        <w:tab/>
        <w:t>LECJAKS</w:t>
        <w:tab/>
        <w:t>C.p.20</w:t>
        <w:tab/>
        <w:t>582 56</w:t>
        <w:tab/>
        <w:t>SKALA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M</w:t>
        <w:tab/>
        <w:t>Miroslav</w:t>
        <w:tab/>
        <w:t>MOTAL</w:t>
        <w:tab/>
        <w:t>Sidl.Prazska 2763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O</w:t>
        <w:tab/>
        <w:t>Zdenek</w:t>
        <w:tab/>
        <w:t>BORUVKA</w:t>
        <w:tab/>
        <w:t>Steidlerova 129</w:t>
        <w:tab/>
        <w:t>552 03</w:t>
        <w:tab/>
        <w:t>CESKA SKALICE 2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P</w:t>
        <w:tab/>
        <w:t>Stanislav</w:t>
        <w:tab/>
        <w:t>SIDLO</w:t>
        <w:tab/>
        <w:t>Machova 805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R</w:t>
        <w:tab/>
        <w:t>Jiri</w:t>
        <w:tab/>
        <w:t>KORINEK</w:t>
        <w:tab/>
        <w:t>Favorskeho 1930</w:t>
        <w:tab/>
        <w:t>252 23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T</w:t>
        <w:tab/>
        <w:t>Jaroslav</w:t>
        <w:tab/>
        <w:t>TOMAN</w:t>
        <w:tab/>
        <w:t>Vit.unora 795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SV</w:t>
        <w:tab/>
        <w:t>Jiri</w:t>
        <w:tab/>
        <w:t>SVOBODA</w:t>
        <w:tab/>
        <w:t>Purkynova 800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</w:t>
        <w:tab/>
        <w:t>Jan</w:t>
        <w:tab/>
        <w:t>DOUBEK</w:t>
        <w:tab/>
        <w:t>Horska 439</w:t>
        <w:tab/>
        <w:t>543 02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A</w:t>
        <w:tab/>
        <w:t>Vaclav</w:t>
        <w:tab/>
        <w:t>SOLC</w:t>
        <w:tab/>
        <w:t>Vysinka 1901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J</w:t>
        <w:tab/>
        <w:t>Jiri</w:t>
        <w:tab/>
        <w:t>TOMAN</w:t>
        <w:tab/>
        <w:t>U cukrovaru 1073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N</w:t>
        <w:tab/>
        <w:t>Alena</w:t>
        <w:tab/>
        <w:t>NEKULOVA</w:t>
        <w:tab/>
        <w:t>Korejska 188/III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X</w:t>
        <w:tab/>
        <w:t>Zdenek</w:t>
        <w:tab/>
        <w:t>KOHOUT</w:t>
        <w:tab/>
        <w:t>Klatovska 77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U</w:t>
        <w:tab/>
        <w:t>Pavel</w:t>
        <w:tab/>
        <w:t>PRIHODA</w:t>
        <w:tab/>
        <w:t>Okruzni 331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UF</w:t>
        <w:tab/>
        <w:t>Jan</w:t>
        <w:tab/>
        <w:t>STEJSKAL</w:t>
        <w:tab/>
        <w:t>Ruska 363</w:t>
        <w:tab/>
        <w:t>417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UJ</w:t>
        <w:tab/>
        <w:t>Vojtech</w:t>
        <w:tab/>
        <w:t>PETRUSKA</w:t>
        <w:tab/>
        <w:t>Kamenec 534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UK</w:t>
        <w:tab/>
        <w:t>Karel</w:t>
        <w:tab/>
        <w:t>BACIK</w:t>
        <w:tab/>
        <w:t>Brozikova 43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UO</w:t>
        <w:tab/>
        <w:t>Jan</w:t>
        <w:tab/>
        <w:t>CEVONA</w:t>
        <w:tab/>
        <w:t>Dukla 305</w:t>
        <w:tab/>
        <w:t>562 01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</w:t>
        <w:tab/>
        <w:t>Josef</w:t>
        <w:tab/>
        <w:t>TOMAN</w:t>
        <w:tab/>
        <w:t>Prikra 2</w:t>
        <w:tab/>
        <w:t>408 01</w:t>
        <w:tab/>
        <w:t>RUMBURK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B</w:t>
        <w:tab/>
        <w:t>Bohumil</w:t>
        <w:tab/>
        <w:t>VANOUCEK</w:t>
        <w:tab/>
        <w:t>Lucni 375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F</w:t>
        <w:tab/>
        <w:t>Vaclav</w:t>
        <w:tab/>
        <w:t>FABERA</w:t>
        <w:tab/>
        <w:t>Stitov 19</w:t>
        <w:tab/>
        <w:t>338 43</w:t>
        <w:tab/>
        <w:t>MIROSOV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L</w:t>
        <w:tab/>
        <w:t>Zdenek</w:t>
        <w:tab/>
        <w:t>JANOVEC</w:t>
        <w:tab/>
        <w:t>Gromovove 26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N</w:t>
        <w:tab/>
        <w:t>Vratislav</w:t>
        <w:tab/>
        <w:t>NYVLT</w:t>
        <w:tab/>
        <w:t>Koubovka 894</w:t>
        <w:tab/>
        <w:t>549 41</w:t>
        <w:tab/>
        <w:t>CERVENY KOSTELEC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P</w:t>
        <w:tab/>
        <w:t>Vaclav</w:t>
        <w:tab/>
        <w:t>PURKART</w:t>
        <w:tab/>
        <w:t>Na vinici 1050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S</w:t>
        <w:tab/>
        <w:t>Vaclav</w:t>
        <w:tab/>
        <w:t>STOLIN</w:t>
        <w:tab/>
        <w:t>Borkova 781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VV</w:t>
        <w:tab/>
        <w:t>Vladimir</w:t>
        <w:tab/>
        <w:t>VEVERKA</w:t>
        <w:tab/>
        <w:t>C.p.184</w:t>
        <w:tab/>
        <w:t>517 42</w:t>
        <w:tab/>
        <w:t>DOUDLEBY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A</w:t>
        <w:tab/>
        <w:t>Vaclav</w:t>
        <w:tab/>
        <w:t>BUSTA</w:t>
        <w:tab/>
        <w:t>Vocelova 1169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C</w:t>
        <w:tab/>
        <w:t>Helena</w:t>
        <w:tab/>
        <w:t>DUSKOVA</w:t>
        <w:tab/>
        <w:t>Lidicka 84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D</w:t>
        <w:tab/>
        <w:t>Jiri</w:t>
        <w:tab/>
        <w:t>KOUKOL</w:t>
        <w:tab/>
        <w:t>Bohuslava Cenka 458</w:t>
        <w:tab/>
        <w:t>506 01</w:t>
        <w:tab/>
        <w:t>JICIN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I</w:t>
        <w:tab/>
        <w:t>Stanislav</w:t>
        <w:tab/>
        <w:t>POMEZNY</w:t>
        <w:tab/>
        <w:t>C.p.211</w:t>
        <w:tab/>
        <w:t>550 01</w:t>
        <w:tab/>
        <w:t>BROUM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N</w:t>
        <w:tab/>
        <w:t>Jindrich</w:t>
        <w:tab/>
        <w:t>KRATENA</w:t>
        <w:tab/>
        <w:t>Steidlerova 89</w:t>
        <w:tab/>
        <w:t>552 03</w:t>
        <w:tab/>
        <w:t>CESKA SKALICE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WW</w:t>
        <w:tab/>
        <w:t>Jiri</w:t>
        <w:tab/>
        <w:t>SLOUPENSKY</w:t>
        <w:tab/>
        <w:t>Na plani 1345</w:t>
        <w:tab/>
        <w:t>562 01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XM</w:t>
        <w:tab/>
        <w:t>Jiri</w:t>
        <w:tab/>
        <w:t>GREGOR</w:t>
        <w:tab/>
        <w:t>Sucheho 544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XS</w:t>
        <w:tab/>
        <w:t>Otakar</w:t>
        <w:tab/>
        <w:t>KUZEL</w:t>
        <w:tab/>
        <w:t>C.p.228</w:t>
        <w:tab/>
        <w:t>543 41</w:t>
        <w:tab/>
        <w:t>DOLNI LA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A</w:t>
        <w:tab/>
        <w:t>Pavel</w:t>
        <w:tab/>
        <w:t>PODOBSKY</w:t>
        <w:tab/>
        <w:t>Semikova 1592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L</w:t>
        <w:tab/>
        <w:t>Dagmar</w:t>
        <w:tab/>
        <w:t>KOLMANOVA</w:t>
        <w:tab/>
        <w:t>Sporilovska 214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N</w:t>
        <w:tab/>
        <w:t>Jiri</w:t>
        <w:tab/>
        <w:t>TROJAN</w:t>
        <w:tab/>
        <w:t>U borku 413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S</w:t>
        <w:tab/>
        <w:t>Vladimir</w:t>
        <w:tab/>
        <w:t>STERBA</w:t>
        <w:tab/>
        <w:t>Zapadni 114</w:t>
        <w:tab/>
        <w:t>571 01</w:t>
        <w:tab/>
        <w:t>MORAV.TREBOV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ZB</w:t>
        <w:tab/>
        <w:t>Zdenek</w:t>
        <w:tab/>
        <w:t>BINDER</w:t>
        <w:tab/>
        <w:t>Komenskeho 717</w:t>
        <w:tab/>
        <w:t>348 15</w:t>
        <w:tab/>
        <w:t>PLANA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ZO</w:t>
        <w:tab/>
        <w:t>Jiri</w:t>
        <w:tab/>
        <w:t>PODLIPNY</w:t>
        <w:tab/>
        <w:t>Karla Moora 370</w:t>
        <w:tab/>
        <w:t>507 81</w:t>
        <w:tab/>
        <w:t>LAZNE BELOHRAD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ZZ</w:t>
        <w:tab/>
        <w:t>Jiri</w:t>
        <w:tab/>
        <w:t>MAKA</w:t>
        <w:tab/>
        <w:tab/>
        <w:t>512 71</w:t>
        <w:tab/>
        <w:t>NOVA VES n.Pop.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B</w:t>
        <w:tab/>
        <w:t>Otakar</w:t>
        <w:tab/>
        <w:t>PETRACEK</w:t>
        <w:tab/>
        <w:t>P.S.4</w:t>
        <w:tab/>
        <w:t>257 24</w:t>
        <w:tab/>
        <w:t>CHOCERADY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C</w:t>
        <w:tab/>
        <w:t>Jiri</w:t>
        <w:tab/>
        <w:t>VOSTRUHA</w:t>
        <w:tab/>
        <w:t>Sv.Cecha 835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D</w:t>
        <w:tab/>
        <w:t>Miroslav</w:t>
        <w:tab/>
        <w:t>PREROVSKY</w:t>
        <w:tab/>
        <w:t>Gorkeho 1545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G</w:t>
        <w:tab/>
        <w:t>Jaromir</w:t>
        <w:tab/>
        <w:t>MASEK</w:t>
        <w:tab/>
        <w:t>P.Holeho 11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H</w:t>
        <w:tab/>
        <w:t>Jaroslav</w:t>
        <w:tab/>
        <w:t>PRESL</w:t>
        <w:tab/>
        <w:t>Mayerova 783</w:t>
        <w:tab/>
        <w:t>341 01</w:t>
        <w:tab/>
        <w:t>HORAZDOV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I</w:t>
        <w:tab/>
        <w:t>Milan</w:t>
        <w:tab/>
        <w:t>TEHNIK</w:t>
        <w:tab/>
        <w:t>Rooseweltova 9</w:t>
        <w:tab/>
        <w:t>468 51</w:t>
        <w:tab/>
        <w:t>SMRZOVK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K</w:t>
        <w:tab/>
        <w:t>Josef</w:t>
        <w:tab/>
        <w:t>JANDAK</w:t>
        <w:tab/>
        <w:t>Husova 392</w:t>
        <w:tab/>
        <w:t>289 07</w:t>
        <w:tab/>
        <w:t>LIBICE n.Cid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L</w:t>
        <w:tab/>
        <w:t>Milan</w:t>
        <w:tab/>
        <w:t>SREDL</w:t>
        <w:tab/>
        <w:t>Macurova 156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O</w:t>
        <w:tab/>
        <w:t>Josef</w:t>
        <w:tab/>
        <w:t>NOSEK</w:t>
        <w:tab/>
        <w:t>C.p.249</w:t>
        <w:tab/>
        <w:t>512 33</w:t>
        <w:tab/>
        <w:t>STUDENEC u HOREK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Q</w:t>
        <w:tab/>
        <w:t>Josef</w:t>
        <w:tab/>
        <w:t>KORDAC</w:t>
        <w:tab/>
        <w:t>Lounskych 3/888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R</w:t>
        <w:tab/>
        <w:t>Jan</w:t>
        <w:tab/>
        <w:t>KUCERA</w:t>
        <w:tab/>
        <w:t>Lomni 167/4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S</w:t>
        <w:tab/>
        <w:t>Petr</w:t>
        <w:tab/>
        <w:t>CLUPNY</w:t>
        <w:tab/>
        <w:t>Jilovska 420/3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V</w:t>
        <w:tab/>
        <w:t>Milos</w:t>
        <w:tab/>
        <w:t>NADEJE</w:t>
        <w:tab/>
        <w:t>Konzska 645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W</w:t>
        <w:tab/>
        <w:t>Zdenek</w:t>
        <w:tab/>
        <w:t>PROCHAZKA</w:t>
        <w:tab/>
        <w:t>V pruceli 165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</w:t>
        <w:tab/>
        <w:t>Jiri</w:t>
        <w:tab/>
        <w:t>BITTNER</w:t>
        <w:tab/>
        <w:t>Veltruska 532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B</w:t>
        <w:tab/>
        <w:t>Radioklub</w:t>
        <w:tab/>
        <w:t>QSL via OK1AZR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D</w:t>
        <w:tab/>
        <w:t>Radioklub</w:t>
        <w:tab/>
        <w:t>QSL via OK1AML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E</w:t>
        <w:tab/>
        <w:t>Radioklub</w:t>
        <w:tab/>
        <w:t>QSL via OK1DAV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G</w:t>
        <w:tab/>
        <w:t>Radioklub</w:t>
        <w:tab/>
        <w:t>QSL via OK1JD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H</w:t>
        <w:tab/>
        <w:t>Radioklub</w:t>
        <w:tab/>
        <w:t>QSL via OK1MYN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L</w:t>
        <w:tab/>
        <w:t>Radioklub</w:t>
        <w:tab/>
        <w:t>QSL via OK1UDC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P</w:t>
        <w:tab/>
        <w:t>Radioklub</w:t>
        <w:tab/>
        <w:t>QSL via OK1FZH</w:t>
        <w:tab/>
        <w:tab/>
        <w:tab/>
        <w:t>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U</w:t>
        <w:tab/>
        <w:t>Radioklub</w:t>
        <w:tab/>
        <w:t>QSL via OK1VBV</w:t>
        <w:tab/>
        <w:tab/>
        <w:tab/>
        <w:t>VLKANEC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V</w:t>
        <w:tab/>
        <w:t>Radioklub</w:t>
        <w:tab/>
        <w:t>QSL via OK1FGE</w:t>
        <w:tab/>
        <w:tab/>
        <w:tab/>
        <w:t>HORNI ADRSPACH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W</w:t>
        <w:tab/>
        <w:t>Radioklub</w:t>
        <w:tab/>
        <w:t>QSL via OK1OH</w:t>
        <w:tab/>
        <w:tab/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X</w:t>
        <w:tab/>
        <w:t>Radioklub</w:t>
        <w:tab/>
        <w:t>QSL via OK1SVS</w:t>
        <w:tab/>
        <w:tab/>
        <w:tab/>
        <w:t>DUB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AZ</w:t>
        <w:tab/>
        <w:t>Radioklub</w:t>
        <w:tab/>
        <w:t>QSL via OK1DJT</w:t>
        <w:tab/>
        <w:tab/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B</w:t>
        <w:tab/>
        <w:t>Stefan</w:t>
        <w:tab/>
        <w:t>BRENCIK</w:t>
        <w:tab/>
        <w:t>Prubezna 1033/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BA</w:t>
        <w:tab/>
        <w:t>Radioklub</w:t>
        <w:tab/>
        <w:t>QSL via OK1FYW</w:t>
        <w:tab/>
        <w:tab/>
        <w:tab/>
        <w:t>KARL.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BO</w:t>
        <w:tab/>
        <w:t>Radioklub</w:t>
        <w:tab/>
        <w:t>QSL via OK1VTU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BV</w:t>
        <w:tab/>
        <w:t>Radioklub</w:t>
        <w:tab/>
        <w:t>QSL via OK1ATB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CK</w:t>
        <w:tab/>
        <w:t>Radioklub</w:t>
        <w:tab/>
        <w:t>QSL via OK1AUR</w:t>
        <w:tab/>
        <w:tab/>
        <w:tab/>
        <w:t>BEROUN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CL</w:t>
        <w:tab/>
        <w:t>Radioklub</w:t>
        <w:tab/>
        <w:t>QSL via OK1VLK</w:t>
        <w:tab/>
        <w:tab/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D</w:t>
        <w:tab/>
        <w:t>Otto</w:t>
        <w:tab/>
        <w:t>VASIN</w:t>
        <w:tab/>
        <w:t>Novodvorska 412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DC</w:t>
        <w:tab/>
        <w:t>Radioklub</w:t>
        <w:tab/>
        <w:t>QSL via OK1VXG</w:t>
        <w:tab/>
        <w:tab/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DX</w:t>
        <w:tab/>
        <w:t>Radioklub</w:t>
        <w:tab/>
        <w:t>QSL via OK1MNV</w:t>
        <w:tab/>
        <w:tab/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EA</w:t>
        <w:tab/>
        <w:t>Radioklub</w:t>
        <w:tab/>
        <w:t>QSL via OK1FEA</w:t>
        <w:tab/>
        <w:tab/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EM</w:t>
        <w:tab/>
        <w:t>Radioklub</w:t>
        <w:tab/>
        <w:t>QSL via OK1UEM</w:t>
        <w:tab/>
        <w:tab/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EP</w:t>
        <w:tab/>
        <w:t>Radioklub</w:t>
        <w:tab/>
        <w:t>Karlstejn</w:t>
        <w:tab/>
        <w:t>C.p.178</w:t>
        <w:tab/>
        <w:t>267 18</w:t>
        <w:tab/>
        <w:t>KARLSTEJ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A</w:t>
        <w:tab/>
        <w:t>Radioklub</w:t>
        <w:tab/>
        <w:t>QSL via OK1FHP</w:t>
        <w:tab/>
        <w:tab/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C</w:t>
        <w:tab/>
        <w:t>Radioklub</w:t>
        <w:tab/>
        <w:t>QSL via OK1AMW</w:t>
        <w:tab/>
        <w:tab/>
        <w:tab/>
        <w:t>MNICHOVO HRADIST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D</w:t>
        <w:tab/>
        <w:t>Radioklub</w:t>
        <w:tab/>
        <w:t>QSL via OK1DLB</w:t>
        <w:tab/>
        <w:tab/>
        <w:tab/>
        <w:t>DYMOKUR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E</w:t>
        <w:tab/>
        <w:t>Radioklub</w:t>
        <w:tab/>
        <w:t>QSL via OK1DNF</w:t>
        <w:tab/>
        <w:tab/>
        <w:tab/>
        <w:t>VLASIM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F</w:t>
        <w:tab/>
        <w:t>Radioklub</w:t>
        <w:tab/>
        <w:t>QSL via OK1AXU</w:t>
        <w:tab/>
        <w:tab/>
        <w:tab/>
        <w:t>VELVAR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G</w:t>
        <w:tab/>
        <w:t>Radioklub</w:t>
        <w:tab/>
        <w:t>QSL via OK1FMP</w:t>
        <w:tab/>
        <w:tab/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H</w:t>
        <w:tab/>
        <w:t>Radioklub</w:t>
        <w:tab/>
        <w:t>QSL via OK1DEH</w:t>
        <w:tab/>
        <w:tab/>
        <w:tab/>
        <w:t>HOR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J</w:t>
        <w:tab/>
        <w:t>Radioklub</w:t>
        <w:tab/>
        <w:t>QSL via OK1FUK</w:t>
        <w:tab/>
        <w:tab/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K</w:t>
        <w:tab/>
        <w:t>Radioklub</w:t>
        <w:tab/>
        <w:t>QSL via OK1FAL</w:t>
        <w:tab/>
        <w:tab/>
        <w:tab/>
        <w:t>VESTEC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L</w:t>
        <w:tab/>
        <w:t>Radioklub</w:t>
        <w:tab/>
        <w:t>QSL via OK1UDZ</w:t>
        <w:tab/>
        <w:tab/>
        <w:tab/>
        <w:t>SVRATOUCH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M</w:t>
        <w:tab/>
        <w:t>Radioklub</w:t>
        <w:tab/>
        <w:t>QSL via OK1DRQ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N</w:t>
        <w:tab/>
        <w:t>Radioklub</w:t>
        <w:tab/>
        <w:t>QSL via OK1VD</w:t>
        <w:tab/>
        <w:tab/>
        <w:tab/>
        <w:t>OPATOVICE n.LABEM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P</w:t>
        <w:tab/>
        <w:t>Radioklub</w:t>
        <w:tab/>
        <w:t>QSL via OK1UBF</w:t>
        <w:tab/>
        <w:tab/>
        <w:tab/>
        <w:t>PRAZAK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GS</w:t>
        <w:tab/>
        <w:tab/>
        <w:t>GES-ELECTRONICS</w:t>
        <w:tab/>
        <w:t>Mikulasske nam.7</w:t>
        <w:tab/>
        <w:t>301 4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H</w:t>
        <w:tab/>
        <w:t>Frantisek</w:t>
        <w:tab/>
        <w:t>TREFIL</w:t>
        <w:tab/>
        <w:t>Vitovcova 16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HK</w:t>
        <w:tab/>
        <w:t>Radioklub</w:t>
        <w:tab/>
        <w:t>QSL via OK1MJS</w:t>
        <w:tab/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HV</w:t>
        <w:tab/>
        <w:t>Radioklub</w:t>
        <w:tab/>
        <w:t>QSL via OK1FZJ</w:t>
        <w:tab/>
        <w:tab/>
        <w:tab/>
        <w:t>NOVA VCELN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IM</w:t>
        <w:tab/>
        <w:t>Radioklub</w:t>
        <w:tab/>
        <w:t>QSL via OK1IM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IR</w:t>
        <w:tab/>
        <w:t>Radioklub</w:t>
        <w:tab/>
        <w:t>QSL via OK1FQP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JC</w:t>
        <w:tab/>
        <w:t>Radioklub</w:t>
        <w:tab/>
        <w:t>QSL via OK1HAY</w:t>
        <w:tab/>
        <w:tab/>
        <w:tab/>
        <w:t>PROTIV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JR</w:t>
        <w:tab/>
        <w:t>Radioklub</w:t>
        <w:tab/>
        <w:t>QSL via OK1FMS</w:t>
        <w:tab/>
        <w:tab/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A</w:t>
        <w:tab/>
        <w:t>Radioklub</w:t>
        <w:tab/>
        <w:t>QSL via OK1DDI</w:t>
        <w:tab/>
        <w:tab/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E</w:t>
        <w:tab/>
        <w:t>Radioklub</w:t>
        <w:tab/>
        <w:t>QSL via OK1DUT</w:t>
        <w:tab/>
        <w:tab/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V</w:t>
        <w:tab/>
        <w:t>Radioklub</w:t>
        <w:tab/>
        <w:t>QSL via OK1VHA</w:t>
        <w:tab/>
        <w:tab/>
        <w:tab/>
        <w:t>VALD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W</w:t>
        <w:tab/>
        <w:t>Radioklub</w:t>
        <w:tab/>
        <w:t>QSL via OK1MAY</w:t>
        <w:tab/>
        <w:tab/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LA</w:t>
        <w:tab/>
        <w:t>Radioklub</w:t>
        <w:tab/>
        <w:t>QSL via OK1FQT</w:t>
        <w:tab/>
        <w:tab/>
        <w:tab/>
        <w:t>LA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LE</w:t>
        <w:tab/>
        <w:t>Radioklub</w:t>
        <w:tab/>
        <w:t>QSL via OK1DUI</w:t>
        <w:tab/>
        <w:tab/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</w:t>
        <w:tab/>
        <w:t>Zdenek</w:t>
        <w:tab/>
        <w:t>NEDOMA</w:t>
        <w:tab/>
        <w:t>Boettingerova 6</w:t>
        <w:tab/>
        <w:t>320 1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S</w:t>
        <w:tab/>
        <w:t>Radioklub</w:t>
        <w:tab/>
        <w:t>QSL via OK1FII</w:t>
        <w:tab/>
        <w:tab/>
        <w:tab/>
        <w:t>MSENO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V</w:t>
        <w:tab/>
        <w:t>Radioklub</w:t>
        <w:tab/>
        <w:t>QSL via OK1VPR</w:t>
        <w:tab/>
        <w:tab/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X</w:t>
        <w:tab/>
        <w:t>Radioklub</w:t>
        <w:tab/>
        <w:t>QSL via OK1BMX</w:t>
        <w:tab/>
        <w:tab/>
        <w:tab/>
        <w:t>PRAHA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MZ</w:t>
        <w:tab/>
        <w:t>Radioklub</w:t>
        <w:tab/>
        <w:t>QSL via OK1MZO</w:t>
        <w:tab/>
        <w:tab/>
        <w:tab/>
        <w:t>LAZNE BELOHRAD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A</w:t>
        <w:tab/>
        <w:t>Radioklub</w:t>
        <w:tab/>
        <w:t>QSL via OK1JPH</w:t>
        <w:tab/>
        <w:tab/>
        <w:tab/>
        <w:t>BYSTRANY u TEPLIC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C</w:t>
        <w:tab/>
        <w:t>Radioklub</w:t>
        <w:tab/>
        <w:t>QSL via OK1JRW</w:t>
        <w:tab/>
        <w:tab/>
        <w:t>357 01</w:t>
        <w:tab/>
        <w:t>ROTAVA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D</w:t>
        <w:tab/>
        <w:t>Radioklub</w:t>
        <w:tab/>
        <w:t>QSL via OK1AKU</w:t>
        <w:tab/>
        <w:tab/>
        <w:tab/>
        <w:t>CHOD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F</w:t>
        <w:tab/>
        <w:t>Radioklub</w:t>
        <w:tab/>
        <w:t>QSL via OK1FAV</w:t>
        <w:tab/>
        <w:tab/>
        <w:tab/>
        <w:t>HORNI SLAVK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H</w:t>
        <w:tab/>
        <w:t>Radioklub</w:t>
        <w:tab/>
        <w:t>QSL via OK1IAM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I</w:t>
        <w:tab/>
        <w:t>Radioklub</w:t>
        <w:tab/>
        <w:t>QSL via OK1DMS</w:t>
        <w:tab/>
        <w:tab/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NU</w:t>
        <w:tab/>
        <w:t>Radioklub</w:t>
        <w:tab/>
        <w:t>QSL via OK1FDU</w:t>
        <w:tab/>
        <w:tab/>
        <w:tab/>
        <w:t>NEPOMUK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O</w:t>
        <w:tab/>
        <w:t>Frantisek</w:t>
        <w:tab/>
        <w:t>SMOLA</w:t>
        <w:tab/>
        <w:t>Na kopci 113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OO</w:t>
        <w:tab/>
        <w:t>Radioklub</w:t>
        <w:tab/>
        <w:t>QSL via OK1SBB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PG</w:t>
        <w:tab/>
        <w:t>Radioklub</w:t>
        <w:tab/>
        <w:t>QSL via OK1IBD</w:t>
        <w:tab/>
        <w:tab/>
        <w:tab/>
        <w:t>CHOTESOV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PT</w:t>
        <w:tab/>
        <w:t>Radioklub</w:t>
        <w:tab/>
        <w:t>QSL via OK1IAY</w:t>
        <w:tab/>
        <w:tab/>
        <w:tab/>
        <w:t>KOZOLUPY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A</w:t>
        <w:tab/>
        <w:t>Radioklub</w:t>
        <w:tab/>
        <w:t>QSL via OK1DOY</w:t>
        <w:tab/>
        <w:tab/>
        <w:tab/>
        <w:t>OSADA CHUDER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G</w:t>
        <w:tab/>
        <w:t>Radioklub</w:t>
        <w:tab/>
        <w:t>QSL via OK2PWR</w:t>
        <w:tab/>
        <w:tab/>
        <w:tab/>
        <w:t>STRASICE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I</w:t>
        <w:tab/>
        <w:t>Radioklub</w:t>
        <w:tab/>
        <w:t>QSL via OK1DWW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J</w:t>
        <w:tab/>
        <w:t>Radioklub</w:t>
        <w:tab/>
        <w:t>QSL via OK1QW</w:t>
        <w:tab/>
        <w:tab/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O</w:t>
        <w:tab/>
        <w:t>Radioklub</w:t>
        <w:tab/>
        <w:t>QSL via OK1HXH</w:t>
        <w:tab/>
        <w:tab/>
        <w:t>391 51</w:t>
        <w:tab/>
        <w:t>N.VES u Ml.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Q</w:t>
        <w:tab/>
        <w:t>Radioklub</w:t>
        <w:tab/>
        <w:t>QSL via OK1DLF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U</w:t>
        <w:tab/>
        <w:t>Radioklub</w:t>
        <w:tab/>
        <w:t>QSL via OK1UFM</w:t>
        <w:tab/>
        <w:tab/>
        <w:tab/>
        <w:t>PLZEN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Z</w:t>
        <w:tab/>
        <w:t>Radioklub</w:t>
        <w:tab/>
        <w:t>QSL via OK1JVX</w:t>
        <w:tab/>
        <w:tab/>
        <w:tab/>
        <w:t>ZANDOV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A</w:t>
        <w:tab/>
        <w:t>Radioklub</w:t>
        <w:tab/>
        <w:t>QSL via OK1DZD</w:t>
        <w:tab/>
        <w:tab/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B</w:t>
        <w:tab/>
        <w:t>Radioklub</w:t>
        <w:tab/>
        <w:t>QSL via OK1FOU</w:t>
        <w:tab/>
        <w:tab/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C</w:t>
        <w:tab/>
        <w:t>Radioklub</w:t>
        <w:tab/>
        <w:t>QSL via OK1VYR</w:t>
        <w:tab/>
        <w:tab/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G</w:t>
        <w:tab/>
        <w:tab/>
        <w:t>GES-ELECTRONICS</w:t>
        <w:tab/>
        <w:t>Gocarova 514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T</w:t>
        <w:tab/>
        <w:t>Radioklub</w:t>
        <w:tab/>
        <w:t>QSL via OK1JPP</w:t>
        <w:tab/>
        <w:tab/>
        <w:tab/>
        <w:t>ZASAD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V</w:t>
        <w:tab/>
        <w:t>Radioklub</w:t>
        <w:tab/>
        <w:t>QSL via OK1ALU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T</w:t>
        <w:tab/>
        <w:t>Ludek</w:t>
        <w:tab/>
        <w:t>JAVUREK</w:t>
        <w:tab/>
        <w:t>Kutnohorska 170/18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TA</w:t>
        <w:tab/>
        <w:t>Radioklub</w:t>
        <w:tab/>
        <w:t>QSL via OK1AJJ</w:t>
        <w:tab/>
        <w:tab/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TS</w:t>
        <w:tab/>
        <w:t>Radioklub</w:t>
        <w:tab/>
        <w:t>QSL via OK1UTS</w:t>
        <w:tab/>
        <w:tab/>
        <w:tab/>
        <w:t>BELA p.Bezd.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VM</w:t>
        <w:tab/>
        <w:t>Radioklub</w:t>
        <w:tab/>
        <w:t>QSL via OK1FFL</w:t>
        <w:tab/>
        <w:tab/>
        <w:tab/>
        <w:t>CHOL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VU</w:t>
        <w:tab/>
        <w:t>Radioklub</w:t>
        <w:tab/>
        <w:tab/>
        <w:t>P.s.37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VV</w:t>
        <w:tab/>
        <w:t>Radioklub</w:t>
        <w:tab/>
        <w:t>QSL via OK1VVW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W</w:t>
        <w:tab/>
        <w:t>Zdenka</w:t>
        <w:tab/>
        <w:t>ZOCHOVA</w:t>
        <w:tab/>
        <w:t>Kafkova 2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WA</w:t>
        <w:tab/>
        <w:t>Radioklub</w:t>
        <w:tab/>
        <w:t>QSL via OK1HOT</w:t>
        <w:tab/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WW</w:t>
        <w:tab/>
        <w:t>Radioklub</w:t>
        <w:tab/>
        <w:t>QSL via OK1HBW</w:t>
        <w:tab/>
        <w:tab/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XP</w:t>
        <w:tab/>
        <w:t>Radioklub</w:t>
        <w:tab/>
        <w:t>QSL via OK1MAW</w:t>
        <w:tab/>
        <w:tab/>
        <w:tab/>
        <w:t>POLIC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YZ</w:t>
        <w:tab/>
        <w:t>Radioklub</w:t>
        <w:tab/>
        <w:t>QSL via OK1UVY</w:t>
        <w:tab/>
        <w:tab/>
        <w:tab/>
        <w:t>BLAT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OZK</w:t>
        <w:tab/>
        <w:t>Radioklub</w:t>
        <w:tab/>
        <w:t>QSL via OK1ASU</w:t>
        <w:tab/>
        <w:tab/>
        <w:tab/>
        <w:t>SVOBODA n.UPOU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ZM</w:t>
        <w:tab/>
        <w:t>Radioklub</w:t>
        <w:tab/>
        <w:t>QSL via OK1FWI</w:t>
        <w:tab/>
        <w:tab/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ZY</w:t>
        <w:tab/>
        <w:t>Radioklub</w:t>
        <w:tab/>
        <w:t>QSL via OK1WU</w:t>
        <w:tab/>
        <w:tab/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D</w:t>
        <w:tab/>
        <w:t>Josef</w:t>
        <w:tab/>
        <w:t>PLZAK</w:t>
        <w:tab/>
        <w:t>Antala Staska 6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DQ</w:t>
        <w:tab/>
        <w:t>Karel</w:t>
        <w:tab/>
        <w:t>MARECEK</w:t>
        <w:tab/>
        <w:t>CSA 15</w:t>
        <w:tab/>
        <w:t>358 00</w:t>
        <w:tab/>
        <w:t>KRASLICE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EG</w:t>
        <w:tab/>
        <w:t>nw OK1MD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PF</w:t>
        <w:tab/>
        <w:t>Frantisek</w:t>
        <w:tab/>
        <w:t>PETRASEK</w:t>
        <w:tab/>
        <w:t>Na dl.zahonech 18</w:t>
        <w:tab/>
        <w:t>318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FH</w:t>
        <w:tab/>
        <w:t>Jan</w:t>
        <w:tab/>
        <w:t>DRLIK</w:t>
        <w:tab/>
        <w:t>Hlavateho 622/1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FJ</w:t>
        <w:tab/>
        <w:t>nw OK1IE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PFM</w:t>
        <w:tab/>
        <w:t>Petr</w:t>
        <w:tab/>
        <w:t>HAVLIS</w:t>
        <w:tab/>
        <w:t>Makovskeho 1143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G</w:t>
        <w:tab/>
        <w:t>Zdenek</w:t>
        <w:tab/>
        <w:t>PROSEK</w:t>
        <w:tab/>
        <w:t>Bellusova 1847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GF</w:t>
        <w:tab/>
        <w:t>Petr</w:t>
        <w:tab/>
        <w:t>NOVAK</w:t>
        <w:tab/>
        <w:t>Malesicka 21/24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GN</w:t>
        <w:tab/>
        <w:t>Ludmila</w:t>
        <w:tab/>
        <w:t>SEDLAKOVA</w:t>
        <w:tab/>
        <w:t>Nechvilova 183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GS</w:t>
        <w:tab/>
        <w:t>Frantisek</w:t>
        <w:tab/>
        <w:t>JURENA</w:t>
        <w:tab/>
        <w:t>Manetinska 19</w:t>
        <w:tab/>
        <w:t>323 00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H</w:t>
        <w:tab/>
        <w:t>Jindrich</w:t>
        <w:tab/>
        <w:t>LUKASEK</w:t>
        <w:tab/>
        <w:t>Vodarenska 2355/122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I</w:t>
        <w:tab/>
        <w:t>Ivan</w:t>
        <w:tab/>
        <w:t>PAZDERSKY</w:t>
        <w:tab/>
        <w:t>Strojaru 1153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J</w:t>
        <w:tab/>
        <w:t>Jindrich</w:t>
        <w:tab/>
        <w:t>BASTYR</w:t>
        <w:tab/>
        <w:t>Moskevska 2715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K</w:t>
        <w:tab/>
        <w:t>Rudolf</w:t>
        <w:tab/>
        <w:t>ARCHMANN</w:t>
        <w:tab/>
        <w:t>V brizkach 1025/2A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LU</w:t>
        <w:tab/>
        <w:t>Lenka</w:t>
        <w:tab/>
        <w:t>KOTKOVA</w:t>
        <w:tab/>
        <w:t>Ke Kotlarce 114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N</w:t>
        <w:tab/>
        <w:t>Petr</w:t>
        <w:tab/>
        <w:t>NEDBAL</w:t>
        <w:tab/>
        <w:t>Na Svihance 2/1501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OY</w:t>
        <w:tab/>
        <w:t>Vaclav</w:t>
        <w:tab/>
        <w:t>POKORNY</w:t>
        <w:tab/>
        <w:t>Kaprova 10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PB</w:t>
        <w:tab/>
        <w:t>Pavel</w:t>
        <w:tab/>
        <w:t>BARTAK</w:t>
        <w:tab/>
        <w:t>Za postou 1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PN</w:t>
        <w:tab/>
        <w:t>Oldrich</w:t>
        <w:tab/>
        <w:t>POSPISIL</w:t>
        <w:tab/>
        <w:t>Stupkova 9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PS</w:t>
        <w:tab/>
        <w:t>Petr</w:t>
        <w:tab/>
        <w:t>SVOBODA</w:t>
        <w:tab/>
        <w:t>Rabynska 750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Q</w:t>
        <w:tab/>
        <w:t>Josef</w:t>
        <w:tab/>
        <w:t>PODLESAK</w:t>
        <w:tab/>
        <w:t>Plzenska 65</w:t>
        <w:tab/>
        <w:t>370 04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</w:t>
        <w:tab/>
        <w:t>Ivan</w:t>
        <w:tab/>
        <w:t>RIHA</w:t>
        <w:tab/>
        <w:t>U vystaviste 285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O</w:t>
        <w:tab/>
        <w:t>Pavel</w:t>
        <w:tab/>
        <w:t>PABISTA</w:t>
        <w:tab/>
        <w:t>U zam.parku 2009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R</w:t>
        <w:tab/>
        <w:t>Petr</w:t>
        <w:tab/>
        <w:t>OUREDNIK</w:t>
        <w:tab/>
        <w:t>R.Luxemburgove 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RT</w:t>
        <w:tab/>
        <w:t>Jiri</w:t>
        <w:tab/>
        <w:t>PULCHART</w:t>
        <w:tab/>
        <w:t>Vlkova 41/61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UM</w:t>
        <w:tab/>
        <w:t>Anna</w:t>
        <w:tab/>
        <w:t>HAIPETROVA</w:t>
        <w:tab/>
        <w:t>5.kvetna 1812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UP</w:t>
        <w:tab/>
        <w:t>Alena</w:t>
        <w:tab/>
        <w:t>SKALOVA</w:t>
        <w:tab/>
        <w:t>Jablonecka 416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UU</w:t>
        <w:tab/>
        <w:t>Katerina</w:t>
        <w:tab/>
        <w:t>JIRMANOVA</w:t>
        <w:tab/>
        <w:t>Baraskova 14/1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V</w:t>
        <w:tab/>
        <w:t>Vojtech</w:t>
        <w:tab/>
        <w:t>PRIBYL</w:t>
        <w:tab/>
        <w:t>V.Volfa 20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W</w:t>
        <w:tab/>
        <w:t>Rudolf</w:t>
        <w:tab/>
        <w:t>VAVRUSKA</w:t>
        <w:tab/>
        <w:t>Vystavni 1034/I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B</w:t>
        <w:tab/>
        <w:t>Vladimir</w:t>
        <w:tab/>
        <w:t>VESELY</w:t>
        <w:tab/>
        <w:t>Vyzlovska 2250/50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E</w:t>
        <w:tab/>
        <w:t>Albert</w:t>
        <w:tab/>
        <w:t>KROUTIL</w:t>
        <w:tab/>
        <w:t>C.p.64</w:t>
        <w:tab/>
        <w:t>285 10</w:t>
        <w:tab/>
        <w:t>CESTIN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N</w:t>
        <w:tab/>
        <w:t>Zdenek</w:t>
        <w:tab/>
        <w:t>BOROVANSKY</w:t>
        <w:tab/>
        <w:t>Lidicka 18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P</w:t>
        <w:tab/>
        <w:t>Stepan</w:t>
        <w:tab/>
        <w:t>PILBAUER</w:t>
        <w:tab/>
        <w:t>Na Folimance 15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S</w:t>
        <w:tab/>
        <w:t>Jiri</w:t>
        <w:tab/>
        <w:t>STOKLASA</w:t>
        <w:tab/>
        <w:t>C.p.214</w:t>
        <w:tab/>
        <w:t>345 35</w:t>
        <w:tab/>
        <w:t>POSTRE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W</w:t>
        <w:tab/>
        <w:t>Herbert</w:t>
        <w:tab/>
        <w:t>ULLMANN</w:t>
        <w:tab/>
        <w:t>P.O.Box 28</w:t>
        <w:tab/>
        <w:t>362 21</w:t>
        <w:tab/>
        <w:t>NEJDEK 1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Y</w:t>
        <w:tab/>
        <w:t>Josef</w:t>
        <w:tab/>
        <w:t>JANOVSKY</w:t>
        <w:tab/>
        <w:t>Na Libusi 638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</w:t>
        <w:tab/>
        <w:t>Slavomil</w:t>
        <w:tab/>
        <w:t>SCHNEIDER</w:t>
        <w:tab/>
        <w:t>V pruceli 165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R</w:t>
        <w:tab/>
        <w:t>Radioklub</w:t>
        <w:tab/>
        <w:t>QSL via OK1PFM</w:t>
        <w:tab/>
        <w:tab/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B</w:t>
        <w:tab/>
        <w:t>Rudolf</w:t>
        <w:tab/>
        <w:t>BALEK</w:t>
        <w:tab/>
        <w:t>Bajkalska 14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D</w:t>
        <w:tab/>
        <w:t>Jaroslav</w:t>
        <w:tab/>
        <w:t>SEMOTAN</w:t>
        <w:tab/>
        <w:t>Borova 155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E</w:t>
        <w:tab/>
        <w:t>Jaroslav</w:t>
        <w:tab/>
        <w:t>HUDEC</w:t>
        <w:tab/>
        <w:t>Nad olsinami 17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F</w:t>
        <w:tab/>
        <w:t>Jiri</w:t>
        <w:tab/>
        <w:t>PESTA</w:t>
        <w:tab/>
        <w:t>Moravanu 60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G</w:t>
        <w:tab/>
        <w:t>Jaroslav</w:t>
        <w:tab/>
        <w:t>STANC</w:t>
        <w:tab/>
        <w:t>J.Drdy 489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I</w:t>
        <w:tab/>
        <w:t>Jiri</w:t>
        <w:tab/>
        <w:t>SANDA</w:t>
        <w:tab/>
        <w:t>Schnirchova 11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J</w:t>
        <w:tab/>
        <w:t>Vladimir</w:t>
        <w:tab/>
        <w:t>KEJZLAR</w:t>
        <w:tab/>
        <w:t>Kamenice 112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KV</w:t>
        <w:tab/>
        <w:t>Radioklub</w:t>
        <w:tab/>
        <w:t>QSL via OK1FXM</w:t>
        <w:tab/>
        <w:tab/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L</w:t>
        <w:tab/>
        <w:t>Lubomir</w:t>
        <w:tab/>
        <w:t>HONZAK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RM</w:t>
        <w:tab/>
        <w:t>Viliam</w:t>
        <w:tab/>
        <w:t>RONDZIK</w:t>
        <w:tab/>
        <w:t>17.listopadu 1233</w:t>
        <w:tab/>
        <w:t>535 3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O</w:t>
        <w:tab/>
        <w:t>Jan</w:t>
        <w:tab/>
        <w:t>KUCERA</w:t>
        <w:tab/>
        <w:t>Rymarovska 475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Q</w:t>
        <w:tab/>
        <w:t>Boris</w:t>
        <w:tab/>
        <w:t>KACIREK</w:t>
        <w:tab/>
        <w:t>Na vysledku I/3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R</w:t>
        <w:tab/>
        <w:t>Martin</w:t>
        <w:tab/>
        <w:t>KRATOSKA</w:t>
        <w:tab/>
        <w:t>Vysehradska 45</w:t>
        <w:tab/>
        <w:t>128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S</w:t>
        <w:tab/>
        <w:t>Rudolf</w:t>
        <w:tab/>
        <w:t>SIEGEL</w:t>
        <w:tab/>
        <w:t>Prusikova 2494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TX</w:t>
        <w:tab/>
        <w:t>Radioklub</w:t>
        <w:tab/>
        <w:t>ALLAMAT</w:t>
        <w:tab/>
        <w:t>QSL via OK1DJG</w:t>
        <w:tab/>
        <w:t>263 01</w:t>
        <w:tab/>
        <w:t>DOBRIS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V</w:t>
        <w:tab/>
        <w:t>Josef</w:t>
        <w:tab/>
        <w:t>SEMRAD</w:t>
        <w:tab/>
        <w:t>Puksice 2</w:t>
        <w:tab/>
        <w:t>582 45</w:t>
        <w:tab/>
        <w:t>UHELNA PRIBRAM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Y</w:t>
        <w:tab/>
        <w:t>Jaroslav</w:t>
        <w:tab/>
        <w:t>RASOVSKY</w:t>
        <w:tab/>
        <w:t>Nad piskovnou 727/6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B</w:t>
        <w:tab/>
        <w:t>Vladimir</w:t>
        <w:tab/>
        <w:t>STIBITZ</w:t>
        <w:tab/>
        <w:t>Vozova 4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BB</w:t>
        <w:tab/>
        <w:t>Miroslav</w:t>
        <w:tab/>
        <w:t>SEDLAK</w:t>
        <w:tab/>
        <w:t>Nechvilova 183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BV</w:t>
        <w:tab/>
        <w:t>Vladimir</w:t>
        <w:tab/>
        <w:t>BAZANT</w:t>
        <w:tab/>
        <w:t>Balbinova 24/408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C</w:t>
        <w:tab/>
        <w:t>Jan</w:t>
        <w:tab/>
        <w:t>SEMIK</w:t>
        <w:tab/>
        <w:t>Rim.Soboty 897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F</w:t>
        <w:tab/>
        <w:t>Bedrich</w:t>
        <w:tab/>
        <w:t>SCHMID</w:t>
        <w:tab/>
        <w:t>Krokova 4216</w:t>
        <w:tab/>
        <w:t>430 01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FA</w:t>
        <w:tab/>
        <w:t>Vaclav</w:t>
        <w:tab/>
        <w:t>KOULA</w:t>
        <w:tab/>
        <w:t>Dobiasova 858</w:t>
        <w:tab/>
        <w:t>460 06</w:t>
        <w:tab/>
        <w:t>LIBEREC 6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HF</w:t>
        <w:tab/>
        <w:t>Zdenek</w:t>
        <w:tab/>
        <w:t>BEZOUSKA</w:t>
        <w:tab/>
        <w:t>Uzka 125</w:t>
        <w:tab/>
        <w:t>254 01</w:t>
        <w:tab/>
        <w:t>JILOV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HL</w:t>
        <w:tab/>
        <w:t>Lubomir</w:t>
        <w:tab/>
        <w:t>HERMANN</w:t>
        <w:tab/>
        <w:t>Nad lomnici 1102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J</w:t>
        <w:tab/>
        <w:t>Jaroslav</w:t>
        <w:tab/>
        <w:t>SALAJKA</w:t>
        <w:tab/>
        <w:t>Okruzni 350</w:t>
        <w:tab/>
        <w:t>391 02</w:t>
        <w:tab/>
        <w:t>SEZIMOVO USTI 2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JL</w:t>
        <w:tab/>
        <w:t>Josef</w:t>
        <w:tab/>
        <w:t>SEVCIK</w:t>
        <w:tab/>
        <w:t>Skolni 130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M</w:t>
        <w:tab/>
        <w:t>Pavel</w:t>
        <w:tab/>
        <w:t>PECHER</w:t>
        <w:tab/>
        <w:t>Olesna 25</w:t>
        <w:tab/>
        <w:t>332 04</w:t>
        <w:tab/>
        <w:t>NEZV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N</w:t>
        <w:tab/>
        <w:t>Jan</w:t>
        <w:tab/>
        <w:t>SCHELLE</w:t>
        <w:tab/>
        <w:t>Ciklova 1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NJ</w:t>
        <w:tab/>
        <w:t>Jan</w:t>
        <w:tab/>
        <w:t>NEORAL</w:t>
        <w:tab/>
        <w:t>Blatenska 24</w:t>
        <w:tab/>
        <w:t>307 0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OP</w:t>
        <w:tab/>
        <w:t>Oldrich</w:t>
        <w:tab/>
        <w:t>POSPISIL</w:t>
        <w:tab/>
        <w:t>C.p.46</w:t>
        <w:tab/>
        <w:t>280 00</w:t>
        <w:tab/>
        <w:t>VELTRUBY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Q</w:t>
        <w:tab/>
        <w:t>Vladimir</w:t>
        <w:tab/>
        <w:t>MARTINEC</w:t>
        <w:tab/>
        <w:t>Pod Lipim 238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QK</w:t>
        <w:tab/>
        <w:t>Karel</w:t>
        <w:tab/>
        <w:t>KOSTAL</w:t>
        <w:tab/>
        <w:t>Plovdivska 3264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TU</w:t>
        <w:tab/>
        <w:t>Arnost</w:t>
        <w:tab/>
        <w:t>JUST</w:t>
        <w:tab/>
        <w:t>Namesti miru 18</w:t>
        <w:tab/>
        <w:t>568 02</w:t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VB</w:t>
        <w:tab/>
        <w:t>Vladimir</w:t>
        <w:tab/>
        <w:t>BALHAR</w:t>
        <w:tab/>
        <w:t>Bellusova 1829</w:t>
        <w:tab/>
        <w:t>252 23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VS</w:t>
        <w:tab/>
        <w:t>Vladimir</w:t>
        <w:tab/>
        <w:t>STANEK</w:t>
        <w:tab/>
        <w:t>Drevcice 70</w:t>
        <w:tab/>
        <w:t>471 41</w:t>
        <w:tab/>
        <w:t>DUB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X</w:t>
        <w:tab/>
        <w:t>Milan</w:t>
        <w:tab/>
        <w:t>HOFRICHTER</w:t>
        <w:tab/>
        <w:t>Rymarovska 362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Z</w:t>
        <w:tab/>
        <w:t>Vaclav</w:t>
        <w:tab/>
        <w:t>SEBESTA</w:t>
        <w:tab/>
        <w:t>Veronske nam.382</w:t>
        <w:tab/>
        <w:t>109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ZC</w:t>
        <w:tab/>
        <w:t>Zbynek</w:t>
        <w:tab/>
        <w:t>CALABA</w:t>
        <w:tab/>
        <w:t>Krouzova 3039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ZZ</w:t>
        <w:tab/>
        <w:t>Zdenek</w:t>
        <w:tab/>
        <w:t>ZAVADIL</w:t>
        <w:tab/>
        <w:t>Barbussova 302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A</w:t>
        <w:tab/>
        <w:t>Karel</w:t>
        <w:tab/>
        <w:t>HERCIK</w:t>
        <w:tab/>
        <w:t>17.listopadu 1167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AR</w:t>
        <w:tab/>
        <w:t>Josef</w:t>
        <w:tab/>
        <w:t>MOCSI</w:t>
        <w:tab/>
        <w:t>Vankova 800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C</w:t>
        <w:tab/>
        <w:t>Jaroslav</w:t>
        <w:tab/>
        <w:t>LOUFEK</w:t>
        <w:tab/>
        <w:t>Slunecni stran 401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D</w:t>
        <w:tab/>
        <w:t>Jiri</w:t>
        <w:tab/>
        <w:t>LUNAK</w:t>
        <w:tab/>
        <w:t>Dolni Libchava 185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FQ</w:t>
        <w:tab/>
        <w:t>Robert</w:t>
        <w:tab/>
        <w:t>CANIGA</w:t>
        <w:tab/>
        <w:t>Sramkova 3212/10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FW</w:t>
        <w:tab/>
        <w:t>Dana</w:t>
        <w:tab/>
        <w:t>KOSNAROVA</w:t>
        <w:tab/>
        <w:t>Sachetni 393</w:t>
        <w:tab/>
        <w:t>261 01</w:t>
        <w:tab/>
        <w:t>PRIBRAM 5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GJ</w:t>
        <w:tab/>
        <w:t>Josef</w:t>
        <w:tab/>
        <w:t>GOTZ</w:t>
        <w:tab/>
        <w:t>Sedlackova 433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I</w:t>
        <w:tab/>
        <w:t>Josef</w:t>
        <w:tab/>
        <w:t>VACEK</w:t>
        <w:tab/>
        <w:t>C.p.209</w:t>
        <w:tab/>
        <w:t>550 01</w:t>
        <w:tab/>
        <w:t>BROUM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L</w:t>
        <w:tab/>
        <w:t>Josef</w:t>
        <w:tab/>
        <w:t>TRESNAK</w:t>
        <w:tab/>
        <w:t>C.p.333</w:t>
        <w:tab/>
        <w:t>543 02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LB</w:t>
        <w:tab/>
        <w:t>Vaclav</w:t>
        <w:tab/>
        <w:t>ARNOLD</w:t>
        <w:tab/>
        <w:t>Ruska 16</w:t>
        <w:tab/>
        <w:t>405 05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M</w:t>
        <w:tab/>
        <w:t>Zdenek</w:t>
        <w:tab/>
        <w:t>LAKOMY</w:t>
        <w:tab/>
        <w:t>Na dlouhem lanu 307/4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N</w:t>
        <w:tab/>
        <w:t>Slavomir</w:t>
        <w:tab/>
        <w:t>ZELER</w:t>
        <w:tab/>
        <w:t>C.p.73</w:t>
        <w:tab/>
        <w:t>293 06</w:t>
        <w:tab/>
        <w:t>BRADLEC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O</w:t>
        <w:tab/>
        <w:t>Otakar</w:t>
        <w:tab/>
        <w:t>PEKAR</w:t>
        <w:tab/>
        <w:t>Raisova 803/8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P</w:t>
        <w:tab/>
        <w:t>Tomas</w:t>
        <w:tab/>
        <w:t>STEPNICKA</w:t>
        <w:tab/>
        <w:t>C.p.95</w:t>
        <w:tab/>
        <w:t>417 62</w:t>
        <w:tab/>
        <w:t>RTYNE n.BILINOU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RW</w:t>
        <w:tab/>
        <w:t>Fedor</w:t>
        <w:tab/>
        <w:t>BRUOTH</w:t>
        <w:tab/>
        <w:t>Pavlisovska 2289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S</w:t>
        <w:tab/>
        <w:t>Stanislav</w:t>
        <w:tab/>
        <w:t>SKUDRNA</w:t>
        <w:tab/>
        <w:t>Hornicka 582/3</w:t>
        <w:tab/>
        <w:t>434 03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SC</w:t>
        <w:tab/>
        <w:t>nw OK1O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TW</w:t>
        <w:tab/>
        <w:t>Miroslav</w:t>
        <w:tab/>
        <w:t>HAVLICEK</w:t>
        <w:tab/>
        <w:t>Ratibor 18</w:t>
        <w:tab/>
        <w:t>364 52</w:t>
        <w:tab/>
        <w:t>ZLUTIC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Y</w:t>
        <w:tab/>
        <w:t>Zdenek</w:t>
        <w:tab/>
        <w:t>HAVEL</w:t>
        <w:tab/>
        <w:t>Musilkova 119/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A</w:t>
        <w:tab/>
        <w:t>Marek</w:t>
        <w:tab/>
        <w:t>BUDINA</w:t>
        <w:tab/>
        <w:t>Serikova 2131</w:t>
        <w:tab/>
        <w:t>288 02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B</w:t>
        <w:tab/>
        <w:t>Josef</w:t>
        <w:tab/>
        <w:t>MORAVEC</w:t>
        <w:tab/>
        <w:t>Palackeho 458</w:t>
        <w:tab/>
        <w:t>517 73</w:t>
        <w:tab/>
        <w:t>OPOCNO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C</w:t>
        <w:tab/>
        <w:t>Arnost</w:t>
        <w:tab/>
        <w:t>MULLER</w:t>
        <w:tab/>
        <w:t>Jiraskova 34</w:t>
        <w:tab/>
        <w:t>352 01</w:t>
        <w:tab/>
        <w:t>AS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D</w:t>
        <w:tab/>
        <w:t>Jiri</w:t>
        <w:tab/>
        <w:t>KRATOCHVIL</w:t>
        <w:tab/>
        <w:t>Jeronymova 1688</w:t>
        <w:tab/>
        <w:t>390 02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G</w:t>
        <w:tab/>
        <w:t>Daniel</w:t>
        <w:tab/>
        <w:t>MASAR</w:t>
        <w:tab/>
        <w:t>Treboradicka 1073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H</w:t>
        <w:tab/>
        <w:t>Pavel</w:t>
        <w:tab/>
        <w:t>VAVERA</w:t>
        <w:tab/>
        <w:t>Neklanova 1796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I</w:t>
        <w:tab/>
        <w:t>Vladimir</w:t>
        <w:tab/>
        <w:t>LINDUSKA</w:t>
        <w:tab/>
        <w:t>L.Male 817</w:t>
        <w:tab/>
        <w:t>530 1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K</w:t>
        <w:tab/>
        <w:t>Petr</w:t>
        <w:tab/>
        <w:t>NEMECEK</w:t>
        <w:tab/>
        <w:t>C.p.284</w:t>
        <w:tab/>
        <w:t>281 03</w:t>
        <w:tab/>
        <w:t>RAD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L</w:t>
        <w:tab/>
        <w:t>Hana</w:t>
        <w:tab/>
        <w:t>VANICKOVA</w:t>
        <w:tab/>
        <w:t>Vesela 190</w:t>
        <w:tab/>
        <w:t>295 01</w:t>
        <w:tab/>
        <w:t>MNICH.HRADIST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M</w:t>
        <w:tab/>
        <w:t>Milan</w:t>
        <w:tab/>
        <w:t>MATOUSEK</w:t>
        <w:tab/>
        <w:t>Male Chvojno 39</w:t>
        <w:tab/>
        <w:t>408 34</w:t>
        <w:tab/>
        <w:t>VELKE CHVOJNO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N</w:t>
        <w:tab/>
        <w:t>Petr</w:t>
        <w:tab/>
        <w:t>EISENHAUER</w:t>
        <w:tab/>
        <w:t>Starokolinska 96</w:t>
        <w:tab/>
        <w:t>190 1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P</w:t>
        <w:tab/>
        <w:t>Jiri</w:t>
        <w:tab/>
        <w:t>DOLEZAL</w:t>
        <w:tab/>
        <w:t>Anglicka 826</w:t>
        <w:tab/>
        <w:t>460 10</w:t>
        <w:tab/>
        <w:t>LIBEREC 3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T</w:t>
        <w:tab/>
        <w:t>Jiri</w:t>
        <w:tab/>
        <w:t>VLACH</w:t>
        <w:tab/>
        <w:t>Pod Cer.mostem 477/1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U</w:t>
        <w:tab/>
        <w:t>Stanislav</w:t>
        <w:tab/>
        <w:t>REHAK</w:t>
        <w:tab/>
        <w:t>J.Palacha 1028</w:t>
        <w:tab/>
        <w:t>293 01</w:t>
        <w:tab/>
        <w:t>ML.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V</w:t>
        <w:tab/>
        <w:t>Jiri</w:t>
        <w:tab/>
        <w:t>VANICEK</w:t>
        <w:tab/>
        <w:t>Vesela 190</w:t>
        <w:tab/>
        <w:t>295 01</w:t>
        <w:tab/>
        <w:t>MNICH.HRADIST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X</w:t>
        <w:tab/>
        <w:t>Jiri</w:t>
        <w:tab/>
        <w:t>ROUBICEK</w:t>
        <w:tab/>
        <w:t>Veseleho 164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Y</w:t>
        <w:tab/>
        <w:t>Antonin</w:t>
        <w:tab/>
        <w:t>BOZDECH</w:t>
        <w:tab/>
        <w:t>Mladeznicka 840</w:t>
        <w:tab/>
        <w:t>272 04</w:t>
        <w:tab/>
        <w:t>KLADNO 4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Z</w:t>
        <w:tab/>
        <w:t>Jan</w:t>
        <w:tab/>
        <w:t>KRAL</w:t>
        <w:tab/>
        <w:t>C.p.32</w:t>
        <w:tab/>
        <w:t>294 41</w:t>
        <w:tab/>
        <w:t>KOSORIC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A</w:t>
        <w:tab/>
        <w:t>Martin</w:t>
        <w:tab/>
        <w:t>HOVORKA</w:t>
        <w:tab/>
        <w:t>Okruzni 909</w:t>
        <w:tab/>
        <w:t>517 21</w:t>
        <w:tab/>
        <w:t>TYNISTE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B</w:t>
        <w:tab/>
        <w:t>Bohumil</w:t>
        <w:tab/>
        <w:t>BURES</w:t>
        <w:tab/>
        <w:t>Dlouha 14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C</w:t>
        <w:tab/>
        <w:t>Alois</w:t>
        <w:tab/>
        <w:t>HOVORKA</w:t>
        <w:tab/>
        <w:t>Okruzni 909</w:t>
        <w:tab/>
        <w:t>517 21</w:t>
        <w:tab/>
        <w:t>TYNISTE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D</w:t>
        <w:tab/>
        <w:t>nw OK1FM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UBE</w:t>
        <w:tab/>
        <w:t>Jana</w:t>
        <w:tab/>
        <w:t>KUBECKOVA</w:t>
        <w:tab/>
        <w:t>Pujmanove 1542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F</w:t>
        <w:tab/>
        <w:t>Jaroslav</w:t>
        <w:tab/>
        <w:t>MUCHL</w:t>
        <w:tab/>
        <w:t>C.p.69</w:t>
        <w:tab/>
        <w:t>389 01</w:t>
        <w:tab/>
        <w:t>PRAZAK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G</w:t>
        <w:tab/>
        <w:t>Karel</w:t>
        <w:tab/>
        <w:t>HAMSIK</w:t>
        <w:tab/>
        <w:t>Kubelikova 777/56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J</w:t>
        <w:tab/>
        <w:t>Jaroslav</w:t>
        <w:tab/>
        <w:t>BOUCEK</w:t>
        <w:tab/>
        <w:t>Pribramske nam. 1/155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K</w:t>
        <w:tab/>
        <w:t>Karel</w:t>
        <w:tab/>
        <w:t>BROZ</w:t>
        <w:tab/>
        <w:t>Sofijska 1313/8</w:t>
        <w:tab/>
        <w:t>405 02</w:t>
        <w:tab/>
        <w:t>DECIN 6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L</w:t>
        <w:tab/>
        <w:t>Ladislav</w:t>
        <w:tab/>
        <w:t>JOZIF</w:t>
        <w:tab/>
        <w:t>C.p.205</w:t>
        <w:tab/>
        <w:t>533 61</w:t>
        <w:tab/>
        <w:t>CHOLT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M</w:t>
        <w:tab/>
        <w:t>Miroslav</w:t>
        <w:tab/>
        <w:t>KOSTAK</w:t>
        <w:tab/>
        <w:t>Zborovska 11</w:t>
        <w:tab/>
        <w:t>150 52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N</w:t>
        <w:tab/>
        <w:t>Jaroslav</w:t>
        <w:tab/>
        <w:t>BARTON</w:t>
        <w:tab/>
        <w:t>C.p.68</w:t>
        <w:tab/>
        <w:t>468 12</w:t>
        <w:tab/>
        <w:t>BEDRICHOV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O</w:t>
        <w:tab/>
        <w:t>Jiri</w:t>
        <w:tab/>
        <w:t>BAYER</w:t>
        <w:tab/>
        <w:t>Kosmonautu 11</w:t>
        <w:tab/>
        <w:t>360 05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P</w:t>
        <w:tab/>
        <w:t>Pavel</w:t>
        <w:tab/>
        <w:t>POUPA</w:t>
        <w:tab/>
        <w:t>C.p.23</w:t>
        <w:tab/>
        <w:t>277 31</w:t>
        <w:tab/>
        <w:t>SKUHROV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R</w:t>
        <w:tab/>
        <w:t>Frantisek</w:t>
        <w:tab/>
        <w:t>PLOJHAR</w:t>
        <w:tab/>
        <w:t>Markova 560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S</w:t>
        <w:tab/>
        <w:t>Bohumil</w:t>
        <w:tab/>
        <w:t>SOVA</w:t>
        <w:tab/>
        <w:t>Mlade fronty 1621/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V</w:t>
        <w:tab/>
        <w:t>Ladislav</w:t>
        <w:tab/>
        <w:t>STYBLO</w:t>
        <w:tab/>
        <w:t>Podebradova 598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BZ</w:t>
        <w:tab/>
        <w:t>Jan</w:t>
        <w:tab/>
        <w:t>PRINDA</w:t>
        <w:tab/>
        <w:t>QSL via bureau</w:t>
        <w:tab/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A</w:t>
        <w:tab/>
        <w:t>Petr</w:t>
        <w:tab/>
        <w:t>MULLER</w:t>
        <w:tab/>
        <w:t>Mezipoli 1296/16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H</w:t>
        <w:tab/>
        <w:t>Jaromir</w:t>
        <w:tab/>
        <w:t>KAFKA</w:t>
        <w:tab/>
        <w:t>Hrabakova 197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I</w:t>
        <w:tab/>
        <w:t>Petr</w:t>
        <w:tab/>
        <w:t>KRAS</w:t>
        <w:tab/>
        <w:t>Pardubicka 857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J</w:t>
        <w:tab/>
        <w:t>Jindrich</w:t>
        <w:tab/>
        <w:t>CENEK</w:t>
        <w:tab/>
        <w:t>Dem.mladeze 369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K</w:t>
        <w:tab/>
        <w:t>Karel</w:t>
        <w:tab/>
        <w:t>CAP</w:t>
        <w:tab/>
        <w:t>nam. Mladezniku 677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P</w:t>
        <w:tab/>
        <w:t>Jindrich</w:t>
        <w:tab/>
        <w:t>PLISEK</w:t>
        <w:tab/>
        <w:t>Skolni 231</w:t>
        <w:tab/>
        <w:t>262 31</w:t>
        <w:tab/>
        <w:t>MILIN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T</w:t>
        <w:tab/>
        <w:t>Frantisek</w:t>
        <w:tab/>
        <w:t>VANICEK</w:t>
        <w:tab/>
        <w:t>Studentska 1257</w:t>
        <w:tab/>
        <w:t>431 13</w:t>
        <w:tab/>
        <w:t>JIRK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U</w:t>
        <w:tab/>
        <w:t>Jaroslav</w:t>
        <w:tab/>
        <w:t>KUCERA</w:t>
        <w:tab/>
        <w:t>Podzimni 56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V</w:t>
        <w:tab/>
        <w:t>Zdenek</w:t>
        <w:tab/>
        <w:t>HRUSKA</w:t>
        <w:tab/>
        <w:t>Lounskych 760/1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W</w:t>
        <w:tab/>
        <w:t>Jana</w:t>
        <w:tab/>
        <w:t>LOHYNSKA</w:t>
        <w:tab/>
        <w:t>Husova 244/9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Y</w:t>
        <w:tab/>
        <w:t>Martin</w:t>
        <w:tab/>
        <w:t>KLAPALEK</w:t>
        <w:tab/>
        <w:t>Dukel.hrdinu 544/27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Z</w:t>
        <w:tab/>
        <w:t>Zdenek</w:t>
        <w:tab/>
        <w:t>CIHLAR</w:t>
        <w:tab/>
        <w:t>Landove 1616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A</w:t>
        <w:tab/>
        <w:t>Zdenek</w:t>
        <w:tab/>
        <w:t>HRUSKA</w:t>
        <w:tab/>
        <w:t>C.p.153</w:t>
        <w:tab/>
        <w:t>288 02</w:t>
        <w:tab/>
        <w:t>VSECHLAP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B</w:t>
        <w:tab/>
        <w:t>Vaclav</w:t>
        <w:tab/>
        <w:t>CVRCEK</w:t>
        <w:tab/>
        <w:t>C.p.70</w:t>
        <w:tab/>
        <w:t>468 21</w:t>
        <w:tab/>
        <w:t>JISTEBSKO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C</w:t>
        <w:tab/>
        <w:t>Petr</w:t>
        <w:tab/>
        <w:t>MEJDA</w:t>
        <w:tab/>
        <w:t>Lesni 72</w:t>
        <w:tab/>
        <w:t>312 1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D</w:t>
        <w:tab/>
        <w:t>Frantisek</w:t>
        <w:tab/>
        <w:t>SMID</w:t>
        <w:tab/>
        <w:t>Nove domovy 594</w:t>
        <w:tab/>
        <w:t>561 69</w:t>
        <w:tab/>
        <w:t>KRALIKY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F</w:t>
        <w:tab/>
        <w:t>Karel</w:t>
        <w:tab/>
        <w:t>ANDREAS</w:t>
        <w:tab/>
        <w:t>Berlinska 2749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H</w:t>
        <w:tab/>
        <w:t>Frantisek</w:t>
        <w:tab/>
        <w:t>HODAN</w:t>
        <w:tab/>
        <w:t>Hrabeci 219</w:t>
        <w:tab/>
        <w:t>460 08</w:t>
        <w:tab/>
        <w:t>LIBEREC 19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I</w:t>
        <w:tab/>
        <w:t>Bedrich</w:t>
        <w:tab/>
        <w:t>SVOBODA</w:t>
        <w:tab/>
        <w:t>Maxov 19</w:t>
        <w:tab/>
        <w:t>345 07</w:t>
        <w:tab/>
        <w:t>VSERUBY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J</w:t>
        <w:tab/>
        <w:t>Jiri</w:t>
        <w:tab/>
        <w:t>NOVY</w:t>
        <w:tab/>
        <w:t>Na skalkach 952/39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K</w:t>
        <w:tab/>
        <w:t>Antonin</w:t>
        <w:tab/>
        <w:t>JURANEK</w:t>
        <w:tab/>
        <w:t>Sofijska 2797/29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L</w:t>
        <w:tab/>
        <w:t>Josef</w:t>
        <w:tab/>
        <w:t>DIRBAK</w:t>
        <w:tab/>
        <w:t>Leninova 157</w:t>
        <w:tab/>
        <w:t>375 01</w:t>
        <w:tab/>
        <w:t>TYN n.VLTAVOU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M</w:t>
        <w:tab/>
        <w:t>Jaroslav</w:t>
        <w:tab/>
        <w:t>KOPECNY</w:t>
        <w:tab/>
        <w:t>C.p.96</w:t>
        <w:tab/>
        <w:t>281 71</w:t>
        <w:tab/>
        <w:t>ROSTOKLATY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N</w:t>
        <w:tab/>
        <w:t>Milan</w:t>
        <w:tab/>
        <w:t>MAZANEC</w:t>
        <w:tab/>
        <w:t>Uralska 3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Q</w:t>
        <w:tab/>
        <w:t>Miroslav</w:t>
        <w:tab/>
        <w:t>VANOUCEK</w:t>
        <w:tab/>
        <w:t>B.Smetany 1947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S</w:t>
        <w:tab/>
        <w:t>Josef</w:t>
        <w:tab/>
        <w:t>CERVENY</w:t>
        <w:tab/>
        <w:t>Marxova 463</w:t>
        <w:tab/>
        <w:t>542 32</w:t>
        <w:tab/>
        <w:t>UPIC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T</w:t>
        <w:tab/>
        <w:t>Lubomir</w:t>
        <w:tab/>
        <w:t>MALY</w:t>
        <w:tab/>
        <w:t>Horova 1290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U</w:t>
        <w:tab/>
        <w:t>Josef</w:t>
        <w:tab/>
        <w:t>BURIANEK</w:t>
        <w:tab/>
        <w:t>Na mestecku 72</w:t>
        <w:tab/>
        <w:t>267 23</w:t>
        <w:tab/>
        <w:t>LOCHOV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V</w:t>
        <w:tab/>
        <w:t>Karel</w:t>
        <w:tab/>
        <w:t>SEJK</w:t>
        <w:tab/>
        <w:t>Jablonecka 354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W</w:t>
        <w:tab/>
        <w:t>Jaroslava</w:t>
        <w:tab/>
        <w:t>SVEJDOVA</w:t>
        <w:tab/>
        <w:t>Rude armady 280</w:t>
        <w:tab/>
        <w:t>373 41</w:t>
        <w:tab/>
        <w:t>HLUBOKA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X</w:t>
        <w:tab/>
        <w:t>Stefan</w:t>
        <w:tab/>
        <w:t>VADASZ</w:t>
        <w:tab/>
        <w:t>Mrazkova 116/III</w:t>
        <w:tab/>
        <w:t>392 01</w:t>
        <w:tab/>
        <w:t>SOBESLAV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DZ</w:t>
        <w:tab/>
        <w:t>Miloslav</w:t>
        <w:tab/>
        <w:t>ZEJDLIK</w:t>
        <w:tab/>
        <w:t>C.p.210</w:t>
        <w:tab/>
        <w:t>539 42</w:t>
        <w:tab/>
        <w:t>SVRATOUCH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A</w:t>
        <w:tab/>
        <w:t>Miroslav</w:t>
        <w:tab/>
        <w:t>PAIKRT</w:t>
        <w:tab/>
        <w:t>Rooseweltova 145</w:t>
        <w:tab/>
        <w:t>356 01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B</w:t>
        <w:tab/>
        <w:t>Jiri</w:t>
        <w:tab/>
        <w:t>BENEDIKT</w:t>
        <w:tab/>
        <w:t>Turisticka 12</w:t>
        <w:tab/>
        <w:t>323 1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C</w:t>
        <w:tab/>
        <w:t>Milan</w:t>
        <w:tab/>
        <w:t>NAKLADAL</w:t>
        <w:tab/>
        <w:t>Lid.nabrezi 209</w:t>
        <w:tab/>
        <w:t>356 01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H</w:t>
        <w:tab/>
        <w:t>Ervin</w:t>
        <w:tab/>
        <w:t>HAUER</w:t>
        <w:tab/>
        <w:t>Polackova 1828</w:t>
        <w:tab/>
        <w:t>356 00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I</w:t>
        <w:tab/>
        <w:t>Aleksandar</w:t>
        <w:tab/>
        <w:t>PRERADOVIC</w:t>
        <w:tab/>
        <w:t>Vitezna 1284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J</w:t>
        <w:tab/>
        <w:t>Lubomir</w:t>
        <w:tab/>
        <w:t>MASLO</w:t>
        <w:tab/>
        <w:t>C.p.149</w:t>
        <w:tab/>
        <w:t>543 73</w:t>
        <w:tab/>
        <w:t>PROSECN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L</w:t>
        <w:tab/>
        <w:t>Michal</w:t>
        <w:tab/>
        <w:t>CIMERA</w:t>
        <w:tab/>
        <w:t>Cechova 409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M</w:t>
        <w:tab/>
        <w:t>Martin</w:t>
        <w:tab/>
        <w:t>LIPERT</w:t>
        <w:tab/>
        <w:t>Zaluzi 2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N</w:t>
        <w:tab/>
        <w:t>Jiri</w:t>
        <w:tab/>
        <w:t>BRANDA</w:t>
        <w:tab/>
        <w:t>Privlaka 445</w:t>
        <w:tab/>
        <w:t>512 42</w:t>
        <w:tab/>
        <w:t>PONIKLA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P</w:t>
        <w:tab/>
        <w:t>Jaroslav</w:t>
        <w:tab/>
        <w:t>DVORAK</w:t>
        <w:tab/>
        <w:t>U rozhledny 1213</w:t>
        <w:tab/>
        <w:t>295 01</w:t>
        <w:tab/>
        <w:t>MNICH.HRADIST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Q</w:t>
        <w:tab/>
        <w:t>Tomas</w:t>
        <w:tab/>
        <w:t>KONECNY</w:t>
        <w:tab/>
        <w:t>Steinerova 73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S</w:t>
        <w:tab/>
        <w:t>Jaroslava</w:t>
        <w:tab/>
        <w:t>STAHLAVSKA</w:t>
        <w:tab/>
        <w:t>Nor.Fryda 2</w:t>
        <w:tab/>
        <w:t>370 12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T</w:t>
        <w:tab/>
        <w:t>Emil</w:t>
        <w:tab/>
        <w:t>TOPOLCANY</w:t>
        <w:tab/>
        <w:t>Raselinova 1231</w:t>
        <w:tab/>
        <w:t>468 31</w:t>
        <w:tab/>
        <w:t>SMRZOVK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EY</w:t>
        <w:tab/>
        <w:t>Miroslav</w:t>
        <w:tab/>
        <w:t>NOVOTNY</w:t>
        <w:tab/>
        <w:t>J.Masaryka 102</w:t>
        <w:tab/>
        <w:t>542 34</w:t>
        <w:tab/>
        <w:t>MALE SVATONOVIC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A</w:t>
        <w:tab/>
        <w:t>Miroslav</w:t>
        <w:tab/>
        <w:t>OSKERA</w:t>
        <w:tab/>
        <w:t>Nam.Osvobozeni 7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C</w:t>
        <w:tab/>
        <w:t>Miroslav</w:t>
        <w:tab/>
        <w:t>SIDLO</w:t>
        <w:tab/>
        <w:t>Ke studance 68</w:t>
        <w:tab/>
        <w:t>370 08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D</w:t>
        <w:tab/>
        <w:t>Jan</w:t>
        <w:tab/>
        <w:t>SIPEK</w:t>
        <w:tab/>
        <w:t>Sadova 2114</w:t>
        <w:tab/>
        <w:t>288 00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E</w:t>
        <w:tab/>
        <w:t>Vladimir</w:t>
        <w:tab/>
        <w:t>FRIDRICH</w:t>
        <w:tab/>
        <w:t>Mirova 453</w:t>
        <w:tab/>
        <w:t>385 01</w:t>
        <w:tab/>
        <w:t>VIMPERK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F</w:t>
        <w:tab/>
        <w:t>Edvin</w:t>
        <w:tab/>
        <w:t>MERTA</w:t>
        <w:tab/>
        <w:t>Strek.nabr.31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G</w:t>
        <w:tab/>
        <w:t>Frantisek</w:t>
        <w:tab/>
        <w:t>BARTOS</w:t>
        <w:tab/>
        <w:t>Vitezna 18</w:t>
        <w:tab/>
        <w:t>360 01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H</w:t>
        <w:tab/>
        <w:t>Frantisek</w:t>
        <w:tab/>
        <w:t>HUTAK</w:t>
        <w:tab/>
        <w:t>Svermova 882/33</w:t>
        <w:tab/>
        <w:t>570 01</w:t>
        <w:tab/>
        <w:t>LITOMYSL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I</w:t>
        <w:tab/>
        <w:t>Josef</w:t>
        <w:tab/>
        <w:t>POLEJ</w:t>
        <w:tab/>
        <w:t>Strelecky vrch 704</w:t>
        <w:tab/>
        <w:t>463 31</w:t>
        <w:tab/>
        <w:t>CHRASTAVA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K</w:t>
        <w:tab/>
        <w:t>Miloslav</w:t>
        <w:tab/>
        <w:t>CAJZ</w:t>
        <w:tab/>
        <w:t>Plesivec 381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L</w:t>
        <w:tab/>
        <w:t>Miloslav</w:t>
        <w:tab/>
        <w:t>SKALA</w:t>
        <w:tab/>
        <w:t>Na Kozinci 1132</w:t>
        <w:tab/>
        <w:t>514 01</w:t>
        <w:tab/>
        <w:t>JILEMNICE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M</w:t>
        <w:tab/>
        <w:t>Roman</w:t>
        <w:tab/>
        <w:t>RAPEK</w:t>
        <w:tab/>
        <w:t>U lipy 362</w:t>
        <w:tab/>
        <w:t>336 01</w:t>
        <w:tab/>
        <w:t>BLOV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O</w:t>
        <w:tab/>
        <w:t>Ivan</w:t>
        <w:tab/>
        <w:t>SUBRT</w:t>
        <w:tab/>
        <w:t>Ovenecka 45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P</w:t>
        <w:tab/>
        <w:t>Jan</w:t>
        <w:tab/>
        <w:t>SKALA</w:t>
        <w:tab/>
        <w:t>C.p.68</w:t>
        <w:tab/>
        <w:t>512 41</w:t>
        <w:tab/>
        <w:t>KRIZLICE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Q</w:t>
        <w:tab/>
        <w:t>Jaroslava</w:t>
        <w:tab/>
        <w:t>KARENOVA</w:t>
        <w:tab/>
        <w:t>Klirova 191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S</w:t>
        <w:tab/>
        <w:t>Vaclav</w:t>
        <w:tab/>
        <w:t>VOSTATEK</w:t>
        <w:tab/>
        <w:t>C.p.69</w:t>
        <w:tab/>
        <w:t>471 01</w:t>
        <w:tab/>
        <w:t>HOLANY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FZ</w:t>
        <w:tab/>
        <w:t>Vladislava</w:t>
        <w:tab/>
        <w:t>SKALOVA</w:t>
        <w:tab/>
        <w:t>Krizlice 68</w:t>
        <w:tab/>
        <w:t>512 41</w:t>
        <w:tab/>
        <w:t>p.VICHOVA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</w:t>
        <w:tab/>
        <w:t>Pavel</w:t>
        <w:tab/>
        <w:t>CADA</w:t>
        <w:tab/>
        <w:t>Lhotka 194</w:t>
        <w:tab/>
        <w:t>560 03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A</w:t>
        <w:tab/>
        <w:t>Martin</w:t>
        <w:tab/>
        <w:t>CIHAK</w:t>
        <w:tab/>
        <w:t>U modrinek 1127</w:t>
        <w:tab/>
        <w:t>516 01</w:t>
        <w:tab/>
        <w:t>RYCHNOV n.KNEZNOU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B</w:t>
        <w:tab/>
        <w:t>Jaroslav</w:t>
        <w:tab/>
        <w:t>HANC</w:t>
        <w:tab/>
        <w:t>C.p.135</w:t>
        <w:tab/>
        <w:t>273 23</w:t>
        <w:tab/>
        <w:t>CERNUC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D</w:t>
        <w:tab/>
        <w:t>Tomas</w:t>
        <w:tab/>
        <w:t>JEZBERA</w:t>
        <w:tab/>
        <w:t>Krosnarova 419</w:t>
        <w:tab/>
        <w:t>541 03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E</w:t>
        <w:tab/>
        <w:t>Pavel</w:t>
        <w:tab/>
        <w:t>KASL</w:t>
        <w:tab/>
        <w:t>Motyli 24</w:t>
        <w:tab/>
        <w:t>301 5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F</w:t>
        <w:tab/>
        <w:t>Vladimir</w:t>
        <w:tab/>
        <w:t>BENES</w:t>
        <w:tab/>
        <w:t>Martinicka 650</w:t>
        <w:tab/>
        <w:t>197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H</w:t>
        <w:tab/>
        <w:t>Miroslav</w:t>
        <w:tab/>
        <w:t>SITTEK</w:t>
        <w:tab/>
        <w:t>Medkova 913/48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I</w:t>
        <w:tab/>
        <w:t>Jindrich</w:t>
        <w:tab/>
        <w:t>HEJLIK</w:t>
        <w:tab/>
        <w:t>Nad Tyncem 18</w:t>
        <w:tab/>
        <w:t>312 18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K</w:t>
        <w:tab/>
        <w:t>Josef</w:t>
        <w:tab/>
        <w:t>DOUBEK</w:t>
        <w:tab/>
        <w:t>Zizkova 160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L</w:t>
        <w:tab/>
        <w:t>Vojtech</w:t>
        <w:tab/>
        <w:t>KAFKA</w:t>
        <w:tab/>
        <w:t>Lhota 148</w:t>
        <w:tab/>
        <w:t>549 41</w:t>
        <w:tab/>
        <w:t>CERVENY KOSTELEC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M</w:t>
        <w:tab/>
        <w:t>Miloslav</w:t>
        <w:tab/>
        <w:t>SODOMKA</w:t>
        <w:tab/>
        <w:t>C.p.5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P</w:t>
        <w:tab/>
        <w:t>Oldrich</w:t>
        <w:tab/>
        <w:t>KOSTAL</w:t>
        <w:tab/>
        <w:t>J.Zizky 1998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Q</w:t>
        <w:tab/>
        <w:t>Ludek</w:t>
        <w:tab/>
        <w:t>SLEGR</w:t>
        <w:tab/>
        <w:t>Polska 24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R</w:t>
        <w:tab/>
        <w:t>Jiri</w:t>
        <w:tab/>
        <w:t>VOGL</w:t>
        <w:tab/>
        <w:t>Stadicka 1728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U</w:t>
        <w:tab/>
        <w:t>Petr</w:t>
        <w:tab/>
        <w:t>JEZEK</w:t>
        <w:tab/>
        <w:t>Francouzska 2471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V</w:t>
        <w:tab/>
        <w:t>Miroslav</w:t>
        <w:tab/>
        <w:t>MUZIK</w:t>
        <w:tab/>
        <w:t>C.p.179</w:t>
        <w:tab/>
        <w:t>345 02</w:t>
        <w:tab/>
        <w:t>KOUT na SUMAV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X</w:t>
        <w:tab/>
        <w:t>Pavel</w:t>
        <w:tab/>
        <w:t>KASPAR</w:t>
        <w:tab/>
        <w:t>Podebradska 550/117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GZ</w:t>
        <w:tab/>
        <w:t>Jiri</w:t>
        <w:tab/>
        <w:t>MEDILEK</w:t>
        <w:tab/>
        <w:t>U kastanku 932</w:t>
        <w:tab/>
        <w:t>549 41</w:t>
        <w:tab/>
        <w:t>CERVENY KOSTELEC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A</w:t>
        <w:tab/>
        <w:t>Jindrich</w:t>
        <w:tab/>
        <w:t>BRACHACZEK</w:t>
        <w:tab/>
        <w:t>C.p.537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B</w:t>
        <w:tab/>
        <w:t>Pavlina</w:t>
        <w:tab/>
        <w:t>PYCHOVA</w:t>
        <w:tab/>
        <w:t>Sidliste II/235</w:t>
        <w:tab/>
        <w:t>257 24</w:t>
        <w:tab/>
        <w:t>NETVOR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C</w:t>
        <w:tab/>
        <w:t>Vratislav</w:t>
        <w:tab/>
        <w:t>HANUS</w:t>
        <w:tab/>
        <w:t>U kaplicky 1632</w:t>
        <w:tab/>
        <w:t>250 88</w:t>
        <w:tab/>
        <w:t>CELAKOV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I</w:t>
        <w:tab/>
        <w:t>Ivo</w:t>
        <w:tab/>
        <w:t>HODAN</w:t>
        <w:tab/>
        <w:t>Hrabeci 219</w:t>
        <w:tab/>
        <w:t>460 08</w:t>
        <w:tab/>
        <w:t>LIBEREC 19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L</w:t>
        <w:tab/>
        <w:t>Libuse</w:t>
        <w:tab/>
        <w:t>HESOVA</w:t>
        <w:tab/>
        <w:t>Na potucku 1037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O</w:t>
        <w:tab/>
        <w:t>Milan</w:t>
        <w:tab/>
        <w:t>BOHAC</w:t>
        <w:tab/>
        <w:t>Lounska 409/23</w:t>
        <w:tab/>
        <w:t>460 0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Q</w:t>
        <w:tab/>
        <w:t>Ladislav</w:t>
        <w:tab/>
        <w:t>MALY</w:t>
        <w:tab/>
        <w:t>Polska 409</w:t>
        <w:tab/>
        <w:t>541 03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T</w:t>
        <w:tab/>
        <w:t>Miroslav</w:t>
        <w:tab/>
        <w:t>JUST</w:t>
        <w:tab/>
        <w:t>B.Krawce 1413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U</w:t>
        <w:tab/>
        <w:t>Karel</w:t>
        <w:tab/>
        <w:t>JULIS</w:t>
        <w:tab/>
        <w:t>Bajgarova 1164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V</w:t>
        <w:tab/>
        <w:t>Josef</w:t>
        <w:tab/>
        <w:t>FLIEGER</w:t>
        <w:tab/>
        <w:t>Na Hlinence 444</w:t>
        <w:tab/>
        <w:t>378 42</w:t>
        <w:tab/>
        <w:t>NOVA VCELN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W</w:t>
        <w:tab/>
        <w:t>Hana</w:t>
        <w:tab/>
        <w:t>FLIEGEROVA</w:t>
        <w:tab/>
        <w:t>Na Hlinence 444</w:t>
        <w:tab/>
        <w:t>378 42</w:t>
        <w:tab/>
        <w:t>NOVA VCELN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X</w:t>
        <w:tab/>
        <w:t>Jiri</w:t>
        <w:tab/>
        <w:t>BEDNAR</w:t>
        <w:tab/>
        <w:t>Kvet.vit.162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Y</w:t>
        <w:tab/>
        <w:t>Vaclav</w:t>
        <w:tab/>
        <w:t>BEDNAR</w:t>
        <w:tab/>
        <w:t>Kvet.vit.162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HZ</w:t>
        <w:tab/>
        <w:t>Pavel</w:t>
        <w:tab/>
        <w:t>KOTROUS</w:t>
        <w:tab/>
        <w:t>Nerudova 508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C</w:t>
        <w:tab/>
        <w:t>Miroslav</w:t>
        <w:tab/>
        <w:t>CERVENY</w:t>
        <w:tab/>
        <w:t>Vancurova 609</w:t>
        <w:tab/>
        <w:t>263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D</w:t>
        <w:tab/>
        <w:t>Rene</w:t>
        <w:tab/>
        <w:t>DUB</w:t>
        <w:tab/>
        <w:t>Tyrkysova 528</w:t>
        <w:tab/>
        <w:t>154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E</w:t>
        <w:tab/>
        <w:t>Vaclav</w:t>
        <w:tab/>
        <w:t>HAVEL</w:t>
        <w:tab/>
        <w:t>B.Nemcove 1581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F</w:t>
        <w:tab/>
        <w:t>Ales</w:t>
        <w:tab/>
        <w:t>ERBEK</w:t>
        <w:tab/>
        <w:t>Palackeho 1032</w:t>
        <w:tab/>
        <w:t>281 63</w:t>
        <w:tab/>
        <w:t>KOSTELEC n.C.L.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G</w:t>
        <w:tab/>
        <w:t>Antonin</w:t>
        <w:tab/>
        <w:t>KACEROVSKY</w:t>
        <w:tab/>
        <w:t>Podhomoli 1542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I</w:t>
        <w:tab/>
        <w:t>Vladimir</w:t>
        <w:tab/>
        <w:t>KUDLICKA</w:t>
        <w:tab/>
        <w:t>Jug.partyzanu 14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J</w:t>
        <w:tab/>
        <w:t>Vera</w:t>
        <w:tab/>
        <w:t>KUDLICKOVA</w:t>
        <w:tab/>
        <w:t>Jug.partyzanu 14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K</w:t>
        <w:tab/>
        <w:t>Stanislav</w:t>
        <w:tab/>
        <w:t>KRLIS</w:t>
        <w:tab/>
        <w:t>Ledecka 24</w:t>
        <w:tab/>
        <w:t>323 1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M</w:t>
        <w:tab/>
        <w:t>Vaclav</w:t>
        <w:tab/>
        <w:t>KONIG</w:t>
        <w:tab/>
        <w:t>Staromodranska 232/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P</w:t>
        <w:tab/>
        <w:t>Pavel</w:t>
        <w:tab/>
        <w:t>PELC</w:t>
        <w:tab/>
        <w:t>Dr.Horakove 4</w:t>
        <w:tab/>
        <w:t>400 07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R</w:t>
        <w:tab/>
        <w:t>Ivan</w:t>
        <w:tab/>
        <w:t>RIHA</w:t>
        <w:tab/>
        <w:t>Resslova 34</w:t>
        <w:tab/>
        <w:t>405 02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T</w:t>
        <w:tab/>
        <w:t>Irena</w:t>
        <w:tab/>
        <w:t>KROUPOVA</w:t>
        <w:tab/>
        <w:t>B.Nemcove 428/V</w:t>
        <w:tab/>
        <w:t>380 01</w:t>
        <w:tab/>
        <w:t>DAC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V</w:t>
        <w:tab/>
        <w:t>Vaclav</w:t>
        <w:tab/>
        <w:t>VILIMOVSKY</w:t>
        <w:tab/>
        <w:t>U Vorliny 1410</w:t>
        <w:tab/>
        <w:t>258 01</w:t>
        <w:tab/>
        <w:t>VLASIM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X</w:t>
        <w:tab/>
        <w:t>Roman</w:t>
        <w:tab/>
        <w:t>SADEK</w:t>
        <w:tab/>
        <w:t>Ladova 19</w:t>
        <w:tab/>
        <w:t>466 05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Y</w:t>
        <w:tab/>
        <w:t>Jiri</w:t>
        <w:tab/>
        <w:t>BOREK</w:t>
        <w:tab/>
        <w:t>Nam.Rude armady 44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</w:t>
        <w:tab/>
        <w:t>Boleslav</w:t>
        <w:tab/>
        <w:t>STAVOVCIK</w:t>
        <w:tab/>
        <w:t>Trojska 124/188</w:t>
        <w:tab/>
        <w:t>171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A</w:t>
        <w:tab/>
        <w:t>Ivana</w:t>
        <w:tab/>
        <w:t>VRANOVA</w:t>
        <w:tab/>
        <w:t>Janov 391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B</w:t>
        <w:tab/>
        <w:t>Josef</w:t>
        <w:tab/>
        <w:t>BARTOSKA</w:t>
        <w:tab/>
        <w:t>Manesova 633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D</w:t>
        <w:tab/>
        <w:t>Jiri</w:t>
        <w:tab/>
        <w:t>BIHANIC</w:t>
        <w:tab/>
        <w:t>C.p.281</w:t>
        <w:tab/>
        <w:t>398 04</w:t>
        <w:tab/>
        <w:t>CIMELICE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E</w:t>
        <w:tab/>
        <w:t>Jaromir</w:t>
        <w:tab/>
        <w:t>KRECL</w:t>
        <w:tab/>
        <w:t>Kovarova 1538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F</w:t>
        <w:tab/>
        <w:t>Jiri</w:t>
        <w:tab/>
        <w:t>FAKTOR</w:t>
        <w:tab/>
        <w:t>Na potucku 1036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G</w:t>
        <w:tab/>
        <w:t>Vlasta</w:t>
        <w:tab/>
        <w:t>CERNA</w:t>
        <w:tab/>
        <w:t>Prazska 27</w:t>
        <w:tab/>
        <w:t>263 01</w:t>
        <w:tab/>
        <w:t>DOBRIS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H</w:t>
        <w:tab/>
        <w:t>Jiri</w:t>
        <w:tab/>
        <w:t>HRMA</w:t>
        <w:tab/>
        <w:t>C.p.121</w:t>
        <w:tab/>
        <w:t>257 52</w:t>
        <w:tab/>
        <w:t>OLBRAMOV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K</w:t>
        <w:tab/>
        <w:t>Jaroslav</w:t>
        <w:tab/>
        <w:t>KRALIK</w:t>
        <w:tab/>
        <w:t>Jiraskova 193</w:t>
        <w:tab/>
        <w:t>398 11</w:t>
        <w:tab/>
        <w:t>PROTIVIN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L</w:t>
        <w:tab/>
        <w:t>Svatoslav</w:t>
        <w:tab/>
        <w:t>JENIK</w:t>
        <w:tab/>
        <w:t>K.Lanskeho 840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N</w:t>
        <w:tab/>
        <w:t>Jaroslava</w:t>
        <w:tab/>
        <w:t>NYDLOVA</w:t>
        <w:tab/>
        <w:t>Masarykova 40</w:t>
        <w:tab/>
        <w:t>373 41</w:t>
        <w:tab/>
        <w:t>HLUBOKA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O</w:t>
        <w:tab/>
        <w:t>Vaclav</w:t>
        <w:tab/>
        <w:t>CIHLAR</w:t>
        <w:tab/>
        <w:t>Dobra Voda 7</w:t>
        <w:tab/>
        <w:t>584 01</w:t>
        <w:tab/>
        <w:t>LEDEC n.SAZAVOU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P</w:t>
        <w:tab/>
        <w:t>Jiri</w:t>
        <w:tab/>
        <w:t>PISKACEK</w:t>
        <w:tab/>
        <w:t>Kvet.vitezstvi 77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Q</w:t>
        <w:tab/>
        <w:t>Vladislav</w:t>
        <w:tab/>
        <w:t>KAVA</w:t>
        <w:tab/>
        <w:t>Nad Krocinkou 296/69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T</w:t>
        <w:tab/>
        <w:t>Jaroslav</w:t>
        <w:tab/>
        <w:t>TOMAN</w:t>
        <w:tab/>
        <w:t>Wolkerova 526</w:t>
        <w:tab/>
        <w:t>259 01</w:t>
        <w:tab/>
        <w:t>VOT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U</w:t>
        <w:tab/>
        <w:t>Zdenek</w:t>
        <w:tab/>
        <w:t>RYGL</w:t>
        <w:tab/>
        <w:t>Trebonska 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V</w:t>
        <w:tab/>
        <w:t>Jindrich</w:t>
        <w:tab/>
        <w:t>VENCL</w:t>
        <w:tab/>
        <w:t>Cervenkova 526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W</w:t>
        <w:tab/>
        <w:t>Jana</w:t>
        <w:tab/>
        <w:t>URBANCOVA</w:t>
        <w:tab/>
        <w:t>C.p.62</w:t>
        <w:tab/>
        <w:t>378 51</w:t>
        <w:tab/>
        <w:t>OTIN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W</w:t>
        <w:tab/>
        <w:t>Jana</w:t>
        <w:tab/>
        <w:t>URBANCOVA</w:t>
        <w:tab/>
        <w:t>Otin 62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X</w:t>
        <w:tab/>
        <w:t>Jana</w:t>
        <w:tab/>
        <w:t>NOHYNKOVA</w:t>
        <w:tab/>
        <w:t>Dobra voda 16</w:t>
        <w:tab/>
        <w:t>466 06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Z</w:t>
        <w:tab/>
        <w:t>Jiri</w:t>
        <w:tab/>
        <w:t>ZAPLATILEK</w:t>
        <w:tab/>
        <w:t>Opletalova 115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</w:t>
        <w:tab/>
        <w:t>Josef</w:t>
        <w:tab/>
        <w:t>UHLIK</w:t>
        <w:tab/>
        <w:t>Bezdekovska 76</w:t>
        <w:tab/>
        <w:t>386 02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A</w:t>
        <w:tab/>
        <w:t>Jan</w:t>
        <w:tab/>
        <w:t>KLABAL</w:t>
        <w:tab/>
        <w:t>Choraticka 2736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C</w:t>
        <w:tab/>
        <w:t>Dalibor</w:t>
        <w:tab/>
        <w:t>KACHLIK</w:t>
        <w:tab/>
        <w:t>Na podlesi 1435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D</w:t>
        <w:tab/>
        <w:t>Karel</w:t>
        <w:tab/>
        <w:t>DUNDR</w:t>
        <w:tab/>
        <w:t>Hornicka 2626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E</w:t>
        <w:tab/>
        <w:t>Michal</w:t>
        <w:tab/>
        <w:t>MAJCE</w:t>
        <w:tab/>
        <w:t>Josefska 214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F</w:t>
        <w:tab/>
        <w:t>Frantisek</w:t>
        <w:tab/>
        <w:t>KARL</w:t>
        <w:tab/>
        <w:t>C.p.83</w:t>
        <w:tab/>
        <w:t>332 07</w:t>
        <w:tab/>
        <w:t>NEBILOVY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H</w:t>
        <w:tab/>
        <w:t>Karel</w:t>
        <w:tab/>
        <w:t>HOLUB</w:t>
        <w:tab/>
        <w:t>C.p.79</w:t>
        <w:tab/>
        <w:t>285 64</w:t>
        <w:tab/>
        <w:t>VLKANEC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J</w:t>
        <w:tab/>
        <w:t>Jaroslav</w:t>
        <w:tab/>
        <w:t>JANATA</w:t>
        <w:tab/>
        <w:t>nam.TGM 924/III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K</w:t>
        <w:tab/>
        <w:t>Karel</w:t>
        <w:tab/>
        <w:t>KUCERA</w:t>
        <w:tab/>
        <w:t>Okorska 346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L</w:t>
        <w:tab/>
        <w:t>Vladimir</w:t>
        <w:tab/>
        <w:t>PLETKA</w:t>
        <w:tab/>
        <w:t>Osada Neznasov 22</w:t>
        <w:tab/>
        <w:t>373 02</w:t>
        <w:tab/>
        <w:t>VSEMYSL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M</w:t>
        <w:tab/>
        <w:t>Miloslav</w:t>
        <w:tab/>
        <w:t>KLIMA</w:t>
        <w:tab/>
        <w:t>Sumavska 250</w:t>
        <w:tab/>
        <w:t>386 02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N</w:t>
        <w:tab/>
        <w:t>Karel</w:t>
        <w:tab/>
        <w:t>NEMECEK</w:t>
        <w:tab/>
        <w:t>Zandovska 308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O</w:t>
        <w:tab/>
        <w:t>Ludek</w:t>
        <w:tab/>
        <w:t>CHLAPEC</w:t>
        <w:tab/>
        <w:t>Brezinova 23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P</w:t>
        <w:tab/>
        <w:t>Pavel</w:t>
        <w:tab/>
        <w:t>KVASNICA</w:t>
        <w:tab/>
        <w:t>Lidicka 1338</w:t>
        <w:tab/>
        <w:t>363 01</w:t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S</w:t>
        <w:tab/>
        <w:t>Karel</w:t>
        <w:tab/>
        <w:t>SEDLACEK</w:t>
        <w:tab/>
        <w:t>Setecka 770</w:t>
        <w:tab/>
        <w:t>336 01</w:t>
        <w:tab/>
        <w:t>BLOV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T</w:t>
        <w:tab/>
        <w:t>Pavel</w:t>
        <w:tab/>
        <w:t>BURES</w:t>
        <w:tab/>
        <w:t>Selicharova 1422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U</w:t>
        <w:tab/>
        <w:t>Kamil</w:t>
        <w:tab/>
        <w:t>DUCHON</w:t>
        <w:tab/>
        <w:t>Harusova 132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V</w:t>
        <w:tab/>
        <w:t>Jaroslav</w:t>
        <w:tab/>
        <w:t>SKALNIK</w:t>
        <w:tab/>
        <w:t>K Verneraku 15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Y</w:t>
        <w:tab/>
        <w:t>Jiri</w:t>
        <w:tab/>
        <w:t>STANEK</w:t>
        <w:tab/>
        <w:t>U jatek 913</w:t>
        <w:tab/>
        <w:t>504 01</w:t>
        <w:tab/>
        <w:t>NOVY BYDZOV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KZ</w:t>
        <w:tab/>
        <w:t>Zdenek</w:t>
        <w:tab/>
        <w:t>KYNCL</w:t>
        <w:tab/>
        <w:t>CSA 2365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B</w:t>
        <w:tab/>
        <w:t>Jaroslav</w:t>
        <w:tab/>
        <w:t>PETERIK</w:t>
        <w:tab/>
        <w:t>Krizova 181</w:t>
        <w:tab/>
        <w:t>356 01</w:t>
        <w:tab/>
        <w:t>SOKOL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C</w:t>
        <w:tab/>
        <w:t>Libuse</w:t>
        <w:tab/>
        <w:t>HODANOVA</w:t>
        <w:tab/>
        <w:t>Hrabeci 219</w:t>
        <w:tab/>
        <w:t>460 08</w:t>
        <w:tab/>
        <w:t>LIBEREC 19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D</w:t>
        <w:tab/>
        <w:t>Daniela</w:t>
        <w:tab/>
        <w:t>LISCAKOVA</w:t>
        <w:tab/>
        <w:t>A.Zapotockeho 524</w:t>
        <w:tab/>
        <w:t>384 11</w:t>
        <w:tab/>
        <w:t>NETOL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E</w:t>
        <w:tab/>
        <w:t>Leos</w:t>
        <w:tab/>
        <w:t>LINHART</w:t>
        <w:tab/>
        <w:t>Na vysluni 1296/8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F</w:t>
        <w:tab/>
        <w:t>Jan</w:t>
        <w:tab/>
        <w:t>LAUDA</w:t>
        <w:tab/>
        <w:t>Pstrosova 1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G</w:t>
        <w:tab/>
        <w:t>Anna</w:t>
        <w:tab/>
        <w:t>PLICKOVA</w:t>
        <w:tab/>
        <w:t>Nova chmelnice 67</w:t>
        <w:tab/>
        <w:t>407 04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K</w:t>
        <w:tab/>
        <w:t>Ivan</w:t>
        <w:tab/>
        <w:t>SADOVSKY</w:t>
        <w:tab/>
        <w:t>Druzby 33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L</w:t>
        <w:tab/>
        <w:t>Petr</w:t>
        <w:tab/>
        <w:t>SADOVSKY</w:t>
        <w:tab/>
        <w:t>Druzby 33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M</w:t>
        <w:tab/>
        <w:t>Radek</w:t>
        <w:tab/>
        <w:t>SADOVSKY</w:t>
        <w:tab/>
        <w:t>Dr.Tyrse 91</w:t>
        <w:tab/>
        <w:t>533 41</w:t>
        <w:tab/>
        <w:t>LAZNE BOHDANE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N</w:t>
        <w:tab/>
        <w:t>Ladislav</w:t>
        <w:tab/>
        <w:t>LANIK</w:t>
        <w:tab/>
        <w:t>Rabasova 11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O</w:t>
        <w:tab/>
        <w:t>Hanus</w:t>
        <w:tab/>
        <w:t>VALESKA</w:t>
        <w:tab/>
        <w:t>Palackeho 3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T</w:t>
        <w:tab/>
        <w:t>Ladislav</w:t>
        <w:tab/>
        <w:t>TUCEK</w:t>
        <w:tab/>
        <w:t>M.Svabinskeho 4</w:t>
        <w:tab/>
        <w:t>466 05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U</w:t>
        <w:tab/>
        <w:t>Ales</w:t>
        <w:tab/>
        <w:t>ANDR</w:t>
        <w:tab/>
        <w:t>Ondrejska 35</w:t>
        <w:tab/>
        <w:t>360 01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LX</w:t>
        <w:tab/>
        <w:t>Ladislav</w:t>
        <w:tab/>
        <w:t>STROUHAL</w:t>
        <w:tab/>
        <w:t>Cechova 767/24</w:t>
        <w:tab/>
        <w:t>400 07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A</w:t>
        <w:tab/>
        <w:t>Martin</w:t>
        <w:tab/>
        <w:t>MATEJKA</w:t>
        <w:tab/>
        <w:t>Simova 815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B</w:t>
        <w:tab/>
        <w:t>Miroslav</w:t>
        <w:tab/>
        <w:t>BLAZEK</w:t>
        <w:tab/>
        <w:t>Karlovarska 472</w:t>
        <w:tab/>
        <w:t>273 51</w:t>
        <w:tab/>
        <w:t>UNHOST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C</w:t>
        <w:tab/>
        <w:t>Jitka</w:t>
        <w:tab/>
        <w:t>KRIVANOVA</w:t>
        <w:tab/>
        <w:t>Dlouha 1030/14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E</w:t>
        <w:tab/>
        <w:t>Karel</w:t>
        <w:tab/>
        <w:t>REJZEK</w:t>
        <w:tab/>
        <w:t>Krovice 29</w:t>
        <w:tab/>
        <w:t>518 01</w:t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I</w:t>
        <w:tab/>
        <w:t>Eduarda</w:t>
        <w:tab/>
        <w:t>NYVLTOVA</w:t>
        <w:tab/>
        <w:t>Koubovka 894</w:t>
        <w:tab/>
        <w:t>549 41</w:t>
        <w:tab/>
        <w:t>CERVENY KOSTELEC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J</w:t>
        <w:tab/>
        <w:t>Martin</w:t>
        <w:tab/>
        <w:t>GETMANCUK</w:t>
        <w:tab/>
        <w:t>Eledrova 13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K</w:t>
        <w:tab/>
        <w:t>Marcela</w:t>
        <w:tab/>
        <w:t>KUCHTOVA</w:t>
        <w:tab/>
        <w:t>V ulickach 260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L</w:t>
        <w:tab/>
        <w:t>Lenka</w:t>
        <w:tab/>
        <w:t>KUCEROVA</w:t>
        <w:tab/>
        <w:t>V Suchdolci 488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R</w:t>
        <w:tab/>
        <w:t>Marcela</w:t>
        <w:tab/>
        <w:t>RIHOVA</w:t>
        <w:tab/>
        <w:t>Resslova 34</w:t>
        <w:tab/>
        <w:t>405 02</w:t>
        <w:tab/>
        <w:t>DECIN 4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S</w:t>
        <w:tab/>
        <w:t>Miroslav</w:t>
        <w:tab/>
        <w:t>SOUKUP</w:t>
        <w:tab/>
        <w:t>Osvoboditelu 935/23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T</w:t>
        <w:tab/>
        <w:t>Tomas</w:t>
        <w:tab/>
        <w:t>KUSALA</w:t>
        <w:tab/>
        <w:t>Obrancu miru 78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X</w:t>
        <w:tab/>
        <w:t>Miroslav</w:t>
        <w:tab/>
        <w:t>OBESLO</w:t>
        <w:tab/>
        <w:t>Lidicka 219</w:t>
        <w:tab/>
        <w:t>252 68</w:t>
        <w:tab/>
        <w:t>STREDOKLUK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MY</w:t>
        <w:tab/>
        <w:t>Miroslav</w:t>
        <w:tab/>
        <w:t>VLACH</w:t>
        <w:tab/>
        <w:t>Manesova 34/1207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</w:t>
        <w:tab/>
        <w:t>Lubomir</w:t>
        <w:tab/>
        <w:t>CUCHAL</w:t>
        <w:tab/>
        <w:t>Maskova 90</w:t>
        <w:tab/>
        <w:t>463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B</w:t>
        <w:tab/>
        <w:t>Frantisek</w:t>
        <w:tab/>
        <w:t>MORAVEC</w:t>
        <w:tab/>
        <w:t>Na vinohradech 239</w:t>
        <w:tab/>
        <w:t>411 19</w:t>
        <w:tab/>
        <w:t>MSENE LAZN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C</w:t>
        <w:tab/>
        <w:t>Pavel</w:t>
        <w:tab/>
        <w:t>NETOLICKY</w:t>
        <w:tab/>
        <w:t>C.p.305</w:t>
        <w:tab/>
        <w:t>539 43</w:t>
        <w:tab/>
        <w:t>KROUNA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E</w:t>
        <w:tab/>
        <w:t>Josef</w:t>
        <w:tab/>
        <w:t>PTACEK</w:t>
        <w:tab/>
        <w:t>Radhostska 14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G</w:t>
        <w:tab/>
        <w:t>Arnost</w:t>
        <w:tab/>
        <w:t>UNGERMANN</w:t>
        <w:tab/>
        <w:t>U Hvezdy 2302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H</w:t>
        <w:tab/>
        <w:t>Eva</w:t>
        <w:tab/>
        <w:t>KEBERTOVA</w:t>
        <w:tab/>
        <w:t>Ceneticka 213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I</w:t>
        <w:tab/>
        <w:t>Dana</w:t>
        <w:tab/>
        <w:t>SVADLENKOVA</w:t>
        <w:tab/>
        <w:t>Sidl.Markovice 750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K</w:t>
        <w:tab/>
        <w:t>nw OK1DBP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UNL</w:t>
        <w:tab/>
        <w:t>Ladislav</w:t>
        <w:tab/>
        <w:t>KLOFAT</w:t>
        <w:tab/>
        <w:t>I.Olbrachta 212/18</w:t>
        <w:tab/>
        <w:t>541 01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O</w:t>
        <w:tab/>
        <w:t>Jindrich</w:t>
        <w:tab/>
        <w:t>BLAHA</w:t>
        <w:tab/>
        <w:t>Veletrzni 13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Q</w:t>
        <w:tab/>
        <w:t>Jana</w:t>
        <w:tab/>
        <w:t>LIPERTOVA</w:t>
        <w:tab/>
        <w:t>Zaluzi 2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T</w:t>
        <w:tab/>
        <w:t>Tomas</w:t>
        <w:tab/>
        <w:t>NOVAK</w:t>
        <w:tab/>
        <w:t>Delnicka 806</w:t>
        <w:tab/>
        <w:t>280 02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U</w:t>
        <w:tab/>
        <w:t>Nina</w:t>
        <w:tab/>
        <w:t>URBANOVA</w:t>
        <w:tab/>
        <w:t>C.p.255</w:t>
        <w:tab/>
        <w:t>542 34</w:t>
        <w:tab/>
        <w:t>MALE SVATONOVIC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W</w:t>
        <w:tab/>
        <w:t>Adolf</w:t>
        <w:tab/>
        <w:t>KAJLIK</w:t>
        <w:tab/>
        <w:t>Kasarni nam. 1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X</w:t>
        <w:tab/>
        <w:t>Mojmir</w:t>
        <w:tab/>
        <w:t>TULAK</w:t>
        <w:tab/>
        <w:t>Bitouchov 125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Y</w:t>
        <w:tab/>
        <w:t>Zdenek</w:t>
        <w:tab/>
        <w:t>BOLARD</w:t>
        <w:tab/>
        <w:t>Pisnicka 757/54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D</w:t>
        <w:tab/>
        <w:t>Drahuse</w:t>
        <w:tab/>
        <w:t>NOVAKOVA</w:t>
        <w:tab/>
        <w:t>Manesova 1027</w:t>
        <w:tab/>
        <w:t>363 01</w:t>
        <w:tab/>
        <w:t>OSTROV n.O.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E</w:t>
        <w:tab/>
        <w:t>Ivan</w:t>
        <w:tab/>
        <w:t>JANOVIC</w:t>
        <w:tab/>
        <w:t>Letohradska 2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F</w:t>
        <w:tab/>
        <w:t>Jiri</w:t>
        <w:tab/>
        <w:t>MATOUS</w:t>
        <w:tab/>
        <w:t>Cerveneho 628</w:t>
        <w:tab/>
        <w:t>500 1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H</w:t>
        <w:tab/>
        <w:t>Marek</w:t>
        <w:tab/>
        <w:t>HUDEC</w:t>
        <w:tab/>
        <w:t>Beloveska 1676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I</w:t>
        <w:tab/>
        <w:t>Ales</w:t>
        <w:tab/>
        <w:t>HUDEC</w:t>
        <w:tab/>
        <w:t>Beloveska 1676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J</w:t>
        <w:tab/>
        <w:t>Pavel</w:t>
        <w:tab/>
        <w:t>HAK</w:t>
        <w:tab/>
        <w:t>Ceskych bratri 746/V</w:t>
        <w:tab/>
        <w:t>566 01</w:t>
        <w:tab/>
        <w:t>VYSOKE MYTO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L</w:t>
        <w:tab/>
        <w:t>Oldrich</w:t>
        <w:tab/>
        <w:t>KALINA</w:t>
        <w:tab/>
        <w:t>Jeremenkova 72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M</w:t>
        <w:tab/>
        <w:t>Stanislav</w:t>
        <w:tab/>
        <w:t>MRAZEK</w:t>
        <w:tab/>
        <w:t>Jisker 21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N</w:t>
        <w:tab/>
        <w:t>Jiri</w:t>
        <w:tab/>
        <w:t>KNEJFL</w:t>
        <w:tab/>
        <w:t>Sadova 15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P</w:t>
        <w:tab/>
        <w:t>Otakar</w:t>
        <w:tab/>
        <w:t>MERZ</w:t>
        <w:tab/>
        <w:t>Strazkovicka 463</w:t>
        <w:tab/>
        <w:t>190 12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W</w:t>
        <w:tab/>
        <w:t>Milos</w:t>
        <w:tab/>
        <w:t>BUBENICEK</w:t>
        <w:tab/>
        <w:t>Ujezdska 1467</w:t>
        <w:tab/>
        <w:t>565 01</w:t>
        <w:tab/>
        <w:t>CHOCE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X</w:t>
        <w:tab/>
        <w:t>Josef</w:t>
        <w:tab/>
        <w:t>BALATKA</w:t>
        <w:tab/>
        <w:t>Jizerska 336</w:t>
        <w:tab/>
        <w:t>468 45</w:t>
        <w:tab/>
        <w:t>VELKE HAMRY 2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Y</w:t>
        <w:tab/>
        <w:t>Josef</w:t>
        <w:tab/>
        <w:t>BALATKA</w:t>
        <w:tab/>
        <w:t>Jizerska 336</w:t>
        <w:tab/>
        <w:t>468 45</w:t>
        <w:tab/>
        <w:t>VELKE HAMRY 2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OZ</w:t>
        <w:tab/>
        <w:t>Pavel</w:t>
        <w:tab/>
        <w:t>JANSKY</w:t>
        <w:tab/>
        <w:t>Druzby 337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</w:t>
        <w:tab/>
        <w:t>Pavel</w:t>
        <w:tab/>
        <w:t>SRUTA</w:t>
        <w:tab/>
        <w:t>Londynska 52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A</w:t>
        <w:tab/>
        <w:t>Antonin</w:t>
        <w:tab/>
        <w:t>POKORNY</w:t>
        <w:tab/>
        <w:t>Jakimova 1064/23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B</w:t>
        <w:tab/>
        <w:t>Pavel</w:t>
        <w:tab/>
        <w:t>BURYSEK</w:t>
        <w:tab/>
        <w:t>Sadova 2113</w:t>
        <w:tab/>
        <w:t>288 02</w:t>
        <w:tab/>
        <w:t>NYMBURK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D</w:t>
        <w:tab/>
        <w:t>Vaclav</w:t>
        <w:tab/>
        <w:t>KOUKL</w:t>
        <w:tab/>
        <w:t>Protivova 1/137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E</w:t>
        <w:tab/>
        <w:t>Petr</w:t>
        <w:tab/>
        <w:t>PAVLIK</w:t>
        <w:tab/>
        <w:t>Ovci hajek 216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I</w:t>
        <w:tab/>
        <w:t>Jiri</w:t>
        <w:tab/>
        <w:t>REITMAYER</w:t>
        <w:tab/>
        <w:t>U Zamecku 934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L</w:t>
        <w:tab/>
        <w:t>Ladislava</w:t>
        <w:tab/>
        <w:t>POLACKOVA</w:t>
        <w:tab/>
        <w:t>Stare Civice 249</w:t>
        <w:tab/>
        <w:t>530 06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M</w:t>
        <w:tab/>
        <w:t>Pavel</w:t>
        <w:tab/>
        <w:t>MAIXNER</w:t>
        <w:tab/>
        <w:t>Na drazce 1554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R</w:t>
        <w:tab/>
        <w:t>Josef</w:t>
        <w:tab/>
        <w:t>LISCAK</w:t>
        <w:tab/>
        <w:t>A.Zapotockeho 524</w:t>
        <w:tab/>
        <w:t>384 11</w:t>
        <w:tab/>
        <w:t>NETOL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S</w:t>
        <w:tab/>
        <w:t>Petr</w:t>
        <w:tab/>
        <w:t>STEPAN</w:t>
        <w:tab/>
        <w:t>Zborovska 893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T</w:t>
        <w:tab/>
        <w:t>Petr</w:t>
        <w:tab/>
        <w:t>FRYDA</w:t>
        <w:tab/>
        <w:t>Ceplova 1551</w:t>
        <w:tab/>
        <w:t>286 01</w:t>
        <w:tab/>
        <w:t>CASLAV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U</w:t>
        <w:tab/>
        <w:t>Zdenek</w:t>
        <w:tab/>
        <w:t>FORT</w:t>
        <w:tab/>
        <w:t>Druzstevni 643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V</w:t>
        <w:tab/>
        <w:t>Vaclav</w:t>
        <w:tab/>
        <w:t>PYCHA</w:t>
        <w:tab/>
        <w:t>Tyrsova 524</w:t>
        <w:tab/>
        <w:t>384 11</w:t>
        <w:tab/>
        <w:t>NETOLICE</w:t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X</w:t>
        <w:tab/>
        <w:t>Petr</w:t>
        <w:tab/>
        <w:t>PLIVA</w:t>
        <w:tab/>
        <w:t>Chuchelna 195</w:t>
        <w:tab/>
        <w:t>513 01</w:t>
        <w:tab/>
        <w:t>SEMILY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PZ</w:t>
        <w:tab/>
        <w:t>Zdenek</w:t>
        <w:tab/>
        <w:t>PISA</w:t>
        <w:tab/>
        <w:t>U pivovaru 124</w:t>
        <w:tab/>
        <w:t>543 72</w:t>
        <w:tab/>
        <w:t>RUDNIK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A</w:t>
        <w:tab/>
        <w:t>nw OK1HX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UQB</w:t>
        <w:tab/>
        <w:t>Jana</w:t>
        <w:tab/>
        <w:t>BREZNOVSKA</w:t>
        <w:tab/>
        <w:t>B.Nemcove 252/15</w:t>
        <w:tab/>
        <w:t>261 02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C</w:t>
        <w:tab/>
        <w:t>Miloslava</w:t>
        <w:tab/>
        <w:t>POKORNA-FRANKE</w:t>
        <w:tab/>
        <w:t>Meziroli 38</w:t>
        <w:tab/>
        <w:t>362 25</w:t>
        <w:tab/>
        <w:t>p.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D</w:t>
        <w:tab/>
        <w:t>Jiri</w:t>
        <w:tab/>
        <w:t>VONDRACEK</w:t>
        <w:tab/>
        <w:t>K zelenym domkum 5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H</w:t>
        <w:tab/>
        <w:t>Vaclav</w:t>
        <w:tab/>
        <w:t>HOREJSI</w:t>
        <w:tab/>
        <w:t>Kuncicka 22</w:t>
        <w:tab/>
        <w:t>190 14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I</w:t>
        <w:tab/>
        <w:t>Sona</w:t>
        <w:tab/>
        <w:t>SOUKUPOVA</w:t>
        <w:tab/>
        <w:t>Na sancich 1179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J</w:t>
        <w:tab/>
        <w:t>Jaroslav</w:t>
        <w:tab/>
        <w:t>CENEK</w:t>
        <w:tab/>
        <w:t>28.rijna 109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M</w:t>
        <w:tab/>
        <w:t>Miroslav</w:t>
        <w:tab/>
        <w:t>SUMELDA</w:t>
        <w:tab/>
        <w:t>P.Lista 789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O</w:t>
        <w:tab/>
        <w:t>Pavel</w:t>
        <w:tab/>
        <w:t>SEPIK</w:t>
        <w:tab/>
        <w:t>Na drazce 1564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P</w:t>
        <w:tab/>
        <w:t>Josef</w:t>
        <w:tab/>
        <w:t>KUCERA</w:t>
        <w:tab/>
        <w:t>Hlinne 6</w:t>
        <w:tab/>
        <w:t>517 93</w:t>
        <w:tab/>
        <w:t>DOBR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R</w:t>
        <w:tab/>
        <w:t>Michal</w:t>
        <w:tab/>
        <w:t>KRAL</w:t>
        <w:tab/>
        <w:t>Serikova 363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S</w:t>
        <w:tab/>
        <w:t>Viktor</w:t>
        <w:tab/>
        <w:t>MACHEK</w:t>
        <w:tab/>
        <w:t>Premyslovska 28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U</w:t>
        <w:tab/>
        <w:t>Josef</w:t>
        <w:tab/>
        <w:t>HOLAR</w:t>
        <w:tab/>
        <w:t>Varsavska 29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Y</w:t>
        <w:tab/>
        <w:t>Jan</w:t>
        <w:tab/>
        <w:t>FOHLER</w:t>
        <w:tab/>
        <w:t>Dek.vinice II/1537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A</w:t>
        <w:tab/>
        <w:t>Jiri</w:t>
        <w:tab/>
        <w:t>KUBASEK</w:t>
        <w:tab/>
        <w:t>Jiraskova 313</w:t>
        <w:tab/>
        <w:t>285 06</w:t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I</w:t>
        <w:tab/>
        <w:t>Alena</w:t>
        <w:tab/>
        <w:t>SLABA</w:t>
        <w:tab/>
        <w:t>Vysocanska 569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L</w:t>
        <w:tab/>
        <w:t>Roman</w:t>
        <w:tab/>
        <w:t>DEZORT</w:t>
        <w:tab/>
        <w:t>Ruska 110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M</w:t>
        <w:tab/>
        <w:t>Martin</w:t>
        <w:tab/>
        <w:t>POKORNY</w:t>
        <w:tab/>
        <w:t>Cukerni 238</w:t>
        <w:tab/>
        <w:t>196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N</w:t>
        <w:tab/>
        <w:t>Robert</w:t>
        <w:tab/>
        <w:t>NAHLOVSKY</w:t>
        <w:tab/>
        <w:t>Hrdlin 115</w:t>
        <w:tab/>
        <w:t>273 06</w:t>
        <w:tab/>
        <w:t>p.LIBUSIN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O</w:t>
        <w:tab/>
        <w:t>Milan</w:t>
        <w:tab/>
        <w:t>BAJER</w:t>
        <w:tab/>
        <w:t>Obchodni 674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R</w:t>
        <w:tab/>
        <w:t>Frantisek</w:t>
        <w:tab/>
        <w:t>PODANY</w:t>
        <w:tab/>
        <w:t>Maskova 89</w:t>
        <w:tab/>
        <w:t>463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T</w:t>
        <w:tab/>
        <w:t>Tomas</w:t>
        <w:tab/>
        <w:t>KONVALINA</w:t>
        <w:tab/>
        <w:t>Dr.E.Benese 5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U</w:t>
        <w:tab/>
        <w:t>Petr</w:t>
        <w:tab/>
        <w:t>PELIKAN</w:t>
        <w:tab/>
        <w:t>C.p.15</w:t>
        <w:tab/>
        <w:t>582 75</w:t>
        <w:tab/>
        <w:t>RUSINOV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RY</w:t>
        <w:tab/>
        <w:t>Milos</w:t>
        <w:tab/>
        <w:t>STEIN</w:t>
        <w:tab/>
        <w:t>Pivovarska 206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</w:t>
        <w:tab/>
        <w:t>Jiri</w:t>
        <w:tab/>
        <w:t>LUDACKA</w:t>
        <w:tab/>
        <w:t>J.Krcina 14/1095</w:t>
        <w:tab/>
        <w:t>370 1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A</w:t>
        <w:tab/>
        <w:t>Karel</w:t>
        <w:tab/>
        <w:t>SVOBODA</w:t>
        <w:tab/>
        <w:t>Na Vysine 3241</w:t>
        <w:tab/>
        <w:t>580 1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B</w:t>
        <w:tab/>
        <w:t>Pavel</w:t>
        <w:tab/>
        <w:t>VELEBA</w:t>
        <w:tab/>
        <w:t>A.Zapotockeho 794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C</w:t>
        <w:tab/>
        <w:t>Anezka</w:t>
        <w:tab/>
        <w:t>SIROTKOVA</w:t>
        <w:tab/>
        <w:t>C.p.284</w:t>
        <w:tab/>
        <w:t>262 91</w:t>
        <w:tab/>
        <w:t>KOSOVA HORA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H</w:t>
        <w:tab/>
        <w:t>Josef</w:t>
        <w:tab/>
        <w:t>VANEK</w:t>
        <w:tab/>
        <w:t>C.p.35</w:t>
        <w:tab/>
        <w:t>517 01</w:t>
        <w:tab/>
        <w:t>SOLN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I</w:t>
        <w:tab/>
        <w:t>Josef</w:t>
        <w:tab/>
        <w:t>SIP</w:t>
        <w:tab/>
        <w:t>Krckova 474/2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J</w:t>
        <w:tab/>
        <w:t>Jitka</w:t>
        <w:tab/>
        <w:t>SOUKUPOVA</w:t>
        <w:tab/>
        <w:t>Nitranska 1012/26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K</w:t>
        <w:tab/>
        <w:t>Jozef</w:t>
        <w:tab/>
        <w:t>SVETLIK</w:t>
        <w:tab/>
        <w:t>Horova 213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N</w:t>
        <w:tab/>
        <w:t>Miroslav</w:t>
        <w:tab/>
        <w:t>SYNEK</w:t>
        <w:tab/>
        <w:t>Nepomuk 43</w:t>
        <w:tab/>
        <w:t>262 42</w:t>
        <w:tab/>
        <w:t>ROZMITAL p.Trems.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O</w:t>
        <w:tab/>
        <w:t>Jiri</w:t>
        <w:tab/>
        <w:t>KARAS</w:t>
        <w:tab/>
        <w:t>Ticha 486</w:t>
        <w:tab/>
        <w:t>261 01</w:t>
        <w:tab/>
        <w:t>PRIBRAM 3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S</w:t>
        <w:tab/>
        <w:t>Stanislav</w:t>
        <w:tab/>
        <w:t>SVETLIK</w:t>
        <w:tab/>
        <w:t>Horova 213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T</w:t>
        <w:tab/>
        <w:t>Karel</w:t>
        <w:tab/>
        <w:t>SADEK</w:t>
        <w:tab/>
        <w:t>Zapotockeho 19</w:t>
        <w:tab/>
        <w:t>466 05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U</w:t>
        <w:tab/>
        <w:t>Jiri</w:t>
        <w:tab/>
        <w:t>SUBRT</w:t>
        <w:tab/>
        <w:t>Slezska 57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V</w:t>
        <w:tab/>
        <w:t>Stanislav</w:t>
        <w:tab/>
        <w:t>VECKO</w:t>
        <w:tab/>
        <w:t>Zd.Nejedleho 811</w:t>
        <w:tab/>
        <w:t>289 03</w:t>
        <w:tab/>
        <w:t>MESTEC KRALOV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W</w:t>
        <w:tab/>
        <w:t>Ladislav</w:t>
        <w:tab/>
        <w:t>KOTORA</w:t>
        <w:tab/>
        <w:t>Jirotova 378</w:t>
        <w:tab/>
        <w:t>336 01</w:t>
        <w:tab/>
        <w:t>BLOV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X</w:t>
        <w:tab/>
        <w:t>nw OK1MC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USZ</w:t>
        <w:tab/>
        <w:t>Zdenek</w:t>
        <w:tab/>
        <w:t>STYCH</w:t>
        <w:tab/>
        <w:t>Luhova 216</w:t>
        <w:tab/>
        <w:t>463 61</w:t>
        <w:tab/>
        <w:t>RASPENAVA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</w:t>
        <w:tab/>
        <w:t>Jiri</w:t>
        <w:tab/>
        <w:t>DRABEK</w:t>
        <w:tab/>
        <w:t>Kosmonautu 1270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A</w:t>
        <w:tab/>
        <w:t>Petr</w:t>
        <w:tab/>
        <w:t>BEZUCHA</w:t>
        <w:tab/>
        <w:t>Strizovice 74</w:t>
        <w:tab/>
        <w:t>294 79</w:t>
        <w:tab/>
        <w:t>KROPACOVA VRUTICE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B</w:t>
        <w:tab/>
        <w:t>Antonin</w:t>
        <w:tab/>
        <w:t>URBANEC</w:t>
        <w:tab/>
        <w:t>Otin 62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B</w:t>
        <w:tab/>
        <w:t>Antonin</w:t>
        <w:tab/>
        <w:t>URBANEC</w:t>
        <w:tab/>
        <w:t>C.p.62</w:t>
        <w:tab/>
        <w:t>378 51</w:t>
        <w:tab/>
        <w:t>OTIN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C</w:t>
        <w:tab/>
        <w:t>Jaromir</w:t>
        <w:tab/>
        <w:t>HORNIK</w:t>
        <w:tab/>
        <w:t>Nechvilova 1833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D</w:t>
        <w:tab/>
        <w:t>Jindrich</w:t>
        <w:tab/>
        <w:t>HUBACEK</w:t>
        <w:tab/>
        <w:t>Raisova 16</w:t>
        <w:tab/>
        <w:t>280 00</w:t>
        <w:tab/>
        <w:t>KOLIN-SENDRAZICE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G</w:t>
        <w:tab/>
        <w:t>Vladimir</w:t>
        <w:tab/>
        <w:t>HORACEK</w:t>
        <w:tab/>
        <w:t>28.rijna 877</w:t>
        <w:tab/>
        <w:t>332 02</w:t>
        <w:tab/>
        <w:t>STARY PLZENEC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H</w:t>
        <w:tab/>
        <w:t>Antonin</w:t>
        <w:tab/>
        <w:t>HOFMAN</w:t>
        <w:tab/>
        <w:t>Brigadniku 19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I</w:t>
        <w:tab/>
        <w:t>Miroslav</w:t>
        <w:tab/>
        <w:t>DVORAK</w:t>
        <w:tab/>
        <w:t>Cechovo nabr.528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J</w:t>
        <w:tab/>
        <w:t>Jan</w:t>
        <w:tab/>
        <w:t>TANCL</w:t>
        <w:tab/>
        <w:t>C.p.117</w:t>
        <w:tab/>
        <w:t>267 04</w:t>
        <w:tab/>
        <w:t>OTROCINEVES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K</w:t>
        <w:tab/>
        <w:t>Ladislav</w:t>
        <w:tab/>
        <w:t>TUCEK</w:t>
        <w:tab/>
        <w:t>Cimlerova 401</w:t>
        <w:tab/>
        <w:t>503 0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L</w:t>
        <w:tab/>
        <w:t>Lubomir</w:t>
        <w:tab/>
        <w:t>TESARIK</w:t>
        <w:tab/>
        <w:t>Purkynova 1525</w:t>
        <w:tab/>
        <w:t>504 01</w:t>
        <w:tab/>
        <w:t>NOVY BYDZOV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N</w:t>
        <w:tab/>
        <w:t>Irena</w:t>
        <w:tab/>
        <w:t>CHMELIKOVA</w:t>
        <w:tab/>
        <w:t>Cejetice 113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O</w:t>
        <w:tab/>
        <w:t>Karel</w:t>
        <w:tab/>
        <w:t>PROCHAZKA</w:t>
        <w:tab/>
        <w:t>C.p.233</w:t>
        <w:tab/>
        <w:t>281 03</w:t>
        <w:tab/>
        <w:t>RAD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R</w:t>
        <w:tab/>
        <w:t>Radek</w:t>
        <w:tab/>
        <w:t>STASTNY</w:t>
        <w:tab/>
        <w:t>Rokossovskeho 583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T</w:t>
        <w:tab/>
        <w:t>Miroslav</w:t>
        <w:tab/>
        <w:t>TUZE</w:t>
        <w:tab/>
        <w:t>Jana Opletala 251</w:t>
        <w:tab/>
        <w:t>543 03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U</w:t>
        <w:tab/>
        <w:t>Josef</w:t>
        <w:tab/>
        <w:t>TUSIL</w:t>
        <w:tab/>
        <w:t>Stefanikova 13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V</w:t>
        <w:tab/>
        <w:t>Jaroslav</w:t>
        <w:tab/>
        <w:t>NOVOTNY</w:t>
        <w:tab/>
        <w:t>Pezinska 848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W</w:t>
        <w:tab/>
        <w:t>Karel</w:t>
        <w:tab/>
        <w:t>HRABAL</w:t>
        <w:tab/>
        <w:t>Nerudova 658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X</w:t>
        <w:tab/>
        <w:t>Frantisek</w:t>
        <w:tab/>
        <w:t>MIKSIK</w:t>
        <w:tab/>
        <w:t>Leckova 15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TY</w:t>
        <w:tab/>
        <w:t>Alena</w:t>
        <w:tab/>
        <w:t>KRALOVA</w:t>
        <w:tab/>
        <w:t>Jihlavska 1106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D</w:t>
        <w:tab/>
        <w:t>Rudolf</w:t>
        <w:tab/>
        <w:t>VARGA</w:t>
        <w:tab/>
        <w:t>C.p.87</w:t>
        <w:tab/>
        <w:t>273 08</w:t>
        <w:tab/>
        <w:t>PCHER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E</w:t>
        <w:tab/>
        <w:t>Ales</w:t>
        <w:tab/>
        <w:t>ZELENY</w:t>
        <w:tab/>
        <w:t>Ovalova 28/332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F</w:t>
        <w:tab/>
        <w:t>Jiri</w:t>
        <w:tab/>
        <w:t>SLAVIK</w:t>
        <w:tab/>
        <w:t>Travnickova 177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H</w:t>
        <w:tab/>
        <w:t>Dalibor</w:t>
        <w:tab/>
        <w:t>HODAN</w:t>
        <w:tab/>
        <w:t>Andelska Hora 65/5</w:t>
        <w:tab/>
        <w:t>463 31</w:t>
        <w:tab/>
        <w:t>CHRASTAVA 2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K</w:t>
        <w:tab/>
        <w:t>Eduard</w:t>
        <w:tab/>
        <w:t>KAPLAN</w:t>
        <w:tab/>
        <w:t>Pisecna 791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L</w:t>
        <w:tab/>
        <w:t>Jan</w:t>
        <w:tab/>
        <w:t>ROSENAUER</w:t>
        <w:tab/>
        <w:t>Vetrna 2725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O</w:t>
        <w:tab/>
        <w:t>Viktor</w:t>
        <w:tab/>
        <w:t>VOLES</w:t>
        <w:tab/>
        <w:t>Belehradska 22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P</w:t>
        <w:tab/>
        <w:t>Petr</w:t>
        <w:tab/>
        <w:t>PLASIL</w:t>
        <w:tab/>
        <w:t>Gorkeho 2176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S</w:t>
        <w:tab/>
        <w:t>Stanislav</w:t>
        <w:tab/>
        <w:t>CIZEK</w:t>
        <w:tab/>
        <w:t>Fibichova 281</w:t>
        <w:tab/>
        <w:t>261 01</w:t>
        <w:tab/>
        <w:t>PRIBRAM 2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T</w:t>
        <w:tab/>
        <w:t>Jiri</w:t>
        <w:tab/>
        <w:t>DRABEK</w:t>
        <w:tab/>
        <w:t>K.Capka 535</w:t>
        <w:tab/>
        <w:t>535 01</w:t>
        <w:tab/>
        <w:t>PRELOU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U</w:t>
        <w:tab/>
        <w:t>Ladislav</w:t>
        <w:tab/>
        <w:t>ZALUD</w:t>
        <w:tab/>
        <w:t>Hostynska 516/12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A</w:t>
        <w:tab/>
        <w:t>Petr</w:t>
        <w:tab/>
        <w:t>HRDY</w:t>
        <w:tab/>
        <w:t>Novodvorska 1086/102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C</w:t>
        <w:tab/>
        <w:t>Vaclav</w:t>
        <w:tab/>
        <w:t>CADEK</w:t>
        <w:tab/>
        <w:t>Bendovka 2404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D</w:t>
        <w:tab/>
        <w:t>Vaclav</w:t>
        <w:tab/>
        <w:t>ZICHA</w:t>
        <w:tab/>
        <w:t>Prazska 216</w:t>
        <w:tab/>
        <w:t>417 6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E</w:t>
        <w:tab/>
        <w:t>Vaclav</w:t>
        <w:tab/>
        <w:t>KLUCINA</w:t>
        <w:tab/>
        <w:t>Sokolovska 2569</w:t>
        <w:tab/>
        <w:t>276 01</w:t>
        <w:tab/>
        <w:t>MELNI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F</w:t>
        <w:tab/>
        <w:t>Bohdan</w:t>
        <w:tab/>
        <w:t>SPACEK</w:t>
        <w:tab/>
        <w:t>Zatecka 505</w:t>
        <w:tab/>
        <w:t>284 1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G</w:t>
        <w:tab/>
        <w:t>Vaclav</w:t>
        <w:tab/>
        <w:t>POZDILEK</w:t>
        <w:tab/>
        <w:t>C.p.28</w:t>
        <w:tab/>
        <w:t>468 21</w:t>
        <w:tab/>
        <w:t>BRATRIKOV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H</w:t>
        <w:tab/>
        <w:t>Martin</w:t>
        <w:tab/>
        <w:t>HOLECEK</w:t>
        <w:tab/>
        <w:t>Heritasova 71/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J</w:t>
        <w:tab/>
        <w:t>Josef</w:t>
        <w:tab/>
        <w:t>VALENTA</w:t>
        <w:tab/>
        <w:t>Majakovskeho 2</w:t>
        <w:tab/>
        <w:t>323 1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K</w:t>
        <w:tab/>
        <w:t>Vladimir</w:t>
        <w:tab/>
        <w:t>KOVARNIK</w:t>
        <w:tab/>
        <w:t>Odboje 872/7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L</w:t>
        <w:tab/>
        <w:t>Vladimir</w:t>
        <w:tab/>
        <w:t>DOLECEK</w:t>
        <w:tab/>
        <w:t>Jisker 21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M</w:t>
        <w:tab/>
        <w:t>Vaclav</w:t>
        <w:tab/>
        <w:t>KRATOCHVIL</w:t>
        <w:tab/>
        <w:t>Castkova 3</w:t>
        <w:tab/>
        <w:t>301 5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N</w:t>
        <w:tab/>
        <w:t>Vaclav</w:t>
        <w:tab/>
        <w:t>NECASEK</w:t>
        <w:tab/>
        <w:t>Hornoveska 1267</w:t>
        <w:tab/>
        <w:t>468 51</w:t>
        <w:tab/>
        <w:t>SMRZOVKA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O</w:t>
        <w:tab/>
        <w:t>Michal</w:t>
        <w:tab/>
        <w:t>VALOUSEK</w:t>
        <w:tab/>
        <w:t>Masarykova 219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P</w:t>
        <w:tab/>
        <w:t>Petr</w:t>
        <w:tab/>
        <w:t>VILD</w:t>
        <w:tab/>
        <w:t>Masarykova 114</w:t>
        <w:tab/>
        <w:t>312 17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S</w:t>
        <w:tab/>
        <w:t>Martin</w:t>
        <w:tab/>
        <w:t>BUTKOVIC</w:t>
        <w:tab/>
        <w:t>Hlinakova 159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U</w:t>
        <w:tab/>
        <w:t>Miroslav</w:t>
        <w:tab/>
        <w:t>STANGLER</w:t>
        <w:tab/>
        <w:t>Na Vysluni 520</w:t>
        <w:tab/>
        <w:t>561 64</w:t>
        <w:tab/>
        <w:t>JABLONNE n.O.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V</w:t>
        <w:tab/>
        <w:t>Ivana</w:t>
        <w:tab/>
        <w:t>VANOVA</w:t>
        <w:tab/>
        <w:t>Kovansko 42</w:t>
        <w:tab/>
        <w:t>289 31</w:t>
        <w:tab/>
        <w:t>BOBNICE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W</w:t>
        <w:tab/>
        <w:t>Jana</w:t>
        <w:tab/>
        <w:t>KRAJCOVA</w:t>
        <w:tab/>
        <w:t>Angolska 60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Y</w:t>
        <w:tab/>
        <w:t>Jiri</w:t>
        <w:tab/>
        <w:t>BROZ</w:t>
        <w:tab/>
        <w:t>C.p.135</w:t>
        <w:tab/>
        <w:t>439 84</w:t>
        <w:tab/>
        <w:t>BLATNO u Podb.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VZ</w:t>
        <w:tab/>
        <w:t>Vlastimil</w:t>
        <w:tab/>
        <w:t>URBAN</w:t>
        <w:tab/>
        <w:t>C.p.255</w:t>
        <w:tab/>
        <w:t>542 34</w:t>
        <w:tab/>
        <w:t>MALE SVATONOVIC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</w:t>
        <w:tab/>
        <w:t>Ivan</w:t>
        <w:tab/>
        <w:t>JIRASEK</w:t>
        <w:tab/>
        <w:t>17.listopadu 2066</w:t>
        <w:tab/>
        <w:t>440 01</w:t>
        <w:tab/>
        <w:t>LOU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A</w:t>
        <w:tab/>
        <w:t>Josef</w:t>
        <w:tab/>
        <w:t>SVECENY</w:t>
        <w:tab/>
        <w:t>K brizkam 136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C</w:t>
        <w:tab/>
        <w:t>Bohumir</w:t>
        <w:tab/>
        <w:t>BUKSA</w:t>
        <w:tab/>
        <w:t>Druzstevni 643</w:t>
        <w:tab/>
        <w:t>552 03</w:t>
        <w:tab/>
        <w:t>CESKA SKALICE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E</w:t>
        <w:tab/>
        <w:t>Siegfried</w:t>
        <w:tab/>
        <w:t>SUSSER</w:t>
        <w:tab/>
        <w:t>Dlouha 5/7</w:t>
        <w:tab/>
        <w:t>357 31</w:t>
        <w:tab/>
        <w:t>HORNI SLAVK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G</w:t>
        <w:tab/>
        <w:t>Dagmar</w:t>
        <w:tab/>
        <w:t>ULLMANNOVA</w:t>
        <w:tab/>
        <w:t>Lipova 1194</w:t>
        <w:tab/>
        <w:t>362 22</w:t>
        <w:tab/>
        <w:t>NEJDEK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I</w:t>
        <w:tab/>
        <w:t>Petra</w:t>
        <w:tab/>
        <w:t>RIHOVA</w:t>
        <w:tab/>
        <w:t>Resslova 34</w:t>
        <w:tab/>
        <w:t>405 02</w:t>
        <w:tab/>
        <w:t>DECIN 4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N</w:t>
        <w:tab/>
        <w:t>Vit</w:t>
        <w:tab/>
        <w:t>NOVAK</w:t>
        <w:tab/>
        <w:t>Manesova 1027/8</w:t>
        <w:tab/>
        <w:t>363 01</w:t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O</w:t>
        <w:tab/>
        <w:t>Rostislav</w:t>
        <w:tab/>
        <w:t>BOHATY</w:t>
        <w:tab/>
        <w:t>E.Urxe 915</w:t>
        <w:tab/>
        <w:t>250 02</w:t>
        <w:tab/>
        <w:t>STAR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R</w:t>
        <w:tab/>
        <w:t>Martin</w:t>
        <w:tab/>
        <w:t>VITEK</w:t>
        <w:tab/>
        <w:t>M.Horakove 273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U</w:t>
        <w:tab/>
        <w:t>Ladislav</w:t>
        <w:tab/>
        <w:t>KONA</w:t>
        <w:tab/>
        <w:t>Kremnicka 162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WW</w:t>
        <w:tab/>
        <w:t>Karel</w:t>
        <w:tab/>
        <w:t>BAUMELT</w:t>
        <w:tab/>
        <w:t>Selicharova 1419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</w:t>
        <w:tab/>
        <w:t>Vaclav</w:t>
        <w:tab/>
        <w:t>JEHLICKA</w:t>
        <w:tab/>
        <w:t>Na Petrinach 29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C</w:t>
        <w:tab/>
        <w:t>Zdenek</w:t>
        <w:tab/>
        <w:t>CIHAK</w:t>
        <w:tab/>
        <w:t>Zelivecka 13/1407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D</w:t>
        <w:tab/>
        <w:t>Jana</w:t>
        <w:tab/>
        <w:t>VCELAKOVA</w:t>
        <w:tab/>
        <w:t>Cernilovska 659</w:t>
        <w:tab/>
        <w:t>190 14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H</w:t>
        <w:tab/>
        <w:t>Vlastislav</w:t>
        <w:tab/>
        <w:t>BERKA</w:t>
        <w:tab/>
        <w:t>Stara chmelnice 59</w:t>
        <w:tab/>
        <w:t>407 04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L</w:t>
        <w:tab/>
        <w:t>Nadezda</w:t>
        <w:tab/>
        <w:t>FOLOVA</w:t>
        <w:tab/>
        <w:t>C.p.37</w:t>
        <w:tab/>
        <w:t>507 82</w:t>
        <w:tab/>
        <w:t>BELA u PECKY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M</w:t>
        <w:tab/>
        <w:t>Hana</w:t>
        <w:tab/>
        <w:t>MASKOVA</w:t>
        <w:tab/>
        <w:t>Ceska 145</w:t>
        <w:tab/>
        <w:t>360 18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S</w:t>
        <w:tab/>
        <w:t>Jan</w:t>
        <w:tab/>
        <w:t>LEXA</w:t>
        <w:tab/>
        <w:t>Zahradnicka 748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T</w:t>
        <w:tab/>
        <w:t>Ivo</w:t>
        <w:tab/>
        <w:t>KOCUM</w:t>
        <w:tab/>
        <w:t>Zitomirska 413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U</w:t>
        <w:tab/>
        <w:t>Bohumil</w:t>
        <w:tab/>
        <w:t>FRANKL</w:t>
        <w:tab/>
        <w:t>C.p.135</w:t>
        <w:tab/>
        <w:t>517 04</w:t>
        <w:tab/>
        <w:t>CERNIKOVICE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X</w:t>
        <w:tab/>
        <w:t>Frantisek</w:t>
        <w:tab/>
        <w:t>RENDL</w:t>
        <w:tab/>
        <w:t>S.M.Kirova 37/296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XZ</w:t>
        <w:tab/>
        <w:t>Emilie</w:t>
        <w:tab/>
        <w:t>BEDRNICKOVA</w:t>
        <w:tab/>
        <w:t>Divadelni 22</w:t>
        <w:tab/>
        <w:t>110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A</w:t>
        <w:tab/>
        <w:t>Zdenek</w:t>
        <w:tab/>
        <w:t>FRANC</w:t>
        <w:tab/>
        <w:t>U rybnika 9/1876</w:t>
        <w:tab/>
        <w:t>370 09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B</w:t>
        <w:tab/>
        <w:t>Martina</w:t>
        <w:tab/>
        <w:t>KALOUSKOVA</w:t>
        <w:tab/>
        <w:t>U Josefa 116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C</w:t>
        <w:tab/>
        <w:t>Josef</w:t>
        <w:tab/>
        <w:t>PROUZA</w:t>
        <w:tab/>
        <w:t>28.rijna 517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G</w:t>
        <w:tab/>
        <w:t>Karel</w:t>
        <w:tab/>
        <w:t>KNEZEK</w:t>
        <w:tab/>
        <w:t>Marxova 842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L</w:t>
        <w:tab/>
        <w:t>Marie</w:t>
        <w:tab/>
        <w:t>RIHOVA</w:t>
        <w:tab/>
        <w:t>Partyzanska 94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M</w:t>
        <w:tab/>
        <w:t>Frantisek</w:t>
        <w:tab/>
        <w:t>MACHACEK</w:t>
        <w:tab/>
        <w:t>V Suchdolci 488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YR</w:t>
        <w:tab/>
        <w:t>Martin</w:t>
        <w:tab/>
        <w:t>VANICKY</w:t>
        <w:tab/>
        <w:t>Husova 464</w:t>
        <w:tab/>
        <w:t>256 01</w:t>
        <w:tab/>
        <w:t>BENES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B</w:t>
        <w:tab/>
        <w:t>Oskar</w:t>
        <w:tab/>
        <w:t>ZIRKLER</w:t>
        <w:tab/>
        <w:t>Cechovska 66</w:t>
        <w:tab/>
        <w:t>261 05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C</w:t>
        <w:tab/>
        <w:t>Zdenek</w:t>
        <w:tab/>
        <w:t>SVAB</w:t>
        <w:tab/>
        <w:t>Jicinska 1045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E</w:t>
        <w:tab/>
        <w:t>Zdenek</w:t>
        <w:tab/>
        <w:t>MACHACEK</w:t>
        <w:tab/>
        <w:t>Marxova 657</w:t>
        <w:tab/>
        <w:t>549 31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J</w:t>
        <w:tab/>
        <w:t>Jiri</w:t>
        <w:tab/>
        <w:t>ZAVADIL</w:t>
        <w:tab/>
        <w:t>Zavadilova 11/127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K</w:t>
        <w:tab/>
        <w:t>Zdenek</w:t>
        <w:tab/>
        <w:t>KOPIC</w:t>
        <w:tab/>
        <w:t>Sidl.SNP 788</w:t>
        <w:tab/>
        <w:t>538 03</w:t>
        <w:tab/>
        <w:t>HERMANUV MESTEC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O</w:t>
        <w:tab/>
        <w:t>Vaclav</w:t>
        <w:tab/>
        <w:t>KARAS</w:t>
        <w:tab/>
        <w:t>Ticha 486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R</w:t>
        <w:tab/>
        <w:t>Zdenek</w:t>
        <w:tab/>
        <w:t>SYKORA</w:t>
        <w:tab/>
        <w:t>Nadrazni 228/4</w:t>
        <w:tab/>
        <w:t>362 25</w:t>
        <w:tab/>
        <w:t>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T</w:t>
        <w:tab/>
        <w:t>Vitezslav</w:t>
        <w:tab/>
        <w:t>JELINEK</w:t>
        <w:tab/>
        <w:t>Archeologicka 188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V</w:t>
        <w:tab/>
        <w:t>Vaclav</w:t>
        <w:tab/>
        <w:t>ZAZVONIL</w:t>
        <w:tab/>
        <w:t>C.p.165</w:t>
        <w:tab/>
        <w:t>261 05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ZW</w:t>
        <w:tab/>
        <w:t>Zdenek</w:t>
        <w:tab/>
        <w:t>SKLENICKA</w:t>
        <w:tab/>
        <w:t>Na Penkavce 239</w:t>
        <w:tab/>
        <w:t>417 12</w:t>
        <w:tab/>
        <w:t>PROBOSTOV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C</w:t>
        <w:tab/>
        <w:t>Vladimir</w:t>
        <w:tab/>
        <w:t>ASTALOS</w:t>
        <w:tab/>
        <w:t>Stallichova 2/51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E</w:t>
        <w:tab/>
        <w:t>Josef</w:t>
        <w:tab/>
        <w:t>POKORNY</w:t>
        <w:tab/>
        <w:t>Tuchorazska 324/10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F</w:t>
        <w:tab/>
        <w:t>Pavel</w:t>
        <w:tab/>
        <w:t>HLATKY</w:t>
        <w:tab/>
        <w:t>Preslickova 2677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G</w:t>
        <w:tab/>
        <w:t>Jiri</w:t>
        <w:tab/>
        <w:t>SUSTER</w:t>
        <w:tab/>
        <w:t>V.Volfa 4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I</w:t>
        <w:tab/>
        <w:t>Miloslav</w:t>
        <w:tab/>
        <w:t>PODRACKY</w:t>
        <w:tab/>
        <w:t>Prazska 41</w:t>
        <w:tab/>
        <w:t>439 88</w:t>
        <w:tab/>
        <w:t>BLS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L</w:t>
        <w:tab/>
        <w:t>Josef</w:t>
        <w:tab/>
        <w:t>SLAJS</w:t>
        <w:tab/>
        <w:t>Alsova 8/648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M</w:t>
        <w:tab/>
        <w:t>Jan</w:t>
        <w:tab/>
        <w:t>FRANC</w:t>
        <w:tab/>
        <w:t>V rovinach 89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O</w:t>
        <w:tab/>
        <w:t>Jan</w:t>
        <w:tab/>
        <w:t>KAREL</w:t>
        <w:tab/>
        <w:t>Na hrebenkach 28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P</w:t>
        <w:tab/>
        <w:t>Hana</w:t>
        <w:tab/>
        <w:t>DUSKOVA</w:t>
        <w:tab/>
        <w:t>Jahodova 2890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R</w:t>
        <w:tab/>
        <w:t>Frantisek</w:t>
        <w:tab/>
        <w:t>VALEK</w:t>
        <w:tab/>
        <w:t>Prazska 1014/2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S</w:t>
        <w:tab/>
        <w:t>Jiri</w:t>
        <w:tab/>
        <w:t>HAKR</w:t>
        <w:tab/>
        <w:t>Na sabatce 2124/4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T</w:t>
        <w:tab/>
        <w:t>Ladislav</w:t>
        <w:tab/>
        <w:t>FIKAIS</w:t>
        <w:tab/>
        <w:t>Korunni 36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V</w:t>
        <w:tab/>
        <w:t>Petr</w:t>
        <w:tab/>
        <w:t>NOVAK</w:t>
        <w:tab/>
        <w:t>U mestskych domu 11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W</w:t>
        <w:tab/>
        <w:t>Vojtech</w:t>
        <w:tab/>
        <w:t>KLUSACEK</w:t>
        <w:tab/>
        <w:t>Pocernicka 464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AY</w:t>
        <w:tab/>
        <w:t>Ludmila</w:t>
        <w:tab/>
        <w:t>PROCHAZKOVA</w:t>
        <w:tab/>
        <w:t>Zupkova 1410/15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</w:t>
        <w:tab/>
        <w:t>Vaclav</w:t>
        <w:tab/>
        <w:t>BERNAT</w:t>
        <w:tab/>
        <w:t>Benesova 612</w:t>
        <w:tab/>
        <w:t>284 01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A</w:t>
        <w:tab/>
        <w:t>Antonin</w:t>
        <w:tab/>
        <w:t>BECHYNA</w:t>
        <w:tab/>
        <w:t>Pezinska 848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C</w:t>
        <w:tab/>
        <w:t>Jaroslava</w:t>
        <w:tab/>
        <w:t>JELINKOVA</w:t>
        <w:tab/>
        <w:t>Sv.Cecha 10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E</w:t>
        <w:tab/>
        <w:t>Jaroslav</w:t>
        <w:tab/>
        <w:t>VALTER</w:t>
        <w:tab/>
        <w:t>C.p.135</w:t>
        <w:tab/>
        <w:t>411 22</w:t>
        <w:tab/>
        <w:t>KEBL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F</w:t>
        <w:tab/>
        <w:t>Miroslava</w:t>
        <w:tab/>
        <w:t>NERGLOVA</w:t>
        <w:tab/>
        <w:t>Palackeho 17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G</w:t>
        <w:tab/>
        <w:t>Jindrich</w:t>
        <w:tab/>
        <w:t>SLUKA</w:t>
        <w:tab/>
        <w:t>Lyzarska 309</w:t>
        <w:tab/>
        <w:t>460 15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H</w:t>
        <w:tab/>
        <w:t>Ladislav</w:t>
        <w:tab/>
        <w:t>KOLACEK</w:t>
        <w:tab/>
        <w:t>U zastavky 427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M</w:t>
        <w:tab/>
        <w:t>Vladimir</w:t>
        <w:tab/>
        <w:t>BURIL</w:t>
        <w:tab/>
        <w:t>U nadrazi 1477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N</w:t>
        <w:tab/>
        <w:t>Josef</w:t>
        <w:tab/>
        <w:t>CINCURA</w:t>
        <w:tab/>
        <w:t>Jeremiasova 27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R</w:t>
        <w:tab/>
        <w:t>Radek</w:t>
        <w:tab/>
        <w:t>SVEJDA</w:t>
        <w:tab/>
        <w:t>Brechtova 824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S</w:t>
        <w:tab/>
        <w:t>Pavel</w:t>
        <w:tab/>
        <w:t>PLOJHAR</w:t>
        <w:tab/>
        <w:t>Markova 560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T</w:t>
        <w:tab/>
        <w:t>Bohuslav</w:t>
        <w:tab/>
        <w:t>DANSA</w:t>
        <w:tab/>
        <w:t>Americka 766/92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V</w:t>
        <w:tab/>
        <w:t>Alois</w:t>
        <w:tab/>
        <w:t>BEZDEK</w:t>
        <w:tab/>
        <w:t>C.p.59</w:t>
        <w:tab/>
        <w:t>285 64</w:t>
        <w:tab/>
        <w:t>VLKANEC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</w:t>
        <w:tab/>
        <w:t>VAclav</w:t>
        <w:tab/>
        <w:t>PROCHAZKA</w:t>
        <w:tab/>
        <w:t>Rytirova 775</w:t>
        <w:tab/>
        <w:t>140 18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A</w:t>
        <w:tab/>
        <w:t>Bedrich</w:t>
        <w:tab/>
        <w:t>HUDLIK</w:t>
        <w:tab/>
        <w:t>Konevova 117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B</w:t>
        <w:tab/>
        <w:t>Tomas</w:t>
        <w:tab/>
        <w:t>HRUBY</w:t>
        <w:tab/>
        <w:t>Mlaka 31</w:t>
        <w:tab/>
        <w:t>378 17</w:t>
        <w:tab/>
        <w:t>NOVOSEDLY n.N.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C</w:t>
        <w:tab/>
        <w:t>Lubomir</w:t>
        <w:tab/>
        <w:t>VALENTA</w:t>
        <w:tab/>
        <w:t>E.Krasnohorske 552</w:t>
        <w:tab/>
        <w:t>332 02</w:t>
        <w:tab/>
        <w:t>ST.PLZENEC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F</w:t>
        <w:tab/>
        <w:t>Tomas</w:t>
        <w:tab/>
        <w:t>LORENC</w:t>
        <w:tab/>
        <w:t>Na skalach 772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N</w:t>
        <w:tab/>
        <w:t>Jiri</w:t>
        <w:tab/>
        <w:t>DOSTALEK</w:t>
        <w:tab/>
        <w:t>Bilinska 1/49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O</w:t>
        <w:tab/>
        <w:t>Jan</w:t>
        <w:tab/>
        <w:t>PROSEK</w:t>
        <w:tab/>
        <w:t>Sovetske armady 2090</w:t>
        <w:tab/>
        <w:t>436 01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P</w:t>
        <w:tab/>
        <w:t>Vitezslav</w:t>
        <w:tab/>
        <w:t>CERMAK</w:t>
        <w:tab/>
        <w:t>Dlouha 114</w:t>
        <w:tab/>
        <w:t>261 01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Q</w:t>
        <w:tab/>
        <w:t>Vaclav</w:t>
        <w:tab/>
        <w:t>DANES</w:t>
        <w:tab/>
        <w:t>Svermova 614</w:t>
        <w:tab/>
        <w:t>289 11</w:t>
        <w:tab/>
        <w:t>PECK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U</w:t>
        <w:tab/>
        <w:t>Jan</w:t>
        <w:tab/>
        <w:t>CULKA</w:t>
        <w:tab/>
        <w:t>Biskupcova 1654/2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V</w:t>
        <w:tab/>
        <w:t>Vaclav</w:t>
        <w:tab/>
        <w:t>SMOLIK</w:t>
        <w:tab/>
        <w:t>C.p.130</w:t>
        <w:tab/>
        <w:t>332 11</w:t>
        <w:tab/>
        <w:t>HRADEC u Stoda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CW</w:t>
        <w:tab/>
        <w:t>Raymond</w:t>
        <w:tab/>
        <w:t>JEZDIK</w:t>
        <w:tab/>
        <w:t>U malvazinky 1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</w:t>
        <w:tab/>
        <w:t>Vaclav</w:t>
        <w:tab/>
        <w:t>DUSANEK</w:t>
        <w:tab/>
        <w:t>K.Svetle 73</w:t>
        <w:tab/>
        <w:t>533 45</w:t>
        <w:tab/>
        <w:t>CEPERKA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A</w:t>
        <w:tab/>
        <w:t>Jaroslav</w:t>
        <w:tab/>
        <w:t>KUCHAR</w:t>
        <w:tab/>
        <w:t>Machateho 679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D</w:t>
        <w:tab/>
        <w:t>Oldrich</w:t>
        <w:tab/>
        <w:t>URBAN</w:t>
        <w:tab/>
        <w:t>Nekrasova 6/65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E</w:t>
        <w:tab/>
        <w:t>Eva</w:t>
        <w:tab/>
        <w:t>DREXLEROVA</w:t>
        <w:tab/>
        <w:t>Javorova 963/2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F</w:t>
        <w:tab/>
        <w:t>Jaroslav</w:t>
        <w:tab/>
        <w:t>BLAZEK</w:t>
        <w:tab/>
        <w:t>Kristalova 11</w:t>
        <w:tab/>
        <w:t>466 02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I</w:t>
        <w:tab/>
        <w:t>Josef</w:t>
        <w:tab/>
        <w:t>VELISEK</w:t>
        <w:tab/>
        <w:t>Prokopova 310</w:t>
        <w:tab/>
        <w:t>338 43</w:t>
        <w:tab/>
        <w:t>MIROSOV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J</w:t>
        <w:tab/>
        <w:t>Bedrich</w:t>
        <w:tab/>
        <w:t>JANSKY</w:t>
        <w:tab/>
        <w:t>Druzby 337</w:t>
        <w:tab/>
        <w:t>530 09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K</w:t>
        <w:tab/>
        <w:t>Karel</w:t>
        <w:tab/>
        <w:t>DOLEZAL</w:t>
        <w:tab/>
        <w:t>Sokolska 27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P</w:t>
        <w:tab/>
        <w:t>Pavlina</w:t>
        <w:tab/>
        <w:t>KOCVAROVA</w:t>
        <w:tab/>
        <w:t>Druzstevni 11</w:t>
        <w:tab/>
        <w:t>370 06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Q</w:t>
        <w:tab/>
        <w:t>Jan</w:t>
        <w:tab/>
        <w:t>LUBAS</w:t>
        <w:tab/>
        <w:t>Na Zizkove 635</w:t>
        <w:tab/>
        <w:t>460 0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S</w:t>
        <w:tab/>
        <w:t>Zdenek</w:t>
        <w:tab/>
        <w:t>NEMEC</w:t>
        <w:tab/>
        <w:t>Skroupova 53</w:t>
        <w:tab/>
        <w:t>537 01</w:t>
        <w:tab/>
        <w:t>CHRUDIM 3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U</w:t>
        <w:tab/>
        <w:t>Antonin</w:t>
        <w:tab/>
        <w:t>MASCHL</w:t>
        <w:tab/>
        <w:t>Sumavska 574</w:t>
        <w:tab/>
        <w:t>344 00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W</w:t>
        <w:tab/>
        <w:t>Josef</w:t>
        <w:tab/>
        <w:t>MASEK</w:t>
        <w:tab/>
        <w:t>C.p.34</w:t>
        <w:tab/>
        <w:t>257 24</w:t>
        <w:tab/>
        <w:t>CHOCERADY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Y</w:t>
        <w:tab/>
        <w:t>Jaroslav</w:t>
        <w:tab/>
        <w:t>LASEK</w:t>
        <w:tab/>
        <w:t>Vaclavice 24</w:t>
        <w:tab/>
        <w:t>549 08</w:t>
        <w:tab/>
        <w:t>PROVOD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DZ</w:t>
        <w:tab/>
        <w:t>Ales</w:t>
        <w:tab/>
        <w:t>STIRAND</w:t>
        <w:tab/>
        <w:t>Dolni Nova Ves 89</w:t>
        <w:tab/>
        <w:t>507 81</w:t>
        <w:tab/>
        <w:t>LAZNE BELOHRAD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A</w:t>
        <w:tab/>
        <w:t>Ludvik</w:t>
        <w:tab/>
        <w:t>DEUTSCH</w:t>
        <w:tab/>
        <w:t>Podhorska 25A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C</w:t>
        <w:tab/>
        <w:t>Jiri</w:t>
        <w:tab/>
        <w:t>TODL</w:t>
        <w:tab/>
        <w:t>Sokolovska 1</w:t>
        <w:tab/>
        <w:t>323 1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G</w:t>
        <w:tab/>
        <w:t>Jaroslav</w:t>
        <w:tab/>
        <w:t>CERVENY</w:t>
        <w:tab/>
        <w:t>Horska 234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H</w:t>
        <w:tab/>
        <w:t>Bohumir</w:t>
        <w:tab/>
        <w:t>BATKA</w:t>
        <w:tab/>
        <w:t>Janovskeho 1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I</w:t>
        <w:tab/>
        <w:t>Pavel</w:t>
        <w:tab/>
        <w:t>JUNEK</w:t>
        <w:tab/>
        <w:t>P.O.Box 2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K</w:t>
        <w:tab/>
        <w:t>Jan</w:t>
        <w:tab/>
        <w:t>LUCAN</w:t>
        <w:tab/>
        <w:t>Zamek 1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L</w:t>
        <w:tab/>
        <w:t>Jaroslav</w:t>
        <w:tab/>
        <w:t>HLOUSEK</w:t>
        <w:tab/>
        <w:t>Druzstevni 1293</w:t>
        <w:tab/>
        <w:t>543 02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M</w:t>
        <w:tab/>
        <w:t>Stanislav</w:t>
        <w:tab/>
        <w:t>MYSLIVEC</w:t>
        <w:tab/>
        <w:t>Kamence 12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O</w:t>
        <w:tab/>
        <w:t>Vladimir</w:t>
        <w:tab/>
        <w:t>PROCHAZKA</w:t>
        <w:tab/>
        <w:t>Za Pustym 834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P</w:t>
        <w:tab/>
        <w:t>Zdenek</w:t>
        <w:tab/>
        <w:t>BOHACEK</w:t>
        <w:tab/>
        <w:t>C.p.178</w:t>
        <w:tab/>
        <w:t>267 18</w:t>
        <w:tab/>
        <w:t>KARLSTEJN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X</w:t>
        <w:tab/>
        <w:t>Jaroslav</w:t>
        <w:tab/>
        <w:t>PRUCHA</w:t>
        <w:tab/>
        <w:t>Puchovska 15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Y</w:t>
        <w:tab/>
        <w:t>Svetozar</w:t>
        <w:tab/>
        <w:t>MAJCE</w:t>
        <w:tab/>
        <w:t>Bri Capku 471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EZ</w:t>
        <w:tab/>
        <w:t>Frantisek</w:t>
        <w:tab/>
        <w:t>KARHAN</w:t>
        <w:tab/>
        <w:t>Travnickova 1766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A</w:t>
        <w:tab/>
        <w:t>Jiri</w:t>
        <w:tab/>
        <w:t>SKLENAR</w:t>
        <w:tab/>
        <w:t>Na drahach 190</w:t>
        <w:tab/>
        <w:t>500 09</w:t>
        <w:tab/>
        <w:t>HRADEC KRALOVE 9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B</w:t>
        <w:tab/>
        <w:t>Karel</w:t>
        <w:tab/>
        <w:t>MOUREK</w:t>
        <w:tab/>
        <w:t>Sochanova 113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I</w:t>
        <w:tab/>
        <w:t>Jan</w:t>
        <w:tab/>
        <w:t>FISER</w:t>
        <w:tab/>
        <w:t>Klicanska 6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J</w:t>
        <w:tab/>
        <w:t>Karel</w:t>
        <w:tab/>
        <w:t>RYDLO</w:t>
        <w:tab/>
        <w:t>Komenskeho 26</w:t>
        <w:tab/>
        <w:t>549 01</w:t>
        <w:tab/>
        <w:t>NOVE MESTO n.Met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N</w:t>
        <w:tab/>
        <w:t>Vladimir</w:t>
        <w:tab/>
        <w:t>DVORAK</w:t>
        <w:tab/>
        <w:t>C.p.40</w:t>
        <w:tab/>
        <w:t>594 41</w:t>
        <w:tab/>
        <w:t>MEST.TRNAVKA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Q</w:t>
        <w:tab/>
        <w:t>Alois</w:t>
        <w:tab/>
        <w:t>JERABEK</w:t>
        <w:tab/>
        <w:t>Zamecka 242</w:t>
        <w:tab/>
        <w:t>517 00</w:t>
        <w:tab/>
        <w:t>KVASINY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T</w:t>
        <w:tab/>
        <w:t>Vladimir</w:t>
        <w:tab/>
        <w:t>FRYBA</w:t>
        <w:tab/>
        <w:t>Sidl.pod Ralskem 631</w:t>
        <w:tab/>
        <w:t>471 24</w:t>
        <w:tab/>
        <w:t>MIMON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U</w:t>
        <w:tab/>
        <w:t>Vlasta</w:t>
        <w:tab/>
        <w:t>VLACHOVA</w:t>
        <w:tab/>
        <w:t>Manesova 34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FZ</w:t>
        <w:tab/>
        <w:t>Milan</w:t>
        <w:tab/>
        <w:t>JANOUSEK</w:t>
        <w:tab/>
        <w:t>U kult.domu 6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F</w:t>
        <w:tab/>
        <w:t>Jan</w:t>
        <w:tab/>
        <w:t>POLAK</w:t>
        <w:tab/>
        <w:t>Klanovicka 596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J</w:t>
        <w:tab/>
        <w:t>Jan</w:t>
        <w:tab/>
        <w:t>HRUBY</w:t>
        <w:tab/>
        <w:t>Hlavkova 57</w:t>
        <w:tab/>
        <w:t>334 01</w:t>
        <w:tab/>
        <w:t>PR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K</w:t>
        <w:tab/>
        <w:t>Zdenek</w:t>
        <w:tab/>
        <w:t>HAVEL</w:t>
        <w:tab/>
        <w:t>Nadrazni 442</w:t>
        <w:tab/>
        <w:t>395 01</w:t>
        <w:tab/>
        <w:t>PACOV</w:t>
        <w:tab/>
        <w:t>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L</w:t>
        <w:tab/>
        <w:t>Jan</w:t>
        <w:tab/>
        <w:t>DVORAK</w:t>
        <w:tab/>
        <w:t>U had.lazni 54/116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N</w:t>
        <w:tab/>
        <w:t>Josef</w:t>
        <w:tab/>
        <w:t>DVORAK</w:t>
        <w:tab/>
        <w:t>Cavisovska 905</w:t>
        <w:tab/>
        <w:t>537 01</w:t>
        <w:tab/>
        <w:t>CHRUDIM 4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P</w:t>
        <w:tab/>
        <w:t>Miroslav</w:t>
        <w:tab/>
        <w:t>HUSAK</w:t>
        <w:tab/>
        <w:t>Na Pruhone 501</w:t>
        <w:tab/>
        <w:t>273 24</w:t>
        <w:tab/>
        <w:t>VELVAR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Q</w:t>
        <w:tab/>
        <w:t>Jan</w:t>
        <w:tab/>
        <w:t>HOLUB</w:t>
        <w:tab/>
        <w:t>Na vrsich 544/8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S</w:t>
        <w:tab/>
        <w:t>Zdenek</w:t>
        <w:tab/>
        <w:t>KRIZ</w:t>
        <w:tab/>
        <w:t>Pod zameckem 1051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GX</w:t>
        <w:tab/>
        <w:t>Miloslav</w:t>
        <w:tab/>
        <w:t>SICH</w:t>
        <w:tab/>
        <w:t>U jezu 2298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A</w:t>
        <w:tab/>
        <w:t>Jaroslav</w:t>
        <w:tab/>
        <w:t>KOBR</w:t>
        <w:tab/>
        <w:t>C.p.153</w:t>
        <w:tab/>
        <w:t>507 11</w:t>
        <w:tab/>
        <w:t>VALD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B</w:t>
        <w:tab/>
        <w:t>Martin</w:t>
        <w:tab/>
        <w:t>CERNY</w:t>
        <w:tab/>
        <w:t>Dvorakova 339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F</w:t>
        <w:tab/>
        <w:t>Miloslav</w:t>
        <w:tab/>
        <w:t>FOLPRECHT</w:t>
        <w:tab/>
        <w:t>Hornicka 20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F</w:t>
        <w:tab/>
        <w:t>Miloslav</w:t>
        <w:tab/>
        <w:t>FOLPRECHT</w:t>
        <w:tab/>
        <w:t>SNP 8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H</w:t>
        <w:tab/>
        <w:t>Martin</w:t>
        <w:tab/>
        <w:t>VANZURA</w:t>
        <w:tab/>
        <w:t>Okruzni 2711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M</w:t>
        <w:tab/>
        <w:t>Jaroslav</w:t>
        <w:tab/>
        <w:t>VANDAS</w:t>
        <w:tab/>
        <w:t>Horky 194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O</w:t>
        <w:tab/>
        <w:t>Viktor</w:t>
        <w:tab/>
        <w:t>VESELY</w:t>
        <w:tab/>
        <w:t>Druzicova 15/988</w:t>
        <w:tab/>
        <w:t>161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P</w:t>
        <w:tab/>
        <w:t>Michaela</w:t>
        <w:tab/>
        <w:t>VESELA</w:t>
        <w:tab/>
        <w:t>Druzicova 15/988</w:t>
        <w:tab/>
        <w:t>161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Q</w:t>
        <w:tab/>
        <w:t>Marcel</w:t>
        <w:tab/>
        <w:t>CURIN</w:t>
        <w:tab/>
        <w:t>Plchov 56</w:t>
        <w:tab/>
        <w:t>273 75</w:t>
        <w:tab/>
        <w:t>TREBIZ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S</w:t>
        <w:tab/>
        <w:t>Jan</w:t>
        <w:tab/>
        <w:t>KLAJL</w:t>
        <w:tab/>
        <w:t>Ceske mladeze 5</w:t>
        <w:tab/>
        <w:t>460 0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V</w:t>
        <w:tab/>
        <w:t>Josef</w:t>
        <w:tab/>
        <w:t>SVEC</w:t>
        <w:tab/>
        <w:t>Na 15 kopach 721</w:t>
        <w:tab/>
        <w:t>280 00</w:t>
        <w:tab/>
        <w:t>KOLIN 4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W</w:t>
        <w:tab/>
        <w:t>Zdenek</w:t>
        <w:tab/>
        <w:t>HADRAVA</w:t>
        <w:tab/>
        <w:t>Jeronymova 271</w:t>
        <w:tab/>
        <w:t>386 02</w:t>
        <w:tab/>
        <w:t>STRAKONICE 2</w:t>
        <w:tab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Y</w:t>
        <w:tab/>
        <w:t>Jana</w:t>
        <w:tab/>
        <w:t>KOBROVA</w:t>
        <w:tab/>
        <w:t>Pratelstvi 153</w:t>
        <w:tab/>
        <w:t>507 11</w:t>
        <w:tab/>
        <w:t>VALDICE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HZ</w:t>
        <w:tab/>
        <w:t>Stanislav</w:t>
        <w:tab/>
        <w:t>MALINSKY</w:t>
        <w:tab/>
        <w:t>Lidicka 823</w:t>
        <w:tab/>
        <w:t>563 01</w:t>
        <w:tab/>
        <w:t>LANSKROUN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B</w:t>
        <w:tab/>
        <w:t>Milan</w:t>
        <w:tab/>
        <w:t>ULBRICHT</w:t>
        <w:tab/>
        <w:t>Na kotli 1175</w:t>
        <w:tab/>
        <w:t>500 02</w:t>
        <w:tab/>
        <w:t>HRADEC KRALOVE 9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E</w:t>
        <w:tab/>
        <w:t>Josef</w:t>
        <w:tab/>
        <w:t>BASEK</w:t>
        <w:tab/>
        <w:t>Olbrachtova 233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H</w:t>
        <w:tab/>
        <w:t>Miroslav</w:t>
        <w:tab/>
        <w:t>STEJSKAL</w:t>
        <w:tab/>
        <w:t>Trebenicka 1294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J</w:t>
        <w:tab/>
        <w:t>Vladimir</w:t>
        <w:tab/>
        <w:t>FILIP</w:t>
        <w:tab/>
        <w:t>Na Leskove 243</w:t>
        <w:tab/>
        <w:t>257 56</w:t>
        <w:tab/>
        <w:t>NEVEKLOV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O</w:t>
        <w:tab/>
        <w:t>Vaclav</w:t>
        <w:tab/>
        <w:t>ECER</w:t>
        <w:tab/>
        <w:t>Alsova 1280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P</w:t>
        <w:tab/>
        <w:t>Jiri</w:t>
        <w:tab/>
        <w:t>PAPICA</w:t>
        <w:tab/>
        <w:t>Pocernicka 18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Q</w:t>
        <w:tab/>
        <w:t>Ales</w:t>
        <w:tab/>
        <w:t>SATANEK</w:t>
        <w:tab/>
        <w:t>Kujbysevova 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T</w:t>
        <w:tab/>
        <w:t>Jiri</w:t>
        <w:tab/>
        <w:t>BLAHA</w:t>
        <w:tab/>
        <w:t>Prubezna 1823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U</w:t>
        <w:tab/>
        <w:t>Josef</w:t>
        <w:tab/>
        <w:t>SOUKUP</w:t>
        <w:tab/>
        <w:t>C.p.310</w:t>
        <w:tab/>
        <w:t>561 63</w:t>
        <w:tab/>
        <w:t>NEKOR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V</w:t>
        <w:tab/>
        <w:t>Eduard</w:t>
        <w:tab/>
        <w:t>JANKU</w:t>
        <w:tab/>
        <w:t>Strasnov 57</w:t>
        <w:tab/>
        <w:t>294 31</w:t>
        <w:tab/>
        <w:t>KRNSKO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IZ</w:t>
        <w:tab/>
        <w:t>Daniel</w:t>
        <w:tab/>
        <w:t>ZIMA</w:t>
        <w:tab/>
        <w:t>Nad Sarkou 103/1350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</w:t>
        <w:tab/>
        <w:t>Vladimir</w:t>
        <w:tab/>
        <w:t>JULIUS</w:t>
        <w:tab/>
        <w:t>Sokolovska 123</w:t>
        <w:tab/>
        <w:t>323 1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A</w:t>
        <w:tab/>
        <w:t>Jana</w:t>
        <w:tab/>
        <w:t>VEJVODOVA</w:t>
        <w:tab/>
        <w:t>Pod vyhlidkou 344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B</w:t>
        <w:tab/>
        <w:t>Josef</w:t>
        <w:tab/>
        <w:t>BURCAR</w:t>
        <w:tab/>
        <w:t>Sumavska 2959/29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E</w:t>
        <w:tab/>
        <w:t>nw OK1MI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VJG</w:t>
        <w:tab/>
        <w:t>Jan</w:t>
        <w:tab/>
        <w:t>GRECNER</w:t>
        <w:tab/>
        <w:t>Tomanova 16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H</w:t>
        <w:tab/>
        <w:t>Josef</w:t>
        <w:tab/>
        <w:t>HERMANEK</w:t>
        <w:tab/>
        <w:t>Benesova 644</w:t>
        <w:tab/>
        <w:t>280 02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I</w:t>
        <w:tab/>
        <w:t>Ivan</w:t>
        <w:tab/>
        <w:t>JELINEK</w:t>
        <w:tab/>
        <w:t>Achatova 1703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L</w:t>
        <w:tab/>
        <w:t>Jiri</w:t>
        <w:tab/>
        <w:t>KUBICKA</w:t>
        <w:tab/>
        <w:t>Strizov 31</w:t>
        <w:tab/>
        <w:t>351 01</w:t>
        <w:tab/>
        <w:t>FRANT.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N</w:t>
        <w:tab/>
        <w:t>Jiri</w:t>
        <w:tab/>
        <w:t>NETOLICKY</w:t>
        <w:tab/>
        <w:t>C.p.184</w:t>
        <w:tab/>
        <w:t>539 76</w:t>
        <w:tab/>
        <w:t>PROSETIN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U</w:t>
        <w:tab/>
        <w:t>Eva</w:t>
        <w:tab/>
        <w:t>KROCOVA</w:t>
        <w:tab/>
        <w:t>Jungmannova 575</w:t>
        <w:tab/>
        <w:t>43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V</w:t>
        <w:tab/>
        <w:t>Jaromir</w:t>
        <w:tab/>
        <w:t>VOLES</w:t>
        <w:tab/>
        <w:t>Jindrichovska 3</w:t>
        <w:tab/>
        <w:t>466 02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W</w:t>
        <w:tab/>
        <w:t>Jaroslav</w:t>
        <w:tab/>
        <w:t>WAINER</w:t>
        <w:tab/>
        <w:t>Jiraskova 11</w:t>
        <w:tab/>
        <w:t>315 01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</w:t>
        <w:tab/>
        <w:t>Bohuslav</w:t>
        <w:tab/>
        <w:t>PETR</w:t>
        <w:tab/>
        <w:t>U transformatoru 236</w:t>
        <w:tab/>
        <w:t>252 45</w:t>
        <w:tab/>
        <w:t>ZVOL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A</w:t>
        <w:tab/>
        <w:t>Milan</w:t>
        <w:tab/>
        <w:t>NEMECEK</w:t>
        <w:tab/>
        <w:t>C.p.284</w:t>
        <w:tab/>
        <w:t>281 03</w:t>
        <w:tab/>
        <w:t>RAD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B</w:t>
        <w:tab/>
        <w:t>Ladislav</w:t>
        <w:tab/>
        <w:t>SCHEJBAL</w:t>
        <w:tab/>
        <w:t>Druzstevni 7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C</w:t>
        <w:tab/>
        <w:t>Josef</w:t>
        <w:tab/>
        <w:t>SKOP</w:t>
        <w:tab/>
        <w:t>V brizach 922</w:t>
        <w:tab/>
        <w:t>280 00</w:t>
        <w:tab/>
        <w:t>KOLIN 2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D</w:t>
        <w:tab/>
        <w:t>Miroslav</w:t>
        <w:tab/>
        <w:t>SIMEK</w:t>
        <w:tab/>
        <w:t>Kosinska 3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H</w:t>
        <w:tab/>
        <w:t>Jiri</w:t>
        <w:tab/>
        <w:t>DUCHEK</w:t>
        <w:tab/>
        <w:t>5.kvetna 528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I</w:t>
        <w:tab/>
        <w:t>Josef</w:t>
        <w:tab/>
        <w:t>DOUBEK</w:t>
        <w:tab/>
        <w:t>Zizkova 160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J</w:t>
        <w:tab/>
        <w:t>Josef</w:t>
        <w:tab/>
        <w:t>KREJCI</w:t>
        <w:tab/>
        <w:t>Leninova 573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K</w:t>
        <w:tab/>
        <w:t>Frantisek</w:t>
        <w:tab/>
        <w:t>DUSEK</w:t>
        <w:tab/>
        <w:t>Jahodova 284/11</w:t>
        <w:tab/>
        <w:t>360 0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L</w:t>
        <w:tab/>
        <w:t>Jiri</w:t>
        <w:tab/>
        <w:t>SUC</w:t>
        <w:tab/>
        <w:t>Partyzanska 320</w:t>
        <w:tab/>
        <w:t>330 33</w:t>
        <w:tab/>
        <w:t>MESTO TOUSKOV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M</w:t>
        <w:tab/>
        <w:t>Armin</w:t>
        <w:tab/>
        <w:t>MAIRINGER</w:t>
        <w:tab/>
        <w:t>Tovarni 737</w:t>
        <w:tab/>
        <w:t>351 37</w:t>
        <w:tab/>
        <w:t>LUBY u CHEBU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N</w:t>
        <w:tab/>
        <w:t>Cenek</w:t>
        <w:tab/>
        <w:t>NEMECEK</w:t>
        <w:tab/>
        <w:t>C.p.93</w:t>
        <w:tab/>
        <w:t>357 44</w:t>
        <w:tab/>
        <w:t>VINTIR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O</w:t>
        <w:tab/>
        <w:t>Cenek</w:t>
        <w:tab/>
        <w:t>NEMECEK</w:t>
        <w:tab/>
        <w:t>C.p.93</w:t>
        <w:tab/>
        <w:t>357 44</w:t>
        <w:tab/>
        <w:t>VINTIROV</w:t>
        <w:tab/>
        <w:t>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Q</w:t>
        <w:tab/>
        <w:t>Vaclav</w:t>
        <w:tab/>
        <w:t>PRISTIC</w:t>
        <w:tab/>
        <w:t>U jezirka 87</w:t>
        <w:tab/>
        <w:t>360 0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S</w:t>
        <w:tab/>
        <w:t>Jan</w:t>
        <w:tab/>
        <w:t>STACH</w:t>
        <w:tab/>
        <w:t>5.kvetna 32</w:t>
        <w:tab/>
        <w:t>360 09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U</w:t>
        <w:tab/>
        <w:t>Tomas</w:t>
        <w:tab/>
        <w:t>MLEZIVA</w:t>
        <w:tab/>
        <w:t>Baarova 388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V</w:t>
        <w:tab/>
        <w:t>Jiri</w:t>
        <w:tab/>
        <w:t>ZAPOTOCKY</w:t>
        <w:tab/>
        <w:t>Vrchlickeho 1199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X</w:t>
        <w:tab/>
        <w:t>Dusan</w:t>
        <w:tab/>
        <w:t>KORDIK</w:t>
        <w:tab/>
        <w:t>Jiraskova 243</w:t>
        <w:tab/>
        <w:t>345 62</w:t>
        <w:tab/>
        <w:t>HOLYS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Y</w:t>
        <w:tab/>
        <w:t>Petr</w:t>
        <w:tab/>
        <w:t>LEV</w:t>
        <w:tab/>
        <w:t>C.p.71</w:t>
        <w:tab/>
        <w:t>439 31</w:t>
        <w:tab/>
        <w:t>MECHOLUP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Z</w:t>
        <w:tab/>
        <w:t>Zdenek</w:t>
        <w:tab/>
        <w:t>SIGUT</w:t>
        <w:tab/>
        <w:t>Nam.J.Krautwurma 34</w:t>
        <w:tab/>
        <w:t>301 59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A</w:t>
        <w:tab/>
        <w:t>Vladimir</w:t>
        <w:tab/>
        <w:t>PUZA</w:t>
        <w:tab/>
        <w:t>Na obci 239</w:t>
        <w:tab/>
        <w:t>503 02</w:t>
        <w:tab/>
        <w:t>PREDMERICE n.L.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C</w:t>
        <w:tab/>
        <w:t>Arnost</w:t>
        <w:tab/>
        <w:t>REEH</w:t>
        <w:tab/>
        <w:t>Plzenska 378</w:t>
        <w:tab/>
        <w:t>252 63</w:t>
        <w:tab/>
        <w:t>ROZTOKY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E</w:t>
        <w:tab/>
        <w:t>Lumir</w:t>
        <w:tab/>
        <w:t>PAUL</w:t>
        <w:tab/>
        <w:t>Pokrovskeho 1789</w:t>
        <w:tab/>
        <w:t>252 23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H</w:t>
        <w:tab/>
        <w:t>Pavel</w:t>
        <w:tab/>
        <w:t>HERCIK</w:t>
        <w:tab/>
        <w:t>Sidliste 632</w:t>
        <w:tab/>
        <w:t>407 22</w:t>
        <w:tab/>
        <w:t>BENESOV n.Pl.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K</w:t>
        <w:tab/>
        <w:t>Oldrich</w:t>
        <w:tab/>
        <w:t>ROCEK</w:t>
        <w:tab/>
        <w:t>P.O.Box 22</w:t>
        <w:tab/>
        <w:t>470 05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N</w:t>
        <w:tab/>
        <w:t>Stanislav</w:t>
        <w:tab/>
        <w:t>VONDRACEK</w:t>
        <w:tab/>
        <w:t>Prachnerova 12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O</w:t>
        <w:tab/>
        <w:t>Bohuslav</w:t>
        <w:tab/>
        <w:t>ZALOM</w:t>
        <w:tab/>
        <w:t>Havlickova 9</w:t>
        <w:tab/>
        <w:t>266 01</w:t>
        <w:tab/>
        <w:t>BEROUN 2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P</w:t>
        <w:tab/>
        <w:t>Bohumil</w:t>
        <w:tab/>
        <w:t>LAZNICKA</w:t>
        <w:tab/>
        <w:t>C.p.233</w:t>
        <w:tab/>
        <w:t>266 01</w:t>
        <w:tab/>
        <w:t>TETI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R</w:t>
        <w:tab/>
        <w:t>Lubomir</w:t>
        <w:tab/>
        <w:t>RERICHA</w:t>
        <w:tab/>
        <w:t>Na kavci skale 1695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S</w:t>
        <w:tab/>
        <w:t>Karel</w:t>
        <w:tab/>
        <w:t>CAP</w:t>
        <w:tab/>
        <w:t>Za Trebesinem 91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U</w:t>
        <w:tab/>
        <w:t>Jan</w:t>
        <w:tab/>
        <w:t>VRLIK</w:t>
        <w:tab/>
        <w:t>B.Nemcove 444</w:t>
        <w:tab/>
        <w:t>378 62</w:t>
        <w:tab/>
        <w:t>KUNZAK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V</w:t>
        <w:tab/>
        <w:t>Miloslav</w:t>
        <w:tab/>
        <w:t>SCHERLING</w:t>
        <w:tab/>
        <w:t>Radomilicka 654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Y</w:t>
        <w:tab/>
        <w:t>Martin</w:t>
        <w:tab/>
        <w:t>PETRLIK</w:t>
        <w:tab/>
        <w:t>Lucni 844</w:t>
        <w:tab/>
        <w:t>330 11</w:t>
        <w:tab/>
        <w:t>TREMOSN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A</w:t>
        <w:tab/>
        <w:t>Michal</w:t>
        <w:tab/>
        <w:t>VEJVODA</w:t>
        <w:tab/>
        <w:t>Pod Panoramou 6</w:t>
        <w:tab/>
        <w:t>353 01</w:t>
        <w:tab/>
        <w:t>MARIANSKE LAZN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B</w:t>
        <w:tab/>
        <w:t>Miroslav</w:t>
        <w:tab/>
        <w:t>BENO</w:t>
        <w:tab/>
        <w:t>Kladenska 20/556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F</w:t>
        <w:tab/>
        <w:t>Vitezslav</w:t>
        <w:tab/>
        <w:t>KALIVODA</w:t>
        <w:tab/>
        <w:t>Ledce 148</w:t>
        <w:tab/>
        <w:t>273 05</w:t>
        <w:tab/>
        <w:t>SMEC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K</w:t>
        <w:tab/>
        <w:t>Miroslav</w:t>
        <w:tab/>
        <w:t>KLUSAK</w:t>
        <w:tab/>
        <w:t>Hl.trida 800/60</w:t>
        <w:tab/>
        <w:t>363 01</w:t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L</w:t>
        <w:tab/>
        <w:t>Bohuslav</w:t>
        <w:tab/>
        <w:t>SMEJKAL</w:t>
        <w:tab/>
        <w:t>Prubezna 3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S</w:t>
        <w:tab/>
        <w:t>Miroslav</w:t>
        <w:tab/>
        <w:t>SEMERAD</w:t>
        <w:tab/>
        <w:t>U 1.baterie 15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MX</w:t>
        <w:tab/>
        <w:t>Miroslav</w:t>
        <w:tab/>
        <w:t>CVRCEK</w:t>
        <w:tab/>
        <w:t>Obrovskeho 402/1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I</w:t>
        <w:tab/>
        <w:t>Michal</w:t>
        <w:tab/>
        <w:t>CHALOUPSKY</w:t>
        <w:tab/>
        <w:t>C.p.158</w:t>
        <w:tab/>
        <w:t>512 37</w:t>
        <w:tab/>
        <w:t>BENECKO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S</w:t>
        <w:tab/>
        <w:t>Vladimir</w:t>
        <w:tab/>
        <w:t>BUNKA</w:t>
        <w:tab/>
        <w:t>Za humny 391</w:t>
        <w:tab/>
        <w:t>463 13</w:t>
        <w:tab/>
        <w:t>LIBEREC 23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Y</w:t>
        <w:tab/>
        <w:t>Jan</w:t>
        <w:tab/>
        <w:t>HOVORKA</w:t>
        <w:tab/>
        <w:t>Prachenska 86</w:t>
        <w:tab/>
        <w:t>341 01</w:t>
        <w:tab/>
        <w:t>HORAZDOV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Z</w:t>
        <w:tab/>
        <w:t>Jan</w:t>
        <w:tab/>
        <w:t>KLIMES</w:t>
        <w:tab/>
        <w:t>Rude armady 67</w:t>
        <w:tab/>
        <w:t>373 44</w:t>
        <w:tab/>
        <w:t>ZLI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A</w:t>
        <w:tab/>
        <w:t>Vladimir</w:t>
        <w:tab/>
        <w:t>CERNY</w:t>
        <w:tab/>
        <w:t>C.p.197</w:t>
        <w:tab/>
        <w:t>270 23</w:t>
        <w:tab/>
        <w:t>KRIVOKLAT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C</w:t>
        <w:tab/>
        <w:t>Stanislav</w:t>
        <w:tab/>
        <w:t>POLAK</w:t>
        <w:tab/>
        <w:t>Klanovicka 596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E</w:t>
        <w:tab/>
        <w:t>Pavel</w:t>
        <w:tab/>
        <w:t>MELICHAREK</w:t>
        <w:tab/>
        <w:t>Sirkarska 980/II</w:t>
        <w:tab/>
        <w:t>342 01</w:t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F</w:t>
        <w:tab/>
        <w:t>Alexandr</w:t>
        <w:tab/>
        <w:t>SEIDL</w:t>
        <w:tab/>
        <w:t>U hriste 1351</w:t>
        <w:tab/>
        <w:t>562 01</w:t>
        <w:tab/>
        <w:t>USTI n.ORLICI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G</w:t>
        <w:tab/>
        <w:t>Vaclav</w:t>
        <w:tab/>
        <w:t>CHRISTOV</w:t>
        <w:tab/>
        <w:t>Dylenska 703/4</w:t>
        <w:tab/>
        <w:t>353 01</w:t>
        <w:tab/>
        <w:t>MARIANSKE LAZNE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I</w:t>
        <w:tab/>
        <w:t>Zdenek</w:t>
        <w:tab/>
        <w:t>PAZDERNIK</w:t>
        <w:tab/>
        <w:t>Halkova 28</w:t>
        <w:tab/>
        <w:t>301 2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J</w:t>
        <w:tab/>
        <w:t>Karel</w:t>
        <w:tab/>
        <w:t>HLAVAC</w:t>
        <w:tab/>
        <w:t>Na vyhlidce 276</w:t>
        <w:tab/>
        <w:t>261 01</w:t>
        <w:tab/>
        <w:t>PRIBRAM 4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K</w:t>
        <w:tab/>
        <w:t>Frantisek</w:t>
        <w:tab/>
        <w:t>RIHA</w:t>
        <w:tab/>
        <w:t>Rymarovska 433/23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O</w:t>
        <w:tab/>
        <w:t>Pavel</w:t>
        <w:tab/>
        <w:t>PASTYRIK</w:t>
        <w:tab/>
        <w:t>Dlouha 9</w:t>
        <w:tab/>
        <w:t>350 01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Q</w:t>
        <w:tab/>
        <w:t>Bohumir</w:t>
        <w:tab/>
        <w:t>HEROUT</w:t>
        <w:tab/>
        <w:t>Stavbaru 388</w:t>
        <w:tab/>
        <w:t>468 22</w:t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R</w:t>
        <w:tab/>
        <w:t>Vladimir</w:t>
        <w:tab/>
        <w:t>POKORNY</w:t>
        <w:tab/>
        <w:t>Narcisova 2/2850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S</w:t>
        <w:tab/>
        <w:t>Karel</w:t>
        <w:tab/>
        <w:t>HORL</w:t>
        <w:tab/>
        <w:t>Waltrova 17</w:t>
        <w:tab/>
        <w:t>318 10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T</w:t>
        <w:tab/>
        <w:t>Miloslav</w:t>
        <w:tab/>
        <w:t>JIRAK</w:t>
        <w:tab/>
        <w:t>C.p.244</w:t>
        <w:tab/>
        <w:t>281 03</w:t>
        <w:tab/>
        <w:t>RAD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U</w:t>
        <w:tab/>
        <w:t>Pavel</w:t>
        <w:tab/>
        <w:t>BOUDA</w:t>
        <w:tab/>
        <w:t>Krcinova 466/I</w:t>
        <w:tab/>
        <w:t>391 81</w:t>
        <w:tab/>
        <w:t>VESELI n.L.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V</w:t>
        <w:tab/>
        <w:t>Michal</w:t>
        <w:tab/>
        <w:t>PUZA</w:t>
        <w:tab/>
        <w:t>Cajkovskeho 958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W</w:t>
        <w:tab/>
        <w:t>Petr</w:t>
        <w:tab/>
        <w:t>CECH</w:t>
        <w:tab/>
        <w:t>P.O.Box 3</w:t>
        <w:tab/>
        <w:t>350 99</w:t>
        <w:tab/>
        <w:t>CHEB 2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X</w:t>
        <w:tab/>
        <w:t>Jan</w:t>
        <w:tab/>
        <w:t>CHALUPECKY</w:t>
        <w:tab/>
        <w:t>C.p.202</w:t>
        <w:tab/>
        <w:t>252 31</w:t>
        <w:tab/>
        <w:t>VSENOR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OY</w:t>
        <w:tab/>
        <w:t>nw OK1AG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VOZ</w:t>
        <w:tab/>
        <w:t>Marie</w:t>
        <w:tab/>
        <w:t>BROZOVSKA</w:t>
        <w:tab/>
        <w:t>C.p.109</w:t>
        <w:tab/>
        <w:t>261 05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C</w:t>
        <w:tab/>
        <w:t>Pavel</w:t>
        <w:tab/>
        <w:t>HORSKY</w:t>
        <w:tab/>
        <w:t>C.p.591/III</w:t>
        <w:tab/>
        <w:t>377 04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D</w:t>
        <w:tab/>
        <w:t>Josef</w:t>
        <w:tab/>
        <w:t>TUMA</w:t>
        <w:tab/>
        <w:t>Podhorska 80</w:t>
        <w:tab/>
        <w:t>466 01</w:t>
        <w:tab/>
        <w:t>JABLONEC n.NISOU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E</w:t>
        <w:tab/>
        <w:t>Josef</w:t>
        <w:tab/>
        <w:t>STOLFA</w:t>
        <w:tab/>
        <w:t>C.p.187</w:t>
        <w:tab/>
        <w:t>471 16</w:t>
        <w:tab/>
        <w:t>POLEVSKO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H</w:t>
        <w:tab/>
        <w:t>Zdenka</w:t>
        <w:tab/>
        <w:t>TICHA</w:t>
        <w:tab/>
        <w:t>C.p.475</w:t>
        <w:tab/>
        <w:t>330 12</w:t>
        <w:tab/>
        <w:t>HORNI BRIZA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I</w:t>
        <w:tab/>
        <w:t>Josef</w:t>
        <w:tab/>
        <w:t>KVITEK</w:t>
        <w:tab/>
        <w:t>Ostrozna 8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J</w:t>
        <w:tab/>
        <w:t>Jan</w:t>
        <w:tab/>
        <w:t>UTTL</w:t>
        <w:tab/>
        <w:t>Lesna 255</w:t>
        <w:tab/>
        <w:t>360 0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K</w:t>
        <w:tab/>
        <w:t>Anna</w:t>
        <w:tab/>
        <w:t>KUBICKOVA</w:t>
        <w:tab/>
        <w:t>Cechova 427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M</w:t>
        <w:tab/>
        <w:t>Lubomir</w:t>
        <w:tab/>
        <w:t>MARIK</w:t>
        <w:tab/>
        <w:t>Franklinova 579</w:t>
        <w:tab/>
        <w:t>460 05</w:t>
        <w:tab/>
        <w:t>LIBEREC 5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O</w:t>
        <w:tab/>
        <w:t>Milos</w:t>
        <w:tab/>
        <w:t>PECH</w:t>
        <w:tab/>
        <w:t>V domkach 52</w:t>
        <w:tab/>
        <w:t>419 01</w:t>
        <w:tab/>
        <w:t>DUCHCOV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R</w:t>
        <w:tab/>
        <w:t>Jiri</w:t>
        <w:tab/>
        <w:t>POSUSTA</w:t>
        <w:tab/>
        <w:t>Domamysl 35</w:t>
        <w:tab/>
        <w:t>391 53</w:t>
        <w:tab/>
        <w:t>VOD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S</w:t>
        <w:tab/>
        <w:t>Jaroslava</w:t>
        <w:tab/>
        <w:t>KLIMESOVA</w:t>
        <w:tab/>
        <w:t>Rude armady 67</w:t>
        <w:tab/>
        <w:t>373 44</w:t>
        <w:tab/>
        <w:t>ZLI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T</w:t>
        <w:tab/>
        <w:t>Ludvik</w:t>
        <w:tab/>
        <w:t>BENDA</w:t>
        <w:tab/>
        <w:t>Truskovice 3</w:t>
        <w:tab/>
        <w:t>387 72</w:t>
        <w:tab/>
        <w:t>LIBEJOV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U</w:t>
        <w:tab/>
        <w:t>Jaroslav</w:t>
        <w:tab/>
        <w:t>DOSKAR</w:t>
        <w:tab/>
        <w:t>17.listopadu 1202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V</w:t>
        <w:tab/>
        <w:t>Jaroslav</w:t>
        <w:tab/>
        <w:t>PIVRNEC</w:t>
        <w:tab/>
        <w:t>Matejkova 1089/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W</w:t>
        <w:tab/>
        <w:t>Dana</w:t>
        <w:tab/>
        <w:t>MALAKOVA</w:t>
        <w:tab/>
        <w:t>Vetrna 55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Y</w:t>
        <w:tab/>
        <w:t>Jan</w:t>
        <w:tab/>
        <w:t>FICHTNER</w:t>
        <w:tab/>
        <w:t>Kokorinska 1623</w:t>
        <w:tab/>
        <w:t>276 01</w:t>
        <w:tab/>
        <w:t>CHLOUMEK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Z</w:t>
        <w:tab/>
        <w:t>Vladimir</w:t>
        <w:tab/>
        <w:t>PETRZILKA</w:t>
        <w:tab/>
        <w:t>Kurkova 1211/4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</w:t>
        <w:tab/>
        <w:t>Miroslav</w:t>
        <w:tab/>
        <w:t>MASEK</w:t>
        <w:tab/>
        <w:t>Rooseweltova 78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C</w:t>
        <w:tab/>
        <w:t>Milan</w:t>
        <w:tab/>
        <w:t>CIZEK</w:t>
        <w:tab/>
        <w:t>Dedinova 198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I</w:t>
        <w:tab/>
        <w:t>Vladislav</w:t>
        <w:tab/>
        <w:t>STERBA</w:t>
        <w:tab/>
        <w:t>Pod hradkem 2422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J</w:t>
        <w:tab/>
        <w:t>Jaroslav</w:t>
        <w:tab/>
        <w:t>VALTER</w:t>
        <w:tab/>
        <w:t>Dlouha 1046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K</w:t>
        <w:tab/>
        <w:t>Pavel</w:t>
        <w:tab/>
        <w:t>BRANSOVSKY</w:t>
        <w:tab/>
        <w:t>Fantova 178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P</w:t>
        <w:tab/>
        <w:t>Stanislav</w:t>
        <w:tab/>
        <w:t>BENDA</w:t>
        <w:tab/>
        <w:t>Sidl.Vysny 228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QX</w:t>
        <w:tab/>
        <w:t>Pavel</w:t>
        <w:tab/>
        <w:t>HAUSDORF</w:t>
        <w:tab/>
        <w:t>Galandova 1238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</w:t>
        <w:tab/>
        <w:t>Jindrich</w:t>
        <w:tab/>
        <w:t>MACOUN</w:t>
        <w:tab/>
        <w:t>Belcicka 8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</w:t>
        <w:tab/>
        <w:t>Jindrich</w:t>
        <w:tab/>
        <w:t>MACOUN</w:t>
        <w:tab/>
        <w:t>Belcicka 8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C</w:t>
        <w:tab/>
        <w:t>Josef</w:t>
        <w:tab/>
        <w:t>HUSAK</w:t>
        <w:tab/>
        <w:t>Jiraskova 1399</w:t>
        <w:tab/>
        <w:t>539 01</w:t>
        <w:tab/>
        <w:t>HLINSKO v C.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D</w:t>
        <w:tab/>
        <w:t>Ludmila</w:t>
        <w:tab/>
        <w:t>KALANDROVA</w:t>
        <w:tab/>
        <w:t>Ostry Kamen 15</w:t>
        <w:tab/>
        <w:t>569 58</w:t>
        <w:tab/>
        <w:t>KARLE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E</w:t>
        <w:tab/>
        <w:t>Marta</w:t>
        <w:tab/>
        <w:t>KUBATOVA</w:t>
        <w:tab/>
        <w:t>Bulharska 1459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F</w:t>
        <w:tab/>
        <w:t>Vaclav</w:t>
        <w:tab/>
        <w:t>KOHN</w:t>
        <w:tab/>
        <w:t>Rozvoj 102/V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G</w:t>
        <w:tab/>
        <w:t>Karel</w:t>
        <w:tab/>
        <w:t>KOPACEK</w:t>
        <w:tab/>
        <w:t>Cyprichova 710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H</w:t>
        <w:tab/>
        <w:t>Lenka</w:t>
        <w:tab/>
        <w:t>PRASILOVA</w:t>
        <w:tab/>
        <w:t>S.K.Neumana 2504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I</w:t>
        <w:tab/>
        <w:t>Ivan</w:t>
        <w:tab/>
        <w:t>PERT</w:t>
        <w:tab/>
        <w:t>Nevanova 1037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J</w:t>
        <w:tab/>
        <w:t>Marie</w:t>
        <w:tab/>
        <w:t>BENDOVA</w:t>
        <w:tab/>
        <w:t>Truskovice 3</w:t>
        <w:tab/>
        <w:t>387 72</w:t>
        <w:tab/>
        <w:t>LIBEJOV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K</w:t>
        <w:tab/>
        <w:t>Radmila</w:t>
        <w:tab/>
        <w:t>HOLSANOVA</w:t>
        <w:tab/>
        <w:t>Cechova 427</w:t>
        <w:tab/>
        <w:t>373 72</w:t>
        <w:tab/>
        <w:t>LISOV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L</w:t>
        <w:tab/>
        <w:t>Zdenka</w:t>
        <w:tab/>
        <w:t>MULLEROVA</w:t>
        <w:tab/>
        <w:t>Michalovicka 12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M</w:t>
        <w:tab/>
        <w:t>Miroslav</w:t>
        <w:tab/>
        <w:t>HORACEK</w:t>
        <w:tab/>
        <w:t>Vysina 558</w:t>
        <w:tab/>
        <w:t>468 41</w:t>
        <w:tab/>
        <w:t>TANVAL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N</w:t>
        <w:tab/>
        <w:t>August</w:t>
        <w:tab/>
        <w:t>ZIELINSKI</w:t>
        <w:tab/>
        <w:t>Zachariasova 1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P</w:t>
        <w:tab/>
        <w:t>Miroslav</w:t>
        <w:tab/>
        <w:t>VALTER</w:t>
        <w:tab/>
        <w:t>M.Svabinskeho 2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R</w:t>
        <w:tab/>
        <w:t>Radomir</w:t>
        <w:tab/>
        <w:t>GROH</w:t>
        <w:tab/>
        <w:t>Brnenska 426/19</w:t>
        <w:tab/>
        <w:t>460 01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T</w:t>
        <w:tab/>
        <w:t>Pavel</w:t>
        <w:tab/>
        <w:t>ROVENSKY</w:t>
        <w:tab/>
        <w:t>Sidl.V.I.L. 556/III</w:t>
        <w:tab/>
        <w:t>377 04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U</w:t>
        <w:tab/>
        <w:t>Jaroslava</w:t>
        <w:tab/>
        <w:t>STEHNOVA</w:t>
        <w:tab/>
        <w:t>Breznice 35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V</w:t>
        <w:tab/>
        <w:t>Vaclav</w:t>
        <w:tab/>
        <w:t>RICHTR</w:t>
        <w:tab/>
        <w:t>Kresin 47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W</w:t>
        <w:tab/>
        <w:t>Ludek</w:t>
        <w:tab/>
        <w:t>SKALICKY</w:t>
        <w:tab/>
        <w:t>Kuncice 76</w:t>
        <w:tab/>
        <w:t>561 51</w:t>
        <w:tab/>
        <w:t>LETOHRAD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Y</w:t>
        <w:tab/>
        <w:t>Ludvik</w:t>
        <w:tab/>
        <w:t>SIROTEK</w:t>
        <w:tab/>
        <w:t>C.p.284</w:t>
        <w:tab/>
        <w:t>262 91</w:t>
        <w:tab/>
        <w:t>KOSOVA HORA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Z</w:t>
        <w:tab/>
        <w:t>Zdenek</w:t>
        <w:tab/>
        <w:t>RENDL</w:t>
        <w:tab/>
        <w:t>Vavrenova 1169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</w:t>
        <w:tab/>
        <w:t>Vaclav</w:t>
        <w:tab/>
        <w:t>SLAPNICKA</w:t>
        <w:tab/>
        <w:t>K louckam 1401</w:t>
        <w:tab/>
        <w:t>436 01</w:t>
        <w:tab/>
        <w:t>LITVINOV 6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A</w:t>
        <w:tab/>
        <w:t>Alexandr</w:t>
        <w:tab/>
        <w:t>JELINEK</w:t>
        <w:tab/>
        <w:t>Bosinska 253</w:t>
        <w:tab/>
        <w:t>190 15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B</w:t>
        <w:tab/>
        <w:t>Antonie</w:t>
        <w:tab/>
        <w:t>BASTOVA</w:t>
        <w:tab/>
        <w:t>Hennerova 227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C</w:t>
        <w:tab/>
        <w:t>Vlastislav</w:t>
        <w:tab/>
        <w:t>BOZEK</w:t>
        <w:tab/>
        <w:t>Pavelkova 3389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D</w:t>
        <w:tab/>
        <w:t>Ludek</w:t>
        <w:tab/>
        <w:t>HROMAS</w:t>
        <w:tab/>
        <w:t>U cihelny 337</w:t>
        <w:tab/>
        <w:t>250 09</w:t>
        <w:tab/>
        <w:t>TOUSEN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E</w:t>
        <w:tab/>
        <w:t>Eduard</w:t>
        <w:tab/>
        <w:t>LIEBICH</w:t>
        <w:tab/>
        <w:t>Mlade gardy 17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G</w:t>
        <w:tab/>
        <w:t>Stanislav</w:t>
        <w:tab/>
        <w:t>BAHULA</w:t>
        <w:tab/>
        <w:t>Libusina 161</w:t>
        <w:tab/>
        <w:t>391 65</w:t>
        <w:tab/>
        <w:t>BECHYN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H</w:t>
        <w:tab/>
        <w:t>Stanislav</w:t>
        <w:tab/>
        <w:t>HOLECEK</w:t>
        <w:tab/>
        <w:t>Heritesova 71/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I</w:t>
        <w:tab/>
        <w:t>Vendula</w:t>
        <w:tab/>
        <w:t>SIPOVA</w:t>
        <w:tab/>
        <w:t>Krckova 474/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J</w:t>
        <w:tab/>
        <w:t>Jiri</w:t>
        <w:tab/>
        <w:t>SYSEL</w:t>
        <w:tab/>
        <w:t>K.Stecha 1228/9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K</w:t>
        <w:tab/>
        <w:t>Karel</w:t>
        <w:tab/>
        <w:t>SYKORA</w:t>
        <w:tab/>
        <w:t>Smetanovo nam.1859</w:t>
        <w:tab/>
        <w:t>580 01</w:t>
        <w:tab/>
        <w:t>HAVLICKUV BROD</w:t>
        <w:tab/>
        <w:t>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L</w:t>
        <w:tab/>
        <w:t>Ludek</w:t>
        <w:tab/>
        <w:t>SALAC</w:t>
        <w:tab/>
        <w:t>Osvoboditelu 936/27</w:t>
        <w:tab/>
        <w:t>410 02</w:t>
        <w:tab/>
        <w:t>LOVOS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N</w:t>
        <w:tab/>
        <w:t>Milos</w:t>
        <w:tab/>
        <w:t>VALDA</w:t>
        <w:tab/>
        <w:t>Podmesti 117</w:t>
        <w:tab/>
        <w:t>561 51</w:t>
        <w:tab/>
        <w:t>LETOHRAD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O</w:t>
        <w:tab/>
        <w:t>Oldrich</w:t>
        <w:tab/>
        <w:t>STORK</w:t>
        <w:tab/>
        <w:t>A.Dubskeho 388</w:t>
        <w:tab/>
        <w:t>386 01</w:t>
        <w:tab/>
        <w:t>STRAKO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P</w:t>
        <w:tab/>
        <w:t>Stanislava</w:t>
        <w:tab/>
        <w:t>PALKOVA</w:t>
        <w:tab/>
        <w:t>Rokossovskeho 556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Q</w:t>
        <w:tab/>
        <w:t>Stanislav</w:t>
        <w:tab/>
        <w:t>SOBOTKA</w:t>
        <w:tab/>
        <w:t>Dreyerova 628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S</w:t>
        <w:tab/>
        <w:t>Stanislav</w:t>
        <w:tab/>
        <w:t>SLABY</w:t>
        <w:tab/>
        <w:t>Na valech 10/286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V</w:t>
        <w:tab/>
        <w:t>Sona</w:t>
        <w:tab/>
        <w:t>BOROVICKOVA</w:t>
        <w:tab/>
        <w:t>Pionyru 11</w:t>
        <w:tab/>
        <w:t>538 07</w:t>
        <w:tab/>
        <w:t>SEC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W</w:t>
        <w:tab/>
        <w:t>Sarka</w:t>
        <w:tab/>
        <w:t>SIMKOVA</w:t>
        <w:tab/>
        <w:t>Vystavni 1038/I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A</w:t>
        <w:tab/>
        <w:t>Marcela</w:t>
        <w:tab/>
        <w:t>SRUTOVA</w:t>
        <w:tab/>
        <w:t>Za navsi 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B</w:t>
        <w:tab/>
        <w:t>Miloslav</w:t>
        <w:tab/>
        <w:t>VALIS</w:t>
        <w:tab/>
        <w:t>Minska 2782/12</w:t>
        <w:tab/>
        <w:t>390 05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E</w:t>
        <w:tab/>
        <w:t>Miroslav</w:t>
        <w:tab/>
        <w:t>KASAN</w:t>
        <w:tab/>
        <w:t>Bilinska 493/1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F</w:t>
        <w:tab/>
        <w:t>Frantisek</w:t>
        <w:tab/>
        <w:t>TRAPL</w:t>
        <w:tab/>
        <w:t>C.p.50</w:t>
        <w:tab/>
        <w:t>382 03</w:t>
        <w:tab/>
        <w:t>KREMZE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G</w:t>
        <w:tab/>
        <w:t>Frantisek</w:t>
        <w:tab/>
        <w:t>BERANEK</w:t>
        <w:tab/>
        <w:t>Velke Porici 528</w:t>
        <w:tab/>
        <w:t>549 32</w:t>
        <w:tab/>
        <w:t>HRONOV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J</w:t>
        <w:tab/>
        <w:t>Jiri</w:t>
        <w:tab/>
        <w:t>TEICHMANN</w:t>
        <w:tab/>
        <w:t>Mokreho 202/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L</w:t>
        <w:tab/>
        <w:t>Petr</w:t>
        <w:tab/>
        <w:t>GENRT</w:t>
        <w:tab/>
        <w:t>Podoli 162</w:t>
        <w:tab/>
        <w:t>549 33</w:t>
        <w:tab/>
        <w:t>HRONOV 3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M</w:t>
        <w:tab/>
        <w:t>Miloslav</w:t>
        <w:tab/>
        <w:t>TOBIAS</w:t>
        <w:tab/>
        <w:t>C.p.15O</w:t>
        <w:tab/>
        <w:t>289 22</w:t>
        <w:tab/>
        <w:t>STRATOV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N</w:t>
        <w:tab/>
        <w:t>Jaroslav</w:t>
        <w:tab/>
        <w:t>CELKO</w:t>
        <w:tab/>
        <w:t>Leckova 15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O</w:t>
        <w:tab/>
        <w:t>Frantisek</w:t>
        <w:tab/>
        <w:t>ToRoK</w:t>
        <w:tab/>
        <w:t>Udolni 79</w:t>
        <w:tab/>
        <w:t>431 63</w:t>
        <w:tab/>
        <w:t>PERSTEJ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P</w:t>
        <w:tab/>
        <w:t>Vladimir</w:t>
        <w:tab/>
        <w:t>MIKSIK</w:t>
        <w:tab/>
        <w:t>Pod skolou 6/960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Q</w:t>
        <w:tab/>
        <w:t>Milan</w:t>
        <w:tab/>
        <w:t>DRAGOUN</w:t>
        <w:tab/>
        <w:t>Na sev.sidl.III/675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R</w:t>
        <w:tab/>
        <w:t>Vladimir</w:t>
        <w:tab/>
        <w:t>HANUS</w:t>
        <w:tab/>
        <w:t>Albieriho 846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T</w:t>
        <w:tab/>
        <w:t>Dagmar</w:t>
        <w:tab/>
        <w:t>POTUCKOVA</w:t>
        <w:tab/>
        <w:t>Vrutecka 2768/9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U</w:t>
        <w:tab/>
        <w:t>Ladislav</w:t>
        <w:tab/>
        <w:t>ZIKA</w:t>
        <w:tab/>
        <w:t>Cafourkova 526/13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V</w:t>
        <w:tab/>
        <w:t>Roman</w:t>
        <w:tab/>
        <w:t>MESKAN</w:t>
        <w:tab/>
        <w:t>Konecna 8</w:t>
        <w:tab/>
        <w:t>360 19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W</w:t>
        <w:tab/>
        <w:t>Vlastimil</w:t>
        <w:tab/>
        <w:t>PATOCKA</w:t>
        <w:tab/>
        <w:t>Rokossovskeho 583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TY</w:t>
        <w:tab/>
        <w:t>Vladislav</w:t>
        <w:tab/>
        <w:t>TOPKA</w:t>
        <w:tab/>
        <w:t>Prazak 98</w:t>
        <w:tab/>
        <w:t>389 01</w:t>
        <w:tab/>
        <w:t>VODNANY 3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</w:t>
        <w:tab/>
        <w:t>Vaclav</w:t>
        <w:tab/>
        <w:t>VLASEK</w:t>
        <w:tab/>
        <w:t>Jetelova 2860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A</w:t>
        <w:tab/>
        <w:t>Ottomar</w:t>
        <w:tab/>
        <w:t>MATSCHIN</w:t>
        <w:tab/>
        <w:t>Sadova 28</w:t>
        <w:tab/>
        <w:t>370 09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B</w:t>
        <w:tab/>
        <w:t>Bohumil</w:t>
        <w:tab/>
        <w:t>KUCHAR</w:t>
        <w:tab/>
        <w:t>U stadionu 973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C</w:t>
        <w:tab/>
        <w:t>Jan</w:t>
        <w:tab/>
        <w:t>STREJCEK</w:t>
        <w:tab/>
        <w:t>C.p.339</w:t>
        <w:tab/>
        <w:t>261 01</w:t>
        <w:tab/>
        <w:t>PRIBRAM 4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D</w:t>
        <w:tab/>
        <w:t>Vaclava</w:t>
        <w:tab/>
        <w:t>HEJNOVA</w:t>
        <w:tab/>
        <w:t>Svermova 5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F</w:t>
        <w:tab/>
        <w:t>Jan</w:t>
        <w:tab/>
        <w:t>SIMSA</w:t>
        <w:tab/>
        <w:t>Marxova 1035</w:t>
        <w:tab/>
        <w:t>277 11</w:t>
        <w:tab/>
        <w:t>NERATOVICE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G</w:t>
        <w:tab/>
        <w:t>Renata</w:t>
        <w:tab/>
        <w:t>CADOVA</w:t>
        <w:tab/>
        <w:t>Lhotka 194</w:t>
        <w:tab/>
        <w:t>560 03</w:t>
        <w:tab/>
        <w:t>CESK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I</w:t>
        <w:tab/>
        <w:t>Hana</w:t>
        <w:tab/>
        <w:t>BURIANKOVA</w:t>
        <w:tab/>
        <w:t>Jezdecka 30</w:t>
        <w:tab/>
        <w:t>405 01</w:t>
        <w:tab/>
        <w:t>DECIN 3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J</w:t>
        <w:tab/>
        <w:t>Jiri</w:t>
        <w:tab/>
        <w:t>KINTSNER</w:t>
        <w:tab/>
        <w:t>Nosicka 16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K</w:t>
        <w:tab/>
        <w:t>Jiri</w:t>
        <w:tab/>
        <w:t>KREJCI</w:t>
        <w:tab/>
        <w:t>Ciolkovskeho 856</w:t>
        <w:tab/>
        <w:t>161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L</w:t>
        <w:tab/>
        <w:t>Oldrich</w:t>
        <w:tab/>
        <w:t>TREGL</w:t>
        <w:tab/>
        <w:t>Jagellonska 26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M</w:t>
        <w:tab/>
        <w:t>Miloslav</w:t>
        <w:tab/>
        <w:t>HAKR</w:t>
        <w:tab/>
        <w:t>Na Sabatce 2124/4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P</w:t>
        <w:tab/>
        <w:t>Jaroslav</w:t>
        <w:tab/>
        <w:t>HREBIK</w:t>
        <w:tab/>
        <w:t>Pod Horkou 211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Q</w:t>
        <w:tab/>
        <w:t>Josef</w:t>
        <w:tab/>
        <w:t>CHMELA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VUR</w:t>
        <w:tab/>
        <w:t>Vladimir</w:t>
        <w:tab/>
        <w:t>SVOBODA</w:t>
        <w:tab/>
        <w:t>E.Benese 677/150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S</w:t>
        <w:tab/>
        <w:t>Pavel</w:t>
        <w:tab/>
        <w:t>FILIP</w:t>
        <w:tab/>
        <w:t>Okrouhlicka 8/19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T</w:t>
        <w:tab/>
        <w:t>Julius</w:t>
        <w:tab/>
        <w:t>DOUBEK</w:t>
        <w:tab/>
        <w:t>Jetelova 2856</w:t>
        <w:tab/>
        <w:t>106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W</w:t>
        <w:tab/>
        <w:t>Jan</w:t>
        <w:tab/>
        <w:t>KAUTSKY</w:t>
        <w:tab/>
        <w:t>Druzstevni 25</w:t>
        <w:tab/>
        <w:t>412 01</w:t>
        <w:tab/>
        <w:t>LITOMER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X</w:t>
        <w:tab/>
        <w:t>Premysl</w:t>
        <w:tab/>
        <w:t>HREBIK</w:t>
        <w:tab/>
        <w:t>Dehtinska 1221</w:t>
        <w:tab/>
        <w:t>153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</w:t>
        <w:tab/>
        <w:t>Frantisek</w:t>
        <w:tab/>
        <w:t>JEDLICKA</w:t>
        <w:tab/>
        <w:t>Mirova 815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A</w:t>
        <w:tab/>
        <w:t>Marie</w:t>
        <w:tab/>
        <w:t>NEROLDOVA</w:t>
        <w:tab/>
        <w:t>C.p.66</w:t>
        <w:tab/>
        <w:t>382 11</w:t>
        <w:tab/>
        <w:t>VETRNI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C</w:t>
        <w:tab/>
        <w:t>Bohuslav</w:t>
        <w:tab/>
        <w:t>SIKL</w:t>
        <w:tab/>
        <w:t>C.p.95</w:t>
        <w:tab/>
        <w:t>389 01</w:t>
        <w:tab/>
        <w:t>CICENICE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E</w:t>
        <w:tab/>
        <w:t>Vladimir</w:t>
        <w:tab/>
        <w:t>VELECHOVSKY</w:t>
        <w:tab/>
        <w:t>Sidl. U nadrazi 708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F</w:t>
        <w:tab/>
        <w:t>Frantisek</w:t>
        <w:tab/>
        <w:t>VANA</w:t>
        <w:tab/>
        <w:t>Prazska 53</w:t>
        <w:tab/>
        <w:t>254 01</w:t>
        <w:tab/>
        <w:t>JILOVE u PRAH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H</w:t>
        <w:tab/>
        <w:t>Jaroslav</w:t>
        <w:tab/>
        <w:t>POLIVKA</w:t>
        <w:tab/>
        <w:t>Chelcickeho 701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I</w:t>
        <w:tab/>
        <w:t>Jaroslav</w:t>
        <w:tab/>
        <w:t>ZEMEK</w:t>
        <w:tab/>
        <w:t>Taussigova 1155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K</w:t>
        <w:tab/>
        <w:t>Petr</w:t>
        <w:tab/>
        <w:t>SUCHOMEL</w:t>
        <w:tab/>
        <w:t>Sumberova 26/345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M</w:t>
        <w:tab/>
        <w:t>Michal</w:t>
        <w:tab/>
        <w:t>VALOUSEK</w:t>
        <w:tab/>
        <w:t>Fucikova 219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O</w:t>
        <w:tab/>
        <w:t>Ivana</w:t>
        <w:tab/>
        <w:t>HLAVACKOVA</w:t>
        <w:tab/>
        <w:t>Svecova 398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P</w:t>
        <w:tab/>
        <w:t>Vaclav</w:t>
        <w:tab/>
        <w:t>PAPEZ</w:t>
        <w:tab/>
        <w:t>Cernokostelecka 3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R</w:t>
        <w:tab/>
        <w:t>Vladimir</w:t>
        <w:tab/>
        <w:t>PROCHAZKA</w:t>
        <w:tab/>
        <w:t>Chvalenicka 28</w:t>
        <w:tab/>
        <w:t>317 0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S</w:t>
        <w:tab/>
        <w:t>Vladimir</w:t>
        <w:tab/>
        <w:t>SIMUNEK</w:t>
        <w:tab/>
        <w:t>Bilinska 2772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V</w:t>
        <w:tab/>
        <w:t>Jan</w:t>
        <w:tab/>
        <w:t>SVARC</w:t>
        <w:tab/>
        <w:t>Parlerova 8/681</w:t>
        <w:tab/>
        <w:t>162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X</w:t>
        <w:tab/>
        <w:t>Rostislav</w:t>
        <w:tab/>
        <w:t>BAUER</w:t>
        <w:tab/>
        <w:t>V zahradach 243</w:t>
        <w:tab/>
        <w:t>252 45</w:t>
        <w:tab/>
        <w:t>ZVOL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VY</w:t>
        <w:tab/>
        <w:t>Lubomir</w:t>
        <w:tab/>
        <w:t>BAUER</w:t>
        <w:tab/>
        <w:t>Lazanskeho 6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</w:t>
        <w:tab/>
        <w:t>Jiri</w:t>
        <w:tab/>
        <w:t>HUDEC</w:t>
        <w:tab/>
        <w:t>Smetanova 550</w:t>
        <w:tab/>
        <w:t>282 01</w:t>
        <w:tab/>
        <w:t>CESKY BROD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A</w:t>
        <w:tab/>
        <w:t>Ivana</w:t>
        <w:tab/>
        <w:t>MERKELOVA</w:t>
        <w:tab/>
        <w:t>Resslerova 837/34</w:t>
        <w:tab/>
        <w:t>405 02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C</w:t>
        <w:tab/>
        <w:t>Vojtech</w:t>
        <w:tab/>
        <w:t>VONDRICKA</w:t>
        <w:tab/>
        <w:t>Jiraskova 92/I.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E</w:t>
        <w:tab/>
        <w:t>Tomas</w:t>
        <w:tab/>
        <w:t>PETRIK</w:t>
        <w:tab/>
        <w:t>Pernstynska 132</w:t>
        <w:tab/>
        <w:t>533 41</w:t>
        <w:tab/>
        <w:t>LAZNE BOHDANEC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I</w:t>
        <w:tab/>
        <w:t>Ivan</w:t>
        <w:tab/>
        <w:t>WURM</w:t>
        <w:tab/>
        <w:t>Svedska 3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J</w:t>
        <w:tab/>
        <w:t>Jaroslav</w:t>
        <w:tab/>
        <w:t>SRAMEK</w:t>
        <w:tab/>
        <w:t>U cihelny 604</w:t>
        <w:tab/>
        <w:t>517 73</w:t>
        <w:tab/>
        <w:t>OPOCNO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K</w:t>
        <w:tab/>
        <w:t>Milan</w:t>
        <w:tab/>
        <w:t>PELECH</w:t>
        <w:tab/>
        <w:t>Villaniho 713</w:t>
        <w:tab/>
        <w:t>342 01</w:t>
        <w:tab/>
        <w:t>SUSICE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L</w:t>
        <w:tab/>
        <w:t>Vladimir</w:t>
        <w:tab/>
        <w:t>LOCHMAN</w:t>
        <w:tab/>
        <w:t>Bri Capku 61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R</w:t>
        <w:tab/>
        <w:t>Vladimir</w:t>
        <w:tab/>
        <w:t>LOCHMAN</w:t>
        <w:tab/>
        <w:t>Bri Capku 61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S</w:t>
        <w:tab/>
        <w:t>Milan</w:t>
        <w:tab/>
        <w:t>STANIC</w:t>
        <w:tab/>
        <w:t>Peskova 511</w:t>
        <w:tab/>
        <w:t>403 31</w:t>
        <w:tab/>
        <w:t>NESTEMICE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V</w:t>
        <w:tab/>
        <w:t>David</w:t>
        <w:tab/>
        <w:t>TOMANEK</w:t>
        <w:tab/>
        <w:t>Bubenecska 27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WW</w:t>
        <w:tab/>
        <w:t>Alena</w:t>
        <w:tab/>
        <w:t>SVARCOVA</w:t>
        <w:tab/>
        <w:t>Male Pritocno 17</w:t>
        <w:tab/>
        <w:t>273 5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A</w:t>
        <w:tab/>
        <w:t>Jana</w:t>
        <w:tab/>
        <w:t>HRDLICKOVA</w:t>
        <w:tab/>
        <w:t>Rude armady 1089</w:t>
        <w:tab/>
        <w:t>511 01</w:t>
        <w:tab/>
        <w:t>TURNOV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B</w:t>
        <w:tab/>
        <w:t>Ladislav</w:t>
        <w:tab/>
        <w:t>KOCANDRLE</w:t>
        <w:tab/>
        <w:t>Senec 258</w:t>
        <w:tab/>
        <w:t>330 08</w:t>
        <w:tab/>
        <w:t>ZRUC u PLZN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C</w:t>
        <w:tab/>
        <w:t>Zdenka</w:t>
        <w:tab/>
        <w:t>TABORIKOVA</w:t>
        <w:tab/>
        <w:t>Vysny 108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E</w:t>
        <w:tab/>
        <w:t>Pavla</w:t>
        <w:tab/>
        <w:t>RAKOVA</w:t>
        <w:tab/>
        <w:t>???</w:t>
        <w:tab/>
        <w:tab/>
        <w:t>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VXG</w:t>
        <w:tab/>
        <w:t>Jitka</w:t>
        <w:tab/>
        <w:t>BERKOVA</w:t>
        <w:tab/>
        <w:t>Stara chmelnice 59</w:t>
        <w:tab/>
        <w:t>407 04</w:t>
        <w:tab/>
        <w:t>DECIN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I</w:t>
        <w:tab/>
        <w:t>Petr</w:t>
        <w:tab/>
        <w:t>KUBICEK</w:t>
        <w:tab/>
        <w:t>Sovetske armady 85</w:t>
        <w:tab/>
        <w:t>411 17</w:t>
        <w:tab/>
        <w:t>LIBOCH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K</w:t>
        <w:tab/>
        <w:t>Jan</w:t>
        <w:tab/>
        <w:t>HOLIK</w:t>
        <w:tab/>
        <w:t>Pribramska 40</w:t>
        <w:tab/>
        <w:t>405 02</w:t>
        <w:tab/>
        <w:t>DECIN 4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M</w:t>
        <w:tab/>
        <w:t>Jan</w:t>
        <w:tab/>
        <w:t>BURIANEK</w:t>
        <w:tab/>
        <w:t>Jezdecka 328/30</w:t>
        <w:tab/>
        <w:t>405 01</w:t>
        <w:tab/>
        <w:t>DECIN 3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O</w:t>
        <w:tab/>
        <w:t>Jiri</w:t>
        <w:tab/>
        <w:t>GRAF</w:t>
        <w:tab/>
        <w:t>Hornicka 2456/37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W</w:t>
        <w:tab/>
        <w:t>Jiri</w:t>
        <w:tab/>
        <w:t>NOVAK</w:t>
        <w:tab/>
        <w:t>C.p.186</w:t>
        <w:tab/>
        <w:t>378 21</w:t>
        <w:tab/>
        <w:t>KARDASOVA RECICE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X</w:t>
        <w:tab/>
        <w:t>Raimund</w:t>
        <w:tab/>
        <w:t>MARIK</w:t>
        <w:tab/>
        <w:t>Charkovska 524/I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XY</w:t>
        <w:tab/>
        <w:t>Raimund</w:t>
        <w:tab/>
        <w:t>MARIK</w:t>
        <w:tab/>
        <w:t>Charkovska 524/I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</w:t>
        <w:tab/>
        <w:t>Jaroslav</w:t>
        <w:tab/>
        <w:t>VYVADIL</w:t>
        <w:tab/>
        <w:t>Rakova 44</w:t>
        <w:tab/>
        <w:t>284 0l</w:t>
        <w:tab/>
        <w:t>KUTNA HOR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A</w:t>
        <w:tab/>
        <w:t>Petr</w:t>
        <w:tab/>
        <w:t>PODOBSKY</w:t>
        <w:tab/>
        <w:t>Pplk.M.Semika 1592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C</w:t>
        <w:tab/>
        <w:t>Frantisek</w:t>
        <w:tab/>
        <w:t>VYCPALEK</w:t>
        <w:tab/>
        <w:t>Dolakova 531/28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D</w:t>
        <w:tab/>
        <w:t>Hana</w:t>
        <w:tab/>
        <w:t>HRONOVA</w:t>
        <w:tab/>
        <w:t>Stefanikova 201/1</w:t>
        <w:tab/>
        <w:t>407 46</w:t>
        <w:tab/>
        <w:t>KRASNA LIPA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E</w:t>
        <w:tab/>
        <w:t>Ales</w:t>
        <w:tab/>
        <w:t>CESAK</w:t>
        <w:tab/>
        <w:t>P.Holeho 483</w:t>
        <w:tab/>
        <w:t>500 02</w:t>
        <w:tab/>
        <w:t>HR.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F</w:t>
        <w:tab/>
        <w:t>Vladislav</w:t>
        <w:tab/>
        <w:t>STEIDL</w:t>
        <w:tab/>
        <w:t>Ryzmburska 51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K</w:t>
        <w:tab/>
        <w:t>Jiri</w:t>
        <w:tab/>
        <w:t>KRAKORA</w:t>
        <w:tab/>
        <w:t>Brigadniku 1497/307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L</w:t>
        <w:tab/>
        <w:t>Lotka</w:t>
        <w:tab/>
        <w:t>VAVRUSKOVA</w:t>
        <w:tab/>
        <w:t>Vystavni 1034/II</w:t>
        <w:tab/>
        <w:t>389 01</w:t>
        <w:tab/>
        <w:t>VODNANY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M</w:t>
        <w:tab/>
        <w:t>Marie</w:t>
        <w:tab/>
        <w:t>MACHACKOVA</w:t>
        <w:tab/>
        <w:t>V Suchdolci 488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P</w:t>
        <w:tab/>
        <w:t>Jitka</w:t>
        <w:tab/>
        <w:t>JANSOVA</w:t>
        <w:tab/>
        <w:t>C.p.83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R</w:t>
        <w:tab/>
        <w:t>Vaclav</w:t>
        <w:tab/>
        <w:t>SIRKO</w:t>
        <w:tab/>
        <w:t>Snopkova 480/1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T</w:t>
        <w:tab/>
        <w:t>Jana</w:t>
        <w:tab/>
        <w:t>VLASAKOVA</w:t>
        <w:tab/>
        <w:t>Aleska 236/10</w:t>
        <w:tab/>
        <w:t>418 01</w:t>
        <w:tab/>
        <w:t>BILINA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W</w:t>
        <w:tab/>
        <w:t>Dagmar</w:t>
        <w:tab/>
        <w:t>SLADKOVA</w:t>
        <w:tab/>
        <w:t>Socharska 13/356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YX</w:t>
        <w:tab/>
        <w:t>Ivana</w:t>
        <w:tab/>
        <w:t>HREBIKOVA</w:t>
        <w:tab/>
        <w:t>Pod Horkou 211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A</w:t>
        <w:tab/>
        <w:t>Otokar</w:t>
        <w:tab/>
        <w:t>JELINEK</w:t>
        <w:tab/>
        <w:t>Lanska 301</w:t>
        <w:tab/>
        <w:t>250 65</w:t>
        <w:tab/>
        <w:t>LIBEZN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C</w:t>
        <w:tab/>
        <w:t>Miroslav</w:t>
        <w:tab/>
        <w:t>CUJAN</w:t>
        <w:tab/>
        <w:t>C.p.59</w:t>
        <w:tab/>
        <w:t>267 18</w:t>
        <w:tab/>
        <w:t>KARLSTEJN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D</w:t>
        <w:tab/>
        <w:t>Eva</w:t>
        <w:tab/>
        <w:t>MACHKOVA</w:t>
        <w:tab/>
        <w:t>Horka 173</w:t>
        <w:tab/>
        <w:t>252 28</w:t>
        <w:tab/>
        <w:t>CERNOSICE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G</w:t>
        <w:tab/>
        <w:t>Vladimir</w:t>
        <w:tab/>
        <w:t>BRADAC</w:t>
        <w:tab/>
        <w:t>Mirova 1473</w:t>
        <w:tab/>
        <w:t>274 01</w:t>
        <w:tab/>
        <w:t>SLAN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I</w:t>
        <w:tab/>
        <w:t>Lenka</w:t>
        <w:tab/>
        <w:t>CASTKOVA</w:t>
        <w:tab/>
        <w:t>Zelenohorska 504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J</w:t>
        <w:tab/>
        <w:t>Jiri</w:t>
        <w:tab/>
        <w:t>ZACHARIEV</w:t>
        <w:tab/>
        <w:t>Na Hubalce 7</w:t>
        <w:tab/>
        <w:t>169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L</w:t>
        <w:tab/>
        <w:t>Otokar</w:t>
        <w:tab/>
        <w:t>MACURA</w:t>
        <w:tab/>
        <w:t>Mochovska 532/32</w:t>
        <w:tab/>
        <w:t>194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N</w:t>
        <w:tab/>
        <w:t>Vaclav</w:t>
        <w:tab/>
        <w:t>STRNAD</w:t>
        <w:tab/>
        <w:t>Malkovskeho 599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O</w:t>
        <w:tab/>
        <w:t>Zdenek</w:t>
        <w:tab/>
        <w:t>KARAS</w:t>
        <w:tab/>
        <w:t>Ticha 486</w:t>
        <w:tab/>
        <w:t>261 01</w:t>
        <w:tab/>
        <w:t>PRIBRAM 3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P</w:t>
        <w:tab/>
        <w:t>Zdenka</w:t>
        <w:tab/>
        <w:t>POSUSTOVA</w:t>
        <w:tab/>
        <w:t>C.p.465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R</w:t>
        <w:tab/>
        <w:t>Zbynek</w:t>
        <w:tab/>
        <w:t>ROUP</w:t>
        <w:tab/>
        <w:t>C.p.137</w:t>
        <w:tab/>
        <w:t>544 64</w:t>
        <w:tab/>
        <w:t>KOCBER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S</w:t>
        <w:tab/>
        <w:t>Zdenek</w:t>
        <w:tab/>
        <w:t>SVOBODA</w:t>
        <w:tab/>
        <w:t>Havlickova 1747</w:t>
        <w:tab/>
        <w:t>269 01</w:t>
        <w:tab/>
        <w:t>RAKOVNIK</w:t>
        <w:tab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V</w:t>
        <w:tab/>
        <w:t>Zbynek</w:t>
        <w:tab/>
        <w:t>VOSECKY</w:t>
        <w:tab/>
        <w:t>Vondrousova 1198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W</w:t>
        <w:tab/>
        <w:t>Jiri</w:t>
        <w:tab/>
        <w:t>ZANKA</w:t>
        <w:tab/>
        <w:t>Francouzska 2364</w:t>
        <w:tab/>
        <w:t>272 01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Y</w:t>
        <w:tab/>
        <w:t>Jan</w:t>
        <w:tab/>
        <w:t>RAMBOUSEK</w:t>
        <w:tab/>
        <w:t>U nove hospody 880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ZZ</w:t>
        <w:tab/>
        <w:t>Zuzana</w:t>
        <w:tab/>
        <w:t>STEJSKALOVA</w:t>
        <w:tab/>
        <w:t>Kafkova 21</w:t>
        <w:tab/>
        <w:t>160 41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A</w:t>
        <w:tab/>
        <w:t>Oldrich</w:t>
        <w:tab/>
        <w:t>KOBYLAK</w:t>
        <w:tab/>
        <w:t>Machova 270</w:t>
        <w:tab/>
        <w:t>198 09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AB</w:t>
        <w:tab/>
        <w:t>Vaclav</w:t>
        <w:tab/>
        <w:t>NEMRAVA</w:t>
        <w:tab/>
        <w:t>Sezimova 2063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BB</w:t>
        <w:tab/>
        <w:t>Vlastimil</w:t>
        <w:tab/>
        <w:t>BERKMAN</w:t>
        <w:tab/>
        <w:t>C.p.83</w:t>
        <w:tab/>
        <w:t>463 44</w:t>
        <w:tab/>
        <w:t>RADIMOVICE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BK</w:t>
        <w:tab/>
        <w:t>Jiri</w:t>
        <w:tab/>
        <w:t>SKLENAR</w:t>
        <w:tab/>
        <w:t>Na drahach 190</w:t>
        <w:tab/>
        <w:t>500 09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BX</w:t>
        <w:tab/>
        <w:t>Zdenek</w:t>
        <w:tab/>
        <w:t>NEDOROST</w:t>
        <w:tab/>
        <w:t>Evropska 371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C</w:t>
        <w:tab/>
        <w:t>Frantisek</w:t>
        <w:tab/>
        <w:t>DUSEK</w:t>
        <w:tab/>
        <w:t>Lidicka 84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CE</w:t>
        <w:tab/>
        <w:t>Oldrich</w:t>
        <w:tab/>
        <w:t>HANUS</w:t>
        <w:tab/>
        <w:t>Belcicka 2822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CS</w:t>
        <w:tab/>
        <w:t>Zdenek</w:t>
        <w:tab/>
        <w:t>POSPISIL</w:t>
        <w:tab/>
        <w:t>Palackeho 115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DM</w:t>
        <w:tab/>
        <w:t>Josef</w:t>
        <w:tab/>
        <w:t>SCHLAGEL</w:t>
        <w:tab/>
        <w:t>Dvorakova 440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DR</w:t>
        <w:tab/>
        <w:t>Stanislav</w:t>
        <w:tab/>
        <w:t>KORENC</w:t>
        <w:tab/>
        <w:t>C.p.327</w:t>
        <w:tab/>
        <w:t>281 01</w:t>
        <w:tab/>
        <w:t>VELIM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DS</w:t>
        <w:tab/>
        <w:t>Petr</w:t>
        <w:tab/>
        <w:t>RIHA</w:t>
        <w:tab/>
        <w:t>Pistovy 560</w:t>
        <w:tab/>
        <w:t>537 01</w:t>
        <w:tab/>
        <w:t>CHRUDIM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F</w:t>
        <w:tab/>
        <w:t>Jaroslav</w:t>
        <w:tab/>
        <w:t>BAZANT</w:t>
        <w:tab/>
        <w:t>Cechova 6/1593</w:t>
        <w:tab/>
        <w:t>430 01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FE</w:t>
        <w:tab/>
        <w:t>Josef</w:t>
        <w:tab/>
        <w:t>SMITKA</w:t>
        <w:tab/>
        <w:t>U mrazovky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FK</w:t>
        <w:tab/>
        <w:t>Pavel</w:t>
        <w:tab/>
        <w:t>HLADIK</w:t>
        <w:tab/>
        <w:t>Pratelstvi 1969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GG</w:t>
        <w:tab/>
        <w:t>Frantisek</w:t>
        <w:tab/>
        <w:t>BEDNAR</w:t>
        <w:tab/>
        <w:t>Klicanska 25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GI</w:t>
        <w:tab/>
        <w:t>Vladimir</w:t>
        <w:tab/>
        <w:t>BLANSE</w:t>
        <w:tab/>
        <w:t>Kollarova 2575/1</w:t>
        <w:tab/>
        <w:t>407 47</w:t>
        <w:tab/>
        <w:t>VARNSDORF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GU</w:t>
        <w:tab/>
        <w:t>Karel</w:t>
        <w:tab/>
        <w:t>SCHWARZ</w:t>
        <w:tab/>
        <w:t>Druzstevni 252</w:t>
        <w:tab/>
        <w:t>538 43</w:t>
        <w:tab/>
        <w:t>TREMOSNICE</w:t>
        <w:tab/>
        <w:t>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GW</w:t>
        <w:tab/>
        <w:t>Jaroslav</w:t>
        <w:tab/>
        <w:t>PACOVSKY</w:t>
        <w:tab/>
        <w:t>Vrchlickeho 1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HY</w:t>
        <w:tab/>
        <w:t>Zdenek</w:t>
        <w:tab/>
        <w:t>MEJZR</w:t>
        <w:tab/>
        <w:t>Lom 1301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I</w:t>
        <w:tab/>
        <w:t>Miroslav</w:t>
        <w:tab/>
        <w:t>JOACHIM</w:t>
        <w:tab/>
        <w:t>Podbelohorska 43/2881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N</w:t>
        <w:tab/>
        <w:t>Stanislav</w:t>
        <w:tab/>
        <w:t>VLK</w:t>
        <w:tab/>
        <w:t>Rude armady 504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P</w:t>
        <w:tab/>
        <w:t>silent key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WPN</w:t>
        <w:tab/>
        <w:t>Petr</w:t>
        <w:tab/>
        <w:t>NOVAK</w:t>
        <w:tab/>
        <w:t>Blahoslavova 5</w:t>
        <w:tab/>
        <w:t>360 09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Q</w:t>
        <w:tab/>
        <w:t>Milan</w:t>
        <w:tab/>
        <w:t>JAVORNICKY</w:t>
        <w:tab/>
        <w:t>Krupska 1749/1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R</w:t>
        <w:tab/>
        <w:t>Jindrich</w:t>
        <w:tab/>
        <w:t>JELINEK</w:t>
        <w:tab/>
        <w:t>Havlickova 902</w:t>
        <w:tab/>
        <w:t>278 01</w:t>
        <w:tab/>
        <w:t>KRALUPY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S</w:t>
        <w:tab/>
        <w:t>Libor</w:t>
        <w:tab/>
        <w:t>MARHOUL</w:t>
        <w:tab/>
        <w:t>Mlynska 244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T</w:t>
        <w:tab/>
        <w:t>Vladimir</w:t>
        <w:tab/>
        <w:t>LANTORA</w:t>
        <w:tab/>
        <w:t>Jilemnickeho 2473</w:t>
        <w:tab/>
        <w:t>434 01</w:t>
        <w:tab/>
        <w:t>MOST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U</w:t>
        <w:tab/>
        <w:t>Jiri</w:t>
        <w:tab/>
        <w:t>VICEK</w:t>
        <w:tab/>
        <w:t>Pod parkem 1233</w:t>
        <w:tab/>
        <w:t>543 01</w:t>
        <w:tab/>
        <w:t>VRCHLABI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V</w:t>
        <w:tab/>
        <w:t>Vaclav</w:t>
        <w:tab/>
        <w:t>HUBKA</w:t>
        <w:tab/>
        <w:t>Thomayerova 331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VK</w:t>
        <w:tab/>
        <w:t>Karel</w:t>
        <w:tab/>
        <w:t>VANA</w:t>
        <w:tab/>
        <w:t>V zahradkach 134</w:t>
        <w:tab/>
        <w:t>360 00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Z</w:t>
        <w:tab/>
        <w:t>Josef</w:t>
        <w:tab/>
        <w:t>VITEK</w:t>
        <w:tab/>
        <w:t>Hrubeho 1205/2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B</w:t>
        <w:tab/>
        <w:t>Vladimir</w:t>
        <w:tab/>
        <w:t>SEMERAD</w:t>
        <w:tab/>
        <w:t>Stefanikova 323</w:t>
        <w:tab/>
        <w:t>500 1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D</w:t>
        <w:tab/>
        <w:t>Alexander</w:t>
        <w:tab/>
        <w:t>DOBOS</w:t>
        <w:tab/>
        <w:t>Dukelska 889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J</w:t>
        <w:tab/>
        <w:t>Jiri</w:t>
        <w:tab/>
        <w:t>ANDERLE</w:t>
        <w:tab/>
        <w:t>C.p.259</w:t>
        <w:tab/>
        <w:t>345 35</w:t>
        <w:tab/>
        <w:t>POSTREKOV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L</w:t>
        <w:tab/>
        <w:t>Stanislav</w:t>
        <w:tab/>
        <w:t>NOVOTNY</w:t>
        <w:tab/>
        <w:t>Moskevska 61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M</w:t>
        <w:tab/>
        <w:t>Miroslav</w:t>
        <w:tab/>
        <w:t>ARCHALOUS</w:t>
        <w:tab/>
        <w:t>Hlusice 26</w:t>
        <w:tab/>
        <w:t>503 56</w:t>
        <w:tab/>
        <w:t>HLUSICKY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N</w:t>
        <w:tab/>
        <w:t>Petr</w:t>
        <w:tab/>
        <w:t>TON</w:t>
        <w:tab/>
        <w:t>Druzstevni 437</w:t>
        <w:tab/>
        <w:t>273 43</w:t>
        <w:tab/>
        <w:t>BUSTEHRAD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Q</w:t>
        <w:tab/>
        <w:t>Jaroslav</w:t>
        <w:tab/>
        <w:t>KOLAR</w:t>
        <w:tab/>
        <w:t>C.p.7</w:t>
        <w:tab/>
        <w:t>273 51</w:t>
        <w:tab/>
        <w:t>MALE PRITOC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R</w:t>
        <w:tab/>
        <w:t>Ales</w:t>
        <w:tab/>
        <w:t>ROCEK</w:t>
        <w:tab/>
        <w:t>Zoubkova 2159</w:t>
        <w:tab/>
        <w:t>470 05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T</w:t>
        <w:tab/>
        <w:t>Marek</w:t>
        <w:tab/>
        <w:t>STEPINA</w:t>
        <w:tab/>
        <w:t>U smaltovny 23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U</w:t>
        <w:tab/>
        <w:t>Karel</w:t>
        <w:tab/>
        <w:t>NOVOTNY</w:t>
        <w:tab/>
        <w:t>P.Bezruce 484</w:t>
        <w:tab/>
        <w:t>273 24</w:t>
        <w:tab/>
        <w:t>VELVARY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V</w:t>
        <w:tab/>
        <w:t>Otakar</w:t>
        <w:tab/>
        <w:t>KOZLIK</w:t>
        <w:tab/>
        <w:t>Krkonosska 385</w:t>
        <w:tab/>
        <w:t>509 01</w:t>
        <w:tab/>
        <w:t>NOVA PAKA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X</w:t>
        <w:tab/>
        <w:t>Frantisek</w:t>
        <w:tab/>
        <w:t>KARL</w:t>
        <w:tab/>
        <w:t>Losina 227</w:t>
        <w:tab/>
        <w:t>332 05</w:t>
        <w:tab/>
        <w:t>CHVALEN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AZ</w:t>
        <w:tab/>
        <w:t>Alexander</w:t>
        <w:tab/>
        <w:t>ZAKOVSKY</w:t>
        <w:tab/>
        <w:t>Chodovicka 2281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</w:t>
        <w:tab/>
        <w:t>Josef</w:t>
        <w:tab/>
        <w:t>KAPAL</w:t>
        <w:tab/>
        <w:t>Skolska 310</w:t>
        <w:tab/>
        <w:t>285 06</w:t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E</w:t>
        <w:tab/>
        <w:t>Miroslav</w:t>
        <w:tab/>
        <w:t>SEDLACEK</w:t>
        <w:tab/>
        <w:t>Koldinova 217</w:t>
        <w:tab/>
        <w:t>339 01</w:t>
        <w:tab/>
        <w:t>KLATOVY</w:t>
        <w:tab/>
        <w:t>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F</w:t>
        <w:tab/>
        <w:t>Pavel</w:t>
        <w:tab/>
        <w:t>HOLUB</w:t>
        <w:tab/>
        <w:t>Lucni 513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H</w:t>
        <w:tab/>
        <w:t>Bozena</w:t>
        <w:tab/>
        <w:t>HEROUTOVA</w:t>
        <w:tab/>
        <w:t>Ceskobratr.nam.57/II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I</w:t>
        <w:tab/>
        <w:t>Jiri</w:t>
        <w:tab/>
        <w:t>BERANEK</w:t>
        <w:tab/>
        <w:t>Ivancicka 581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K</w:t>
        <w:tab/>
        <w:t>Jiri</w:t>
        <w:tab/>
        <w:t>HORAK</w:t>
        <w:tab/>
        <w:t>Hradesinska 33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N</w:t>
        <w:tab/>
        <w:t>Dimitrij</w:t>
        <w:tab/>
        <w:t>TJUNIKOV</w:t>
        <w:tab/>
        <w:t>Gagarinova 953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O</w:t>
        <w:tab/>
        <w:t>Oldrich</w:t>
        <w:tab/>
        <w:t>BARVIR</w:t>
        <w:tab/>
        <w:t>Kuncice 23</w:t>
        <w:tab/>
        <w:t>503 15</w:t>
        <w:tab/>
        <w:t>NECHANIC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V</w:t>
        <w:tab/>
        <w:t>Bedrich</w:t>
        <w:tab/>
        <w:t>VOTYPKA</w:t>
        <w:tab/>
        <w:t>Manesova 63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BY</w:t>
        <w:tab/>
        <w:t>Jaromir</w:t>
        <w:tab/>
        <w:t>BOHAC</w:t>
        <w:tab/>
        <w:t>Sochorova 1535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</w:t>
        <w:tab/>
        <w:t>Josef</w:t>
        <w:tab/>
        <w:t>MIKSATKO</w:t>
        <w:tab/>
        <w:t>Na brezince 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A</w:t>
        <w:tab/>
        <w:t>Jiri</w:t>
        <w:tab/>
        <w:t>SOUREK</w:t>
        <w:tab/>
        <w:t>Snehurcina 689/31</w:t>
        <w:tab/>
        <w:t>460 15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B</w:t>
        <w:tab/>
        <w:t>Jaroslav</w:t>
        <w:tab/>
        <w:t>VYCITAL</w:t>
        <w:tab/>
        <w:t>Jetrichovicka 739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H</w:t>
        <w:tab/>
        <w:t>Jan</w:t>
        <w:tab/>
        <w:t>CERNY</w:t>
        <w:tab/>
        <w:t>Davidkova 672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J</w:t>
        <w:tab/>
        <w:t>Lubos</w:t>
        <w:tab/>
        <w:t>POCINEK</w:t>
        <w:tab/>
        <w:t>Kosmonautu 1231</w:t>
        <w:tab/>
        <w:t>386 01</w:t>
        <w:tab/>
        <w:t>STRAKONICE</w:t>
        <w:tab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N</w:t>
        <w:tab/>
        <w:t>Jaroslav</w:t>
        <w:tab/>
        <w:t>POSEPNY</w:t>
        <w:tab/>
        <w:t>Benesovska 3217</w:t>
        <w:tab/>
        <w:t>272 00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P</w:t>
        <w:tab/>
        <w:t>JIndrich</w:t>
        <w:tab/>
        <w:t>PILC</w:t>
        <w:tab/>
        <w:t>C.p.219</w:t>
        <w:tab/>
        <w:t>411 12</w:t>
        <w:tab/>
        <w:t>CIZKOVICE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Q</w:t>
        <w:tab/>
        <w:t>Jan</w:t>
        <w:tab/>
        <w:t>KRETSCHMER</w:t>
        <w:tab/>
        <w:t>Na Sumave 7</w:t>
        <w:tab/>
        <w:t>466 02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CT</w:t>
        <w:tab/>
        <w:t>Petr</w:t>
        <w:tab/>
        <w:t>KLEMENT</w:t>
        <w:tab/>
        <w:t>Zeyerova 1612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A</w:t>
        <w:tab/>
        <w:t>Jan</w:t>
        <w:tab/>
        <w:t>FISER</w:t>
        <w:tab/>
        <w:t>Klicanska 6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B</w:t>
        <w:tab/>
        <w:t>Pavel</w:t>
        <w:tab/>
        <w:t>HORAK</w:t>
        <w:tab/>
        <w:t>Bezova 131</w:t>
        <w:tab/>
        <w:t>500 09</w:t>
        <w:tab/>
        <w:t>HR.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C</w:t>
        <w:tab/>
        <w:t>Vladimir</w:t>
        <w:tab/>
        <w:t>JENICEK</w:t>
        <w:tab/>
        <w:t>K dubine 376</w:t>
        <w:tab/>
        <w:t>530 06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D</w:t>
        <w:tab/>
        <w:t>Dana</w:t>
        <w:tab/>
        <w:t>DREXLEROVA</w:t>
        <w:tab/>
        <w:t>Javorova 963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F</w:t>
        <w:tab/>
        <w:t>Daniel</w:t>
        <w:tab/>
        <w:t>FROUS</w:t>
        <w:tab/>
        <w:t>Druzby 3</w:t>
        <w:tab/>
        <w:t>312 0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H</w:t>
        <w:tab/>
        <w:t>Dita</w:t>
        <w:tab/>
        <w:t>HNIKOVA</w:t>
        <w:tab/>
        <w:t>Piskova 196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K</w:t>
        <w:tab/>
        <w:t>David</w:t>
        <w:tab/>
        <w:t>KUBAL</w:t>
        <w:tab/>
        <w:t>Pod zameckem 288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L</w:t>
        <w:tab/>
        <w:t>Jiri</w:t>
        <w:tab/>
        <w:t>HLINKA</w:t>
        <w:tab/>
        <w:t>Hrdlovska 647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M</w:t>
        <w:tab/>
        <w:t>Vaclav</w:t>
        <w:tab/>
        <w:t>STANEK</w:t>
        <w:tab/>
        <w:t>Vrchlickeho 86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N</w:t>
        <w:tab/>
        <w:t>Daniel</w:t>
        <w:tab/>
        <w:t>SEDLACEK</w:t>
        <w:tab/>
        <w:t>Stepankova 64/704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R</w:t>
        <w:tab/>
        <w:t>Jiri</w:t>
        <w:tab/>
        <w:t>STRAJT</w:t>
        <w:tab/>
        <w:t>C.p.174</w:t>
        <w:tab/>
        <w:t>398 07</w:t>
        <w:tab/>
        <w:t>ORLIK n.Vlt.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V</w:t>
        <w:tab/>
        <w:t>David</w:t>
        <w:tab/>
        <w:t>MOLNAR</w:t>
        <w:tab/>
        <w:t>Hlavateho 662/15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DY</w:t>
        <w:tab/>
        <w:t>Josef</w:t>
        <w:tab/>
        <w:t>HRUBY</w:t>
        <w:tab/>
        <w:t>Knoblochova 416</w:t>
        <w:tab/>
        <w:t>514 01</w:t>
        <w:tab/>
        <w:t>JILEMNICE</w:t>
        <w:tab/>
        <w:t>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B</w:t>
        <w:tab/>
        <w:t>Pavel</w:t>
        <w:tab/>
        <w:t>CHVALINA</w:t>
        <w:tab/>
        <w:t>Lovecka 6</w:t>
        <w:tab/>
        <w:t>466 01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C</w:t>
        <w:tab/>
        <w:t>Vladimir</w:t>
        <w:tab/>
        <w:t>TICHY</w:t>
        <w:tab/>
        <w:t>Hrdlovska 650</w:t>
        <w:tab/>
        <w:t>417 05</w:t>
        <w:tab/>
        <w:t>OSEK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D</w:t>
        <w:tab/>
        <w:t>Ota</w:t>
        <w:tab/>
        <w:t>BREITKOPF</w:t>
        <w:tab/>
        <w:t>U Hvezdy 2413</w:t>
        <w:tab/>
        <w:t>272 01</w:t>
        <w:tab/>
        <w:t>KLADNO 2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E</w:t>
        <w:tab/>
        <w:t>Miroslav</w:t>
        <w:tab/>
        <w:t>JANESIK</w:t>
        <w:tab/>
        <w:t>Budejovicka 525</w:t>
        <w:tab/>
        <w:t>373 12</w:t>
        <w:tab/>
        <w:t>BOROVANY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F</w:t>
        <w:tab/>
        <w:t>Miroslav</w:t>
        <w:tab/>
        <w:t>SUBRT</w:t>
        <w:tab/>
        <w:t>Ruzova 12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K</w:t>
        <w:tab/>
        <w:t>Jaroslav</w:t>
        <w:tab/>
        <w:t>VLASTNIK</w:t>
        <w:tab/>
        <w:t>Tridvorska 560</w:t>
        <w:tab/>
        <w:t>280 00</w:t>
        <w:tab/>
        <w:t>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L</w:t>
        <w:tab/>
        <w:t>Jan</w:t>
        <w:tab/>
        <w:t>ROUBAL</w:t>
        <w:tab/>
        <w:t>Moravska 120</w:t>
        <w:tab/>
        <w:t>460 10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M</w:t>
        <w:tab/>
        <w:t>Michal</w:t>
        <w:tab/>
        <w:t>MRAZEK</w:t>
        <w:tab/>
        <w:t>Jisker 21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N</w:t>
        <w:tab/>
        <w:t>Martin</w:t>
        <w:tab/>
        <w:t>ZIRKLER</w:t>
        <w:tab/>
        <w:t>Na Petynce 26</w:t>
        <w:tab/>
        <w:t>169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T</w:t>
        <w:tab/>
        <w:t>Pavel</w:t>
        <w:tab/>
        <w:t>JAVOREK</w:t>
        <w:tab/>
        <w:t>Veltruska 533/1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V</w:t>
        <w:tab/>
        <w:t>Vit</w:t>
        <w:tab/>
        <w:t>ELICER</w:t>
        <w:tab/>
        <w:t>Zizkova 409</w:t>
        <w:tab/>
        <w:t>289 22</w:t>
        <w:tab/>
        <w:t>LYSA n.L.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EX</w:t>
        <w:tab/>
        <w:t>Jan</w:t>
        <w:tab/>
        <w:t>DRAZDIL</w:t>
        <w:tab/>
        <w:t>Praz.povstani 30/851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A</w:t>
        <w:tab/>
        <w:t>Jaroslav</w:t>
        <w:tab/>
        <w:t>ASTER</w:t>
        <w:tab/>
        <w:t>E.Krasnohorske 2368</w:t>
        <w:tab/>
        <w:t>544 01</w:t>
        <w:tab/>
        <w:t>DVUR KRALOVE n.L.</w:t>
        <w:tab/>
        <w:t>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B</w:t>
        <w:tab/>
        <w:t>Frantisek</w:t>
        <w:tab/>
        <w:t>BELKA</w:t>
        <w:tab/>
        <w:t>Bratrikova 19</w:t>
        <w:tab/>
        <w:t>468 21</w:t>
        <w:tab/>
        <w:t>BRATRIKOV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C</w:t>
        <w:tab/>
        <w:t>Frantisek</w:t>
        <w:tab/>
        <w:t>CHYTRACEK</w:t>
        <w:tab/>
        <w:t>Na mlejnku 213</w:t>
        <w:tab/>
        <w:t>500 03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D</w:t>
        <w:tab/>
        <w:t>Frantisek</w:t>
        <w:tab/>
        <w:t>BELKA</w:t>
        <w:tab/>
        <w:t>Machova 8B</w:t>
        <w:tab/>
        <w:t>466 01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F</w:t>
        <w:tab/>
        <w:t>Karol</w:t>
        <w:tab/>
        <w:t>HALAS</w:t>
        <w:tab/>
        <w:t>Havlickova 991</w:t>
        <w:tab/>
        <w:t>293 01</w:t>
        <w:tab/>
        <w:t>ML.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G</w:t>
        <w:tab/>
        <w:t>Ladislav</w:t>
        <w:tab/>
        <w:t>MOUREK</w:t>
        <w:tab/>
        <w:t>Nerudova 813</w:t>
        <w:tab/>
        <w:t>332 02</w:t>
        <w:tab/>
        <w:t>STARY PLZENEC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I</w:t>
        <w:tab/>
        <w:t>Libor</w:t>
        <w:tab/>
        <w:t>FELDMAN</w:t>
        <w:tab/>
        <w:t>K sokolovne 437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J</w:t>
        <w:tab/>
        <w:t>Jan</w:t>
        <w:tab/>
        <w:t>MORAVEC</w:t>
        <w:tab/>
        <w:t>Ohradni 24</w:t>
        <w:tab/>
        <w:t>145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L</w:t>
        <w:tab/>
        <w:t>Bedrich</w:t>
        <w:tab/>
        <w:t>FRANCESCHI</w:t>
        <w:tab/>
        <w:t>Na Zizkove 813</w:t>
        <w:tab/>
        <w:t>460 06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M</w:t>
        <w:tab/>
        <w:t>Martin</w:t>
        <w:tab/>
        <w:t>FRITSCHE</w:t>
        <w:tab/>
        <w:t>Snezna 28</w:t>
        <w:tab/>
        <w:t>407 46</w:t>
        <w:tab/>
        <w:t>KRASNA LIPA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O</w:t>
        <w:tab/>
        <w:t>Milan</w:t>
        <w:tab/>
        <w:t>ZIKA</w:t>
        <w:tab/>
        <w:t>Radounka 94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P</w:t>
        <w:tab/>
        <w:t>Jaroslav</w:t>
        <w:tab/>
        <w:t>KOPECKY</w:t>
        <w:tab/>
        <w:t>Prazska 1527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S</w:t>
        <w:tab/>
        <w:t>Jindrich</w:t>
        <w:tab/>
        <w:t>SANDA</w:t>
        <w:tab/>
        <w:t>Pionyrska 710</w:t>
        <w:tab/>
        <w:t>551 01</w:t>
        <w:tab/>
        <w:t>JAROMER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FZ</w:t>
        <w:tab/>
        <w:t>Jiri</w:t>
        <w:tab/>
        <w:t>FORMAN</w:t>
        <w:tab/>
        <w:t>Buchenwaldska 43</w:t>
        <w:tab/>
        <w:t>360 10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</w:t>
        <w:tab/>
        <w:t>Stepan</w:t>
        <w:tab/>
        <w:t>KOZAK</w:t>
        <w:tab/>
        <w:t>Dvorecka 804/41</w:t>
        <w:tab/>
        <w:t>147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A</w:t>
        <w:tab/>
        <w:t>Jan</w:t>
        <w:tab/>
        <w:t>KRAVAL</w:t>
        <w:tab/>
        <w:t>K Biricce 1577</w:t>
        <w:tab/>
        <w:t>500 08</w:t>
        <w:tab/>
        <w:t>HR.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B</w:t>
        <w:tab/>
        <w:t>Oldrich</w:t>
        <w:tab/>
        <w:t>BENES</w:t>
        <w:tab/>
        <w:t>Cajkovskeho 958</w:t>
        <w:tab/>
        <w:t>500 09</w:t>
        <w:tab/>
        <w:t>HR.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C</w:t>
        <w:tab/>
        <w:t>Zbynek</w:t>
        <w:tab/>
        <w:t>PELIKAN</w:t>
        <w:tab/>
        <w:t>Cilova 86</w:t>
        <w:tab/>
        <w:t>162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F</w:t>
        <w:tab/>
        <w:t>Katerina</w:t>
        <w:tab/>
        <w:t>RYVOLOVA</w:t>
        <w:tab/>
        <w:t>Pod parkem 2566/70</w:t>
        <w:tab/>
        <w:t>400 1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H</w:t>
        <w:tab/>
        <w:t>Pavel</w:t>
        <w:tab/>
        <w:t>SKLENCKA</w:t>
        <w:tab/>
        <w:t>Kristalova 7</w:t>
        <w:tab/>
        <w:t>466 02</w:t>
        <w:tab/>
        <w:t>JABLONEC n.N.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I</w:t>
        <w:tab/>
        <w:t>Miroslav</w:t>
        <w:tab/>
        <w:t>SKODA</w:t>
        <w:tab/>
        <w:t>Zverotice 77</w:t>
        <w:tab/>
        <w:t>392 01</w:t>
        <w:tab/>
        <w:t>SOBESLAV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K</w:t>
        <w:tab/>
        <w:t>Tomas</w:t>
        <w:tab/>
        <w:t>VANATA</w:t>
        <w:tab/>
        <w:t>Prokopska 394</w:t>
        <w:tab/>
        <w:t>262 01</w:t>
        <w:tab/>
        <w:t>PRIBRAM 6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L</w:t>
        <w:tab/>
        <w:t>Petr</w:t>
        <w:tab/>
        <w:t>FISER</w:t>
        <w:tab/>
        <w:t>Obrnice B1 1/3</w:t>
        <w:tab/>
        <w:t>435 21</w:t>
        <w:tab/>
        <w:t>OBRNICE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M</w:t>
        <w:tab/>
        <w:t>Miloslav</w:t>
        <w:tab/>
        <w:t>VORLICEK</w:t>
        <w:tab/>
        <w:t>Palackeho 1525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N</w:t>
        <w:tab/>
        <w:t>Radek</w:t>
        <w:tab/>
        <w:t>KRIZ</w:t>
        <w:tab/>
        <w:t>Vancurova 229</w:t>
        <w:tab/>
        <w:t>346 01</w:t>
        <w:tab/>
        <w:t>HORSOVSKY TYN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GP</w:t>
        <w:tab/>
        <w:t>Jan</w:t>
        <w:tab/>
        <w:t>KORUNKA</w:t>
        <w:tab/>
        <w:t>V.Huga 4</w:t>
        <w:tab/>
        <w:t>360 20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A</w:t>
        <w:tab/>
        <w:t>Ivo</w:t>
        <w:tab/>
        <w:t>DOLEZEL</w:t>
        <w:tab/>
        <w:t>Kolinska 19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C</w:t>
        <w:tab/>
        <w:t>Radek</w:t>
        <w:tab/>
        <w:t>NOVAK</w:t>
        <w:tab/>
        <w:t>Jiraskova 313</w:t>
        <w:tab/>
        <w:t>285 06</w:t>
        <w:tab/>
        <w:t>SAZAVA</w:t>
        <w:tab/>
        <w:t>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D</w:t>
        <w:tab/>
        <w:t>Josef</w:t>
        <w:tab/>
        <w:t>VYSIN</w:t>
        <w:tab/>
        <w:t>Jedlovec 114 - Vsestary</w:t>
        <w:tab/>
        <w:t>251 63</w:t>
        <w:tab/>
        <w:t>STRANC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E</w:t>
        <w:tab/>
        <w:t>Frantisek</w:t>
        <w:tab/>
        <w:t>EHL</w:t>
        <w:tab/>
        <w:t>Zborovska 1197</w:t>
        <w:tab/>
        <w:t>516 01</w:t>
        <w:tab/>
        <w:t>RYCHNOV n.K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F</w:t>
        <w:tab/>
        <w:t>Jaroslav</w:t>
        <w:tab/>
        <w:t>SKODA</w:t>
        <w:tab/>
        <w:t>Vanurova 16/297</w:t>
        <w:tab/>
        <w:t>460 01</w:t>
        <w:tab/>
        <w:t>LIBEREC 3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H</w:t>
        <w:tab/>
        <w:t>Hanus</w:t>
        <w:tab/>
        <w:t>HYKA</w:t>
        <w:tab/>
        <w:t>Novodvorska 1091/114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I</w:t>
        <w:tab/>
        <w:t>Zdenek</w:t>
        <w:tab/>
        <w:t>MIKES</w:t>
        <w:tab/>
        <w:t>Amforova 1891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J</w:t>
        <w:tab/>
        <w:t>Jiri</w:t>
        <w:tab/>
        <w:t>HORA</w:t>
        <w:tab/>
        <w:t>Skolni 130</w:t>
        <w:tab/>
        <w:t>340 37</w:t>
        <w:tab/>
        <w:t>MECIN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M</w:t>
        <w:tab/>
        <w:t>Hana</w:t>
        <w:tab/>
        <w:t>MELISKOVA</w:t>
        <w:tab/>
        <w:t>Becvarova 1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N</w:t>
        <w:tab/>
        <w:t>Karel</w:t>
        <w:tab/>
        <w:t>POTMESIL</w:t>
        <w:tab/>
        <w:t>28.rijna 108</w:t>
        <w:tab/>
        <w:t>261 00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P</w:t>
        <w:tab/>
        <w:t>Jan</w:t>
        <w:tab/>
        <w:t>PRUHA</w:t>
        <w:tab/>
        <w:t>Skolni 62</w:t>
        <w:tab/>
        <w:t>312 09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S</w:t>
        <w:tab/>
        <w:t>Hedvika</w:t>
        <w:tab/>
        <w:t>SCHALLMANNOVA</w:t>
        <w:tab/>
        <w:t>Libusska 6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T</w:t>
        <w:tab/>
        <w:t>Martin</w:t>
        <w:tab/>
        <w:t>RUBAS</w:t>
        <w:tab/>
        <w:t>Drahotinska 5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U</w:t>
        <w:tab/>
        <w:t>Hana</w:t>
        <w:tab/>
        <w:t>URBANCOVA</w:t>
        <w:tab/>
        <w:t>Batlickova 1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HV</w:t>
        <w:tab/>
        <w:t>Jan</w:t>
        <w:tab/>
        <w:t>VONDRACEK</w:t>
        <w:tab/>
        <w:t>Horska 445</w:t>
        <w:tab/>
        <w:t>541 02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A</w:t>
        <w:tab/>
        <w:t>Cenek</w:t>
        <w:tab/>
        <w:t>MARES</w:t>
        <w:tab/>
        <w:t>Severni 8</w:t>
        <w:tab/>
        <w:t>405 02</w:t>
        <w:tab/>
        <w:t>DECIN 6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C</w:t>
        <w:tab/>
        <w:t>Iveta</w:t>
        <w:tab/>
        <w:t>CERVENA</w:t>
        <w:tab/>
        <w:t>Vancurova 609</w:t>
        <w:tab/>
        <w:t>263 01</w:t>
        <w:tab/>
        <w:t>DOBRIS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J</w:t>
        <w:tab/>
        <w:t>Jindrich</w:t>
        <w:tab/>
        <w:t>SCHIER</w:t>
        <w:tab/>
        <w:t>Na Zizkove 331/65</w:t>
        <w:tab/>
        <w:t>460 06</w:t>
        <w:tab/>
        <w:t>LIBEREC 6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M</w:t>
        <w:tab/>
        <w:t>Petr</w:t>
        <w:tab/>
        <w:t>SPLICHAL</w:t>
        <w:tab/>
        <w:t>Kralovicka 838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R</w:t>
        <w:tab/>
        <w:t>Ivan</w:t>
        <w:tab/>
        <w:t>VAVRA</w:t>
        <w:tab/>
        <w:t>Pejevove 312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V</w:t>
        <w:tab/>
        <w:t>Ivan</w:t>
        <w:tab/>
        <w:t>VAVRA</w:t>
        <w:tab/>
        <w:t>Pejevove 3121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X</w:t>
        <w:tab/>
        <w:t>Petr</w:t>
        <w:tab/>
        <w:t>VYBORNY</w:t>
        <w:tab/>
        <w:t>Sarecka 16</w:t>
        <w:tab/>
        <w:t>160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</w:t>
        <w:tab/>
        <w:t>Jiri</w:t>
        <w:tab/>
        <w:t>KUBAT</w:t>
        <w:tab/>
        <w:t>Zahradni 265</w:t>
        <w:tab/>
        <w:t>281 23</w:t>
        <w:tab/>
        <w:t>STARY 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A</w:t>
        <w:tab/>
        <w:t>Jiri</w:t>
        <w:tab/>
        <w:t>ALBRECH</w:t>
        <w:tab/>
        <w:t>28.rijna 290</w:t>
        <w:tab/>
        <w:t>460 07</w:t>
        <w:tab/>
        <w:t>LIBEREC 7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B</w:t>
        <w:tab/>
        <w:t>Viera</w:t>
        <w:tab/>
        <w:t>MRAZKOVA</w:t>
        <w:tab/>
        <w:t>Jisker 2121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D</w:t>
        <w:tab/>
        <w:t>Martin</w:t>
        <w:tab/>
        <w:t>FOLPRECHT</w:t>
        <w:tab/>
        <w:t>Obla 1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F</w:t>
        <w:tab/>
        <w:t>Jiri</w:t>
        <w:tab/>
        <w:t>FIDRMUC</w:t>
        <w:tab/>
        <w:t>Sv.Cecha 625</w:t>
        <w:tab/>
        <w:t>259 01</w:t>
        <w:tab/>
        <w:t>VOTICE</w:t>
        <w:tab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G</w:t>
        <w:tab/>
        <w:t>Josef</w:t>
        <w:tab/>
        <w:t>GRUS</w:t>
        <w:tab/>
        <w:t>Ohradni 1354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I</w:t>
        <w:tab/>
        <w:t>Jiri</w:t>
        <w:tab/>
        <w:t>MARES</w:t>
        <w:tab/>
        <w:t>Nachodska 710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K</w:t>
        <w:tab/>
        <w:t>Jiri</w:t>
        <w:tab/>
        <w:t>KRYL</w:t>
        <w:tab/>
        <w:t>Belehradska 51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L</w:t>
        <w:tab/>
        <w:t>Josef</w:t>
        <w:tab/>
        <w:t>LEDVINA</w:t>
        <w:tab/>
        <w:t>Husova 130</w:t>
        <w:tab/>
        <w:t>344 01</w:t>
        <w:tab/>
        <w:t>DOMAZLIC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M</w:t>
        <w:tab/>
        <w:t>Jiri</w:t>
        <w:tab/>
        <w:t>MACHOTA</w:t>
        <w:tab/>
        <w:t>C.p.185</w:t>
        <w:tab/>
        <w:t>277 13</w:t>
        <w:tab/>
        <w:t>MARTINOV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N</w:t>
        <w:tab/>
        <w:t>Jaroslav</w:t>
        <w:tab/>
        <w:t>NOVAK</w:t>
        <w:tab/>
        <w:t>Petyrkova 1942/2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O</w:t>
        <w:tab/>
        <w:t>Milan</w:t>
        <w:tab/>
        <w:t>HORAK</w:t>
        <w:tab/>
        <w:t>5.kvetna 737</w:t>
        <w:tab/>
        <w:t>534 01</w:t>
        <w:tab/>
        <w:t>HOL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P</w:t>
        <w:tab/>
        <w:t>Jiri</w:t>
        <w:tab/>
        <w:t>PIRO</w:t>
        <w:tab/>
        <w:t>Petrzilova 3299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T</w:t>
        <w:tab/>
        <w:t>Jan</w:t>
        <w:tab/>
        <w:t>TRKOVSKY</w:t>
        <w:tab/>
        <w:t>Leharova 1820/5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W</w:t>
        <w:tab/>
        <w:t>Josef</w:t>
        <w:tab/>
        <w:t>VENCL</w:t>
        <w:tab/>
        <w:t>Zborovska 6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JZ</w:t>
        <w:tab/>
        <w:t>Jiri</w:t>
        <w:tab/>
        <w:t>ZELINKA</w:t>
        <w:tab/>
        <w:t>Habrova 1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</w:t>
        <w:tab/>
        <w:t>Jaroslav</w:t>
        <w:tab/>
        <w:t>CALEK</w:t>
        <w:tab/>
        <w:t>Molakova 574/32</w:t>
        <w:tab/>
        <w:t>186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B</w:t>
        <w:tab/>
        <w:t>Karel</w:t>
        <w:tab/>
        <w:t>FRANEK</w:t>
        <w:tab/>
        <w:t>Beharov 8</w:t>
        <w:tab/>
        <w:t>340 42</w:t>
        <w:tab/>
        <w:t>DLAZOV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D</w:t>
        <w:tab/>
        <w:t>Daniel</w:t>
        <w:tab/>
        <w:t>KANTOR</w:t>
        <w:tab/>
        <w:t>C.p.70</w:t>
        <w:tab/>
        <w:t>398 43</w:t>
        <w:tab/>
        <w:t>PODOLI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H</w:t>
        <w:tab/>
        <w:t>Karel</w:t>
        <w:tab/>
        <w:t>HONZIK</w:t>
        <w:tab/>
        <w:t>Sokolovska 31</w:t>
        <w:tab/>
        <w:t>323 02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K</w:t>
        <w:tab/>
        <w:t>Karel</w:t>
        <w:tab/>
        <w:t>KADLEC</w:t>
        <w:tab/>
        <w:t>Obecni 751</w:t>
        <w:tab/>
        <w:t>471 14</w:t>
        <w:tab/>
        <w:t>KAMENNY SENOV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L</w:t>
        <w:tab/>
        <w:t>Petr</w:t>
        <w:tab/>
        <w:t>KREJCA</w:t>
        <w:tab/>
        <w:t>Pod Hurkou 560/III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N</w:t>
        <w:tab/>
        <w:t>Jan</w:t>
        <w:tab/>
        <w:t>KRIVANEK</w:t>
        <w:tab/>
        <w:t>Zizkova 26</w:t>
        <w:tab/>
        <w:t>320 16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T</w:t>
        <w:tab/>
        <w:t>Tomas</w:t>
        <w:tab/>
        <w:t>KUDELA</w:t>
        <w:tab/>
        <w:t>Stranskeho 986</w:t>
        <w:tab/>
        <w:t>198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V</w:t>
        <w:tab/>
        <w:t>Vladimir</w:t>
        <w:tab/>
        <w:t>KER</w:t>
        <w:tab/>
        <w:t>CSA 515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A</w:t>
        <w:tab/>
        <w:t>Lenka</w:t>
        <w:tab/>
        <w:t>SAVRDOVA</w:t>
        <w:tab/>
        <w:t>Kmochova 1258</w:t>
        <w:tab/>
        <w:t>250 82</w:t>
        <w:tab/>
        <w:t>UVAL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D</w:t>
        <w:tab/>
        <w:t>Ondrej</w:t>
        <w:tab/>
        <w:t>MASAK</w:t>
        <w:tab/>
        <w:t>Korenskeho 6</w:t>
        <w:tab/>
        <w:t>400 03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E</w:t>
        <w:tab/>
        <w:t>Karel</w:t>
        <w:tab/>
        <w:t>JINDRA</w:t>
        <w:tab/>
        <w:t>Kosmacov 12</w:t>
        <w:tab/>
        <w:t>339 01</w:t>
        <w:tab/>
        <w:t>KLATOVY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E</w:t>
        <w:tab/>
        <w:t>Karel</w:t>
        <w:tab/>
        <w:t>JINDRA</w:t>
        <w:tab/>
        <w:t>C.p.12</w:t>
        <w:tab/>
        <w:t>339 01</w:t>
        <w:tab/>
        <w:t>KOSMACOV</w:t>
        <w:tab/>
        <w:t>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K</w:t>
        <w:tab/>
        <w:t>Lukas</w:t>
        <w:tab/>
        <w:t>KOCIAN</w:t>
        <w:tab/>
        <w:t>E.Benese 1432</w:t>
        <w:tab/>
        <w:t>500 1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L</w:t>
        <w:tab/>
        <w:t>Libor</w:t>
        <w:tab/>
        <w:t>CECH</w:t>
        <w:tab/>
        <w:t>Za humny 356</w:t>
        <w:tab/>
        <w:t>463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M</w:t>
        <w:tab/>
        <w:t>Jan</w:t>
        <w:tab/>
        <w:t>VLASAK</w:t>
        <w:tab/>
        <w:t>E.Krasnohorske 2805</w:t>
        <w:tab/>
        <w:t>418 01</w:t>
        <w:tab/>
        <w:t>ZATEC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N</w:t>
        <w:tab/>
        <w:t>Lubos</w:t>
        <w:tab/>
        <w:t>NEROLD</w:t>
        <w:tab/>
        <w:t>Za nadrazim 206</w:t>
        <w:tab/>
        <w:t>381 01</w:t>
        <w:tab/>
        <w:t>CESKY KRUMLOV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O</w:t>
        <w:tab/>
        <w:t>Pavel</w:t>
        <w:tab/>
        <w:t>HRADECKY</w:t>
        <w:tab/>
        <w:t>QSL via bureau</w:t>
        <w:tab/>
        <w:t>463 13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P</w:t>
        <w:tab/>
        <w:t>Ludvik</w:t>
        <w:tab/>
        <w:t>PLACEK</w:t>
        <w:tab/>
        <w:t>Zakava 138</w:t>
        <w:tab/>
        <w:t>332 04</w:t>
        <w:tab/>
        <w:t>NEZVEST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R</w:t>
        <w:tab/>
        <w:t>Rene</w:t>
        <w:tab/>
        <w:t>LAUER</w:t>
        <w:tab/>
        <w:t>Opletalova 472</w:t>
        <w:tab/>
        <w:t>403 3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S</w:t>
        <w:tab/>
        <w:t>Milan</w:t>
        <w:tab/>
        <w:t>SERAK</w:t>
        <w:tab/>
        <w:t>Novomestske nam.248</w:t>
        <w:tab/>
        <w:t>264 01</w:t>
        <w:tab/>
        <w:t>SEDLCANY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V</w:t>
        <w:tab/>
        <w:t>Lubos</w:t>
        <w:tab/>
        <w:t>VELC</w:t>
        <w:tab/>
        <w:t>Zamecnicka 563/8</w:t>
        <w:tab/>
        <w:t>460 01</w:t>
        <w:tab/>
        <w:t>LIBEREC 4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Z</w:t>
        <w:tab/>
        <w:t>Ladislav</w:t>
        <w:tab/>
        <w:t>ZALESAK</w:t>
        <w:tab/>
        <w:t>Mostecka 95</w:t>
        <w:tab/>
        <w:t>435 43</w:t>
        <w:tab/>
        <w:t>HOR.JIRETIN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</w:t>
        <w:tab/>
        <w:t>Frantisek</w:t>
        <w:tab/>
        <w:t>VENCL</w:t>
        <w:tab/>
        <w:t>Poupetova 13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A</w:t>
        <w:tab/>
        <w:t>Petr</w:t>
        <w:tab/>
        <w:t>ALBRECHT</w:t>
        <w:tab/>
        <w:t>28.rijna 290/38</w:t>
        <w:tab/>
        <w:t>460 0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C</w:t>
        <w:tab/>
        <w:t>Milan</w:t>
        <w:tab/>
        <w:t>CHVOJKA</w:t>
        <w:tab/>
        <w:t>Erbenova 1391</w:t>
        <w:tab/>
        <w:t>250 82</w:t>
        <w:tab/>
        <w:t>UVAL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D</w:t>
        <w:tab/>
        <w:t>Radek</w:t>
        <w:tab/>
        <w:t>KODYDEK</w:t>
        <w:tab/>
        <w:t>Brodska 94</w:t>
        <w:tab/>
        <w:t>261 05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E</w:t>
        <w:tab/>
        <w:t>Miloslav</w:t>
        <w:tab/>
        <w:t>HOVORKA</w:t>
        <w:tab/>
        <w:t>Revolucni 405</w:t>
        <w:tab/>
        <w:t>261 02</w:t>
        <w:tab/>
        <w:t>PRIBRAM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J</w:t>
        <w:tab/>
        <w:t>Jolana</w:t>
        <w:tab/>
        <w:t>KODYDKOVA</w:t>
        <w:tab/>
        <w:t>Brodska 94</w:t>
        <w:tab/>
        <w:t>261 05</w:t>
        <w:tab/>
        <w:t>PRIBRAM 8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K</w:t>
        <w:tab/>
        <w:t>Vladimir</w:t>
        <w:tab/>
        <w:t>KROUTIL</w:t>
        <w:tab/>
        <w:t>Dohnalova 664</w:t>
        <w:tab/>
        <w:t>411 08</w:t>
        <w:tab/>
        <w:t>STETI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L</w:t>
        <w:tab/>
        <w:t>Martin</w:t>
        <w:tab/>
        <w:t>JINDRISEK</w:t>
        <w:tab/>
        <w:t>C.p.188</w:t>
        <w:tab/>
        <w:t>543 41</w:t>
        <w:tab/>
        <w:t>DOLNI LA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N</w:t>
        <w:tab/>
        <w:t>Milos</w:t>
        <w:tab/>
        <w:t>NEMEC</w:t>
        <w:tab/>
        <w:t>J.Zajice 866</w:t>
        <w:tab/>
        <w:t>530 1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O</w:t>
        <w:tab/>
        <w:t>Josef</w:t>
        <w:tab/>
        <w:t>TVRDIK</w:t>
        <w:tab/>
        <w:t>Vilova 139</w:t>
        <w:tab/>
        <w:t>500 02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P</w:t>
        <w:tab/>
        <w:t>Martin</w:t>
        <w:tab/>
        <w:t>POUPA</w:t>
        <w:tab/>
        <w:t>C.p.23</w:t>
        <w:tab/>
        <w:t>277 31</w:t>
        <w:tab/>
        <w:t>SKUHROV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S</w:t>
        <w:tab/>
        <w:t>Richard</w:t>
        <w:tab/>
        <w:t>MENDL</w:t>
        <w:tab/>
        <w:t>Staropramenna 15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U</w:t>
        <w:tab/>
        <w:t>Petr</w:t>
        <w:tab/>
        <w:t>MLADEK</w:t>
        <w:tab/>
        <w:t>C.p.600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V</w:t>
        <w:tab/>
        <w:t>Stanislav</w:t>
        <w:tab/>
        <w:t>SMEJKAL</w:t>
        <w:tab/>
        <w:t>C.p.567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X</w:t>
        <w:tab/>
        <w:t>Monika</w:t>
        <w:tab/>
        <w:t>DRAZDILOVA</w:t>
        <w:tab/>
        <w:t>Praz.povstani 30/851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MZ</w:t>
        <w:tab/>
        <w:t>Miki</w:t>
        <w:tab/>
        <w:t>ZAKUTNY</w:t>
        <w:tab/>
        <w:t>Bardejovska 2329</w:t>
        <w:tab/>
        <w:t>470 01</w:t>
        <w:tab/>
        <w:t>CESKA LIPA</w:t>
        <w:tab/>
        <w:t>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</w:t>
        <w:tab/>
        <w:t>Lubos</w:t>
        <w:tab/>
        <w:t>VONDRACEK</w:t>
        <w:tab/>
        <w:t>Vondrousova 1193</w:t>
        <w:tab/>
        <w:t>163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B</w:t>
        <w:tab/>
        <w:t>Jaroslav</w:t>
        <w:tab/>
        <w:t>KAMENICKY</w:t>
        <w:tab/>
        <w:t>Zengrova 2007/16</w:t>
        <w:tab/>
        <w:t>160 00</w:t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C</w:t>
        <w:tab/>
        <w:t>Frantisek</w:t>
        <w:tab/>
        <w:t>HUML</w:t>
        <w:tab/>
        <w:t>Bri Capku 246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F</w:t>
        <w:tab/>
        <w:t>Jan</w:t>
        <w:tab/>
        <w:t>KOLSKY</w:t>
        <w:tab/>
        <w:t>Klasterecka 1290</w:t>
        <w:tab/>
        <w:t>432 01</w:t>
        <w:tab/>
        <w:t>KADAN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G</w:t>
        <w:tab/>
        <w:t>Vaclav</w:t>
        <w:tab/>
        <w:t>VAVRA</w:t>
        <w:tab/>
        <w:t>Ceneticka 213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H</w:t>
        <w:tab/>
        <w:t>Martin</w:t>
        <w:tab/>
        <w:t>KEBERT</w:t>
        <w:tab/>
        <w:t>Ceneticka 213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I</w:t>
        <w:tab/>
        <w:t>Jiri</w:t>
        <w:tab/>
        <w:t>PILZ</w:t>
        <w:tab/>
        <w:t>Za univerzitou 864</w:t>
        <w:tab/>
        <w:t>518 01</w:t>
        <w:tab/>
        <w:t>DOBRUSKA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M</w:t>
        <w:tab/>
        <w:t>Miloslav</w:t>
        <w:tab/>
        <w:t>NOVY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XNP</w:t>
        <w:tab/>
        <w:t>Pavel</w:t>
        <w:tab/>
        <w:t>NAXERA</w:t>
        <w:tab/>
        <w:t>Na bitevni plani 38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S</w:t>
        <w:tab/>
        <w:t>Jiri</w:t>
        <w:tab/>
        <w:t>CERVENY</w:t>
        <w:tab/>
        <w:t>C.p.57</w:t>
        <w:tab/>
        <w:t>251 70</w:t>
        <w:tab/>
        <w:t>MODLETICE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U</w:t>
        <w:tab/>
        <w:t>Zdenek</w:t>
        <w:tab/>
        <w:t>SOLDAT</w:t>
        <w:tab/>
        <w:t>Smetanova 67</w:t>
        <w:tab/>
        <w:t>252 25</w:t>
        <w:tab/>
        <w:t>JINOCAN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W</w:t>
        <w:tab/>
        <w:t>Miroslav</w:t>
        <w:tab/>
        <w:t>KUCERA</w:t>
        <w:tab/>
        <w:t>Jana Opletala 31</w:t>
        <w:tab/>
        <w:t>370 05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A</w:t>
        <w:tab/>
        <w:t>Frantisek</w:t>
        <w:tab/>
        <w:t>DOLEZAL</w:t>
        <w:tab/>
        <w:t>Tyrsova 161</w:t>
        <w:tab/>
        <w:t>391 55</w:t>
        <w:tab/>
        <w:t>CHYNOV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B</w:t>
        <w:tab/>
        <w:t>Jindrich</w:t>
        <w:tab/>
        <w:t>PODANY</w:t>
        <w:tab/>
        <w:t>Dlouha 514</w:t>
        <w:tab/>
        <w:t>541 02</w:t>
        <w:tab/>
        <w:t>TRUTNOV 2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C</w:t>
        <w:tab/>
        <w:t>Zdenek</w:t>
        <w:tab/>
        <w:t>TOMAN</w:t>
        <w:tab/>
        <w:t>Hrncirska 13</w:t>
        <w:tab/>
        <w:t>350 01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D</w:t>
        <w:tab/>
        <w:t>Ales</w:t>
        <w:tab/>
        <w:t>JANDA</w:t>
        <w:tab/>
        <w:t>J.Palacha 1030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E</w:t>
        <w:tab/>
        <w:t>Tomas</w:t>
        <w:tab/>
        <w:t>KAPLAN</w:t>
        <w:tab/>
        <w:t>Barakova 441</w:t>
        <w:tab/>
        <w:t>517 21</w:t>
        <w:tab/>
        <w:t>TYNISTE n.O.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K</w:t>
        <w:tab/>
        <w:t>Otto</w:t>
        <w:tab/>
        <w:t>NOVAK</w:t>
        <w:tab/>
        <w:t>Ke kukacce 7</w:t>
        <w:tab/>
        <w:t>312 05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L</w:t>
        <w:tab/>
        <w:t>Oldrich</w:t>
        <w:tab/>
        <w:t>LOPATA</w:t>
        <w:tab/>
        <w:t>Mikulova 1580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M</w:t>
        <w:tab/>
        <w:t>Martin</w:t>
        <w:tab/>
        <w:t>FRYZL</w:t>
        <w:tab/>
        <w:t>Ve strzi 1975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N</w:t>
        <w:tab/>
        <w:t>Martin</w:t>
        <w:tab/>
        <w:t>LANGER</w:t>
        <w:tab/>
        <w:t>Hradkova 1354</w:t>
        <w:tab/>
        <w:t>190 16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O</w:t>
        <w:tab/>
        <w:t>Ladislav</w:t>
        <w:tab/>
        <w:t>NESMERAK</w:t>
        <w:tab/>
        <w:t>Petyrkova 1949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P</w:t>
        <w:tab/>
        <w:t>Petr</w:t>
        <w:tab/>
        <w:t>KUCHAR</w:t>
        <w:tab/>
        <w:t>Galandova 1244</w:t>
        <w:tab/>
        <w:t>160 00</w:t>
        <w:tab/>
        <w:t>PRAHA 6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R</w:t>
        <w:tab/>
        <w:t>Karel</w:t>
        <w:tab/>
        <w:t>RULF</w:t>
        <w:tab/>
        <w:t>Sladkovskeho 529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T</w:t>
        <w:tab/>
        <w:t>Tomas</w:t>
        <w:tab/>
        <w:t>DRATVA</w:t>
        <w:tab/>
        <w:t>Ujezd 44</w:t>
        <w:tab/>
        <w:t>118 00</w:t>
        <w:tab/>
        <w:t>PRAHA 1</w:t>
        <w:tab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OX</w:t>
        <w:tab/>
        <w:t>Ales</w:t>
        <w:tab/>
        <w:t>BERAN</w:t>
        <w:tab/>
        <w:t>Prazska 1532</w:t>
        <w:tab/>
        <w:t>547 01</w:t>
        <w:tab/>
        <w:t>NACHOD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A</w:t>
        <w:tab/>
        <w:t>Petr</w:t>
        <w:tab/>
        <w:t>MERKER</w:t>
        <w:tab/>
        <w:t>Alejni 2410/3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B</w:t>
        <w:tab/>
        <w:t>Pavel</w:t>
        <w:tab/>
        <w:t>BUKOVSKY</w:t>
        <w:tab/>
        <w:t>Legerova 45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C</w:t>
        <w:tab/>
        <w:t>Vladimir</w:t>
        <w:tab/>
        <w:t>SIEBER</w:t>
        <w:tab/>
        <w:t>Odlehla 322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D</w:t>
        <w:tab/>
        <w:t>Nadezda</w:t>
        <w:tab/>
        <w:t>KOUKLOVA</w:t>
        <w:tab/>
        <w:t>Protivova 1/1372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E</w:t>
        <w:tab/>
        <w:t>Jiri</w:t>
        <w:tab/>
        <w:t>PETRASEK</w:t>
        <w:tab/>
        <w:t>C.p.413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F</w:t>
        <w:tab/>
        <w:t>Miroslav</w:t>
        <w:tab/>
        <w:t>PETRANEK</w:t>
        <w:tab/>
        <w:t>C.p.583</w:t>
        <w:tab/>
        <w:t>391 43</w:t>
        <w:tab/>
        <w:t>MLADA VO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H</w:t>
        <w:tab/>
        <w:t>Jiri</w:t>
        <w:tab/>
        <w:t>HUB</w:t>
        <w:tab/>
        <w:t>Barova 1594/16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I</w:t>
        <w:tab/>
        <w:t>Ivan</w:t>
        <w:tab/>
        <w:t>PELICHOVSKY</w:t>
        <w:tab/>
        <w:t>Jireckova 1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J</w:t>
        <w:tab/>
        <w:t>Petr</w:t>
        <w:tab/>
        <w:t>JUZIK</w:t>
        <w:tab/>
        <w:t>C.p.230</w:t>
        <w:tab/>
        <w:t>330 01</w:t>
        <w:tab/>
        <w:t>KYSICE</w:t>
        <w:tab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K</w:t>
        <w:tab/>
        <w:t>Petr</w:t>
        <w:tab/>
        <w:t>KONVALINA</w:t>
        <w:tab/>
        <w:t>Klostermannova 1795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L</w:t>
        <w:tab/>
        <w:t>Pavel</w:t>
        <w:tab/>
        <w:t>LANGER</w:t>
        <w:tab/>
        <w:t>V Holesovickach 6</w:t>
        <w:tab/>
        <w:t>180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M</w:t>
        <w:tab/>
        <w:t>Michal</w:t>
        <w:tab/>
        <w:t>POUPA</w:t>
        <w:tab/>
        <w:t>C.p.23</w:t>
        <w:tab/>
        <w:t>277 31</w:t>
        <w:tab/>
        <w:t>SKUHROV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N</w:t>
        <w:tab/>
        <w:t>Petr</w:t>
        <w:tab/>
        <w:t>CERMAK</w:t>
        <w:tab/>
        <w:t>Vaclavska 9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O</w:t>
        <w:tab/>
        <w:t>Petr</w:t>
        <w:tab/>
        <w:t>LOVASZ</w:t>
        <w:tab/>
        <w:t>Petyrkova 1944</w:t>
        <w:tab/>
        <w:t>148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P</w:t>
        <w:tab/>
        <w:t>Pavel</w:t>
        <w:tab/>
        <w:t>POKORNY</w:t>
        <w:tab/>
        <w:t>Vitkovicka 368</w:t>
        <w:tab/>
        <w:t>199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R</w:t>
        <w:tab/>
        <w:t>Petr</w:t>
        <w:tab/>
        <w:t>SEDA</w:t>
        <w:tab/>
        <w:t>Riegrova 334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S</w:t>
        <w:tab/>
        <w:t>Petr</w:t>
        <w:tab/>
        <w:t>CESKA</w:t>
        <w:tab/>
        <w:t>Brezenecka 4473</w:t>
        <w:tab/>
        <w:t>430 04</w:t>
        <w:tab/>
        <w:t>CHOMUTOV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T</w:t>
        <w:tab/>
        <w:t>Pavel</w:t>
        <w:tab/>
        <w:t>TROLLER</w:t>
        <w:tab/>
        <w:t>Jagellonska 16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U</w:t>
        <w:tab/>
        <w:t>Milos</w:t>
        <w:tab/>
        <w:t>PREUCIL</w:t>
        <w:tab/>
        <w:t>Brazdimska 1548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V</w:t>
        <w:tab/>
        <w:t>Petr</w:t>
        <w:tab/>
        <w:t>VYHNAK</w:t>
        <w:tab/>
        <w:t>Zahradni 1670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Y</w:t>
        <w:tab/>
        <w:t>Hana</w:t>
        <w:tab/>
        <w:t>MIKSICKOVA</w:t>
        <w:tab/>
        <w:t>Jireckova 10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PZ</w:t>
        <w:tab/>
        <w:t>Petr</w:t>
        <w:tab/>
        <w:t>HRDLICKA</w:t>
        <w:tab/>
        <w:t>Palackeho 864</w:t>
        <w:tab/>
        <w:t>441 01</w:t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A</w:t>
        <w:tab/>
        <w:t>Jaroslava</w:t>
        <w:tab/>
        <w:t>POKORNA</w:t>
        <w:tab/>
        <w:t>Meziroli 38</w:t>
        <w:tab/>
        <w:t>362 25</w:t>
        <w:tab/>
        <w:t>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B</w:t>
        <w:tab/>
        <w:t>Jaromir</w:t>
        <w:tab/>
        <w:t>POKORNY</w:t>
        <w:tab/>
        <w:t>Meziroli 38</w:t>
        <w:tab/>
        <w:t>362 25</w:t>
        <w:tab/>
        <w:t>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C</w:t>
        <w:tab/>
        <w:t>Frantisek</w:t>
        <w:tab/>
        <w:t>SINDELAR</w:t>
        <w:tab/>
        <w:t>C.p.85</w:t>
        <w:tab/>
        <w:t>543 51</w:t>
        <w:tab/>
        <w:t>SPINDL.MLYN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D</w:t>
        <w:tab/>
        <w:t>Vaclav</w:t>
        <w:tab/>
        <w:t>KUMPAN</w:t>
        <w:tab/>
        <w:t>Zajickova 935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F</w:t>
        <w:tab/>
        <w:t>Jaroslav</w:t>
        <w:tab/>
        <w:t>NOVOTNY</w:t>
        <w:tab/>
        <w:t>Levskeho 3204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P</w:t>
        <w:tab/>
        <w:t>Barbora</w:t>
        <w:tab/>
        <w:t>NADEJOVA</w:t>
        <w:tab/>
        <w:t>Tehov 110</w:t>
        <w:tab/>
        <w:t>251 01</w:t>
        <w:tab/>
        <w:t>RICAN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Q</w:t>
        <w:tab/>
        <w:t>Milena</w:t>
        <w:tab/>
        <w:t>GRABOWSKA</w:t>
        <w:tab/>
        <w:t>V Olsinkach 1734/A</w:t>
        <w:tab/>
        <w:t>250 01</w:t>
        <w:tab/>
        <w:t>BRANDYS n.L.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QX</w:t>
        <w:tab/>
        <w:t>Petr</w:t>
        <w:tab/>
        <w:t>SCHEJBAL</w:t>
        <w:tab/>
        <w:t>Havlickova 445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</w:t>
        <w:tab/>
        <w:t>Rudolf</w:t>
        <w:tab/>
        <w:t>ALBERT</w:t>
        <w:tab/>
        <w:t>Nad tunylkem 311</w:t>
        <w:tab/>
        <w:t>431 51</w:t>
        <w:tab/>
        <w:t>KLASTEREC n.OHRI</w:t>
        <w:tab/>
        <w:t>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A</w:t>
        <w:tab/>
        <w:t>Lukas</w:t>
        <w:tab/>
        <w:t>DIVINA</w:t>
        <w:tab/>
        <w:t>Uholicky 130</w:t>
        <w:tab/>
        <w:t>252 64</w:t>
        <w:tab/>
        <w:t>VELKE PRILEPY</w:t>
        <w:tab/>
        <w:t>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F</w:t>
        <w:tab/>
        <w:t>Jiri</w:t>
        <w:tab/>
        <w:t>JANDA</w:t>
        <w:tab/>
        <w:t>Sladkovicova 1241/22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J</w:t>
        <w:tab/>
        <w:t>Jiri</w:t>
        <w:tab/>
        <w:t>RIHA</w:t>
        <w:tab/>
        <w:t>Husova 343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L</w:t>
        <w:tab/>
        <w:t>Roman</w:t>
        <w:tab/>
        <w:t>LEHECKA</w:t>
        <w:tab/>
        <w:t>Na bile husi 820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M</w:t>
        <w:tab/>
        <w:t>Jaroslav</w:t>
        <w:tab/>
        <w:t>NUNVAR</w:t>
        <w:tab/>
        <w:t>C.p.111</w:t>
        <w:tab/>
        <w:t>345 10</w:t>
        <w:tab/>
        <w:t>CHODSKA LHOTA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P</w:t>
        <w:tab/>
        <w:t>Radek</w:t>
        <w:tab/>
        <w:t>VESELY</w:t>
        <w:tab/>
        <w:t>Tresnova 620</w:t>
        <w:tab/>
        <w:t>460 14</w:t>
        <w:tab/>
        <w:t>LIBEREC 14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V</w:t>
        <w:tab/>
        <w:t>Jiri</w:t>
        <w:tab/>
        <w:t>VRBA</w:t>
        <w:tab/>
        <w:t>Petyrkova 1947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RZ</w:t>
        <w:tab/>
        <w:t>Radek</w:t>
        <w:tab/>
        <w:t>ZIZKA</w:t>
        <w:tab/>
        <w:t>Ripska 1987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</w:t>
        <w:tab/>
        <w:t>Svatopluk</w:t>
        <w:tab/>
        <w:t>MORAVEK</w:t>
        <w:tab/>
        <w:t>Choceradska 12/3046</w:t>
        <w:tab/>
        <w:t>141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D</w:t>
        <w:tab/>
        <w:t>Jana</w:t>
        <w:tab/>
        <w:t>HROMASOVA</w:t>
        <w:tab/>
        <w:t>U cihelny 337</w:t>
        <w:tab/>
        <w:t>250 89</w:t>
        <w:tab/>
        <w:t>TOUSEN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H</w:t>
        <w:tab/>
        <w:t>Jan</w:t>
        <w:tab/>
        <w:t>SAVRDA</w:t>
        <w:tab/>
        <w:t>Kmochova 1258</w:t>
        <w:tab/>
        <w:t>250 82</w:t>
        <w:tab/>
        <w:t>UVALY</w:t>
        <w:tab/>
        <w:t>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J</w:t>
        <w:tab/>
        <w:t>Jiri</w:t>
        <w:tab/>
        <w:t>SIMER</w:t>
        <w:tab/>
        <w:t>Niederleho 540</w:t>
        <w:tab/>
        <w:t>108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L</w:t>
        <w:tab/>
        <w:t>Lubomir</w:t>
        <w:tab/>
        <w:t>SREDL</w:t>
        <w:tab/>
        <w:t>Kollarova 1272/19</w:t>
        <w:tab/>
        <w:t>363 01</w:t>
        <w:tab/>
        <w:t>OSTROV n.Ohri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M</w:t>
        <w:tab/>
        <w:t>Tibor</w:t>
        <w:tab/>
        <w:t>HALLO</w:t>
        <w:tab/>
        <w:t>C.p.50</w:t>
        <w:tab/>
        <w:t>398 01</w:t>
        <w:tab/>
        <w:t>MIROTICE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P</w:t>
        <w:tab/>
        <w:t>Petr</w:t>
        <w:tab/>
        <w:t>SYROVATKO</w:t>
        <w:tab/>
        <w:t>Belunska 1842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R</w:t>
        <w:tab/>
        <w:t>Michal</w:t>
        <w:tab/>
        <w:t>STROBL</w:t>
        <w:tab/>
        <w:t>Bratrska 644/II</w:t>
        <w:tab/>
        <w:t>377 01</w:t>
        <w:tab/>
        <w:t>JINDR.HRADEC</w:t>
        <w:tab/>
        <w:t>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T</w:t>
        <w:tab/>
        <w:t>Roman</w:t>
        <w:tab/>
        <w:t>STAIF</w:t>
        <w:tab/>
        <w:t>Pod Svabinami 26</w:t>
        <w:tab/>
        <w:t>312 04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W</w:t>
        <w:tab/>
        <w:t>Miroslav</w:t>
        <w:tab/>
        <w:t>FORMANEK</w:t>
        <w:tab/>
        <w:t>Chelcickeho 551</w:t>
        <w:tab/>
        <w:t>388 01</w:t>
        <w:tab/>
        <w:t>BLATNA</w:t>
        <w:tab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</w:t>
        <w:tab/>
        <w:t>Jiri</w:t>
        <w:tab/>
        <w:t>KUPKA</w:t>
        <w:tab/>
        <w:t>Jordanska 534/16</w:t>
        <w:tab/>
        <w:t>390 01</w:t>
        <w:tab/>
        <w:t>TABOR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B</w:t>
        <w:tab/>
        <w:t>Jiri</w:t>
        <w:tab/>
        <w:t>HAVELKA</w:t>
        <w:tab/>
        <w:t>Prazskeho 602/26</w:t>
        <w:tab/>
        <w:t>152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F</w:t>
        <w:tab/>
        <w:t>Frantisek</w:t>
        <w:tab/>
        <w:t>TICHY</w:t>
        <w:tab/>
        <w:t>Postovni 167</w:t>
        <w:tab/>
        <w:t>543 03</w:t>
        <w:tab/>
        <w:t>VRCHLABI 3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G</w:t>
        <w:tab/>
        <w:t>Rene</w:t>
        <w:tab/>
        <w:t>SIROKY</w:t>
        <w:tab/>
        <w:t>Mlynska 1087</w:t>
        <w:tab/>
        <w:t>386 01</w:t>
        <w:tab/>
        <w:t>STRAKONICE</w:t>
        <w:tab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I</w:t>
        <w:tab/>
        <w:t>Miroslav</w:t>
        <w:tab/>
        <w:t>DVORAK</w:t>
        <w:tab/>
        <w:t>Na trisle 118</w:t>
        <w:tab/>
        <w:t>530 00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M</w:t>
        <w:tab/>
        <w:t>Miloslav</w:t>
        <w:tab/>
        <w:t>HORCICKA</w:t>
        <w:tab/>
        <w:t>Ostrcilova 234/25</w:t>
        <w:tab/>
        <w:t>541 01</w:t>
        <w:tab/>
        <w:t>TRUTNOV</w:t>
        <w:tab/>
        <w:t>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N</w:t>
        <w:tab/>
        <w:t>Tomas</w:t>
        <w:tab/>
        <w:t>NEKULA</w:t>
        <w:tab/>
        <w:t>Korejska 18</w:t>
        <w:tab/>
        <w:t>337 01</w:t>
        <w:tab/>
        <w:t>ROKYCANY</w:t>
        <w:tab/>
        <w:t>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R</w:t>
        <w:tab/>
        <w:t>Tomislav</w:t>
        <w:tab/>
        <w:t>RAK</w:t>
        <w:tab/>
        <w:t>C.p.136</w:t>
        <w:tab/>
        <w:t>407 23</w:t>
        <w:tab/>
        <w:t>FRANTISKOV n.Pl.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S</w:t>
        <w:tab/>
        <w:t>Vaclav</w:t>
        <w:tab/>
        <w:t>SVAROVSKY</w:t>
        <w:tab/>
        <w:t>V.Klementa 821</w:t>
        <w:tab/>
        <w:t>293 01</w:t>
        <w:tab/>
        <w:t>MLADA BOLESLAV</w:t>
        <w:tab/>
        <w:t>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X</w:t>
        <w:tab/>
        <w:t>Jiri</w:t>
        <w:tab/>
        <w:t>JANOUSEK</w:t>
        <w:tab/>
        <w:t>C.p.300</w:t>
        <w:tab/>
        <w:t>382 11</w:t>
        <w:tab/>
        <w:t>VETRNI</w:t>
        <w:tab/>
        <w:t>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TZ</w:t>
        <w:tab/>
        <w:t>Tomas</w:t>
        <w:tab/>
        <w:t>ZAHRADIL</w:t>
        <w:tab/>
        <w:t>Rehlovice 92</w:t>
        <w:tab/>
        <w:t>403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</w:t>
        <w:tab/>
        <w:t>Jan</w:t>
        <w:tab/>
        <w:t>LITOMISKY</w:t>
        <w:tab/>
        <w:t>Vitezna 13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A</w:t>
        <w:tab/>
        <w:t>Pavel</w:t>
        <w:tab/>
        <w:t>POVA</w:t>
        <w:tab/>
        <w:t>Obla 1</w:t>
        <w:tab/>
        <w:t>400 12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B</w:t>
        <w:tab/>
        <w:t>Jaroslav</w:t>
        <w:tab/>
        <w:t>KAPLAN</w:t>
        <w:tab/>
        <w:t>Merklovice 119</w:t>
        <w:tab/>
        <w:t>517 54</w:t>
        <w:tab/>
        <w:t>VAMBERK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J</w:t>
        <w:tab/>
        <w:t>Josef</w:t>
        <w:tab/>
        <w:t>STRANSKY</w:t>
        <w:tab/>
        <w:t>Palackeho 51</w:t>
        <w:tab/>
        <w:t>507 71</w:t>
        <w:tab/>
        <w:t>MILETIN</w:t>
        <w:tab/>
        <w:t>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L</w:t>
        <w:tab/>
        <w:t>nw OK1MR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XUR</w:t>
        <w:tab/>
        <w:t>Marketa</w:t>
        <w:tab/>
        <w:t>ZEMANOVA</w:t>
        <w:tab/>
        <w:t>Vltavska 17/53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U</w:t>
        <w:tab/>
        <w:t>Premysl</w:t>
        <w:tab/>
        <w:t>URBANEC</w:t>
        <w:tab/>
        <w:t>Batlickova 1</w:t>
        <w:tab/>
        <w:t>182 00</w:t>
        <w:tab/>
        <w:t>PRAHA 8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UV</w:t>
        <w:tab/>
        <w:t>Zdenek</w:t>
        <w:tab/>
        <w:t>HOFBAUER</w:t>
        <w:tab/>
        <w:t>Na vinici 1094</w:t>
        <w:tab/>
        <w:t>349 01</w:t>
        <w:tab/>
        <w:t>STRIBRO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</w:t>
        <w:tab/>
        <w:t>Josef</w:t>
        <w:tab/>
        <w:t>ARCHMAN</w:t>
        <w:tab/>
        <w:t>J.Drdy 491</w:t>
        <w:tab/>
        <w:t>261 02</w:t>
        <w:tab/>
        <w:t>PRIBRAM 7</w:t>
        <w:tab/>
        <w:t>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A</w:t>
        <w:tab/>
        <w:t>Antonin</w:t>
        <w:tab/>
        <w:t>VALESKA</w:t>
        <w:tab/>
        <w:t>Palackeho 30</w:t>
        <w:tab/>
        <w:t>350 02</w:t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E</w:t>
        <w:tab/>
        <w:t>Jan</w:t>
        <w:tab/>
        <w:t>RUZICKA</w:t>
        <w:tab/>
        <w:t>C.p.87</w:t>
        <w:tab/>
        <w:t>267 26</w:t>
        <w:tab/>
        <w:t>VSERADICE</w:t>
        <w:tab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H</w:t>
        <w:tab/>
        <w:t>Vladimir</w:t>
        <w:tab/>
        <w:t>CHADIMA</w:t>
        <w:tab/>
        <w:t>C.p.318</w:t>
        <w:tab/>
        <w:t>561 17</w:t>
        <w:tab/>
        <w:t>DLOUHA TREBOVA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J</w:t>
        <w:tab/>
        <w:t>Vladimir</w:t>
        <w:tab/>
        <w:t>JANSKY</w:t>
        <w:tab/>
        <w:t>Box 5, posta 411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L</w:t>
        <w:tab/>
        <w:t>Vaclav</w:t>
        <w:tab/>
        <w:t>LUDVIK</w:t>
        <w:tab/>
        <w:t>5.kvetna 15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N</w:t>
        <w:tab/>
        <w:t>Milos</w:t>
        <w:tab/>
        <w:t>ANTOL</w:t>
        <w:tab/>
        <w:t>Velke namesti 364</w:t>
        <w:tab/>
        <w:t>561 69</w:t>
        <w:tab/>
        <w:t>KRALIKY</w:t>
        <w:tab/>
        <w:t>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P</w:t>
        <w:tab/>
        <w:t>Vaclav</w:t>
        <w:tab/>
        <w:t>PROKOP</w:t>
        <w:tab/>
        <w:t>Novodvorska 435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R</w:t>
        <w:tab/>
        <w:t>Vaclav</w:t>
        <w:tab/>
        <w:t>RUPERT</w:t>
        <w:tab/>
        <w:t>Guldenerova 30</w:t>
        <w:tab/>
        <w:t>301 48</w:t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S</w:t>
        <w:tab/>
        <w:t>Vaclav</w:t>
        <w:tab/>
        <w:t>SIPLA</w:t>
        <w:tab/>
        <w:t>C.p.231</w:t>
        <w:tab/>
        <w:t>332 09</w:t>
        <w:tab/>
        <w:t>STENOVICE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T</w:t>
        <w:tab/>
        <w:t>Vlastimil</w:t>
        <w:tab/>
        <w:t>TEJNORA</w:t>
        <w:tab/>
        <w:t>Thomayerova 7</w:t>
        <w:tab/>
        <w:t>400 01</w:t>
        <w:tab/>
        <w:t>USTI n.L.</w:t>
        <w:tab/>
        <w:t>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V</w:t>
        <w:tab/>
        <w:t>Vojtech</w:t>
        <w:tab/>
        <w:t>VORACEK</w:t>
        <w:tab/>
        <w:t>Mimonska 623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VZ</w:t>
        <w:tab/>
        <w:t>Vladimir</w:t>
        <w:tab/>
        <w:t>ZEDNIK</w:t>
        <w:tab/>
        <w:t>Druzstevni 709</w:t>
        <w:tab/>
        <w:t>360 17</w:t>
        <w:tab/>
        <w:t>KARLOVY VARY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</w:t>
        <w:tab/>
        <w:t>Viktor</w:t>
        <w:tab/>
        <w:t>KRIZEK</w:t>
        <w:tab/>
        <w:t>Teperska 216</w:t>
        <w:tab/>
        <w:t>468 22</w:t>
        <w:tab/>
        <w:t>ZELEZNY BROD</w:t>
        <w:tab/>
        <w:t>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A</w:t>
        <w:tab/>
        <w:t>Pavel</w:t>
        <w:tab/>
        <w:t>EXNER</w:t>
        <w:tab/>
        <w:t>M.Horakove 268</w:t>
        <w:tab/>
        <w:t>500 06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D</w:t>
        <w:tab/>
        <w:t>David</w:t>
        <w:tab/>
        <w:t>SPIKA</w:t>
        <w:tab/>
        <w:t>Ladova 132</w:t>
        <w:tab/>
        <w:t>460 17</w:t>
        <w:tab/>
        <w:t>LIBEREC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G</w:t>
        <w:tab/>
        <w:t>Miroslav</w:t>
        <w:tab/>
        <w:t>MOLNARY</w:t>
        <w:tab/>
        <w:t>Partyzanska 122</w:t>
        <w:tab/>
        <w:t>436 03</w:t>
        <w:tab/>
        <w:t>LITVINOV</w:t>
        <w:tab/>
        <w:t>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J</w:t>
        <w:tab/>
        <w:t>Josef</w:t>
        <w:tab/>
        <w:t>VENCL</w:t>
        <w:tab/>
        <w:t>Zborovska 6</w:t>
        <w:tab/>
        <w:t>150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M</w:t>
        <w:tab/>
        <w:t>Kamil</w:t>
        <w:tab/>
        <w:t>SIP</w:t>
        <w:tab/>
        <w:t>Alejni 2758</w:t>
        <w:tab/>
        <w:t>415 01</w:t>
        <w:tab/>
        <w:t>TEPLICE</w:t>
        <w:tab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O</w:t>
        <w:tab/>
        <w:t>Josef</w:t>
        <w:tab/>
        <w:t>HUML</w:t>
        <w:tab/>
        <w:t>C.p.254</w:t>
        <w:tab/>
        <w:t>345 34</w:t>
        <w:tab/>
        <w:t>KLENCI p.C.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R</w:t>
        <w:tab/>
        <w:t>Rudolf</w:t>
        <w:tab/>
        <w:t>SLECHTA</w:t>
        <w:tab/>
        <w:t>Hlinecka 721</w:t>
        <w:tab/>
        <w:t>375 01</w:t>
        <w:tab/>
        <w:t>TYN n.Vlt.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W</w:t>
        <w:tab/>
        <w:t>Julius</w:t>
        <w:tab/>
        <w:t>SRUTEK</w:t>
        <w:tab/>
        <w:t>K.Svetle 2150</w:t>
        <w:tab/>
        <w:t>544 01</w:t>
        <w:tab/>
        <w:t>DVUR KRALOVE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X</w:t>
        <w:tab/>
        <w:t>Martin</w:t>
        <w:tab/>
        <w:t>ZAPADLO</w:t>
        <w:tab/>
        <w:t>Kostalkova 1104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WY</w:t>
        <w:tab/>
        <w:t>Emil</w:t>
        <w:tab/>
        <w:t>KUKLA</w:t>
        <w:tab/>
        <w:t>Horikovice 23</w:t>
        <w:tab/>
        <w:t>332 14</w:t>
        <w:tab/>
        <w:t>CHOTESOV</w:t>
        <w:tab/>
        <w:t>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</w:t>
        <w:tab/>
        <w:t>Jan</w:t>
        <w:tab/>
        <w:t>JARY</w:t>
        <w:tab/>
        <w:t>Na poustkach 2131/7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B</w:t>
        <w:tab/>
        <w:t>Zdenek</w:t>
        <w:tab/>
        <w:t>HORSKY</w:t>
        <w:tab/>
        <w:t>Voletiny 81</w:t>
        <w:tab/>
        <w:t>541 03</w:t>
        <w:tab/>
        <w:t>TRUTNOV</w:t>
        <w:tab/>
        <w:t>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H</w:t>
        <w:tab/>
        <w:t>Ladislav</w:t>
        <w:tab/>
        <w:t>MELISEK</w:t>
        <w:tab/>
        <w:t>Becvarova 12</w:t>
        <w:tab/>
        <w:t>100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I</w:t>
        <w:tab/>
        <w:t>Tomas</w:t>
        <w:tab/>
        <w:t>BEHAL</w:t>
        <w:tab/>
        <w:t>Decinska 339</w:t>
        <w:tab/>
        <w:t>407 22</w:t>
        <w:tab/>
        <w:t>BENESOV n.Pl.</w:t>
        <w:tab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P</w:t>
        <w:tab/>
        <w:t>Miroslav</w:t>
        <w:tab/>
        <w:t>MATEJCEK</w:t>
        <w:tab/>
        <w:t>Nad zaloznou 669/9</w:t>
        <w:tab/>
        <w:t>182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T</w:t>
        <w:tab/>
        <w:t>Roman</w:t>
        <w:tab/>
        <w:t>TOUSEK</w:t>
        <w:tab/>
        <w:t>Krynicka 493/5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Z</w:t>
        <w:tab/>
        <w:t>Zdenek</w:t>
        <w:tab/>
        <w:t>KORIZEK</w:t>
        <w:tab/>
        <w:t>Vl.Janko 1090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</w:t>
        <w:tab/>
        <w:t>Antonin</w:t>
        <w:tab/>
        <w:t>RAMBOUSEK</w:t>
        <w:tab/>
        <w:t>Jeseniova 103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A</w:t>
        <w:tab/>
        <w:t>Jaroslav</w:t>
        <w:tab/>
        <w:t>SPETLA</w:t>
        <w:tab/>
        <w:t>Lhotky 43</w:t>
        <w:tab/>
        <w:t>549 48</w:t>
        <w:tab/>
        <w:t>STUDNICE u Nach.</w:t>
        <w:tab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J</w:t>
        <w:tab/>
        <w:t>Iveta</w:t>
        <w:tab/>
        <w:t>KUCEROVA</w:t>
        <w:tab/>
        <w:t>Brabdyska 836</w:t>
        <w:tab/>
        <w:t>277 13</w:t>
        <w:tab/>
        <w:t>KOSTELEC n.L.</w:t>
        <w:tab/>
        <w:t>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L</w:t>
        <w:tab/>
        <w:t>Pavlina</w:t>
        <w:tab/>
        <w:t>CUCHALOVA</w:t>
        <w:tab/>
        <w:t>Maskova 90</w:t>
        <w:tab/>
        <w:t>463 13</w:t>
        <w:tab/>
        <w:t>LIBEREC 23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T</w:t>
        <w:tab/>
        <w:t>Petr</w:t>
        <w:tab/>
        <w:t>HANZAL</w:t>
        <w:tab/>
        <w:t>Korunni 51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V</w:t>
        <w:tab/>
        <w:t>Josef</w:t>
        <w:tab/>
        <w:t>VSETECKA</w:t>
        <w:tab/>
        <w:t>Soukenicka 740/17</w:t>
        <w:tab/>
        <w:t>460 01</w:t>
        <w:tab/>
        <w:t>LIBEREC 6</w:t>
        <w:tab/>
        <w:t>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YW</w:t>
        <w:tab/>
        <w:t>nw OK1Y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1XYZ</w:t>
        <w:tab/>
        <w:t>Oldrich</w:t>
        <w:tab/>
        <w:t>URBAN</w:t>
        <w:tab/>
        <w:t>Hlavni 2730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A</w:t>
        <w:tab/>
        <w:t>Petr</w:t>
        <w:tab/>
        <w:t>JUNG</w:t>
        <w:tab/>
        <w:t>Gercenova 980/14</w:t>
        <w:tab/>
        <w:t>102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B</w:t>
        <w:tab/>
        <w:t>Zdenek</w:t>
        <w:tab/>
        <w:t>BROZ</w:t>
        <w:tab/>
        <w:t>Na Micankach 11</w:t>
        <w:tab/>
        <w:t>101 00</w:t>
        <w:tab/>
        <w:t>PRAHA 10</w:t>
        <w:tab/>
        <w:t>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H</w:t>
        <w:tab/>
        <w:t>Premysl</w:t>
        <w:tab/>
        <w:t>HLATKY</w:t>
        <w:tab/>
        <w:t>Bellusova 1843</w:t>
        <w:tab/>
        <w:t>155 00</w:t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P</w:t>
        <w:tab/>
        <w:t>Petr</w:t>
        <w:tab/>
        <w:t>ZINBURG</w:t>
        <w:tab/>
        <w:t>Londynska 6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S</w:t>
        <w:tab/>
        <w:t>Zdenek</w:t>
        <w:tab/>
        <w:t>SVOBODA</w:t>
        <w:tab/>
        <w:t>C.p.276</w:t>
        <w:tab/>
        <w:t>289 01</w:t>
        <w:tab/>
        <w:t>DYMOKUR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ZX</w:t>
        <w:tab/>
        <w:t>Michal</w:t>
        <w:tab/>
        <w:t>STASTNY</w:t>
        <w:tab/>
        <w:t>Italska 2366</w:t>
        <w:tab/>
        <w:t>272 02</w:t>
        <w:tab/>
        <w:t>KLADNO</w:t>
        <w:tab/>
        <w:t>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A</w:t>
        <w:tab/>
        <w:t>Premysl</w:t>
        <w:tab/>
        <w:t>BURIAN</w:t>
        <w:tab/>
        <w:t>Martinovska 244/7</w:t>
        <w:tab/>
        <w:t>190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B</w:t>
        <w:tab/>
        <w:t>Vera</w:t>
        <w:tab/>
        <w:t>HOZMANOVA</w:t>
        <w:tab/>
        <w:t>Husova 372</w:t>
        <w:tab/>
        <w:t>290 01</w:t>
        <w:tab/>
        <w:t>PODEBRADY</w:t>
        <w:tab/>
        <w:t>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D</w:t>
        <w:tab/>
        <w:t>Vladimir</w:t>
        <w:tab/>
        <w:t>MOROZ</w:t>
        <w:tab/>
        <w:t>Lesni 2069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G</w:t>
        <w:tab/>
        <w:t>Josef</w:t>
        <w:tab/>
        <w:t>DANES</w:t>
        <w:tab/>
        <w:t>Jaurisova 11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M</w:t>
        <w:tab/>
        <w:t>Oldrich</w:t>
        <w:tab/>
        <w:t>LINHART</w:t>
        <w:tab/>
        <w:t>Raisova 350</w:t>
        <w:tab/>
        <w:t>280 02</w:t>
        <w:tab/>
        <w:t>KOLIN</w:t>
        <w:tab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R</w:t>
        <w:tab/>
        <w:t>Karel</w:t>
        <w:tab/>
        <w:t>STIFTER</w:t>
        <w:tab/>
        <w:t>Svantlova 1409</w:t>
        <w:tab/>
        <w:t>397 01</w:t>
        <w:tab/>
        <w:t>PISEK</w:t>
        <w:tab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W</w:t>
        <w:tab/>
        <w:t>Anatol</w:t>
        <w:tab/>
        <w:t>SELESTOV</w:t>
        <w:tab/>
        <w:t>Masaryk.nabr.2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X</w:t>
        <w:tab/>
        <w:t>Pavel</w:t>
        <w:tab/>
        <w:t>SNEIDR</w:t>
        <w:tab/>
        <w:t>Lhotska 2223</w:t>
        <w:tab/>
        <w:t>193 00</w:t>
        <w:tab/>
        <w:t>PRAHA 9</w:t>
        <w:tab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A</w:t>
        <w:tab/>
        <w:t>Arnost</w:t>
        <w:tab/>
        <w:t>VORISEK</w:t>
        <w:tab/>
        <w:t>Na lepsim 1262/6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</w:t>
        <w:tab/>
        <w:t>Zdenek</w:t>
        <w:tab/>
        <w:t>ZABRANSKY</w:t>
        <w:tab/>
        <w:t>Jarnikova 1876</w:t>
        <w:tab/>
        <w:t>149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M</w:t>
        <w:tab/>
        <w:t>Viliam</w:t>
        <w:tab/>
        <w:t>ELIAS</w:t>
        <w:tab/>
        <w:t>Cafourkova 526/13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E</w:t>
        <w:tab/>
        <w:t>Vaclav</w:t>
        <w:tab/>
        <w:t>CASLAVSKY</w:t>
        <w:tab/>
        <w:t>Truhlarska 253</w:t>
        <w:tab/>
        <w:t>503 41</w:t>
        <w:tab/>
        <w:t>HRADEC 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G</w:t>
        <w:tab/>
        <w:t>Jiri</w:t>
        <w:tab/>
        <w:t>JANDA</w:t>
        <w:tab/>
        <w:t>Na vysledku 1024/6</w:t>
        <w:tab/>
        <w:t>140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J</w:t>
        <w:tab/>
        <w:t>Zdenek</w:t>
        <w:tab/>
        <w:t>JANOUSEK</w:t>
        <w:tab/>
        <w:t>Drhovice 1</w:t>
        <w:tab/>
        <w:t>391 31</w:t>
        <w:tab/>
        <w:t>DRAZICE</w:t>
        <w:tab/>
        <w:t>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K</w:t>
        <w:tab/>
        <w:t>Jan</w:t>
        <w:tab/>
        <w:t>ZAJIC</w:t>
        <w:tab/>
        <w:t>Zelivskeho 20</w:t>
        <w:tab/>
        <w:t>130 00</w:t>
        <w:tab/>
        <w:t>PRAHA 3</w:t>
        <w:tab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L</w:t>
        <w:tab/>
        <w:t>Zdenek</w:t>
        <w:tab/>
        <w:t>MENSIK</w:t>
        <w:tab/>
        <w:t>Ke kamenci 1312</w:t>
        <w:tab/>
        <w:t>530 03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N</w:t>
        <w:tab/>
        <w:t>Jaromir</w:t>
        <w:tab/>
        <w:t>ZAVODSKY</w:t>
        <w:tab/>
        <w:t>Jungmannova 2555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P</w:t>
        <w:tab/>
        <w:t>Josef</w:t>
        <w:tab/>
        <w:t>TOMAS</w:t>
        <w:tab/>
        <w:t>C.p.195</w:t>
        <w:tab/>
        <w:t>517 02</w:t>
        <w:tab/>
        <w:t>KVASINY</w:t>
        <w:tab/>
        <w:t>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TW</w:t>
        <w:tab/>
        <w:t>Peter</w:t>
        <w:tab/>
        <w:t>RUS</w:t>
        <w:tab/>
        <w:t>Krivenicka 427</w:t>
        <w:tab/>
        <w:t>181 00</w:t>
        <w:tab/>
        <w:t>PRAHA 8</w:t>
        <w:tab/>
        <w:t>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X</w:t>
        <w:tab/>
        <w:t>Jan</w:t>
        <w:tab/>
        <w:t>HOSEK</w:t>
        <w:tab/>
        <w:t>U Sparty 10/512</w:t>
        <w:tab/>
        <w:t>170 00</w:t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Y</w:t>
        <w:tab/>
        <w:t>Zdenek</w:t>
        <w:tab/>
        <w:t>SEVERIN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ABU</w:t>
        <w:tab/>
        <w:t>Zdenek</w:t>
        <w:tab/>
        <w:t>NOVAK</w:t>
        <w:tab/>
        <w:t>P.Box 50</w:t>
        <w:tab/>
        <w:t>591 1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G</w:t>
        <w:tab/>
        <w:t>Antonin</w:t>
        <w:tab/>
        <w:t>HEZUCKY</w:t>
        <w:tab/>
        <w:t>silent key</w:t>
        <w:tab/>
        <w:tab/>
        <w:t>ZL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AGY</w:t>
        <w:tab/>
        <w:t>Frantisek</w:t>
        <w:tab/>
        <w:t>HERMAN</w:t>
        <w:tab/>
        <w:t>Sidl.II/931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IS</w:t>
        <w:tab/>
        <w:t>Ales</w:t>
        <w:tab/>
        <w:t>TOMSU</w:t>
        <w:tab/>
        <w:t>Hrncirska 41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J</w:t>
        <w:tab/>
        <w:t>Slavomir</w:t>
        <w:tab/>
        <w:t>SEDLACEK</w:t>
        <w:tab/>
        <w:t>Pod Kozincem 1472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KG</w:t>
        <w:tab/>
        <w:t>Miroslav</w:t>
        <w:tab/>
        <w:t>SLOVACEK</w:t>
        <w:tab/>
        <w:t>Skolni 4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LC</w:t>
        <w:tab/>
        <w:t>nw OK2W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AOP</w:t>
        <w:tab/>
        <w:t>Jiri</w:t>
        <w:tab/>
        <w:t>MATES</w:t>
        <w:tab/>
        <w:t>P.O.Box 4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QK</w:t>
        <w:tab/>
        <w:t>Miroslav</w:t>
        <w:tab/>
        <w:t>KASAL</w:t>
        <w:tab/>
        <w:t>Barvy 6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B</w:t>
        <w:tab/>
        <w:t>Libuse</w:t>
        <w:tab/>
        <w:t>ZARYCHTOVA</w:t>
        <w:tab/>
        <w:t>Nova 366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L</w:t>
        <w:tab/>
        <w:t>Miroslav</w:t>
        <w:tab/>
        <w:t>PIPA</w:t>
        <w:tab/>
        <w:t>C.p.170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P</w:t>
        <w:tab/>
        <w:t>Vladislav</w:t>
        <w:tab/>
        <w:t>MAROSZ</w:t>
        <w:tab/>
        <w:t>Beskydska 724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Q</w:t>
        <w:tab/>
        <w:t>Jaroslav</w:t>
        <w:tab/>
        <w:t>JANECEK</w:t>
        <w:tab/>
        <w:t>Cechova 1595/8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R</w:t>
        <w:tab/>
        <w:t>Jan</w:t>
        <w:tab/>
        <w:t>POHANKA</w:t>
        <w:tab/>
        <w:t>Valticka 17/54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T</w:t>
        <w:tab/>
        <w:t>Jiri</w:t>
        <w:tab/>
        <w:t>TANISTRA</w:t>
        <w:tab/>
        <w:t>Vyskovicka 108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U</w:t>
        <w:tab/>
        <w:t>Josef</w:t>
        <w:tab/>
        <w:t>KORDULA</w:t>
        <w:tab/>
        <w:t>C.p.1027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V</w:t>
        <w:tab/>
        <w:t>Jaroslav</w:t>
        <w:tab/>
        <w:t>SLUSTIK</w:t>
        <w:tab/>
        <w:t>Dukelska 3995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W</w:t>
        <w:tab/>
        <w:t>Vladimir</w:t>
        <w:tab/>
        <w:t>KRCAL</w:t>
        <w:tab/>
        <w:t>Mohelnicka 885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AY</w:t>
        <w:tab/>
        <w:t>Vojtech</w:t>
        <w:tab/>
        <w:t>MADERA</w:t>
        <w:tab/>
        <w:t>Kovarska 1410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A</w:t>
        <w:tab/>
        <w:t>Jan</w:t>
        <w:tab/>
        <w:t>BADURA</w:t>
        <w:tab/>
        <w:t>J.A.Komenskeho 21</w:t>
        <w:tab/>
        <w:t>679 04</w:t>
        <w:tab/>
        <w:t>ADAM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B</w:t>
        <w:tab/>
        <w:t>Frantisek</w:t>
        <w:tab/>
        <w:t>KUCERA</w:t>
        <w:tab/>
        <w:t>Drazuvky 78</w:t>
        <w:tab/>
        <w:t>696 33</w:t>
        <w:tab/>
        <w:t>ARCHLEB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C</w:t>
        <w:tab/>
        <w:t>Bohumil</w:t>
        <w:tab/>
        <w:t>FERENC</w:t>
        <w:tab/>
        <w:t>Kastanova 16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D</w:t>
        <w:tab/>
        <w:t>Zdenek</w:t>
        <w:tab/>
        <w:t>ZDRAHAL</w:t>
        <w:tab/>
        <w:t>Ustin 49</w:t>
        <w:tab/>
        <w:t>783 46</w:t>
        <w:tab/>
        <w:t>p.TESET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G</w:t>
        <w:tab/>
        <w:t>Richard</w:t>
        <w:tab/>
        <w:t>SCHULZ</w:t>
        <w:tab/>
        <w:t>Fibichova 75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H</w:t>
        <w:tab/>
        <w:t>Miroslav</w:t>
        <w:tab/>
        <w:t>HLAVKA</w:t>
        <w:tab/>
        <w:t>Skorkovskeho 47</w:t>
        <w:tab/>
        <w:t>63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I</w:t>
        <w:tab/>
        <w:t>Zdenka</w:t>
        <w:tab/>
        <w:t>VONDRAKOVA</w:t>
        <w:tab/>
        <w:t>Kpt.Vajdy 7/67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J</w:t>
        <w:tab/>
        <w:t>Josef</w:t>
        <w:tab/>
        <w:t>DURA</w:t>
        <w:tab/>
        <w:t>C.p.21</w:t>
        <w:tab/>
        <w:t>753 01</w:t>
        <w:tab/>
        <w:t>HRABUVKA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K</w:t>
        <w:tab/>
        <w:t>Blanka</w:t>
        <w:tab/>
        <w:t>KUBECKOVA</w:t>
        <w:tab/>
        <w:t>Svornosti 23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L</w:t>
        <w:tab/>
        <w:t>Ivan</w:t>
        <w:tab/>
        <w:t>LICKA</w:t>
        <w:tab/>
        <w:t>Stramberska 140/29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N</w:t>
        <w:tab/>
        <w:t>Karel</w:t>
        <w:tab/>
        <w:t>KARLIK</w:t>
        <w:tab/>
        <w:t>Rokytnice 409/25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P</w:t>
        <w:tab/>
        <w:t>Rudolf</w:t>
        <w:tab/>
        <w:t>HOLUB</w:t>
        <w:tab/>
        <w:t>Pod lipami 1503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Q</w:t>
        <w:tab/>
        <w:t>Antonin</w:t>
        <w:tab/>
        <w:t>MIROS</w:t>
        <w:tab/>
        <w:t>Ohrada 1872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R</w:t>
        <w:tab/>
        <w:t>Vlastimil</w:t>
        <w:tab/>
        <w:t>RAUER</w:t>
        <w:tab/>
        <w:t>Nemocnicni 2</w:t>
        <w:tab/>
        <w:t>793 68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S</w:t>
        <w:tab/>
        <w:t>Bretislav</w:t>
        <w:tab/>
        <w:t>SLAVICEK</w:t>
        <w:tab/>
        <w:t>Slunecna 1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T</w:t>
        <w:tab/>
        <w:t>Josef</w:t>
        <w:tab/>
        <w:t>NOVAK</w:t>
        <w:tab/>
        <w:t>C.p.75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BX</w:t>
        <w:tab/>
        <w:t>Richard</w:t>
        <w:tab/>
        <w:t>POSPISIL</w:t>
        <w:tab/>
        <w:t>Sranky 112</w:t>
        <w:tab/>
        <w:t>679 63</w:t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A</w:t>
        <w:tab/>
        <w:t>Bretislav</w:t>
        <w:tab/>
        <w:t>KONRAD</w:t>
        <w:tab/>
        <w:t>Dvorskeho 20 B</w:t>
        <w:tab/>
        <w:t>639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B</w:t>
        <w:tab/>
        <w:t>Antonin</w:t>
        <w:tab/>
        <w:t>KRIVANEK</w:t>
        <w:tab/>
        <w:t>Leninova 1115</w:t>
        <w:tab/>
        <w:t>676 01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D</w:t>
        <w:tab/>
        <w:t>Milan</w:t>
        <w:tab/>
        <w:t>PAPRSKAR</w:t>
        <w:tab/>
        <w:t>Unicovska 48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E</w:t>
        <w:tab/>
        <w:t>Vladimir</w:t>
        <w:tab/>
        <w:t>BARAK</w:t>
        <w:tab/>
        <w:t>Havlickova 21</w:t>
        <w:tab/>
        <w:t>679 11</w:t>
        <w:tab/>
        <w:t>DOUBRA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F</w:t>
        <w:tab/>
        <w:t>Milan</w:t>
        <w:tab/>
        <w:t>CERNIK</w:t>
        <w:tab/>
        <w:t>Stara cesta 1782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G</w:t>
        <w:tab/>
        <w:t>Jan</w:t>
        <w:tab/>
        <w:t>BEDNARIK</w:t>
        <w:tab/>
        <w:t>Pod vinohrady 275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H</w:t>
        <w:tab/>
        <w:t>Jindrich</w:t>
        <w:tab/>
        <w:t>MALINA</w:t>
        <w:tab/>
        <w:t>C.p.106</w:t>
        <w:tab/>
        <w:t>756 54</w:t>
        <w:tab/>
        <w:t>ZUBR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J</w:t>
        <w:tab/>
        <w:t>Miroslav</w:t>
        <w:tab/>
        <w:t>MUZIK</w:t>
        <w:tab/>
        <w:t>9.kvetna 35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K</w:t>
        <w:tab/>
        <w:t>Narcis</w:t>
        <w:tab/>
        <w:t>FIALA</w:t>
        <w:tab/>
        <w:t>Spacilova 3544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L</w:t>
        <w:tab/>
        <w:t>Pavel</w:t>
        <w:tab/>
        <w:t>HAJEK</w:t>
        <w:tab/>
        <w:t>Gen.Svobody 1203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N</w:t>
        <w:tab/>
        <w:t>Pravoslav</w:t>
        <w:tab/>
        <w:t>RUNKAS</w:t>
        <w:tab/>
        <w:t>C.p.165</w:t>
        <w:tab/>
        <w:t>671 56</w:t>
        <w:tab/>
        <w:t>PAVL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P</w:t>
        <w:tab/>
        <w:t>Zdenek</w:t>
        <w:tab/>
        <w:t>KABELIK</w:t>
        <w:tab/>
        <w:t>U letiste 1320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R</w:t>
        <w:tab/>
        <w:t>Mojmir</w:t>
        <w:tab/>
        <w:t>LAZAR</w:t>
        <w:tab/>
        <w:t>Vresinska 39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T</w:t>
        <w:tab/>
        <w:t>Evzen</w:t>
        <w:tab/>
        <w:t>SIBL</w:t>
        <w:tab/>
        <w:t>Wolkerova 1595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W</w:t>
        <w:tab/>
        <w:t>Jaroslav</w:t>
        <w:tab/>
        <w:t>JILEK</w:t>
        <w:tab/>
        <w:t>Revolucni 14a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X</w:t>
        <w:tab/>
        <w:t>Arnost</w:t>
        <w:tab/>
        <w:t>SEHNAL</w:t>
        <w:tab/>
        <w:t>Cechova 52</w:t>
        <w:tab/>
        <w:t>370 01</w:t>
        <w:tab/>
        <w:t>CESKE BUDEJOVICE</w:t>
        <w:tab/>
        <w:t>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CZ</w:t>
        <w:tab/>
        <w:t>Zdenek</w:t>
        <w:tab/>
        <w:t>LUZERT</w:t>
        <w:tab/>
        <w:t>Josefa Suka 23</w:t>
        <w:tab/>
        <w:t>695 03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</w:t>
        <w:tab/>
        <w:t>Josef</w:t>
        <w:tab/>
        <w:t>JISKRA</w:t>
        <w:tab/>
        <w:t>Hobzikova 27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A</w:t>
        <w:tab/>
        <w:t>Vilem</w:t>
        <w:tab/>
        <w:t>STANEK</w:t>
        <w:tab/>
        <w:t>Lipova 592</w:t>
        <w:tab/>
        <w:t>735 32</w:t>
        <w:tab/>
        <w:t>RYCHVALD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B</w:t>
        <w:tab/>
        <w:t>Josef</w:t>
        <w:tab/>
        <w:t>KLABAL</w:t>
        <w:tab/>
        <w:t>Prikra 2995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F</w:t>
        <w:tab/>
        <w:t>Jiri</w:t>
        <w:tab/>
        <w:t>FENCL</w:t>
        <w:tab/>
        <w:t>Merhautova 202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H</w:t>
        <w:tab/>
        <w:t>Augustin</w:t>
        <w:tab/>
        <w:t>NOVOTNY</w:t>
        <w:tab/>
        <w:t>Jiriho z Podebrad 5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I</w:t>
        <w:tab/>
        <w:t>Gerhard</w:t>
        <w:tab/>
        <w:t>SCHLEIDER</w:t>
        <w:tab/>
        <w:t>I.Sekaniny 1806/62</w:t>
        <w:tab/>
        <w:t>708 00</w:t>
        <w:tab/>
        <w:t>OSTRAVA 8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J</w:t>
        <w:tab/>
        <w:t>Zdenek</w:t>
        <w:tab/>
        <w:t>SCHNEIDR</w:t>
        <w:tab/>
        <w:t>A.Sovy 16</w:t>
        <w:tab/>
        <w:t>747 05</w:t>
        <w:tab/>
        <w:t>OPAVA 5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K</w:t>
        <w:tab/>
        <w:t>Jan</w:t>
        <w:tab/>
        <w:t>KRAMOLIS</w:t>
        <w:tab/>
        <w:t>C.p.386</w:t>
        <w:tab/>
        <w:t>742 71</w:t>
        <w:tab/>
        <w:t>HODSLA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L</w:t>
        <w:tab/>
        <w:t>Zdenek</w:t>
        <w:tab/>
        <w:t>BURES</w:t>
        <w:tab/>
        <w:t>Hercikova 8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M</w:t>
        <w:tab/>
        <w:t>Bretislav</w:t>
        <w:tab/>
        <w:t>BURES</w:t>
        <w:tab/>
        <w:t>Zamecka 778</w:t>
        <w:tab/>
        <w:t>698 81</w:t>
        <w:tab/>
        <w:t>BZENEC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O</w:t>
        <w:tab/>
        <w:t>Jaroslav</w:t>
        <w:tab/>
        <w:t>CAPEK</w:t>
        <w:tab/>
        <w:t>C.p.19</w:t>
        <w:tab/>
        <w:t>675 53</w:t>
        <w:tab/>
        <w:t>VALE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Q</w:t>
        <w:tab/>
        <w:t>Ivo</w:t>
        <w:tab/>
        <w:t>BUBIK</w:t>
        <w:tab/>
        <w:t>Nebory 314</w:t>
        <w:tab/>
        <w:t>739 57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R</w:t>
        <w:tab/>
        <w:t>Jan</w:t>
        <w:tab/>
        <w:t>BERAN</w:t>
        <w:tab/>
        <w:t>Benes.nabr.374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S</w:t>
        <w:tab/>
        <w:t>Ludvik</w:t>
        <w:tab/>
        <w:t>KOURIL</w:t>
        <w:tab/>
        <w:t>Spojencu 971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T</w:t>
        <w:tab/>
        <w:t>Josef</w:t>
        <w:tab/>
        <w:t>NEDUCHAL</w:t>
        <w:tab/>
        <w:t>C.p.640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U</w:t>
        <w:tab/>
        <w:t>Milan</w:t>
        <w:tab/>
        <w:t>JANKOVIC</w:t>
        <w:tab/>
        <w:t>Werichova 31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W</w:t>
        <w:tab/>
        <w:t>Josef</w:t>
        <w:tab/>
        <w:t>JELINEK</w:t>
        <w:tab/>
        <w:t>Druzstevni 1090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DX</w:t>
        <w:tab/>
        <w:t>Vladimir</w:t>
        <w:tab/>
        <w:t>JELINEK</w:t>
        <w:tab/>
        <w:t>Dvorakova 24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A</w:t>
        <w:tab/>
        <w:t>Miroslav</w:t>
        <w:tab/>
        <w:t>POKORNY</w:t>
        <w:tab/>
        <w:t>Brafova 4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E</w:t>
        <w:tab/>
        <w:t>Ludek</w:t>
        <w:tab/>
        <w:t>ODEHNAL</w:t>
        <w:tab/>
        <w:t>Dlouha 73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F</w:t>
        <w:tab/>
        <w:t>Josef</w:t>
        <w:tab/>
        <w:t>FOLDYNA</w:t>
        <w:tab/>
        <w:t>J.Svermy 35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H</w:t>
        <w:tab/>
        <w:t>Zdenek</w:t>
        <w:tab/>
        <w:t>ZIVOTSKY</w:t>
        <w:tab/>
        <w:t>Drinova 1645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I</w:t>
        <w:tab/>
        <w:t>Karel</w:t>
        <w:tab/>
        <w:t>KLOUPAR</w:t>
        <w:tab/>
        <w:t>Slovenska 11/2877</w:t>
        <w:tab/>
        <w:t>733 01</w:t>
        <w:tab/>
        <w:t>KARVINA 8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J</w:t>
        <w:tab/>
        <w:t>Vlastimil</w:t>
        <w:tab/>
        <w:t>NESTROJIL</w:t>
        <w:tab/>
        <w:t>Ve vilach 10</w:t>
        <w:tab/>
        <w:t>586 05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K</w:t>
        <w:tab/>
        <w:t>Emil</w:t>
        <w:tab/>
        <w:t>KUR</w:t>
        <w:tab/>
        <w:t>Pisecna 584/91</w:t>
        <w:tab/>
        <w:t>696 42</w:t>
        <w:tab/>
        <w:t>VRAC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L</w:t>
        <w:tab/>
        <w:t>Josef</w:t>
        <w:tab/>
        <w:t>GURTNER</w:t>
        <w:tab/>
        <w:t>Obrancu miru 26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M</w:t>
        <w:tab/>
        <w:t>Jan</w:t>
        <w:tab/>
        <w:t>OTEVREL</w:t>
        <w:tab/>
        <w:t>Na Kralovkach 932</w:t>
        <w:tab/>
        <w:t>664 36</w:t>
        <w:tab/>
        <w:t>KURIM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O</w:t>
        <w:tab/>
        <w:t>Ivan</w:t>
        <w:tab/>
        <w:t>MACHULKA</w:t>
        <w:tab/>
        <w:t>Tesikov 1172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T</w:t>
        <w:tab/>
        <w:t>Jaroslav</w:t>
        <w:tab/>
        <w:t>LAUTERBACH</w:t>
        <w:tab/>
        <w:t>Sidliste 507/51</w:t>
        <w:tab/>
        <w:t>664 62</w:t>
        <w:tab/>
        <w:t>HRUSOVANY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U</w:t>
        <w:tab/>
        <w:t>nw OK2PB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EV</w:t>
        <w:tab/>
        <w:t>nw OK2L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EW</w:t>
        <w:tab/>
        <w:t>Karel</w:t>
        <w:tab/>
        <w:t>PAZOUREK</w:t>
        <w:tab/>
        <w:t>Haskova 1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Y</w:t>
        <w:tab/>
        <w:t>Martin</w:t>
        <w:tab/>
        <w:t>KUCERA</w:t>
        <w:tab/>
        <w:t>Prokopa Holeho 762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</w:t>
        <w:tab/>
        <w:t>Stanislav</w:t>
        <w:tab/>
        <w:t>OREL</w:t>
        <w:tab/>
        <w:t>Haskova 13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A</w:t>
        <w:tab/>
        <w:t>Rostislav</w:t>
        <w:tab/>
        <w:t>OPICHAL</w:t>
        <w:tab/>
        <w:t>Slovenska 2/2882</w:t>
        <w:tab/>
        <w:t>733 01</w:t>
        <w:tab/>
        <w:t>KARVINA 8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B</w:t>
        <w:tab/>
        <w:t>Vlasta</w:t>
        <w:tab/>
        <w:t>OPICHALOVA</w:t>
        <w:tab/>
        <w:t>Slovenska 2/2882</w:t>
        <w:tab/>
        <w:t>733 01</w:t>
        <w:tab/>
        <w:t>KARVINA 8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C</w:t>
        <w:tab/>
        <w:t>Miroslav</w:t>
        <w:tab/>
        <w:t>MACIK</w:t>
        <w:tab/>
        <w:t>Hany Kvapilove 19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D</w:t>
        <w:tab/>
        <w:t>Miroslav</w:t>
        <w:tab/>
        <w:t>SVEHLA</w:t>
        <w:tab/>
        <w:t>Belcrediho 4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E</w:t>
        <w:tab/>
        <w:t>Miroslav</w:t>
        <w:tab/>
        <w:t>KOLDA</w:t>
        <w:tab/>
        <w:t>Petra Kricky 559</w:t>
        <w:tab/>
        <w:t>675 71</w:t>
        <w:tab/>
        <w:t>NAMEST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F</w:t>
        <w:tab/>
        <w:t>Milan</w:t>
        <w:tab/>
        <w:t>VAGNER</w:t>
        <w:tab/>
        <w:t>Zavoricka 515</w:t>
        <w:tab/>
        <w:t>789 69</w:t>
        <w:tab/>
        <w:t>POSTRELM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H</w:t>
        <w:tab/>
        <w:t>Jan</w:t>
        <w:tab/>
        <w:t>SZAROWSKI</w:t>
        <w:tab/>
        <w:t>Kirovova 6/2305</w:t>
        <w:tab/>
        <w:t>733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I</w:t>
        <w:tab/>
        <w:t>Svatopluk</w:t>
        <w:tab/>
        <w:t>CECH</w:t>
        <w:tab/>
        <w:t>Kotojedska 777/48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J</w:t>
        <w:tab/>
        <w:t>Josef</w:t>
        <w:tab/>
        <w:t>PAVELKA</w:t>
        <w:tab/>
        <w:t>C.p.135</w:t>
        <w:tab/>
        <w:t>756 42</w:t>
        <w:tab/>
        <w:t>CHORYNE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L</w:t>
        <w:tab/>
        <w:t>Frantisek</w:t>
        <w:tab/>
        <w:t>LUPAC</w:t>
        <w:tab/>
        <w:t>Dostojevskeho 41</w:t>
        <w:tab/>
        <w:t>746 00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M</w:t>
        <w:tab/>
        <w:t>Miroslav</w:t>
        <w:tab/>
        <w:t>FOLTYN</w:t>
        <w:tab/>
        <w:t>Komenskeho 30</w:t>
        <w:tab/>
        <w:t>798 27</w:t>
        <w:tab/>
        <w:t>NEMC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N</w:t>
        <w:tab/>
        <w:t>Tomas</w:t>
        <w:tab/>
        <w:t>MIKESKA</w:t>
        <w:tab/>
        <w:t>C.p.121</w:t>
        <w:tab/>
        <w:t>763 07</w:t>
        <w:tab/>
        <w:t>VELKY ORECHOV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O</w:t>
        <w:tab/>
        <w:t>Jaromir</w:t>
        <w:tab/>
        <w:t>KLIMCIK</w:t>
        <w:tab/>
        <w:t>Dlouha 33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Q</w:t>
        <w:tab/>
        <w:t>Boris</w:t>
        <w:tab/>
        <w:t>MAGNUSEK</w:t>
        <w:tab/>
        <w:t>O.Synka 1843</w:t>
        <w:tab/>
        <w:t>708 00</w:t>
        <w:tab/>
        <w:t>OSTRAVA-PORUB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R</w:t>
        <w:tab/>
        <w:t>Bohumir</w:t>
        <w:tab/>
        <w:t>KOHOUTEK</w:t>
        <w:tab/>
        <w:t>C.p.135</w:t>
        <w:tab/>
        <w:t>679 37</w:t>
        <w:tab/>
        <w:t>BOROTIN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S</w:t>
        <w:tab/>
        <w:t>Zdenek</w:t>
        <w:tab/>
        <w:t>KASEK</w:t>
        <w:tab/>
        <w:t>Absolonova 12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U</w:t>
        <w:tab/>
        <w:t>Milan</w:t>
        <w:tab/>
        <w:t>FUCHS</w:t>
        <w:tab/>
        <w:t>Palackeho 57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Y</w:t>
        <w:tab/>
        <w:t>Josef</w:t>
        <w:tab/>
        <w:t>OPALKA</w:t>
        <w:tab/>
        <w:t>V lavkach 354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Z</w:t>
        <w:tab/>
        <w:t>Frantisek</w:t>
        <w:tab/>
        <w:t>ZENOZICKA</w:t>
        <w:tab/>
        <w:t>Kozeluzska 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A</w:t>
        <w:tab/>
        <w:t>Vladimir</w:t>
        <w:tab/>
        <w:t>CAHA</w:t>
        <w:tab/>
        <w:t>Cichov 9</w:t>
        <w:tab/>
        <w:t>675 21</w:t>
        <w:tab/>
        <w:t>p.OKRISKY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B</w:t>
        <w:tab/>
        <w:t>Ludvik</w:t>
        <w:tab/>
        <w:t>ZELINKA</w:t>
        <w:tab/>
        <w:t>Mucalika 1253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D</w:t>
        <w:tab/>
        <w:t>Tomas</w:t>
        <w:tab/>
        <w:t>VRASPIR</w:t>
        <w:tab/>
        <w:t>Nad plovarnou 8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E</w:t>
        <w:tab/>
        <w:t>Ervin</w:t>
        <w:tab/>
        <w:t>SERVUS</w:t>
        <w:tab/>
        <w:t>5.kvetna 240</w:t>
        <w:tab/>
        <w:t>675 21</w:t>
        <w:tab/>
        <w:t>OKRISKY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F</w:t>
        <w:tab/>
        <w:t>Tomas</w:t>
        <w:tab/>
        <w:t>KUCERA</w:t>
        <w:tab/>
        <w:t>Lucni 1316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H</w:t>
        <w:tab/>
        <w:t>Ales</w:t>
        <w:tab/>
        <w:t>NOVAK</w:t>
        <w:tab/>
        <w:t>Zahradni 1246</w:t>
        <w:tab/>
        <w:t>697 01</w:t>
        <w:tab/>
        <w:t>KYJ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I</w:t>
        <w:tab/>
        <w:t>Josef</w:t>
        <w:tab/>
        <w:t>HRABOVSKY</w:t>
        <w:tab/>
        <w:t>Hercikova 8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K</w:t>
        <w:tab/>
        <w:t>Frantisek</w:t>
        <w:tab/>
        <w:t>CAPKA</w:t>
        <w:tab/>
        <w:t>Komenskeho 429</w:t>
        <w:tab/>
        <w:t>691 44</w:t>
        <w:tab/>
        <w:t>LEDN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M</w:t>
        <w:tab/>
        <w:t>Jan</w:t>
        <w:tab/>
        <w:t>HANZL</w:t>
        <w:tab/>
        <w:t>Bri.Mrstiku 17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N</w:t>
        <w:tab/>
        <w:t>Stanislav</w:t>
        <w:tab/>
        <w:t>BORUTA</w:t>
        <w:tab/>
        <w:t>C.p.545</w:t>
        <w:tab/>
        <w:t>756 54</w:t>
        <w:tab/>
        <w:t>ZUBR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O</w:t>
        <w:tab/>
        <w:t>Antonin</w:t>
        <w:tab/>
        <w:t>KREJCIR</w:t>
        <w:tab/>
        <w:t>Nadrazni 270</w:t>
        <w:tab/>
        <w:t>679 63</w:t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P</w:t>
        <w:tab/>
        <w:t>Martin</w:t>
        <w:tab/>
        <w:t>LAPIS</w:t>
        <w:tab/>
        <w:t>Druzstevnicka 1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Q</w:t>
        <w:tab/>
        <w:t>Karel</w:t>
        <w:tab/>
        <w:t>MALY</w:t>
        <w:tab/>
        <w:t>Fibichovo nam.25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R</w:t>
        <w:tab/>
        <w:t>Slavomir</w:t>
        <w:tab/>
        <w:t>NOVAK</w:t>
        <w:tab/>
        <w:t>Nad vodarnou 36</w:t>
        <w:tab/>
        <w:t>713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T</w:t>
        <w:tab/>
        <w:t>Petr</w:t>
        <w:tab/>
        <w:t>BREZINA</w:t>
        <w:tab/>
        <w:t>Hasicska 3043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U</w:t>
        <w:tab/>
        <w:t>Miroslav</w:t>
        <w:tab/>
        <w:t>SURY</w:t>
        <w:tab/>
        <w:t>Tylovice 1856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W</w:t>
        <w:tab/>
        <w:t>Ivo</w:t>
        <w:tab/>
        <w:t>KOVAR</w:t>
        <w:tab/>
        <w:t>Jamborova 937</w:t>
        <w:tab/>
        <w:t>666 03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X</w:t>
        <w:tab/>
        <w:t>Jaroslav</w:t>
        <w:tab/>
        <w:t>ZUREK</w:t>
        <w:tab/>
        <w:t>C.p.319</w:t>
        <w:tab/>
        <w:t>756 31</w:t>
        <w:tab/>
        <w:t>LIPTAL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Y</w:t>
        <w:tab/>
        <w:t>Jiri</w:t>
        <w:tab/>
        <w:t>SUCHY</w:t>
        <w:tab/>
        <w:t>Stalinova 841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</w:t>
        <w:tab/>
        <w:t>Zdenek</w:t>
        <w:tab/>
        <w:t>BRABLC</w:t>
        <w:tab/>
        <w:t>Bri.Sousediku 1081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A</w:t>
        <w:tab/>
        <w:t>Martin</w:t>
        <w:tab/>
        <w:t>KARASZ</w:t>
        <w:tab/>
        <w:t>Hlavni 1027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B</w:t>
        <w:tab/>
        <w:t>Jaroslav</w:t>
        <w:tab/>
        <w:t>CHOCHOLA</w:t>
        <w:tab/>
        <w:t>Nove sady 3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C</w:t>
        <w:tab/>
        <w:t>Antonin</w:t>
        <w:tab/>
        <w:t>BENOVSKY</w:t>
        <w:tab/>
        <w:t>C.p.169</w:t>
        <w:tab/>
        <w:t>687 61</w:t>
        <w:tab/>
        <w:t>VLCNOV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D</w:t>
        <w:tab/>
        <w:t>Zdenek</w:t>
        <w:tab/>
        <w:t>DENEF</w:t>
        <w:tab/>
        <w:t>Kralova 1672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E</w:t>
        <w:tab/>
        <w:t>Miloslav</w:t>
        <w:tab/>
        <w:t>BRANCUZSKY</w:t>
        <w:tab/>
        <w:t>Myslbekova 1076</w:t>
        <w:tab/>
        <w:t>676 02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G</w:t>
        <w:tab/>
        <w:t>Jana</w:t>
        <w:tab/>
        <w:t>SALANDOVA</w:t>
        <w:tab/>
        <w:t>Vystrcenovice 13</w:t>
        <w:tab/>
        <w:t>588 65</w:t>
        <w:tab/>
        <w:t>NOVA RISE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H</w:t>
        <w:tab/>
        <w:t>Alois</w:t>
        <w:tab/>
        <w:t>ABRAHAM</w:t>
        <w:tab/>
        <w:t>Krumsin 138</w:t>
        <w:tab/>
        <w:t>798 03</w:t>
        <w:tab/>
        <w:t>p.PLUML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K</w:t>
        <w:tab/>
        <w:t>Ivan</w:t>
        <w:tab/>
        <w:t>GAVELCIK</w:t>
        <w:tab/>
        <w:t>Reka 86</w:t>
        <w:tab/>
        <w:t>739 55</w:t>
        <w:tab/>
        <w:t>p.SMIL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M</w:t>
        <w:tab/>
        <w:t>Erich</w:t>
        <w:tab/>
        <w:t>LUX</w:t>
        <w:tab/>
        <w:t>Polni 21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N</w:t>
        <w:tab/>
        <w:t>Martin</w:t>
        <w:tab/>
        <w:t>KARASZ</w:t>
        <w:tab/>
        <w:t>Hlavni 1027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Q</w:t>
        <w:tab/>
        <w:t>Frantisek</w:t>
        <w:tab/>
        <w:t>PALAS</w:t>
        <w:tab/>
        <w:t>P.O.Box 50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R</w:t>
        <w:tab/>
        <w:t>Karel</w:t>
        <w:tab/>
        <w:t>TRYSKA</w:t>
        <w:tab/>
        <w:t>C.p.96</w:t>
        <w:tab/>
        <w:t>686 04</w:t>
        <w:tab/>
        <w:t>PODOLI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T</w:t>
        <w:tab/>
        <w:t>Jaroslav</w:t>
        <w:tab/>
        <w:t>DOSTAL</w:t>
        <w:tab/>
        <w:t>Dukelska 826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V</w:t>
        <w:tab/>
        <w:t>Milan</w:t>
        <w:tab/>
        <w:t>PROKOP</w:t>
        <w:tab/>
        <w:t>Zamecka 225</w:t>
        <w:tab/>
        <w:t>685 01</w:t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X</w:t>
        <w:tab/>
        <w:t>Stanislav</w:t>
        <w:tab/>
        <w:t>HIKELE</w:t>
        <w:tab/>
        <w:t>Zborovecka 25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HZ</w:t>
        <w:tab/>
        <w:t>Zbigniew</w:t>
        <w:tab/>
        <w:t>KOWALCZYK</w:t>
        <w:tab/>
        <w:t>C.p.302</w:t>
        <w:tab/>
        <w:t>739 53</w:t>
        <w:tab/>
        <w:t>HNOJNI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A</w:t>
        <w:tab/>
        <w:t>Vlastislav</w:t>
        <w:tab/>
        <w:t>SOUPAL</w:t>
        <w:tab/>
        <w:t>Hranicky 23</w:t>
        <w:tab/>
        <w:t>682 01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C</w:t>
        <w:tab/>
        <w:t>Milan</w:t>
        <w:tab/>
        <w:t>CENDELIN</w:t>
        <w:tab/>
        <w:t>Zakladatelska 6/928</w:t>
        <w:tab/>
        <w:t>735 06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D</w:t>
        <w:tab/>
        <w:t>Antonin</w:t>
        <w:tab/>
        <w:t>BARDUN</w:t>
        <w:tab/>
        <w:t>C.p.647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J</w:t>
        <w:tab/>
        <w:t>Libor</w:t>
        <w:tab/>
        <w:t>VDOLECEK</w:t>
        <w:tab/>
        <w:t>Olbrachtovo nam. 10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K</w:t>
        <w:tab/>
        <w:t>Jaroslav</w:t>
        <w:tab/>
        <w:t>JANIREK</w:t>
        <w:tab/>
        <w:t>Uvozni 576</w:t>
        <w:tab/>
        <w:t>749 01</w:t>
        <w:tab/>
        <w:t>VITK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L</w:t>
        <w:tab/>
        <w:t>Jan</w:t>
        <w:tab/>
        <w:t>MUZIKAR</w:t>
        <w:tab/>
        <w:t>Pod Jakubem 82</w:t>
        <w:tab/>
        <w:t>664 91</w:t>
        <w:tab/>
        <w:t>IVANC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M</w:t>
        <w:tab/>
        <w:t>Katerina</w:t>
        <w:tab/>
        <w:t>JAVORKOVA</w:t>
        <w:tab/>
        <w:t>Skalky 21/1231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N</w:t>
        <w:tab/>
        <w:t>Jaroslav</w:t>
        <w:tab/>
        <w:t>CRHONEK</w:t>
        <w:tab/>
        <w:t>5.kvetna 36</w:t>
        <w:tab/>
        <w:t>798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P</w:t>
        <w:tab/>
        <w:t>Alfred</w:t>
        <w:tab/>
        <w:t>BRENNER</w:t>
        <w:tab/>
        <w:t>Muchova 9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Q</w:t>
        <w:tab/>
        <w:t>Jan</w:t>
        <w:tab/>
        <w:t>MOTYKA</w:t>
        <w:tab/>
        <w:t>Tyra 30</w:t>
        <w:tab/>
        <w:t>739 58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T</w:t>
        <w:tab/>
        <w:t>Ladislav</w:t>
        <w:tab/>
        <w:t>KUNCAR</w:t>
        <w:tab/>
        <w:t>1.maje 3</w:t>
        <w:tab/>
        <w:t>795 01</w:t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U</w:t>
        <w:tab/>
        <w:t>Jan</w:t>
        <w:tab/>
        <w:t>CERMAK</w:t>
        <w:tab/>
        <w:t>Mikolovska 7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W</w:t>
        <w:tab/>
        <w:t>Vaclav</w:t>
        <w:tab/>
        <w:t>JURICA</w:t>
        <w:tab/>
        <w:t>Horni 148</w:t>
        <w:tab/>
        <w:t>747 92</w:t>
        <w:tab/>
        <w:t>HAJ u OPAVY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X</w:t>
        <w:tab/>
        <w:t>Vladimir</w:t>
        <w:tab/>
        <w:t>SMEHLIK</w:t>
        <w:tab/>
        <w:t>C.p.271</w:t>
        <w:tab/>
        <w:t>675 75</w:t>
        <w:tab/>
        <w:t>MOHELNO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IZ</w:t>
        <w:tab/>
        <w:t>Stanislav</w:t>
        <w:tab/>
        <w:t>FROHLICH</w:t>
        <w:tab/>
        <w:t>Ceska 6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A</w:t>
        <w:tab/>
        <w:t>Alois</w:t>
        <w:tab/>
        <w:t>HOLIS</w:t>
        <w:tab/>
        <w:t>C.p. 246</w:t>
        <w:tab/>
        <w:t>756 51</w:t>
        <w:tab/>
        <w:t>ZASOV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B</w:t>
        <w:tab/>
        <w:t>Zdenka</w:t>
        <w:tab/>
        <w:t>JIROVA</w:t>
        <w:tab/>
        <w:t>Kmochova 728/12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C</w:t>
        <w:tab/>
        <w:t>Jan</w:t>
        <w:tab/>
        <w:t>COUFAL</w:t>
        <w:tab/>
        <w:t>Bri.Jaronku 406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E</w:t>
        <w:tab/>
        <w:t>Vaclav</w:t>
        <w:tab/>
        <w:t>MICHALIK</w:t>
        <w:tab/>
        <w:t>Druzebni 1175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F</w:t>
        <w:tab/>
        <w:t>Martin</w:t>
        <w:tab/>
        <w:t>STROUHAL</w:t>
        <w:tab/>
        <w:t>Krizkovskeho 6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G</w:t>
        <w:tab/>
        <w:t>Ondrej</w:t>
        <w:tab/>
        <w:t>WALACH</w:t>
        <w:tab/>
        <w:t>Sokolovska 1218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I</w:t>
        <w:tab/>
        <w:t>Miloslav</w:t>
        <w:tab/>
        <w:t>DAVID</w:t>
        <w:tab/>
        <w:t>Opalkova 12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J</w:t>
        <w:tab/>
        <w:t>Jan</w:t>
        <w:tab/>
        <w:t>MIHOLA</w:t>
        <w:tab/>
        <w:t>Hornicka 17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K</w:t>
        <w:tab/>
        <w:t>Jaroslav</w:t>
        <w:tab/>
        <w:t>KVAPIL</w:t>
        <w:tab/>
        <w:t>Strukov 41/62</w:t>
        <w:tab/>
        <w:t>783 11</w:t>
        <w:tab/>
        <w:t>p.HNOJ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L</w:t>
        <w:tab/>
        <w:t>Jaroslav</w:t>
        <w:tab/>
        <w:t>PROKOP</w:t>
        <w:tab/>
        <w:t>Nadrazni 34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M</w:t>
        <w:tab/>
        <w:t>Josef</w:t>
        <w:tab/>
        <w:t>PROCHAZKA</w:t>
        <w:tab/>
        <w:t>Videnska 36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Q</w:t>
        <w:tab/>
        <w:t>Rostislav</w:t>
        <w:tab/>
        <w:t>ONDRACEK</w:t>
        <w:tab/>
        <w:t>Jiraskova 1817/60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R</w:t>
        <w:tab/>
        <w:t>Miloslav</w:t>
        <w:tab/>
        <w:t>BREGIN</w:t>
        <w:tab/>
        <w:t>C.p.73</w:t>
        <w:tab/>
        <w:t>783 46</w:t>
        <w:tab/>
        <w:t>TESET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S</w:t>
        <w:tab/>
        <w:t>Jaromir</w:t>
        <w:tab/>
        <w:t>SVAB</w:t>
        <w:tab/>
        <w:t>Horni Paseky 1673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T</w:t>
        <w:tab/>
        <w:t>Stefan</w:t>
        <w:tab/>
        <w:t>POLAK</w:t>
        <w:tab/>
        <w:t>Topolky 26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U</w:t>
        <w:tab/>
        <w:t>Rudolf</w:t>
        <w:tab/>
        <w:t>KLVANA</w:t>
        <w:tab/>
        <w:t>Jaselska 1613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W</w:t>
        <w:tab/>
        <w:t>Jaroslav</w:t>
        <w:tab/>
        <w:t>DADAK</w:t>
        <w:tab/>
        <w:t>Bratrska 1092</w:t>
        <w:tab/>
        <w:t>751 31</w:t>
        <w:tab/>
        <w:t>LIPNIK n.BECVOU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X</w:t>
        <w:tab/>
        <w:t>Jan</w:t>
        <w:tab/>
        <w:t>FIREK</w:t>
        <w:tab/>
        <w:t>Nar.odboje 268</w:t>
        <w:tab/>
        <w:t>739 21</w:t>
        <w:tab/>
        <w:t>PAS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Y</w:t>
        <w:tab/>
        <w:t>Vladimir</w:t>
        <w:tab/>
        <w:t>ZAJIC</w:t>
        <w:tab/>
        <w:t>J.z Podebrad 230</w:t>
        <w:tab/>
        <w:t>664 62</w:t>
        <w:tab/>
        <w:t>HRUSOVANY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JZ</w:t>
        <w:tab/>
        <w:t>Zdenek</w:t>
        <w:tab/>
        <w:t>OPLUSTIL</w:t>
        <w:tab/>
        <w:t>Maratice 402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A</w:t>
        <w:tab/>
        <w:t>Antonin</w:t>
        <w:tab/>
        <w:t>KOCIAN</w:t>
        <w:tab/>
        <w:t>Pittsburska 14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B</w:t>
        <w:tab/>
        <w:t>Frantisek</w:t>
        <w:tab/>
        <w:t>DOLEZAL</w:t>
        <w:tab/>
        <w:t>U pivovaru 9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C</w:t>
        <w:tab/>
        <w:t>Josef</w:t>
        <w:tab/>
        <w:t>OLSINA</w:t>
        <w:tab/>
        <w:t>Na Lindovce 3056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E</w:t>
        <w:tab/>
        <w:t>Jiri</w:t>
        <w:tab/>
        <w:t>KAZDA</w:t>
        <w:tab/>
        <w:t>Zakrany 192</w:t>
        <w:tab/>
        <w:t>664 11</w:t>
        <w:tab/>
        <w:t>ZBYS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F</w:t>
        <w:tab/>
        <w:t>Miloslav</w:t>
        <w:tab/>
        <w:t>RICHTER</w:t>
        <w:tab/>
        <w:t>C.p.205</w:t>
        <w:tab/>
        <w:t>783 49</w:t>
        <w:tab/>
        <w:t>LUTIN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H</w:t>
        <w:tab/>
        <w:t>Jan</w:t>
        <w:tab/>
        <w:t>KNOTEK</w:t>
        <w:tab/>
        <w:t>Kurska 8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I</w:t>
        <w:tab/>
        <w:t>Rudolf</w:t>
        <w:tab/>
        <w:t>DORNAK</w:t>
        <w:tab/>
        <w:t>8.kvetna 46</w:t>
        <w:tab/>
        <w:t>787 9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J</w:t>
        <w:tab/>
        <w:t>Josef</w:t>
        <w:tab/>
        <w:t>KLAPIL</w:t>
        <w:tab/>
        <w:t>Bezrucova 680</w:t>
        <w:tab/>
        <w:t>687 71</w:t>
        <w:tab/>
        <w:t>BOJ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K</w:t>
        <w:tab/>
        <w:t>Bohuslav</w:t>
        <w:tab/>
        <w:t>DVORSKY</w:t>
        <w:tab/>
        <w:t>Starnov 31</w:t>
        <w:tab/>
        <w:t>783 14</w:t>
        <w:tab/>
        <w:t>BOHUNOV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L</w:t>
        <w:tab/>
        <w:t>Miroslav</w:t>
        <w:tab/>
        <w:t>TUHACEK</w:t>
        <w:tab/>
        <w:t>Nova 370</w:t>
        <w:tab/>
        <w:t>788 13</w:t>
        <w:tab/>
        <w:t>VIKYROV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N</w:t>
        <w:tab/>
        <w:t>Vladimir</w:t>
        <w:tab/>
        <w:t>POSPISIL</w:t>
        <w:tab/>
        <w:t>Tovacovska 184</w:t>
        <w:tab/>
        <w:t>783 75</w:t>
        <w:tab/>
        <w:t>DUB n.Mor.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P</w:t>
        <w:tab/>
        <w:t>Antonin</w:t>
        <w:tab/>
        <w:t>ORAL</w:t>
        <w:tab/>
        <w:t>Pivovarska 1160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Q</w:t>
        <w:tab/>
        <w:t>Jan</w:t>
        <w:tab/>
        <w:t>HRBOTICKY</w:t>
        <w:tab/>
        <w:t>Padelky 704</w:t>
        <w:tab/>
        <w:t>696 32</w:t>
        <w:tab/>
        <w:t>ZDA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S</w:t>
        <w:tab/>
        <w:t>Jan</w:t>
        <w:tab/>
        <w:t>PAVLIK</w:t>
        <w:tab/>
        <w:t>Husova 991</w:t>
        <w:tab/>
        <w:t>665 01</w:t>
        <w:tab/>
        <w:t>ROS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V</w:t>
        <w:tab/>
        <w:t>Vladimir</w:t>
        <w:tab/>
        <w:t>KOKES</w:t>
        <w:tab/>
        <w:t>Arbesovo nam.2</w:t>
        <w:tab/>
        <w:t>796 00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W</w:t>
        <w:tab/>
        <w:t>Ladislav</w:t>
        <w:tab/>
        <w:t>CERNOHLAVEK</w:t>
        <w:tab/>
        <w:t>Blanenska 35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X</w:t>
        <w:tab/>
        <w:t>Josef</w:t>
        <w:tab/>
        <w:t>NOVAK</w:t>
        <w:tab/>
        <w:t>CSAS 1302</w:t>
        <w:tab/>
        <w:t>708 00</w:t>
        <w:tab/>
        <w:t>OSTRAVA-PORUB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KY</w:t>
        <w:tab/>
        <w:t>nw OK2EI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LA</w:t>
        <w:tab/>
        <w:t>Zdenek</w:t>
        <w:tab/>
        <w:t>PAVLU</w:t>
        <w:tab/>
        <w:t>Komenskeho 654</w:t>
        <w:tab/>
        <w:t>708 00</w:t>
        <w:tab/>
        <w:t>OSTRAVA-PORUB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B</w:t>
        <w:tab/>
        <w:t>Josef</w:t>
        <w:tab/>
        <w:t>ZABOJNIK</w:t>
        <w:tab/>
        <w:t>Kpt.Jarose 15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D</w:t>
        <w:tab/>
        <w:t>Ladislav</w:t>
        <w:tab/>
        <w:t>DUDA</w:t>
        <w:tab/>
        <w:t>Proskovicka 65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E</w:t>
        <w:tab/>
        <w:t>Josef</w:t>
        <w:tab/>
        <w:t>BURGER</w:t>
        <w:tab/>
        <w:t>M.Chasaka 3145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F</w:t>
        <w:tab/>
        <w:t>Jiri</w:t>
        <w:tab/>
        <w:t>SLANY</w:t>
        <w:tab/>
        <w:t>Jugoslavska 2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H</w:t>
        <w:tab/>
        <w:t>Karel</w:t>
        <w:tab/>
        <w:t>ONDRACEK</w:t>
        <w:tab/>
        <w:t>Hlavni 90</w:t>
        <w:tab/>
        <w:t>664 12</w:t>
        <w:tab/>
        <w:t>OSLAV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I</w:t>
        <w:tab/>
        <w:t>Alena</w:t>
        <w:tab/>
        <w:t>KOCIANOVA</w:t>
        <w:tab/>
        <w:t>Uhelna 18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M</w:t>
        <w:tab/>
        <w:t>Jiri</w:t>
        <w:tab/>
        <w:t>MALIK</w:t>
        <w:tab/>
        <w:t>Lazecka 12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N</w:t>
        <w:tab/>
        <w:t>Stanislav</w:t>
        <w:tab/>
        <w:t>FILIPEK</w:t>
        <w:tab/>
        <w:t>K.Svetle 1049</w:t>
        <w:tab/>
        <w:t>686 02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O</w:t>
        <w:tab/>
        <w:t>Josef</w:t>
        <w:tab/>
        <w:t>BLAHA</w:t>
        <w:tab/>
        <w:t>Gemerska 504</w:t>
        <w:tab/>
        <w:t>784 01</w:t>
        <w:tab/>
        <w:t>LITOVEL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P</w:t>
        <w:tab/>
        <w:t>Emil</w:t>
        <w:tab/>
        <w:t>VACLAVIK</w:t>
        <w:tab/>
        <w:t>Obr.miru 711/43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Q</w:t>
        <w:tab/>
        <w:t>Vladimir</w:t>
        <w:tab/>
        <w:t>KASPAREK</w:t>
        <w:tab/>
        <w:t>Jiraskova 454/1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R</w:t>
        <w:tab/>
        <w:t>Ladislav</w:t>
        <w:tab/>
        <w:t>DRABALEK</w:t>
        <w:tab/>
        <w:t>C.p.204</w:t>
        <w:tab/>
        <w:t>691 76</w:t>
        <w:tab/>
        <w:t>SITBOR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S</w:t>
        <w:tab/>
        <w:t>Zdenek</w:t>
        <w:tab/>
        <w:t>CERMAK</w:t>
        <w:tab/>
        <w:t>Hornomestska 49</w:t>
        <w:tab/>
        <w:t>795 01</w:t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T</w:t>
        <w:tab/>
        <w:t>Pavel</w:t>
        <w:tab/>
        <w:t>SOTOLAR</w:t>
        <w:tab/>
        <w:t>Bratrska 1092</w:t>
        <w:tab/>
        <w:t>751 31</w:t>
        <w:tab/>
        <w:t>LIPNIK n.BECVOU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X</w:t>
        <w:tab/>
        <w:t>Jaroslav</w:t>
        <w:tab/>
        <w:t>HLOUSEK</w:t>
        <w:tab/>
        <w:t>Jizni 41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LY</w:t>
        <w:tab/>
        <w:t>nw OK2LP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LZ</w:t>
        <w:tab/>
        <w:t>Zdenek</w:t>
        <w:tab/>
        <w:t>KASTAN</w:t>
        <w:tab/>
        <w:t>Rijnove revoluce 20</w:t>
        <w:tab/>
        <w:t>690 00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A</w:t>
        <w:tab/>
        <w:t>Pavel</w:t>
        <w:tab/>
        <w:t>CUNDERLA</w:t>
        <w:tab/>
        <w:t>Slunecna 4558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B</w:t>
        <w:tab/>
        <w:t>Antonin</w:t>
        <w:tab/>
        <w:t>HANAK</w:t>
        <w:tab/>
        <w:t>Jilova 2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C</w:t>
        <w:tab/>
        <w:t>Milan</w:t>
        <w:tab/>
        <w:t>CASLAVSKY</w:t>
        <w:tab/>
        <w:t>Sypka 32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D</w:t>
        <w:tab/>
        <w:t>Lidmila</w:t>
        <w:tab/>
        <w:t>MASKOVA</w:t>
        <w:tab/>
        <w:t>Jiraskova 544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E</w:t>
        <w:tab/>
        <w:t>Pavel</w:t>
        <w:tab/>
        <w:t>VERMIROVSKY</w:t>
        <w:tab/>
        <w:t>Trappes 1004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F</w:t>
        <w:tab/>
        <w:t>nw OK2B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MG</w:t>
        <w:tab/>
        <w:t>Jaroslav</w:t>
        <w:tab/>
        <w:t>PETA</w:t>
        <w:tab/>
        <w:t>Dalimilova 61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I</w:t>
        <w:tab/>
        <w:t>Milan</w:t>
        <w:tab/>
        <w:t>MACEK</w:t>
        <w:tab/>
        <w:t>Svermova 818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J</w:t>
        <w:tab/>
        <w:t>Milan</w:t>
        <w:tab/>
        <w:t>JANIK</w:t>
        <w:tab/>
        <w:t>C.p.159</w:t>
        <w:tab/>
        <w:t>763 23</w:t>
        <w:tab/>
        <w:t>SEHRAD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L</w:t>
        <w:tab/>
        <w:t>Miroslav</w:t>
        <w:tab/>
        <w:t>CHALOUPKA</w:t>
        <w:tab/>
        <w:t>Kvetinarska 2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M</w:t>
        <w:tab/>
        <w:t>Antonin</w:t>
        <w:tab/>
        <w:t>MALINA</w:t>
        <w:tab/>
        <w:t>C.p.895</w:t>
        <w:tab/>
        <w:t>756 57</w:t>
        <w:tab/>
        <w:t>HORNI BECV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M</w:t>
        <w:tab/>
        <w:t>Jaroslav</w:t>
        <w:tab/>
        <w:t>HAVEL</w:t>
        <w:tab/>
        <w:t>Srbska 49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O</w:t>
        <w:tab/>
        <w:t>Karel</w:t>
        <w:tab/>
        <w:t>VOLAK</w:t>
        <w:tab/>
        <w:t>Padelky 3909/21</w:t>
        <w:tab/>
        <w:t>760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P</w:t>
        <w:tab/>
        <w:t>Jan</w:t>
        <w:tab/>
        <w:t>PONICKY</w:t>
        <w:tab/>
        <w:t>Jeremenkova 5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Q</w:t>
        <w:tab/>
        <w:t>Antonin</w:t>
        <w:tab/>
        <w:t>CERNOHORSKY</w:t>
        <w:tab/>
        <w:t>Sychrov 99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S</w:t>
        <w:tab/>
        <w:t>Milos</w:t>
        <w:tab/>
        <w:t>SLAVIK</w:t>
        <w:tab/>
        <w:t>Pavlovova 16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T</w:t>
        <w:tab/>
        <w:t>Michal</w:t>
        <w:tab/>
        <w:t>TOMEC</w:t>
        <w:tab/>
        <w:t>Nejedleho 1230</w:t>
        <w:tab/>
        <w:t>697 01</w:t>
        <w:tab/>
        <w:t>KYJ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U</w:t>
        <w:tab/>
        <w:t>Ivan</w:t>
        <w:tab/>
        <w:t>SAGL</w:t>
        <w:tab/>
        <w:t>Fr.Cechury 4468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V</w:t>
        <w:tab/>
        <w:t>Marek</w:t>
        <w:tab/>
        <w:t>VYMAZAL</w:t>
        <w:tab/>
        <w:t>Einsteinova 36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Z</w:t>
        <w:tab/>
        <w:t>Zdenka</w:t>
        <w:tab/>
        <w:t>MASKOVA</w:t>
        <w:tab/>
        <w:t>Kmochova 728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A</w:t>
        <w:tab/>
        <w:t>Magda</w:t>
        <w:tab/>
        <w:t>VIKOVA</w:t>
        <w:tab/>
        <w:t>Palackeho 444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B</w:t>
        <w:tab/>
        <w:t>Jiri</w:t>
        <w:tab/>
        <w:t>SMEJKAL</w:t>
        <w:tab/>
        <w:t>C.p.210</w:t>
        <w:tab/>
        <w:t>675 79</w:t>
        <w:tab/>
        <w:t>TASOV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C</w:t>
        <w:tab/>
        <w:t>Jiri</w:t>
        <w:tab/>
        <w:t>OHNUT</w:t>
        <w:tab/>
        <w:t>Slunecna 4559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D</w:t>
        <w:tab/>
        <w:t>Jan</w:t>
        <w:tab/>
        <w:t>SADEK</w:t>
        <w:tab/>
        <w:t>Bezrucova 4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E</w:t>
        <w:tab/>
        <w:t>Tomas</w:t>
        <w:tab/>
        <w:t>BOHACEK</w:t>
        <w:tab/>
        <w:t>C.p.151</w:t>
        <w:tab/>
        <w:t>679 34</w:t>
        <w:tab/>
        <w:t>SUD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F</w:t>
        <w:tab/>
        <w:t>Stanislav</w:t>
        <w:tab/>
        <w:t>BEDNARIK</w:t>
        <w:tab/>
        <w:t>Pod vinohrady 275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G</w:t>
        <w:tab/>
        <w:t>Jan</w:t>
        <w:tab/>
        <w:t>BOCEK</w:t>
        <w:tab/>
        <w:t>Polni 366</w:t>
        <w:tab/>
        <w:t>742 85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H</w:t>
        <w:tab/>
        <w:t>Bohumil</w:t>
        <w:tab/>
        <w:t>LUZA</w:t>
        <w:tab/>
        <w:t>Cekyne 61</w:t>
        <w:tab/>
        <w:t>751 24</w:t>
        <w:tab/>
        <w:t>PREROV 7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J</w:t>
        <w:tab/>
        <w:t>nw OK2S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NK</w:t>
        <w:tab/>
        <w:t>Oldrich</w:t>
        <w:tab/>
        <w:t>STOURAC</w:t>
        <w:tab/>
        <w:t>silent key</w:t>
        <w:tab/>
        <w:tab/>
        <w:t>ZL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NP</w:t>
        <w:tab/>
        <w:t>Jaroslav</w:t>
        <w:tab/>
        <w:t>POKORNY</w:t>
        <w:tab/>
        <w:t>Sv.Cecha 21</w:t>
        <w:tab/>
        <w:t>680 01</w:t>
        <w:tab/>
        <w:t>BOSK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T</w:t>
        <w:tab/>
        <w:t>Ladislav</w:t>
        <w:tab/>
        <w:t>DOLEZAL</w:t>
        <w:tab/>
        <w:t>Jiraskova 11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U</w:t>
        <w:tab/>
        <w:t>Pavel</w:t>
        <w:tab/>
        <w:t>KRUSINSKY</w:t>
        <w:tab/>
        <w:t>Smetanova 8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V</w:t>
        <w:tab/>
        <w:t>Vladimir</w:t>
        <w:tab/>
        <w:t>NOVAK</w:t>
        <w:tab/>
        <w:t>Scerbovskeho 12</w:t>
        <w:tab/>
        <w:t>716 00</w:t>
        <w:tab/>
        <w:t>OSTRAVA 2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W</w:t>
        <w:tab/>
        <w:t>Zdenek</w:t>
        <w:tab/>
        <w:t>JERABEK</w:t>
        <w:tab/>
        <w:t>Na kopci 22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X</w:t>
        <w:tab/>
        <w:t>Dalibor</w:t>
        <w:tab/>
        <w:t>DOBES</w:t>
        <w:tab/>
        <w:t>Namesti 71</w:t>
        <w:tab/>
        <w:t>742 83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Y</w:t>
        <w:tab/>
        <w:t>Vladimir</w:t>
        <w:tab/>
        <w:t>NOVAK</w:t>
        <w:tab/>
        <w:t>Pod lesem 463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NZ</w:t>
        <w:tab/>
        <w:t>nw OK2F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OB</w:t>
        <w:tab/>
        <w:t>Bohumil</w:t>
        <w:tab/>
        <w:t>KRENEK</w:t>
        <w:tab/>
        <w:t>Kmochova 5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C</w:t>
        <w:tab/>
        <w:t>Alois</w:t>
        <w:tab/>
        <w:t>HOLIS</w:t>
        <w:tab/>
        <w:t>C.p.246</w:t>
        <w:tab/>
        <w:t>756 51</w:t>
        <w:tab/>
        <w:t>ZASOV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E</w:t>
        <w:tab/>
        <w:t>Otto</w:t>
        <w:tab/>
        <w:t>RZYMAN</w:t>
        <w:tab/>
        <w:t>Haskova 4/639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F</w:t>
        <w:tab/>
        <w:t>Eduard</w:t>
        <w:tab/>
        <w:t>WOZNICA</w:t>
        <w:tab/>
        <w:t>Tyrsova 48/2275</w:t>
        <w:tab/>
        <w:t>733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G</w:t>
        <w:tab/>
        <w:t>Ladislav</w:t>
        <w:tab/>
        <w:t>RYDL</w:t>
        <w:tab/>
        <w:t>17.listopadu 2353/11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H</w:t>
        <w:tab/>
        <w:t>Vaclav</w:t>
        <w:tab/>
        <w:t>KRYGEL</w:t>
        <w:tab/>
        <w:t>Sokolovska 1219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I</w:t>
        <w:tab/>
        <w:t>Jiri</w:t>
        <w:tab/>
        <w:t>ROSACI</w:t>
        <w:tab/>
        <w:t>Mlynska 374</w:t>
        <w:tab/>
        <w:t>768 61</w:t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N</w:t>
        <w:tab/>
        <w:t>Stepan</w:t>
        <w:tab/>
        <w:t>VAVRUSA</w:t>
        <w:tab/>
        <w:t>Sokolska 362/2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O</w:t>
        <w:tab/>
        <w:t>Stanislav</w:t>
        <w:tab/>
        <w:t>KOCIAN</w:t>
        <w:tab/>
        <w:t>Uhelna 18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P</w:t>
        <w:tab/>
        <w:t>Milan</w:t>
        <w:tab/>
        <w:t>PEREGRIN</w:t>
        <w:tab/>
        <w:t>Rooseweltova 632</w:t>
        <w:tab/>
        <w:t>747 87</w:t>
        <w:tab/>
        <w:t>BUDISOV n.BUDIS.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R</w:t>
        <w:tab/>
        <w:t>Frantisek</w:t>
        <w:tab/>
        <w:t>PROKES</w:t>
        <w:tab/>
        <w:t>C.p.322</w:t>
        <w:tab/>
        <w:t>671 53</w:t>
        <w:tab/>
        <w:t>JEVISOV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S</w:t>
        <w:tab/>
        <w:t>Karel</w:t>
        <w:tab/>
        <w:t>HOFEREK</w:t>
        <w:tab/>
        <w:t>C.p.83</w:t>
        <w:tab/>
        <w:t>756 41</w:t>
        <w:tab/>
        <w:t>LESN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T</w:t>
        <w:tab/>
        <w:t>Jaromir</w:t>
        <w:tab/>
        <w:t>POPIOLEK</w:t>
        <w:tab/>
        <w:t>Maluchy 11/128</w:t>
        <w:tab/>
        <w:t>703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U</w:t>
        <w:tab/>
        <w:t>Vladimir</w:t>
        <w:tab/>
        <w:t>SULC</w:t>
        <w:tab/>
        <w:t>Volgogradska 15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V</w:t>
        <w:tab/>
        <w:t>Rudolf</w:t>
        <w:tab/>
        <w:t>BLAHA</w:t>
        <w:tab/>
        <w:t>Stitneho 29</w:t>
        <w:tab/>
        <w:t>775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X</w:t>
        <w:tab/>
        <w:t>Zdenek</w:t>
        <w:tab/>
        <w:t>BAJER</w:t>
        <w:tab/>
        <w:t>Beskydska 794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Y</w:t>
        <w:tab/>
        <w:t>Petr</w:t>
        <w:tab/>
        <w:t>POSPISIL</w:t>
        <w:tab/>
        <w:t>Slavkovska 75</w:t>
        <w:tab/>
        <w:t>685 01</w:t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OZ</w:t>
        <w:tab/>
        <w:t>Jaroslav</w:t>
        <w:tab/>
        <w:t>SVOBODA</w:t>
        <w:tab/>
        <w:t>Merhautova 13/10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A</w:t>
        <w:tab/>
        <w:t>Miroslav</w:t>
        <w:tab/>
        <w:t>POSKER</w:t>
        <w:tab/>
        <w:t>Kosmonautu 37/1236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B</w:t>
        <w:tab/>
        <w:t>Vit</w:t>
        <w:tab/>
        <w:t>GREGOR</w:t>
        <w:tab/>
        <w:t>C.p.554</w:t>
        <w:tab/>
        <w:t>739 45</w:t>
        <w:tab/>
        <w:t>FRYC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C</w:t>
        <w:tab/>
        <w:t>Emil</w:t>
        <w:tab/>
        <w:t>MARECEK</w:t>
        <w:tab/>
        <w:t>S II-965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D</w:t>
        <w:tab/>
        <w:t>Pavel</w:t>
        <w:tab/>
        <w:t>LIKER</w:t>
        <w:tab/>
        <w:t>Miru 131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F</w:t>
        <w:tab/>
        <w:t>Frantisek</w:t>
        <w:tab/>
        <w:t>PAVLIK</w:t>
        <w:tab/>
        <w:t>Sevastopolska 6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G</w:t>
        <w:tab/>
        <w:t>Josef</w:t>
        <w:tab/>
        <w:t>STRYK</w:t>
        <w:tab/>
        <w:t>Kvetnicka 1628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H</w:t>
        <w:tab/>
        <w:t>Zdenek</w:t>
        <w:tab/>
        <w:t>KOUTNY</w:t>
        <w:tab/>
        <w:t>C.p.547</w:t>
        <w:tab/>
        <w:t>696 74</w:t>
        <w:tab/>
        <w:t>VELKA n.Vel.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I</w:t>
        <w:tab/>
        <w:t>Jaroslav</w:t>
        <w:tab/>
        <w:t>MENSIK</w:t>
        <w:tab/>
        <w:t>Za stadionem 1145</w:t>
        <w:tab/>
        <w:t>697 01</w:t>
        <w:tab/>
        <w:t>KYJ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J</w:t>
        <w:tab/>
        <w:t>Jindrich</w:t>
        <w:tab/>
        <w:t>PROKEL</w:t>
        <w:tab/>
        <w:t>Gagarinova 21/149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K</w:t>
        <w:tab/>
        <w:t>Josef</w:t>
        <w:tab/>
        <w:t>KUCIREK</w:t>
        <w:tab/>
        <w:t>Hutnik 1483</w:t>
        <w:tab/>
        <w:t>698 01</w:t>
        <w:tab/>
        <w:t>VESELI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L</w:t>
        <w:tab/>
        <w:t>Michal</w:t>
        <w:tab/>
        <w:t>TALANDA</w:t>
        <w:tab/>
        <w:t>Stefanikova 483</w:t>
        <w:tab/>
        <w:t>664 34</w:t>
        <w:tab/>
        <w:t>KURIM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M</w:t>
        <w:tab/>
        <w:t>Josef</w:t>
        <w:tab/>
        <w:t>TOMECEK</w:t>
        <w:tab/>
        <w:t>Kozesnicka 58</w:t>
        <w:tab/>
        <w:t>698 01</w:t>
        <w:tab/>
        <w:t>VESELI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N</w:t>
        <w:tab/>
        <w:t>Jaroslav</w:t>
        <w:tab/>
        <w:t>DUFKA</w:t>
        <w:tab/>
        <w:t>Na honech 4930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O</w:t>
        <w:tab/>
        <w:t>nw OK2L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PQ</w:t>
        <w:tab/>
        <w:t>Karel</w:t>
        <w:tab/>
        <w:t>JAROS</w:t>
        <w:tab/>
        <w:t>Nadhumenni 43 - Prstne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R</w:t>
        <w:tab/>
        <w:t>Eduard</w:t>
        <w:tab/>
        <w:t>SZAROWSKI</w:t>
        <w:tab/>
        <w:t>Marxova 965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T</w:t>
        <w:tab/>
        <w:t>Vladimir</w:t>
        <w:tab/>
        <w:t>GRUZA</w:t>
        <w:tab/>
        <w:t>Rijnove revoluce 18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U</w:t>
        <w:tab/>
        <w:t>Emil</w:t>
        <w:tab/>
        <w:t>ZUKAL</w:t>
        <w:tab/>
        <w:t>Dobrochov 91</w:t>
        <w:tab/>
        <w:t>798 07</w:t>
        <w:tab/>
        <w:t>BRODEK u Prost.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V</w:t>
        <w:tab/>
        <w:t>Stanislav</w:t>
        <w:tab/>
        <w:t>BURIAN</w:t>
        <w:tab/>
        <w:t>Zapotockeho 109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W</w:t>
        <w:tab/>
        <w:t>Svatomir</w:t>
        <w:tab/>
        <w:t>KNAPEK</w:t>
        <w:tab/>
        <w:t>Podvesna 7/204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X</w:t>
        <w:tab/>
        <w:t>Antonin</w:t>
        <w:tab/>
        <w:t>VSETULA</w:t>
        <w:tab/>
        <w:t>Vypalena 548</w:t>
        <w:tab/>
        <w:t>696 42</w:t>
        <w:tab/>
        <w:t>VRAC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PY</w:t>
        <w:tab/>
        <w:t>nw OK2W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PZ</w:t>
        <w:tab/>
        <w:t>Oskar</w:t>
        <w:tab/>
        <w:t>STANECKA</w:t>
        <w:tab/>
        <w:t>Dlouha 38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A</w:t>
        <w:tab/>
        <w:t>Bohumil</w:t>
        <w:tab/>
        <w:t>LEXMAUL</w:t>
        <w:tab/>
        <w:t>Charkovska 9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B</w:t>
        <w:tab/>
        <w:t>Stepan</w:t>
        <w:tab/>
        <w:t>REZNICEK</w:t>
        <w:tab/>
        <w:t>Horni nam. 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C</w:t>
        <w:tab/>
        <w:t>Jaroslav</w:t>
        <w:tab/>
        <w:t>POSPISIL</w:t>
        <w:tab/>
        <w:t>Marianska 9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D</w:t>
        <w:tab/>
        <w:t>Miloslav</w:t>
        <w:tab/>
        <w:t>SVOZIL</w:t>
        <w:tab/>
        <w:t>Zilinska 14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F</w:t>
        <w:tab/>
        <w:t>Miroslav</w:t>
        <w:tab/>
        <w:t>POTMESIL</w:t>
        <w:tab/>
        <w:t>Minska 89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J</w:t>
        <w:tab/>
        <w:t>Jiri</w:t>
        <w:tab/>
        <w:t>PROKOP</w:t>
        <w:tab/>
        <w:t>Okrajova 21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K</w:t>
        <w:tab/>
        <w:t>Bretislav</w:t>
        <w:tab/>
        <w:t>LOGOCKY</w:t>
        <w:tab/>
        <w:t>Sv.Cecha 1093</w:t>
        <w:tab/>
        <w:t>735 81</w:t>
        <w:tab/>
        <w:t>BOHUM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L</w:t>
        <w:tab/>
        <w:t>Pavel</w:t>
        <w:tab/>
        <w:t>VALCHAR</w:t>
        <w:tab/>
        <w:t>Bukova 106</w:t>
        <w:tab/>
        <w:t>790 57</w:t>
        <w:tab/>
        <w:t>BERNART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M</w:t>
        <w:tab/>
        <w:t>Stanislav</w:t>
        <w:tab/>
        <w:t>FRITZ</w:t>
        <w:tab/>
        <w:t>Smetanova 198</w:t>
        <w:tab/>
        <w:t>790 70</w:t>
        <w:tab/>
        <w:t>JAVOR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N</w:t>
        <w:tab/>
        <w:t>Zdenek</w:t>
        <w:tab/>
        <w:t>KNAPEK</w:t>
        <w:tab/>
        <w:t>Budovatelska 1/4812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O</w:t>
        <w:tab/>
        <w:t>Josef</w:t>
        <w:tab/>
        <w:t>NEZHYBA</w:t>
        <w:tab/>
        <w:t>Tr.legii 692</w:t>
        <w:tab/>
        <w:t>768 61</w:t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P</w:t>
        <w:tab/>
        <w:t>Vojtech</w:t>
        <w:tab/>
        <w:t>HANZL</w:t>
        <w:tab/>
        <w:t>Spartakiadni 1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Q</w:t>
        <w:tab/>
        <w:t>Radek</w:t>
        <w:tab/>
        <w:t>HYBL</w:t>
        <w:tab/>
        <w:t>Sidl.svornosti III/7</w:t>
        <w:tab/>
        <w:t>798 1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R</w:t>
        <w:tab/>
        <w:t>Frantisek</w:t>
        <w:tab/>
        <w:t>BLAZEK</w:t>
        <w:tab/>
        <w:t>Travniky 1182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S</w:t>
        <w:tab/>
        <w:t>Jaroslav</w:t>
        <w:tab/>
        <w:t>JALOVY</w:t>
        <w:tab/>
        <w:t>Vrchlickeho 19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U</w:t>
        <w:tab/>
        <w:t>Emil</w:t>
        <w:tab/>
        <w:t>ZAHRADNIK</w:t>
        <w:tab/>
        <w:t>Habri 4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V</w:t>
        <w:tab/>
        <w:t>Jan</w:t>
        <w:tab/>
        <w:t>SAFAR</w:t>
        <w:tab/>
        <w:t>C.p.247</w:t>
        <w:tab/>
        <w:t>783 54</w:t>
        <w:tab/>
        <w:t>PRASLAV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W</w:t>
        <w:tab/>
        <w:t>Leonard</w:t>
        <w:tab/>
        <w:t>PROCNER</w:t>
        <w:tab/>
        <w:t>Okruzni 8/855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X</w:t>
        <w:tab/>
        <w:t>Karel</w:t>
        <w:tab/>
        <w:t>GINCEL</w:t>
        <w:tab/>
        <w:t>Novy svet 457</w:t>
        <w:tab/>
        <w:t>735 43</w:t>
        <w:tab/>
        <w:t>ALBRECHTIC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Y</w:t>
        <w:tab/>
        <w:t>Jiri</w:t>
        <w:tab/>
        <w:t>DOLEZAL</w:t>
        <w:tab/>
        <w:t>Panska 6/10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QZ</w:t>
        <w:tab/>
        <w:t>Jaroslav</w:t>
        <w:tab/>
        <w:t>JANOSEK</w:t>
        <w:tab/>
        <w:t>J.Herolda 1562/6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</w:t>
        <w:tab/>
        <w:t>Zdenek</w:t>
        <w:tab/>
        <w:t>SOCHOR</w:t>
        <w:tab/>
        <w:t>C.p.616</w:t>
        <w:tab/>
        <w:t>664 07</w:t>
        <w:tab/>
        <w:t>POZOR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B</w:t>
        <w:tab/>
        <w:t>Vitezslav</w:t>
        <w:tab/>
        <w:t>STEPAN</w:t>
        <w:tab/>
        <w:t>Safarikova 724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C</w:t>
        <w:tab/>
        <w:t>nw OK2R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RD</w:t>
        <w:tab/>
        <w:t>Jiri</w:t>
        <w:tab/>
        <w:t>DADOK</w:t>
        <w:tab/>
        <w:t>C.p.1464</w:t>
        <w:tab/>
        <w:t>735 41</w:t>
        <w:tab/>
        <w:t>PETRVALD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E</w:t>
        <w:tab/>
        <w:t>Pavel</w:t>
        <w:tab/>
        <w:t>SINDELAR</w:t>
        <w:tab/>
        <w:t>Olomoucka 27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F</w:t>
        <w:tab/>
        <w:t>Jaromir</w:t>
        <w:tab/>
        <w:t>MLYNEK</w:t>
        <w:tab/>
        <w:t>Priluky 12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G</w:t>
        <w:tab/>
        <w:t>Miloslav</w:t>
        <w:tab/>
        <w:t>MELICHAR</w:t>
        <w:tab/>
        <w:t>C.p.275</w:t>
        <w:tab/>
        <w:t>687 51</w:t>
        <w:tab/>
        <w:t>NIVN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H</w:t>
        <w:tab/>
        <w:t>nw OK2BR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RI</w:t>
        <w:tab/>
        <w:t>Milan</w:t>
        <w:tab/>
        <w:t>PETRUSKA</w:t>
        <w:tab/>
        <w:t>U haldy 52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J</w:t>
        <w:tab/>
        <w:t>Petr</w:t>
        <w:tab/>
        <w:t>NAVRATIL</w:t>
        <w:tab/>
        <w:t>Manesova 14/2762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N</w:t>
        <w:tab/>
        <w:t>Lubomir</w:t>
        <w:tab/>
        <w:t>CUPAK</w:t>
        <w:tab/>
        <w:t>Merickova 2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P</w:t>
        <w:tab/>
        <w:t>Rostoslav</w:t>
        <w:tab/>
        <w:t>PALOWSKI</w:t>
        <w:tab/>
        <w:t>Marxova 969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Q</w:t>
        <w:tab/>
        <w:t>Ivan</w:t>
        <w:tab/>
        <w:t>OPAVSKY</w:t>
        <w:tab/>
        <w:t>Malenovice 912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S</w:t>
        <w:tab/>
        <w:t>Ivan</w:t>
        <w:tab/>
        <w:t>VASTJAK</w:t>
        <w:tab/>
        <w:t>Sychrov 73/4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U</w:t>
        <w:tab/>
        <w:t>Vaclav</w:t>
        <w:tab/>
        <w:t>KOVAC</w:t>
        <w:tab/>
        <w:t>Velka dlazka 14/1203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V</w:t>
        <w:tab/>
        <w:t>Vaclav</w:t>
        <w:tab/>
        <w:t>FAJMON</w:t>
        <w:tab/>
        <w:t>Na zabori 47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W</w:t>
        <w:tab/>
        <w:t>Dalibor</w:t>
        <w:tab/>
        <w:t>PALAN</w:t>
        <w:tab/>
        <w:t>Teslova 6</w:t>
        <w:tab/>
        <w:t>619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X</w:t>
        <w:tab/>
        <w:t>Vojtech</w:t>
        <w:tab/>
        <w:t>CIKANEK</w:t>
        <w:tab/>
        <w:t>Na vyhlidce 25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Y</w:t>
        <w:tab/>
        <w:t>Milos</w:t>
        <w:tab/>
        <w:t>JAROS</w:t>
        <w:tab/>
        <w:t>Opalkova 7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Z</w:t>
        <w:tab/>
        <w:t>Pavel</w:t>
        <w:tab/>
        <w:t>LORENZ</w:t>
        <w:tab/>
        <w:t>Unicovska 85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A</w:t>
        <w:tab/>
        <w:t>Vladimir</w:t>
        <w:tab/>
        <w:t>FANTA</w:t>
        <w:tab/>
        <w:t>Vsetinska 477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B</w:t>
        <w:tab/>
        <w:t>Adolf</w:t>
        <w:tab/>
        <w:t>FAJMAN</w:t>
        <w:tab/>
        <w:t>Prazska 63 B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D</w:t>
        <w:tab/>
        <w:t>Ludvik</w:t>
        <w:tab/>
        <w:t>KOS</w:t>
        <w:tab/>
        <w:t>C.p.304</w:t>
        <w:tab/>
        <w:t>664 24</w:t>
        <w:tab/>
        <w:t>DRAS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E</w:t>
        <w:tab/>
        <w:t>Milan</w:t>
        <w:tab/>
        <w:t>POLAK</w:t>
        <w:tab/>
        <w:t>Spodni 18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F</w:t>
        <w:tab/>
        <w:t>Vera</w:t>
        <w:tab/>
        <w:t>KASKOVA</w:t>
        <w:tab/>
        <w:t>Absolonova 12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G</w:t>
        <w:tab/>
        <w:t>nw OK2SY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SH</w:t>
        <w:tab/>
        <w:t>Miroslav</w:t>
        <w:tab/>
        <w:t>PRAVDA</w:t>
        <w:tab/>
        <w:t>Rybarska 84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I</w:t>
        <w:tab/>
        <w:t>Stanislav</w:t>
        <w:tab/>
        <w:t>KROTKY</w:t>
        <w:tab/>
        <w:t>Urbankova 475</w:t>
        <w:tab/>
        <w:t>676 00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K</w:t>
        <w:tab/>
        <w:t>Milan</w:t>
        <w:tab/>
        <w:t>MACH</w:t>
        <w:tab/>
        <w:t>C.p.245</w:t>
        <w:tab/>
        <w:t>742 73</w:t>
        <w:tab/>
        <w:t>VER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L</w:t>
        <w:tab/>
        <w:t>Ladislav</w:t>
        <w:tab/>
        <w:t>LAPIS</w:t>
        <w:tab/>
        <w:t>Druzstevnicka 1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M</w:t>
        <w:tab/>
        <w:t>Jiri</w:t>
        <w:tab/>
        <w:t>DOSTRASIL</w:t>
        <w:tab/>
        <w:t>Lorencova 3346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N</w:t>
        <w:tab/>
        <w:t>Dalibor</w:t>
        <w:tab/>
        <w:t>SEVCIK</w:t>
        <w:tab/>
        <w:t>Mjr.Novaka 39</w:t>
        <w:tab/>
        <w:t>705 00</w:t>
        <w:tab/>
        <w:t>OSTRAVA 3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O</w:t>
        <w:tab/>
        <w:t>Petr</w:t>
        <w:tab/>
        <w:t>VYRBICA</w:t>
        <w:tab/>
        <w:t>Marxova 966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P</w:t>
        <w:tab/>
        <w:t>Jaroslav</w:t>
        <w:tab/>
        <w:t>PLESNIK</w:t>
        <w:tab/>
        <w:t>Havlickova 1171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Q</w:t>
        <w:tab/>
        <w:t>Jaroslav</w:t>
        <w:tab/>
        <w:t>PLAVECKY</w:t>
        <w:tab/>
        <w:t>Kriva 712</w:t>
        <w:tab/>
        <w:t>749 01</w:t>
        <w:tab/>
        <w:t>VITK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T</w:t>
        <w:tab/>
        <w:t>Dusan</w:t>
        <w:tab/>
        <w:t>HAVELKA</w:t>
        <w:tab/>
        <w:t>Studenec 122</w:t>
        <w:tab/>
        <w:t>675 02</w:t>
        <w:tab/>
        <w:t>KONESIN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U</w:t>
        <w:tab/>
        <w:t>Bohuslav</w:t>
        <w:tab/>
        <w:t>VAREKA</w:t>
        <w:tab/>
        <w:t>C.p.717</w:t>
        <w:tab/>
        <w:t>789 61</w:t>
        <w:tab/>
        <w:t>BLUD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V</w:t>
        <w:tab/>
        <w:t>Ladislav</w:t>
        <w:tab/>
        <w:t>KRIZAN</w:t>
        <w:tab/>
        <w:t>Na klinkach 748</w:t>
        <w:tab/>
        <w:t>675 71</w:t>
        <w:tab/>
        <w:t>NAMEST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W</w:t>
        <w:tab/>
        <w:t>Zdenek</w:t>
        <w:tab/>
        <w:t>KRANICH</w:t>
        <w:tab/>
        <w:t>U sanatoria 14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Y</w:t>
        <w:tab/>
        <w:t>Petr</w:t>
        <w:tab/>
        <w:t>DOLEZAL</w:t>
        <w:tab/>
        <w:t>Kvetnicka 1724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SZ</w:t>
        <w:tab/>
        <w:t>Frantisek</w:t>
        <w:tab/>
        <w:t>TUREK</w:t>
        <w:tab/>
        <w:t>C.p. 207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A</w:t>
        <w:tab/>
        <w:t>Oldrich</w:t>
        <w:tab/>
        <w:t>KELNAR</w:t>
        <w:tab/>
        <w:t>Nova ves 107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B</w:t>
        <w:tab/>
        <w:t>Miroslav</w:t>
        <w:tab/>
        <w:t>PLACEK</w:t>
        <w:tab/>
        <w:t>Rude armady 1342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C</w:t>
        <w:tab/>
        <w:t>Jaroslav</w:t>
        <w:tab/>
        <w:t>TOBOLA</w:t>
        <w:tab/>
        <w:t>Navsi 828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E</w:t>
        <w:tab/>
        <w:t>Alois</w:t>
        <w:tab/>
        <w:t>SIKORA</w:t>
        <w:tab/>
        <w:t>C.p.419</w:t>
        <w:tab/>
        <w:t>739 98</w:t>
        <w:tab/>
        <w:t>MOSTY u Jabl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F</w:t>
        <w:tab/>
        <w:t>Lubomir</w:t>
        <w:tab/>
        <w:t>MALY</w:t>
        <w:tab/>
        <w:t>J.Hory 1098</w:t>
        <w:tab/>
        <w:t>790 01</w:t>
        <w:tab/>
        <w:t>JESE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G</w:t>
        <w:tab/>
        <w:t>Vladimir</w:t>
        <w:tab/>
        <w:t>CECHMANEK</w:t>
        <w:tab/>
        <w:t>1.maje 1155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H</w:t>
        <w:tab/>
        <w:t>Vladimir</w:t>
        <w:tab/>
        <w:t>KADRNOZKA</w:t>
        <w:tab/>
        <w:t>U Vita 904</w:t>
        <w:tab/>
        <w:t>675 31</w:t>
        <w:tab/>
        <w:t>JEMN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I</w:t>
        <w:tab/>
        <w:t>Jaroslav</w:t>
        <w:tab/>
        <w:t>SAGITARIUS</w:t>
        <w:tab/>
        <w:t>Lidicka 80</w:t>
        <w:tab/>
        <w:t>735 11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J</w:t>
        <w:tab/>
        <w:t>Miroslav</w:t>
        <w:tab/>
        <w:t>REPKA</w:t>
        <w:tab/>
        <w:t>Dr.Horaka 25</w:t>
        <w:tab/>
        <w:t>796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K</w:t>
        <w:tab/>
        <w:t>Petr</w:t>
        <w:tab/>
        <w:t>POLACEK</w:t>
        <w:tab/>
        <w:t>Rokytnice 440/13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L</w:t>
        <w:tab/>
        <w:t>Josef</w:t>
        <w:tab/>
        <w:t>NAVRATIL</w:t>
        <w:tab/>
        <w:t>Zilinska 1361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M</w:t>
        <w:tab/>
        <w:t>Vojtech</w:t>
        <w:tab/>
        <w:t>TIHLARIK</w:t>
        <w:tab/>
        <w:t>Moldavska 1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N</w:t>
        <w:tab/>
        <w:t>Hedvika</w:t>
        <w:tab/>
        <w:t>GRUZOVA</w:t>
        <w:tab/>
        <w:t>Rijnove revoluce 18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O</w:t>
        <w:tab/>
        <w:t>Lubomir</w:t>
        <w:tab/>
        <w:t>MATYSTAK</w:t>
        <w:tab/>
        <w:t>Polni 581</w:t>
        <w:tab/>
        <w:t>742 83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P</w:t>
        <w:tab/>
        <w:t>Jiri</w:t>
        <w:tab/>
        <w:t>RICHTER</w:t>
        <w:tab/>
        <w:t>Cechova 12</w:t>
        <w:tab/>
        <w:t>664 51</w:t>
        <w:tab/>
        <w:t>SLAPA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Q</w:t>
        <w:tab/>
        <w:t>Jan</w:t>
        <w:tab/>
        <w:t>POLACH</w:t>
        <w:tab/>
        <w:t>Arbesova 1317/41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R</w:t>
        <w:tab/>
        <w:t>Oldrich</w:t>
        <w:tab/>
        <w:t>MACURA</w:t>
        <w:tab/>
        <w:t>Lesni 817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S</w:t>
        <w:tab/>
        <w:t>Josef</w:t>
        <w:tab/>
        <w:t>MASTERA</w:t>
        <w:tab/>
        <w:t>Kozichovice 6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T</w:t>
        <w:tab/>
        <w:t>Frantisek</w:t>
        <w:tab/>
        <w:t>WEISER</w:t>
        <w:tab/>
        <w:t>Blanicka 25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U</w:t>
        <w:tab/>
        <w:t>Karel</w:t>
        <w:tab/>
        <w:t>MUCKA</w:t>
        <w:tab/>
        <w:t>C.p.80</w:t>
        <w:tab/>
        <w:t>747 64</w:t>
        <w:tab/>
        <w:t>VELK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V</w:t>
        <w:tab/>
        <w:t>Jan</w:t>
        <w:tab/>
        <w:t>PESTAL</w:t>
        <w:tab/>
        <w:t>Dr.A.Hobzy 18/4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Y</w:t>
        <w:tab/>
        <w:t>Jiri</w:t>
        <w:tab/>
        <w:t>HAMERNIK</w:t>
        <w:tab/>
        <w:t>1.maje 1958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Z</w:t>
        <w:tab/>
        <w:t>Antonin</w:t>
        <w:tab/>
        <w:t>ANDRLE</w:t>
        <w:tab/>
        <w:t>C.p.99</w:t>
        <w:tab/>
        <w:t>687 02</w:t>
        <w:tab/>
        <w:t>DOLNI NEMCI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</w:t>
        <w:tab/>
        <w:t>Radek</w:t>
        <w:tab/>
        <w:t>ULMANN</w:t>
        <w:tab/>
        <w:t>C.p.3</w:t>
        <w:tab/>
        <w:t>783 85</w:t>
        <w:tab/>
        <w:t>BREVENE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A</w:t>
        <w:tab/>
        <w:t>Jiri</w:t>
        <w:tab/>
        <w:t>TICHY</w:t>
        <w:tab/>
        <w:t>Hodejovice 254</w:t>
        <w:tab/>
        <w:t>684 01</w:t>
        <w:tab/>
        <w:t>SLAVKOV u BRNA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B</w:t>
        <w:tab/>
        <w:t>Miroslav</w:t>
        <w:tab/>
        <w:t>HRUBY</w:t>
        <w:tab/>
        <w:t>J.Capka 309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C</w:t>
        <w:tab/>
        <w:t>Zdenek</w:t>
        <w:tab/>
        <w:t>KOCIAN</w:t>
        <w:tab/>
        <w:t>C.p.402</w:t>
        <w:tab/>
        <w:t>742 75</w:t>
        <w:tab/>
        <w:t>LICHNOV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D</w:t>
        <w:tab/>
        <w:t>Alois</w:t>
        <w:tab/>
        <w:t>LAZANY</w:t>
        <w:tab/>
        <w:t>Dr.Martinka 61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E</w:t>
        <w:tab/>
        <w:t>Josef</w:t>
        <w:tab/>
        <w:t>KOLARIK</w:t>
        <w:tab/>
        <w:t>Sadova 969</w:t>
        <w:tab/>
        <w:t>768 24</w:t>
        <w:tab/>
        <w:t>HULIN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F</w:t>
        <w:tab/>
        <w:t>Stanislav</w:t>
        <w:tab/>
        <w:t>STANCL</w:t>
        <w:tab/>
        <w:t>C.p.36</w:t>
        <w:tab/>
        <w:t>783 33</w:t>
        <w:tab/>
        <w:t>HYNK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G</w:t>
        <w:tab/>
        <w:t>Jiri</w:t>
        <w:tab/>
        <w:t>DOSTAL</w:t>
        <w:tab/>
        <w:t>Grohova 32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H</w:t>
        <w:tab/>
        <w:t>Miroslav</w:t>
        <w:tab/>
        <w:t>SPERLIN</w:t>
        <w:tab/>
        <w:t>Ovesna 16</w:t>
        <w:tab/>
        <w:t>776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I</w:t>
        <w:tab/>
        <w:t>Milan</w:t>
        <w:tab/>
        <w:t>GAVANDA</w:t>
        <w:tab/>
        <w:t>Bulharska 6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J</w:t>
        <w:tab/>
        <w:t>Stanislav</w:t>
        <w:tab/>
        <w:t>KOPECNY</w:t>
        <w:tab/>
        <w:t>Studenec 6</w:t>
        <w:tab/>
        <w:t>798 16</w:t>
        <w:tab/>
        <w:t>CELECHOV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K</w:t>
        <w:tab/>
        <w:t>Rostislav</w:t>
        <w:tab/>
        <w:t>WAGNER</w:t>
        <w:tab/>
        <w:t>QSL via bureau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M</w:t>
        <w:tab/>
        <w:t>Bohuslav</w:t>
        <w:tab/>
        <w:t>COUFAL</w:t>
        <w:tab/>
        <w:t>Heyrovskeho 35</w:t>
        <w:tab/>
        <w:t>775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N</w:t>
        <w:tab/>
        <w:t>Milan</w:t>
        <w:tab/>
        <w:t>MATEJU</w:t>
        <w:tab/>
        <w:t>C.p.278</w:t>
        <w:tab/>
        <w:t>679 32</w:t>
        <w:tab/>
        <w:t>SVITAVKA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P</w:t>
        <w:tab/>
        <w:t>Jaroslav</w:t>
        <w:tab/>
        <w:t>FIALA</w:t>
        <w:tab/>
        <w:t>Haskova 8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R</w:t>
        <w:tab/>
        <w:t>Zdenek</w:t>
        <w:tab/>
        <w:t>TOMANEK</w:t>
        <w:tab/>
        <w:t>Bri Sedlacku 336</w:t>
        <w:tab/>
        <w:t>721 01</w:t>
        <w:tab/>
        <w:t>SVINOV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S</w:t>
        <w:tab/>
        <w:t>Jaroslav</w:t>
        <w:tab/>
        <w:t>PLACEK</w:t>
        <w:tab/>
        <w:t>Tolsteho 1137/24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T</w:t>
        <w:tab/>
        <w:t>Jan</w:t>
        <w:tab/>
        <w:t>PACLT</w:t>
        <w:tab/>
        <w:t>Jezerni 431</w:t>
        <w:tab/>
        <w:t>696 42</w:t>
        <w:tab/>
        <w:t>VRAC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V</w:t>
        <w:tab/>
        <w:t>Jiri</w:t>
        <w:tab/>
        <w:t>TOCHACEK</w:t>
        <w:tab/>
        <w:t>Prusanecka 10</w:t>
        <w:tab/>
        <w:t>628 01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W</w:t>
        <w:tab/>
        <w:t>Jiri</w:t>
        <w:tab/>
        <w:t>KLIMENT</w:t>
        <w:tab/>
        <w:t>Murzinova 4217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X</w:t>
        <w:tab/>
        <w:t>Stanislav</w:t>
        <w:tab/>
        <w:t>JIROUT</w:t>
        <w:tab/>
        <w:t>C.p.309</w:t>
        <w:tab/>
        <w:t>756 11</w:t>
        <w:tab/>
        <w:t>VAL.POLANK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Y</w:t>
        <w:tab/>
        <w:t>Jaroslav</w:t>
        <w:tab/>
        <w:t>CERVINKA</w:t>
        <w:tab/>
        <w:t>Stefanikova 245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UZ</w:t>
        <w:tab/>
        <w:t>Frantisek</w:t>
        <w:tab/>
        <w:t>MIKULENKA</w:t>
        <w:tab/>
        <w:t>5.kvetna 1555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A</w:t>
        <w:tab/>
        <w:t>Ivan</w:t>
        <w:tab/>
        <w:t>KOMINEK</w:t>
        <w:tab/>
        <w:t>sidkl.Pod lesem 8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B</w:t>
        <w:tab/>
        <w:t>Milan</w:t>
        <w:tab/>
        <w:t>HALOUZKA</w:t>
        <w:tab/>
        <w:t>Ostravska 70/64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C</w:t>
        <w:tab/>
        <w:t>Jan</w:t>
        <w:tab/>
        <w:t>GUBIS</w:t>
        <w:tab/>
        <w:t>Rajecka 61/51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D</w:t>
        <w:tab/>
        <w:t>Josef</w:t>
        <w:tab/>
        <w:t>FRYDL</w:t>
        <w:tab/>
        <w:t>Nerudova 6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E</w:t>
        <w:tab/>
        <w:t>Josef</w:t>
        <w:tab/>
        <w:t>NASTULCZYK</w:t>
        <w:tab/>
        <w:t>Studentska 18/2360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F</w:t>
        <w:tab/>
        <w:t>Karel</w:t>
        <w:tab/>
        <w:t>RIMELL</w:t>
        <w:tab/>
        <w:t>U st.hranice 4/1041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G</w:t>
        <w:tab/>
        <w:t>Lubomir</w:t>
        <w:tab/>
        <w:t>BOBALIK</w:t>
        <w:tab/>
        <w:t>Na Valticke 338/5</w:t>
        <w:tab/>
        <w:t>691 4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I</w:t>
        <w:tab/>
        <w:t>Karel</w:t>
        <w:tab/>
        <w:t>BRANTL</w:t>
        <w:tab/>
        <w:t>Tyrsova 731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L</w:t>
        <w:tab/>
        <w:t>Vera</w:t>
        <w:tab/>
        <w:t>LORENZOVA</w:t>
        <w:tab/>
        <w:t>Unicovska 85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M</w:t>
        <w:tab/>
        <w:t>Jaroslav</w:t>
        <w:tab/>
        <w:t>KELAR</w:t>
        <w:tab/>
        <w:t>Gen.Svobody 1200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N</w:t>
        <w:tab/>
        <w:t>Vera</w:t>
        <w:tab/>
        <w:t>NOVAKOVA</w:t>
        <w:tab/>
        <w:t>Scerbovskeho 12</w:t>
        <w:tab/>
        <w:t>716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P</w:t>
        <w:tab/>
        <w:t>Zdenek</w:t>
        <w:tab/>
        <w:t>RAMIAN</w:t>
        <w:tab/>
        <w:t>Jugoslavska 41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R</w:t>
        <w:tab/>
        <w:t>Alois</w:t>
        <w:tab/>
        <w:t>PLACEK</w:t>
        <w:tab/>
        <w:t>Beskydska 1302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S</w:t>
        <w:tab/>
        <w:t>Jirina</w:t>
        <w:tab/>
        <w:t>RASIKOVA</w:t>
        <w:tab/>
        <w:t>Lipiny 42/110</w:t>
        <w:tab/>
        <w:t>735 03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T</w:t>
        <w:tab/>
        <w:t>Petr</w:t>
        <w:tab/>
        <w:t>ZELINKA</w:t>
        <w:tab/>
        <w:t>Hakenova 20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U</w:t>
        <w:tab/>
        <w:t>Marie</w:t>
        <w:tab/>
        <w:t>SKVARILOVA</w:t>
        <w:tab/>
        <w:t>Ujezd 63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W</w:t>
        <w:tab/>
        <w:t>Karel</w:t>
        <w:tab/>
        <w:t>ZELINKA</w:t>
        <w:tab/>
        <w:t>Jirovcova 15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X</w:t>
        <w:tab/>
        <w:t>Dalibor</w:t>
        <w:tab/>
        <w:t>SEBESTIK</w:t>
        <w:tab/>
        <w:t>Osvoboditelu 239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Y</w:t>
        <w:tab/>
        <w:t>Vaclav</w:t>
        <w:tab/>
        <w:t>KRIZ</w:t>
        <w:tab/>
        <w:t>Znojemnska 63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VZ</w:t>
        <w:tab/>
        <w:t>Zdenek</w:t>
        <w:tab/>
        <w:t>STRECK</w:t>
        <w:tab/>
        <w:t>Starnov 44</w:t>
        <w:tab/>
        <w:t>783 14</w:t>
        <w:tab/>
        <w:t>BOHUNOV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A</w:t>
        <w:tab/>
        <w:t>Jitka</w:t>
        <w:tab/>
        <w:t>DOLAKOVA</w:t>
        <w:tab/>
        <w:t>Unicovska 87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B</w:t>
        <w:tab/>
        <w:t>Karel</w:t>
        <w:tab/>
        <w:t>DANEK</w:t>
        <w:tab/>
        <w:t>Zdarska 990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C</w:t>
        <w:tab/>
        <w:t>Zdenek</w:t>
        <w:tab/>
        <w:t>OCHOTSKY</w:t>
        <w:tab/>
        <w:t>C.p.207</w:t>
        <w:tab/>
        <w:t>687 04</w:t>
        <w:tab/>
        <w:t>TRAPL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D</w:t>
        <w:tab/>
        <w:t>Jaromir</w:t>
        <w:tab/>
        <w:t>DOLAK</w:t>
        <w:tab/>
        <w:t>Unicovska 87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E</w:t>
        <w:tab/>
        <w:t>Zdenek</w:t>
        <w:tab/>
        <w:t>HLOBIL</w:t>
        <w:tab/>
        <w:t>Zalkovice 78</w:t>
        <w:tab/>
        <w:t>768 23</w:t>
        <w:tab/>
        <w:t>BREST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G</w:t>
        <w:tab/>
        <w:t>Ladislav</w:t>
        <w:tab/>
        <w:t>ZOUZELA</w:t>
        <w:tab/>
        <w:t>Kovarska 1411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H</w:t>
        <w:tab/>
        <w:t>nw OK2W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WI</w:t>
        <w:tab/>
        <w:t>Frantisek</w:t>
        <w:tab/>
        <w:t>HAVEL</w:t>
        <w:tab/>
        <w:t>Janackova 1090</w:t>
        <w:tab/>
        <w:t>676 02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J</w:t>
        <w:tab/>
        <w:t>Petr</w:t>
        <w:tab/>
        <w:t>RUMLER</w:t>
        <w:tab/>
        <w:t>Dlouha 182</w:t>
        <w:tab/>
        <w:t>664 51</w:t>
        <w:tab/>
        <w:t>SLAPA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K</w:t>
        <w:tab/>
        <w:t>Leopold</w:t>
        <w:tab/>
        <w:t>SABLIK</w:t>
        <w:tab/>
        <w:t>Tetcicka 513</w:t>
        <w:tab/>
        <w:t>665 01</w:t>
        <w:tab/>
        <w:t>ROS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L</w:t>
        <w:tab/>
        <w:t>Vladimir</w:t>
        <w:tab/>
        <w:t>VADURA</w:t>
        <w:tab/>
        <w:t>C.p.329</w:t>
        <w:tab/>
        <w:t>687 38</w:t>
        <w:tab/>
        <w:t>NEDAKON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M</w:t>
        <w:tab/>
        <w:t>Vlastimil</w:t>
        <w:tab/>
        <w:t>JALOVY</w:t>
        <w:tab/>
        <w:t>Bezrucova 1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N</w:t>
        <w:tab/>
        <w:t>Jiri</w:t>
        <w:tab/>
        <w:t>MARECEK</w:t>
        <w:tab/>
        <w:t>Obranska 593</w:t>
        <w:tab/>
        <w:t>664 01</w:t>
        <w:tab/>
        <w:t>BILOVICE n.Sv.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O</w:t>
        <w:tab/>
        <w:t>Vlastimil</w:t>
        <w:tab/>
        <w:t>ONDRAK</w:t>
        <w:tab/>
        <w:t>C.p.99</w:t>
        <w:tab/>
        <w:t>592 13</w:t>
        <w:tab/>
        <w:t>BOHDALOV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P</w:t>
        <w:tab/>
        <w:t>Bohumil</w:t>
        <w:tab/>
        <w:t>SKALNIK</w:t>
        <w:tab/>
        <w:t>C.p.34</w:t>
        <w:tab/>
        <w:t>593 01</w:t>
        <w:tab/>
        <w:t>ZDANIC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Q</w:t>
        <w:tab/>
        <w:t>Ladislav</w:t>
        <w:tab/>
        <w:t>HAJEK</w:t>
        <w:tab/>
        <w:t>C.p.4</w:t>
        <w:tab/>
        <w:t>593 01</w:t>
        <w:tab/>
        <w:t>ZDANIC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R</w:t>
        <w:tab/>
        <w:t>Ladislav</w:t>
        <w:tab/>
        <w:t>HAJEK</w:t>
        <w:tab/>
        <w:t>C.p.4</w:t>
        <w:tab/>
        <w:t>593 01</w:t>
        <w:tab/>
        <w:t>ZDANIC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S</w:t>
        <w:tab/>
        <w:t>nw OK2BD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WT</w:t>
        <w:tab/>
        <w:t>Jaroslav</w:t>
        <w:tab/>
        <w:t>JANOS</w:t>
        <w:tab/>
        <w:t>J.Pestuky 1324</w:t>
        <w:tab/>
        <w:t>752 01</w:t>
        <w:tab/>
        <w:t>KOJETIN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U</w:t>
        <w:tab/>
        <w:t>Svatoslav</w:t>
        <w:tab/>
        <w:t>SIANSKY</w:t>
        <w:tab/>
        <w:t>Praslavice 255/4</w:t>
        <w:tab/>
        <w:t>783 54</w:t>
        <w:tab/>
        <w:t>VELKA BYSTR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V</w:t>
        <w:tab/>
        <w:t>Vladimir</w:t>
        <w:tab/>
        <w:t>VYMAZAL</w:t>
        <w:tab/>
        <w:t>Jivavska 71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W</w:t>
        <w:tab/>
        <w:t>Vlastislav</w:t>
        <w:tab/>
        <w:t>CIHAK</w:t>
        <w:tab/>
        <w:t>Charkovska 1259</w:t>
        <w:tab/>
        <w:t>708 00</w:t>
        <w:tab/>
        <w:t>OSTRAVA PORUB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X</w:t>
        <w:tab/>
        <w:t>nw OK2W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WY</w:t>
        <w:tab/>
        <w:t>Martin</w:t>
        <w:tab/>
        <w:t>PLINTOVIC</w:t>
        <w:tab/>
        <w:t>Havlickova 15/732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WZ</w:t>
        <w:tab/>
        <w:t>Helena</w:t>
        <w:tab/>
        <w:t>STRECKOVA</w:t>
        <w:tab/>
        <w:t>Starnov 44</w:t>
        <w:tab/>
        <w:t>783 14</w:t>
        <w:tab/>
        <w:t>BOHUNOV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</w:t>
        <w:tab/>
        <w:t>Zdenek</w:t>
        <w:tab/>
        <w:t>BOROVICKA</w:t>
        <w:tab/>
        <w:t>Racerovicka 774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A</w:t>
        <w:tab/>
        <w:t>Josef</w:t>
        <w:tab/>
        <w:t>PORUBA</w:t>
        <w:tab/>
        <w:t>C.p.666</w:t>
        <w:tab/>
        <w:t>756 54</w:t>
        <w:tab/>
        <w:t>ZUBR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B</w:t>
        <w:tab/>
        <w:t>Roman</w:t>
        <w:tab/>
        <w:t>BALARIN</w:t>
        <w:tab/>
        <w:t>Jiraskova 395</w:t>
        <w:tab/>
        <w:t>747 87</w:t>
        <w:tab/>
        <w:t>BUDISOV n.BUDIS.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C</w:t>
        <w:tab/>
        <w:t>Petr</w:t>
        <w:tab/>
        <w:t>CHMELAR</w:t>
        <w:tab/>
        <w:t>Mendelejevova 4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D</w:t>
        <w:tab/>
        <w:t>Petr</w:t>
        <w:tab/>
        <w:t>HORAK</w:t>
        <w:tab/>
        <w:t>Terlicka 33/916</w:t>
        <w:tab/>
        <w:t>735 35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E</w:t>
        <w:tab/>
        <w:t>Drahomir</w:t>
        <w:tab/>
        <w:t>NAVRATIL</w:t>
        <w:tab/>
        <w:t>Kubelikova 20</w:t>
        <w:tab/>
        <w:t>750 01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F</w:t>
        <w:tab/>
        <w:t>Michal</w:t>
        <w:tab/>
        <w:t>PETRICEK</w:t>
        <w:tab/>
        <w:t>Zemedelska 17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G</w:t>
        <w:tab/>
        <w:t>Petr</w:t>
        <w:tab/>
        <w:t>SVESTKA</w:t>
        <w:tab/>
        <w:t>Svazna 6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H</w:t>
        <w:tab/>
        <w:t>Jaroslav</w:t>
        <w:tab/>
        <w:t>RATAJ</w:t>
        <w:tab/>
        <w:t>Uvoz 569</w:t>
        <w:tab/>
        <w:t>675 31</w:t>
        <w:tab/>
        <w:t>JEMN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I</w:t>
        <w:tab/>
        <w:t>Pavel</w:t>
        <w:tab/>
        <w:t>PAZDERA</w:t>
        <w:tab/>
        <w:t>Jaselska 3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J</w:t>
        <w:tab/>
        <w:t>Ladislav</w:t>
        <w:tab/>
        <w:t>BARTOSEK</w:t>
        <w:tab/>
        <w:t>C.p.3</w:t>
        <w:tab/>
        <w:t>767 01</w:t>
        <w:tab/>
        <w:t>BEZM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L</w:t>
        <w:tab/>
        <w:t>Jiri</w:t>
        <w:tab/>
        <w:t>MICENKO</w:t>
        <w:tab/>
        <w:t>Mladi 19/111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M</w:t>
        <w:tab/>
        <w:t>Miroslav</w:t>
        <w:tab/>
        <w:t>PECKA</w:t>
        <w:tab/>
        <w:t>Vsetinska 8</w:t>
        <w:tab/>
        <w:t>639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N</w:t>
        <w:tab/>
        <w:t>Filip</w:t>
        <w:tab/>
        <w:t>ZALIO</w:t>
        <w:tab/>
        <w:t>Zahradni 764</w:t>
        <w:tab/>
        <w:t>789 61</w:t>
        <w:tab/>
        <w:t>BLUD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O</w:t>
        <w:tab/>
        <w:t>nw OK2HY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XR</w:t>
        <w:tab/>
        <w:t>Petr</w:t>
        <w:tab/>
        <w:t>SAFRANEK</w:t>
        <w:tab/>
        <w:t>Pjanovova 21</w:t>
        <w:tab/>
        <w:t>700 3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T</w:t>
        <w:tab/>
        <w:t>Tomas</w:t>
        <w:tab/>
        <w:t>BOROVICKA</w:t>
        <w:tab/>
        <w:t>Racerovicka 774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U</w:t>
        <w:tab/>
        <w:t>Daniel</w:t>
        <w:tab/>
        <w:t>SMICKA</w:t>
        <w:tab/>
        <w:t>Vsadsko 1</w:t>
        <w:tab/>
        <w:t>750 05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W</w:t>
        <w:tab/>
        <w:t>Jaromir</w:t>
        <w:tab/>
        <w:t>DIVACKY</w:t>
        <w:tab/>
        <w:t>Dedicka 16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X</w:t>
        <w:tab/>
        <w:t>Vojtech</w:t>
        <w:tab/>
        <w:t>LACHNIT</w:t>
        <w:tab/>
        <w:t>C.p.353</w:t>
        <w:tab/>
        <w:t>788 33</w:t>
        <w:tab/>
        <w:t>HANUSOV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Y</w:t>
        <w:tab/>
        <w:t>Dalibor</w:t>
        <w:tab/>
        <w:t>KUPEC</w:t>
        <w:tab/>
        <w:t>Zapotockeho 87C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XZ</w:t>
        <w:tab/>
        <w:t>Petr</w:t>
        <w:tab/>
        <w:t>PRIBYL</w:t>
        <w:tab/>
        <w:t>Okruzni 891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YA</w:t>
        <w:tab/>
        <w:t>Jaroslav</w:t>
        <w:tab/>
        <w:t>PISTEK</w:t>
        <w:tab/>
        <w:t>Cejle 119</w:t>
        <w:tab/>
        <w:t>588 61</w:t>
        <w:tab/>
        <w:t>KOSTELEC u Jihl.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YB</w:t>
        <w:tab/>
        <w:t>Oldrich</w:t>
        <w:tab/>
        <w:t>SVEDA</w:t>
        <w:tab/>
        <w:t>9.kvetna 618</w:t>
        <w:tab/>
        <w:t>790 01</w:t>
        <w:tab/>
        <w:t>JESE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YH</w:t>
        <w:tab/>
        <w:t>Roman</w:t>
        <w:tab/>
        <w:t>HOLECEK</w:t>
        <w:tab/>
        <w:t>Nova 852</w:t>
        <w:tab/>
        <w:t>685 01</w:t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YL</w:t>
        <w:tab/>
        <w:t>nw OK2Y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YU</w:t>
        <w:tab/>
        <w:t>nw OK2Z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BYW</w:t>
        <w:tab/>
        <w:t>Milan</w:t>
        <w:tab/>
        <w:t>KONECNY</w:t>
        <w:tab/>
        <w:t>Nad zamkem 1285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YZ</w:t>
        <w:tab/>
        <w:t>Michal</w:t>
        <w:tab/>
        <w:t>BENES</w:t>
        <w:tab/>
        <w:t>C.p.370</w:t>
        <w:tab/>
        <w:t>691 25</w:t>
        <w:tab/>
        <w:t>VRAN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</w:t>
        <w:tab/>
        <w:t>Josef</w:t>
        <w:tab/>
        <w:t>SPIRIK</w:t>
        <w:tab/>
        <w:t>Fucikova 1088</w:t>
        <w:tab/>
        <w:t>665 01</w:t>
        <w:tab/>
        <w:t>ROS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A</w:t>
        <w:tab/>
        <w:t>Antonin</w:t>
        <w:tab/>
        <w:t>KELLNER</w:t>
        <w:tab/>
        <w:t>C.p.593</w:t>
        <w:tab/>
        <w:t>691 25</w:t>
        <w:tab/>
        <w:t>VRAN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B</w:t>
        <w:tab/>
        <w:t>Jan</w:t>
        <w:tab/>
        <w:t>TREFILIK</w:t>
        <w:tab/>
        <w:t>Bulharska 51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C</w:t>
        <w:tab/>
        <w:t>Jaromir</w:t>
        <w:tab/>
        <w:t>BUCEK</w:t>
        <w:tab/>
        <w:t>Opalkova 7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E</w:t>
        <w:tab/>
        <w:t>Milan</w:t>
        <w:tab/>
        <w:t>LANCA</w:t>
        <w:tab/>
        <w:t>Bezrucova 1610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F</w:t>
        <w:tab/>
        <w:t>Zdenek</w:t>
        <w:tab/>
        <w:t>FOLTA</w:t>
        <w:tab/>
        <w:t>Ostravska 43</w:t>
        <w:tab/>
        <w:t>742 83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J</w:t>
        <w:tab/>
        <w:t>Jaroslav</w:t>
        <w:tab/>
        <w:t>ZAVADIL</w:t>
        <w:tab/>
        <w:t>Tyrsova 255</w:t>
        <w:tab/>
        <w:t>751 03</w:t>
        <w:tab/>
        <w:t>BRODEK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M</w:t>
        <w:tab/>
        <w:t>Zdenek</w:t>
        <w:tab/>
        <w:t>MOSER</w:t>
        <w:tab/>
        <w:t>J.Obadala 3409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R</w:t>
        <w:tab/>
        <w:t>Zdenek</w:t>
        <w:tab/>
        <w:t>RYC</w:t>
        <w:tab/>
        <w:t>Soupalova L600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T</w:t>
        <w:tab/>
        <w:t>Ferdinand</w:t>
        <w:tab/>
        <w:t>LISKA</w:t>
        <w:tab/>
        <w:t>Na plavisku 1235/3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V</w:t>
        <w:tab/>
        <w:t>Zdenek</w:t>
        <w:tab/>
        <w:t>VOSTREJS</w:t>
        <w:tab/>
        <w:t>Podstranska 47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W</w:t>
        <w:tab/>
        <w:t>Karel</w:t>
        <w:tab/>
        <w:t>MATUSKA</w:t>
        <w:tab/>
        <w:t>Zdislavice 82</w:t>
        <w:tab/>
        <w:t>768 02</w:t>
        <w:tab/>
        <w:t>ZDOUNKY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Y</w:t>
        <w:tab/>
        <w:t>Josef</w:t>
        <w:tab/>
        <w:t>KUTAJ</w:t>
        <w:tab/>
        <w:t>Klidna 1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ZZ</w:t>
        <w:tab/>
        <w:t>Milada</w:t>
        <w:tab/>
        <w:t>KUTAJOVA</w:t>
        <w:tab/>
        <w:t>Klidna 1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B</w:t>
        <w:tab/>
        <w:t>Borivoj</w:t>
        <w:tab/>
        <w:t>CHYTRY</w:t>
        <w:tab/>
        <w:t>Revolucni 1702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NP</w:t>
        <w:tab/>
        <w:t>nw OK2D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CSU</w:t>
        <w:tab/>
        <w:t>Marian</w:t>
        <w:tab/>
        <w:t>KMEC</w:t>
        <w:tab/>
        <w:t>Hromuvka 1883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VT</w:t>
        <w:tab/>
        <w:t>Zdenek</w:t>
        <w:tab/>
        <w:t>JERABEK</w:t>
        <w:tab/>
        <w:t>Riegrova 433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A</w:t>
        <w:tab/>
        <w:t>Zdenek</w:t>
        <w:tab/>
        <w:t>VESELY</w:t>
        <w:tab/>
        <w:t>Bieblova 3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AX</w:t>
        <w:tab/>
        <w:t>Jiri</w:t>
        <w:tab/>
        <w:t>SKALA</w:t>
        <w:tab/>
        <w:t>3.kvetna 752</w:t>
        <w:tab/>
        <w:t>763 12</w:t>
        <w:tab/>
        <w:t>VIZ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B</w:t>
        <w:tab/>
        <w:t>Jaroslav</w:t>
        <w:tab/>
        <w:t>DUFKA</w:t>
        <w:tab/>
        <w:t>Kudlov 31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EY</w:t>
        <w:tab/>
        <w:t>Bronislav</w:t>
        <w:tab/>
        <w:t>LESNIAK</w:t>
        <w:tab/>
        <w:t>Kysucka 5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FW</w:t>
        <w:tab/>
        <w:t>Martin</w:t>
        <w:tab/>
        <w:t>LACHA</w:t>
        <w:tab/>
        <w:t>Slavkovice 98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B</w:t>
        <w:tab/>
        <w:t>Vladimir</w:t>
        <w:tab/>
        <w:t>KNITL</w:t>
        <w:tab/>
        <w:t>Hodoninska 5</w:t>
        <w:tab/>
        <w:t>61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F</w:t>
        <w:tab/>
        <w:t>Josef</w:t>
        <w:tab/>
        <w:t>FRYBA</w:t>
        <w:tab/>
        <w:t>Zahr.odboje 92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G</w:t>
        <w:tab/>
        <w:t>Jitka</w:t>
        <w:tab/>
        <w:t>HAUERLANDOVA</w:t>
        <w:tab/>
        <w:t>Rolnicka 1775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IV</w:t>
        <w:tab/>
        <w:t>Zdenka</w:t>
        <w:tab/>
        <w:t>HRUSKOVA</w:t>
        <w:tab/>
        <w:t>Vlachovice 26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M</w:t>
        <w:tab/>
        <w:t>Drahoslava</w:t>
        <w:tab/>
        <w:t>JURASKOVA</w:t>
        <w:tab/>
        <w:t>Fricova 3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O</w:t>
        <w:tab/>
        <w:t>Josef</w:t>
        <w:tab/>
        <w:t>MAJZLIK</w:t>
        <w:tab/>
        <w:t>Jiraskova 905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QF</w:t>
        <w:tab/>
        <w:t>Jaroslav</w:t>
        <w:tab/>
        <w:t>TAPSAK</w:t>
        <w:tab/>
        <w:t>Jablonova 1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U</w:t>
        <w:tab/>
        <w:t>Bretislav</w:t>
        <w:tab/>
        <w:t>JANECKA</w:t>
        <w:tab/>
        <w:t>Sokolovska 1219</w:t>
        <w:tab/>
        <w:t>708 00</w:t>
        <w:tab/>
        <w:t>OSTRAVA 4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VQ</w:t>
        <w:tab/>
        <w:t>Daniela</w:t>
        <w:tab/>
        <w:t>DVORSKA</w:t>
        <w:tab/>
        <w:t>Starnov 31</w:t>
        <w:tab/>
        <w:t>783 14</w:t>
        <w:tab/>
        <w:t>STARN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VR</w:t>
        <w:tab/>
        <w:t>Bohuslav</w:t>
        <w:tab/>
        <w:t>DVORSKY</w:t>
        <w:tab/>
        <w:t>Starnov 31</w:t>
        <w:tab/>
        <w:t>783 14</w:t>
        <w:tab/>
        <w:t>STARN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W</w:t>
        <w:tab/>
        <w:t>Antonin</w:t>
        <w:tab/>
        <w:t>PANEK</w:t>
        <w:tab/>
        <w:t>5.kvetna 1352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C</w:t>
        <w:tab/>
        <w:t>Stepan</w:t>
        <w:tab/>
        <w:t>MARTINEK</w:t>
        <w:tab/>
        <w:t>Zizkova 14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H</w:t>
        <w:tab/>
        <w:t>Jan</w:t>
        <w:tab/>
        <w:t>JASA</w:t>
        <w:tab/>
        <w:t>Zizkova 11/2804</w:t>
        <w:tab/>
        <w:t>733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I</w:t>
        <w:tab/>
        <w:t>Jaroslav</w:t>
        <w:tab/>
        <w:t>SKREK</w:t>
        <w:tab/>
        <w:t>Drevnovice 129</w:t>
        <w:tab/>
        <w:t>798 26</w:t>
        <w:tab/>
        <w:t>p.NEZAMYSL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Q</w:t>
        <w:tab/>
        <w:t>Jaroslav</w:t>
        <w:tab/>
        <w:t>BIK</w:t>
        <w:tab/>
        <w:t>Sramkova 8</w:t>
        <w:tab/>
        <w:t>747 05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R</w:t>
        <w:tab/>
        <w:t>Oldrich</w:t>
        <w:tab/>
        <w:t>BURGER</w:t>
        <w:tab/>
        <w:t>1.maje 26</w:t>
        <w:tab/>
        <w:t>742 83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T</w:t>
        <w:tab/>
        <w:t>Antonin</w:t>
        <w:tab/>
        <w:t>SOUKAL</w:t>
        <w:tab/>
        <w:t>silent key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FAD</w:t>
        <w:tab/>
        <w:t>Jan</w:t>
        <w:tab/>
        <w:t>RYSAVY</w:t>
        <w:tab/>
        <w:t>Scgwaigrova 11</w:t>
        <w:tab/>
        <w:t>61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BR</w:t>
        <w:tab/>
        <w:t>Tomas</w:t>
        <w:tab/>
        <w:t>MIKESKA</w:t>
        <w:tab/>
        <w:t>C.p.121</w:t>
        <w:tab/>
        <w:t>763 07</w:t>
        <w:tab/>
        <w:t>VELKY ORECHOV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D</w:t>
        <w:tab/>
        <w:t>Karel</w:t>
        <w:tab/>
        <w:t>KARMASIN</w:t>
        <w:tab/>
        <w:t>gen.Svobody 636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EI</w:t>
        <w:tab/>
        <w:t>Petr</w:t>
        <w:tab/>
        <w:t>OBERMAJER</w:t>
        <w:tab/>
        <w:t>Slatinska 104</w:t>
        <w:tab/>
        <w:t>63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G</w:t>
        <w:tab/>
        <w:t>Frantisek</w:t>
        <w:tab/>
        <w:t>HRONEK</w:t>
        <w:tab/>
        <w:t>Kosmonautu 9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H</w:t>
        <w:tab/>
        <w:t>Frantisek</w:t>
        <w:tab/>
        <w:t>HUDECEK</w:t>
        <w:tab/>
        <w:t>Leitnerova 16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IQ</w:t>
        <w:tab/>
        <w:t>Vit</w:t>
        <w:tab/>
        <w:t>FILIPEK</w:t>
        <w:tab/>
        <w:t>Voskovcova 4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IZ</w:t>
        <w:tab/>
        <w:t>Martin</w:t>
        <w:tab/>
        <w:t>BURES</w:t>
        <w:tab/>
        <w:t>Pavlovska 31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JI</w:t>
        <w:tab/>
        <w:t>Jiri</w:t>
        <w:tab/>
        <w:t>PORUBA</w:t>
        <w:tab/>
        <w:t>C.p.666</w:t>
        <w:tab/>
        <w:t>756 54</w:t>
        <w:tab/>
        <w:t>ZUBR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PN</w:t>
        <w:tab/>
        <w:t>Petr</w:t>
        <w:tab/>
        <w:t>NEMEC</w:t>
        <w:tab/>
        <w:t>C.p.301</w:t>
        <w:tab/>
        <w:t>756 51</w:t>
        <w:tab/>
        <w:t>ZASOV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PT</w:t>
        <w:tab/>
        <w:t>Pavel</w:t>
        <w:tab/>
        <w:t>TOUL</w:t>
        <w:tab/>
        <w:t>C.p.197</w:t>
        <w:tab/>
        <w:t>696 04</w:t>
        <w:tab/>
        <w:t>SVATOBOR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UG</w:t>
        <w:tab/>
        <w:t>Miroslav</w:t>
        <w:tab/>
        <w:t>KONDELKA</w:t>
        <w:tab/>
        <w:t>Na Parcelaci 1257</w:t>
        <w:tab/>
        <w:t>735 41</w:t>
        <w:tab/>
        <w:t>PETRVALD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UN</w:t>
        <w:tab/>
        <w:t>Pavel</w:t>
        <w:tab/>
        <w:t>BURES</w:t>
        <w:tab/>
        <w:t>C.p.340</w:t>
        <w:tab/>
        <w:t>696 66</w:t>
        <w:tab/>
        <w:t>SUDOMER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VP</w:t>
        <w:tab/>
        <w:t>Frantisek</w:t>
        <w:tab/>
        <w:t>VACULA</w:t>
        <w:tab/>
        <w:t>Pohorelice 244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ZZ</w:t>
        <w:tab/>
        <w:t>Michal</w:t>
        <w:tab/>
        <w:t>TOUZIN</w:t>
        <w:tab/>
        <w:t>C.p.II/984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E</w:t>
        <w:tab/>
        <w:t>Vlastimil</w:t>
        <w:tab/>
        <w:t>NOVOTNY</w:t>
        <w:tab/>
        <w:t>Tyrsova 319</w:t>
        <w:tab/>
        <w:t>798 27</w:t>
        <w:tab/>
        <w:t>NEMC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G</w:t>
        <w:tab/>
        <w:t>Jaroslav</w:t>
        <w:tab/>
        <w:t>HAUERLAND</w:t>
        <w:tab/>
        <w:t>Soukenicka 2155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J</w:t>
        <w:tab/>
        <w:t>Vladimir</w:t>
        <w:tab/>
        <w:t>PLEVA</w:t>
        <w:tab/>
        <w:t>5.kvetna 1341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M</w:t>
        <w:tab/>
        <w:t>Miroslav</w:t>
        <w:tab/>
        <w:t>MIKULA</w:t>
        <w:tab/>
        <w:t>Podsednicka 9</w:t>
        <w:tab/>
        <w:t>61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AJ</w:t>
        <w:tab/>
        <w:t>Jiri</w:t>
        <w:tab/>
        <w:t>VROUBEK</w:t>
        <w:tab/>
        <w:t>Chelcickeho 716</w:t>
        <w:tab/>
        <w:t>763 02</w:t>
        <w:tab/>
        <w:t>ZLIN 4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BF</w:t>
        <w:tab/>
        <w:t>Jiri</w:t>
        <w:tab/>
        <w:t>POHANKA</w:t>
        <w:tab/>
        <w:t>Ctidruzice 58</w:t>
        <w:tab/>
        <w:t>671 55</w:t>
        <w:tab/>
        <w:t>BLIZKOV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BR</w:t>
        <w:tab/>
        <w:t>Zdenek</w:t>
        <w:tab/>
        <w:t>PUCHINGER</w:t>
        <w:tab/>
        <w:t>B.Martinu 30</w:t>
        <w:tab/>
        <w:t>773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BY</w:t>
        <w:tab/>
        <w:t>Kamil</w:t>
        <w:tab/>
        <w:t>KOVARIK</w:t>
        <w:tab/>
        <w:t>gen.Jarose 23/1513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DH</w:t>
        <w:tab/>
        <w:t>Drahomir</w:t>
        <w:tab/>
        <w:t>HEJTMANEK</w:t>
        <w:tab/>
        <w:t>P.O.Box 3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DQ</w:t>
        <w:tab/>
        <w:t>Vladimir</w:t>
        <w:tab/>
        <w:t>JANICEK</w:t>
        <w:tab/>
        <w:t>Druzstevni 1311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FF</w:t>
        <w:tab/>
        <w:t>Jan</w:t>
        <w:tab/>
        <w:t>KOBLIZEK</w:t>
        <w:tab/>
        <w:t>Strejcova 19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GW</w:t>
        <w:tab/>
        <w:t>Radek</w:t>
        <w:tab/>
        <w:t>CERNOUSEK</w:t>
        <w:tab/>
        <w:t>Capkova 39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HF</w:t>
        <w:tab/>
        <w:t>Frantisek</w:t>
        <w:tab/>
        <w:t>HRUBY</w:t>
        <w:tab/>
        <w:t>Padelky 22</w:t>
        <w:tab/>
        <w:t>691 53</w:t>
        <w:tab/>
        <w:t>TVRDON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HP</w:t>
        <w:tab/>
        <w:t>Hana</w:t>
        <w:tab/>
        <w:t>PRIKRYLOVA</w:t>
        <w:tab/>
        <w:t>Tasova 104</w:t>
        <w:tab/>
        <w:t>683 32</w:t>
        <w:tab/>
        <w:t>BRANK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I</w:t>
        <w:tab/>
        <w:t>Karel</w:t>
        <w:tab/>
        <w:t>HOLIK</w:t>
        <w:tab/>
        <w:t>Hradska 313</w:t>
        <w:tab/>
        <w:t>763 17</w:t>
        <w:tab/>
        <w:t>LUKOV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IJ</w:t>
        <w:tab/>
        <w:t>Jiri</w:t>
        <w:tab/>
        <w:t>IVANSKY</w:t>
        <w:tab/>
        <w:t>Druzstevnicka 2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JD</w:t>
        <w:tab/>
        <w:t>Jaroslav</w:t>
        <w:tab/>
        <w:t>DVORACEK</w:t>
        <w:tab/>
        <w:t>Kosinova 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JL</w:t>
        <w:tab/>
        <w:t>Jan</w:t>
        <w:tab/>
        <w:t>PLACHY</w:t>
        <w:tab/>
        <w:t>C.p.130</w:t>
        <w:tab/>
        <w:t>696 41</w:t>
        <w:tab/>
        <w:t>SKORO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JS</w:t>
        <w:tab/>
        <w:t>Jiri</w:t>
        <w:tab/>
        <w:t>SKVOR</w:t>
        <w:tab/>
        <w:t>Staskova 3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KP</w:t>
        <w:tab/>
        <w:t>Ivan</w:t>
        <w:tab/>
        <w:t>KOKSA</w:t>
        <w:tab/>
        <w:t>Dr.E.Benese 5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LA</w:t>
        <w:tab/>
        <w:t>Ladislav</w:t>
        <w:tab/>
        <w:t>RYGL</w:t>
        <w:tab/>
        <w:t>Havlickova 95</w:t>
        <w:tab/>
        <w:t>664 56</w:t>
        <w:tab/>
        <w:t>BLUCI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L</w:t>
        <w:tab/>
        <w:t>Michal</w:t>
        <w:tab/>
        <w:t>LAHUTA</w:t>
        <w:tab/>
        <w:t>Tesikov 1172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R</w:t>
        <w:tab/>
        <w:t>Martin</w:t>
        <w:tab/>
        <w:t>CHAMRAD</w:t>
        <w:tab/>
        <w:t>9.kvetna 234</w:t>
        <w:tab/>
        <w:t>747 64</w:t>
        <w:tab/>
        <w:t>VELK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S</w:t>
        <w:tab/>
        <w:t>Milan</w:t>
        <w:tab/>
        <w:t>STENDA</w:t>
        <w:tab/>
        <w:t>Domazlicka 12/597</w:t>
        <w:tab/>
        <w:t>713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MW</w:t>
        <w:tab/>
        <w:t>Hana</w:t>
        <w:tab/>
        <w:t>KOSIROVA</w:t>
        <w:tab/>
        <w:t>Dubrava 1440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NJ</w:t>
        <w:tab/>
        <w:t>Josef</w:t>
        <w:tab/>
        <w:t>NAVRATIL</w:t>
        <w:tab/>
        <w:t>Paterin 14</w:t>
        <w:tab/>
        <w:t>783 26</w:t>
        <w:tab/>
        <w:t>BILA LHOTA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PY</w:t>
        <w:tab/>
        <w:t>Jan</w:t>
        <w:tab/>
        <w:t>STASTNY</w:t>
        <w:tab/>
        <w:t>Blatnicka 8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QA</w:t>
        <w:tab/>
        <w:t>Ludek</w:t>
        <w:tab/>
        <w:t>SKOTAK</w:t>
        <w:tab/>
        <w:t>Nerudova 1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RP</w:t>
        <w:tab/>
        <w:t>Rudolf</w:t>
        <w:tab/>
        <w:t>PUPIK</w:t>
        <w:tab/>
        <w:t>Brandlova 113</w:t>
        <w:tab/>
        <w:t>695 04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SA</w:t>
        <w:tab/>
        <w:t>Antoni</w:t>
        <w:tab/>
        <w:t>STRZYBNY</w:t>
        <w:tab/>
        <w:t>C.p.238</w:t>
        <w:tab/>
        <w:t>739 95</w:t>
        <w:tab/>
        <w:t>BYSTRICE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SM</w:t>
        <w:tab/>
        <w:t>Miroslav</w:t>
        <w:tab/>
        <w:t>SKALA</w:t>
        <w:tab/>
        <w:t>U sol.mlynu 22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SP</w:t>
        <w:tab/>
        <w:t>Pavel</w:t>
        <w:tab/>
        <w:t>SKYVA</w:t>
        <w:tab/>
        <w:t>Chaloupky 25</w:t>
        <w:tab/>
        <w:t>773 00</w:t>
        <w:tab/>
        <w:t>TYNECE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ST</w:t>
        <w:tab/>
        <w:t>Stanislav</w:t>
        <w:tab/>
        <w:t>TOMES</w:t>
        <w:tab/>
        <w:t>Jecminkova 224</w:t>
        <w:tab/>
        <w:t>768 11</w:t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U</w:t>
        <w:tab/>
        <w:t>Vaclav</w:t>
        <w:tab/>
        <w:t>KOZLIK</w:t>
        <w:tab/>
        <w:t>Hamernikova 11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W</w:t>
        <w:tab/>
        <w:t>Vladimir</w:t>
        <w:tab/>
        <w:t>HLAVAC</w:t>
        <w:tab/>
        <w:t>U letiste 1253/3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Y</w:t>
        <w:tab/>
        <w:t>Jiri</w:t>
        <w:tab/>
        <w:t>HAVRANEK</w:t>
        <w:tab/>
        <w:t>Obla 6</w:t>
        <w:tab/>
        <w:t>63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Z</w:t>
        <w:tab/>
        <w:t>Jaromir</w:t>
        <w:tab/>
        <w:t>GONEC</w:t>
        <w:tab/>
        <w:t>Thalmannova 479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C</w:t>
        <w:tab/>
        <w:t>Jiri</w:t>
        <w:tab/>
        <w:t>HOFMAN</w:t>
        <w:tab/>
        <w:t>Luzne 627</w:t>
        <w:tab/>
        <w:t>763 26</w:t>
        <w:tab/>
        <w:t>LUHAC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S</w:t>
        <w:tab/>
        <w:t>Vladimir</w:t>
        <w:tab/>
        <w:t>JEMELIK</w:t>
        <w:tab/>
        <w:t>Dudikova 1266</w:t>
        <w:tab/>
        <w:t>752 01</w:t>
        <w:tab/>
        <w:t>KOJETIN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T</w:t>
        <w:tab/>
        <w:t>Petr</w:t>
        <w:tab/>
        <w:t>SPATKA</w:t>
        <w:tab/>
        <w:t>Masarykova 6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V</w:t>
        <w:tab/>
        <w:t>Ingrid</w:t>
        <w:tab/>
        <w:t>HORAKOVA</w:t>
        <w:tab/>
        <w:t>J.Matuska 7/30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Y</w:t>
        <w:tab/>
        <w:t>Vladimir</w:t>
        <w:tab/>
        <w:t>JEMELIK</w:t>
        <w:tab/>
        <w:t>Nad Lipinou 1717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BZ</w:t>
        <w:tab/>
        <w:t>Bohumil</w:t>
        <w:tab/>
        <w:t>ILEK</w:t>
        <w:tab/>
        <w:t>Podvesna VII/3096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A</w:t>
        <w:tab/>
        <w:t>Stefan</w:t>
        <w:tab/>
        <w:t>CESNAK</w:t>
        <w:tab/>
        <w:t>Dlouha 186</w:t>
        <w:tab/>
        <w:t>793 68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B</w:t>
        <w:tab/>
        <w:t>Jiri</w:t>
        <w:tab/>
        <w:t>SPICKA</w:t>
        <w:tab/>
        <w:t>Skupova 17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F</w:t>
        <w:tab/>
        <w:t>Kveta</w:t>
        <w:tab/>
        <w:t>PLECITA</w:t>
        <w:tab/>
        <w:t>Heroltovice 1523</w:t>
        <w:tab/>
        <w:t>783 07</w:t>
        <w:tab/>
        <w:t>MESTO LIBAV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G</w:t>
        <w:tab/>
        <w:t>Dalibor</w:t>
        <w:tab/>
        <w:t>HANZL</w:t>
        <w:tab/>
        <w:t>Uvoz 11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H</w:t>
        <w:tab/>
        <w:t>Oldrich</w:t>
        <w:tab/>
        <w:t>CHROMY</w:t>
        <w:tab/>
        <w:t>Pozarni 643</w:t>
        <w:tab/>
        <w:t>742 45</w:t>
        <w:tab/>
        <w:t>FULNEK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K</w:t>
        <w:tab/>
        <w:t>Petr</w:t>
        <w:tab/>
        <w:t>HAJEK</w:t>
        <w:tab/>
        <w:t>Wolkerova 4</w:t>
        <w:tab/>
        <w:t>682 00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L</w:t>
        <w:tab/>
        <w:t>Ivo</w:t>
        <w:tab/>
        <w:t>KADLCIK</w:t>
        <w:tab/>
        <w:t>M.Fialy I/248</w:t>
        <w:tab/>
        <w:t>700 3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T</w:t>
        <w:tab/>
        <w:t>Cenek</w:t>
        <w:tab/>
        <w:t>TIHELKA</w:t>
        <w:tab/>
        <w:t>2.kvetna 808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DB</w:t>
        <w:tab/>
        <w:t>Martin</w:t>
        <w:tab/>
        <w:t>HRDLICKA</w:t>
        <w:tab/>
        <w:t>Palackeho 32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DC</w:t>
        <w:tab/>
        <w:t>Libor</w:t>
        <w:tab/>
        <w:t>SOBOTKA</w:t>
        <w:tab/>
        <w:t>Draha 345</w:t>
        <w:tab/>
        <w:t>664 59</w:t>
        <w:tab/>
        <w:t>TEL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DT</w:t>
        <w:tab/>
        <w:t>Dalibor</w:t>
        <w:tab/>
        <w:t>KOUTEK</w:t>
        <w:tab/>
        <w:t>Prostredni 3376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FK</w:t>
        <w:tab/>
        <w:t>Frantisek</w:t>
        <w:tab/>
        <w:t>KREJCI</w:t>
        <w:tab/>
        <w:t>Slatiny 995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GA</w:t>
        <w:tab/>
        <w:t>Iva</w:t>
        <w:tab/>
        <w:t>VALEHRACHOVA</w:t>
        <w:tab/>
        <w:t>Kaminky 20</w:t>
        <w:tab/>
        <w:t>60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GL</w:t>
        <w:tab/>
        <w:t>Vojtech</w:t>
        <w:tab/>
        <w:t>PEKSA</w:t>
        <w:tab/>
        <w:t>Oderska 178</w:t>
        <w:tab/>
        <w:t>749 01</w:t>
        <w:tab/>
        <w:t>VITKO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IHL</w:t>
        <w:tab/>
        <w:t>Lenka</w:t>
        <w:tab/>
        <w:t>LUNAKOVA</w:t>
        <w:tab/>
        <w:t>Stepnicka 1083</w:t>
        <w:tab/>
        <w:t>686 06</w:t>
        <w:tab/>
        <w:t>UH.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IM</w:t>
        <w:tab/>
        <w:t>Ivo</w:t>
        <w:tab/>
        <w:t>MRAZEK</w:t>
        <w:tab/>
        <w:t>C.p.170</w:t>
        <w:tab/>
        <w:t>783 76</w:t>
        <w:tab/>
        <w:t>VEROVANY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F</w:t>
        <w:tab/>
        <w:t>Jiri</w:t>
        <w:tab/>
        <w:t>SENKERIK</w:t>
        <w:tab/>
        <w:t>Hrbitovni 592</w:t>
        <w:tab/>
        <w:t>749 01</w:t>
        <w:tab/>
        <w:t>VITK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G</w:t>
        <w:tab/>
        <w:t>Jiri</w:t>
        <w:tab/>
        <w:t>GOLLNER</w:t>
        <w:tab/>
        <w:t>Kosmonautu 16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H</w:t>
        <w:tab/>
        <w:t>Jaroslav</w:t>
        <w:tab/>
        <w:t>HRADIL</w:t>
        <w:tab/>
        <w:t>K.H.Machy 4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J</w:t>
        <w:tab/>
        <w:t>Josef</w:t>
        <w:tab/>
        <w:t>JIRIK</w:t>
        <w:tab/>
        <w:t>Opavska 415</w:t>
        <w:tab/>
        <w:t>747 19</w:t>
        <w:tab/>
        <w:t>BOHUSLAV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M</w:t>
        <w:tab/>
        <w:t>Jana</w:t>
        <w:tab/>
        <w:t>MRAZKOVA</w:t>
        <w:tab/>
        <w:t>C.p.170</w:t>
        <w:tab/>
        <w:t>783 76</w:t>
        <w:tab/>
        <w:t>VEROVANY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Z</w:t>
        <w:tab/>
        <w:t>Josef</w:t>
        <w:tab/>
        <w:t>ZAVREL</w:t>
        <w:tab/>
        <w:t>Kralova 1668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KA</w:t>
        <w:tab/>
        <w:t>Jana</w:t>
        <w:tab/>
        <w:t>HALAMICKOVA</w:t>
        <w:tab/>
        <w:t>J.Zrzaveho 16</w:t>
        <w:tab/>
        <w:t>796 04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KL</w:t>
        <w:tab/>
        <w:t>Ladislav</w:t>
        <w:tab/>
        <w:t>KLEISL</w:t>
        <w:tab/>
        <w:t>Kmochova 10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L</w:t>
        <w:tab/>
        <w:t>Hubert</w:t>
        <w:tab/>
        <w:t>DOSTAL</w:t>
        <w:tab/>
        <w:t>V lukach 232</w:t>
        <w:tab/>
        <w:t>788 14</w:t>
        <w:tab/>
        <w:t>RAPOTIN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LD</w:t>
        <w:tab/>
        <w:t>Zbynek</w:t>
        <w:tab/>
        <w:t>KASPAR</w:t>
        <w:tab/>
        <w:t>Gen.Svobody 1208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LH</w:t>
        <w:tab/>
        <w:t>Ladislav</w:t>
        <w:tab/>
        <w:t>VANHARA</w:t>
        <w:tab/>
        <w:t>Machova 168</w:t>
        <w:tab/>
        <w:t>763 01</w:t>
        <w:tab/>
        <w:t>MYSLOC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MA</w:t>
        <w:tab/>
        <w:t>Marie</w:t>
        <w:tab/>
        <w:t>MATUSKOVA</w:t>
        <w:tab/>
        <w:t>Susilova 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MH</w:t>
        <w:tab/>
        <w:t>Milan</w:t>
        <w:tab/>
        <w:t>HURBAN</w:t>
        <w:tab/>
        <w:t>Ceska 319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MK</w:t>
        <w:tab/>
        <w:t>Martin</w:t>
        <w:tab/>
        <w:t>KOHOUT</w:t>
        <w:tab/>
        <w:t>Novosady 549</w:t>
        <w:tab/>
        <w:t>784 01</w:t>
        <w:tab/>
        <w:t>LITOVEL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ML</w:t>
        <w:tab/>
        <w:t>Libor</w:t>
        <w:tab/>
        <w:t>MRAZ</w:t>
        <w:tab/>
        <w:t>Tr.Svobody 776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MW</w:t>
        <w:tab/>
        <w:t>Ivo</w:t>
        <w:tab/>
        <w:t>KOSIR</w:t>
        <w:tab/>
        <w:t>Dubrava 1440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NI</w:t>
        <w:tab/>
        <w:t>Martina</w:t>
        <w:tab/>
        <w:t>VAREKOVA</w:t>
        <w:tab/>
        <w:t>Nova dedina 717</w:t>
        <w:tab/>
        <w:t>789 61</w:t>
        <w:tab/>
        <w:t>BLUD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OV</w:t>
        <w:tab/>
        <w:t>Vladimir</w:t>
        <w:tab/>
        <w:t>OHRADKO</w:t>
        <w:tab/>
        <w:t>Nemocnicni 9</w:t>
        <w:tab/>
        <w:t>793 86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PJ</w:t>
        <w:tab/>
        <w:t>Pavel</w:t>
        <w:tab/>
        <w:t>JURNIK</w:t>
        <w:tab/>
        <w:t>C.p.152</w:t>
        <w:tab/>
        <w:t>783 86</w:t>
        <w:tab/>
        <w:t>DLOUHA LOUCKA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PL</w:t>
        <w:tab/>
        <w:t>Ladislav</w:t>
        <w:tab/>
        <w:t>PARDUBICKY</w:t>
        <w:tab/>
        <w:t>Lucni 1129</w:t>
        <w:tab/>
        <w:t>735 53</w:t>
        <w:tab/>
        <w:t>DOLNI LUTYN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PP</w:t>
        <w:tab/>
        <w:t>Pavel</w:t>
        <w:tab/>
        <w:t>PETRZELKA</w:t>
        <w:tab/>
        <w:t>Susilova 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QA</w:t>
        <w:tab/>
        <w:t>Kamil</w:t>
        <w:tab/>
        <w:t>MOUCKA</w:t>
        <w:tab/>
        <w:t>Vodni 261</w:t>
        <w:tab/>
        <w:t>783 44</w:t>
        <w:tab/>
        <w:t>NAMEST na Han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QP</w:t>
        <w:tab/>
        <w:t>Pavel</w:t>
        <w:tab/>
        <w:t>PRECAN</w:t>
        <w:tab/>
        <w:t>nam.Prace 1</w:t>
        <w:tab/>
        <w:t>796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QR</w:t>
        <w:tab/>
        <w:t>Ivan</w:t>
        <w:tab/>
        <w:t>FOTOPULOS</w:t>
        <w:tab/>
        <w:t>M.Alse 486</w:t>
        <w:tab/>
        <w:t>793 26</w:t>
        <w:tab/>
        <w:t>VRBNO p.P.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QS</w:t>
        <w:tab/>
        <w:t>Rene</w:t>
        <w:tab/>
        <w:t>VANEK</w:t>
        <w:tab/>
        <w:t>Skolska 1380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RA</w:t>
        <w:tab/>
        <w:t>Radek</w:t>
        <w:tab/>
        <w:t>VETESNIK</w:t>
        <w:tab/>
        <w:t>Skolska 1380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RS</w:t>
        <w:tab/>
        <w:t>Radim</w:t>
        <w:tab/>
        <w:t>SIMECEK</w:t>
        <w:tab/>
        <w:t>M.Fialy I/248</w:t>
        <w:tab/>
        <w:t>700 3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RW</w:t>
        <w:tab/>
        <w:t>Vladislav</w:t>
        <w:tab/>
        <w:t>STARA</w:t>
        <w:tab/>
        <w:t>Travniky 1247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SI</w:t>
        <w:tab/>
        <w:t>Vera</w:t>
        <w:tab/>
        <w:t>VAREKOVA</w:t>
        <w:tab/>
        <w:t>Nova dedina 717</w:t>
        <w:tab/>
        <w:t>789 61</w:t>
        <w:tab/>
        <w:t>BLUD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SJ</w:t>
        <w:tab/>
        <w:t>Jaroslav</w:t>
        <w:tab/>
        <w:t>SYCHRA</w:t>
        <w:tab/>
        <w:t>Husova 492</w:t>
        <w:tab/>
        <w:t>798 52</w:t>
        <w:tab/>
        <w:t>KON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ST</w:t>
        <w:tab/>
        <w:t>Karel</w:t>
        <w:tab/>
        <w:t>STEFEC</w:t>
        <w:tab/>
        <w:t>Vinicni 74</w:t>
        <w:tab/>
        <w:t>61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I</w:t>
        <w:tab/>
        <w:t>Michaela</w:t>
        <w:tab/>
        <w:t>Varekova</w:t>
        <w:tab/>
        <w:t>Nova dedina 717</w:t>
        <w:tab/>
        <w:t>789 61</w:t>
        <w:tab/>
        <w:t>BLUD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J</w:t>
        <w:tab/>
        <w:t>Josef</w:t>
        <w:tab/>
        <w:t>TRASAK</w:t>
        <w:tab/>
        <w:t>Sovorovova 498/33</w:t>
        <w:tab/>
        <w:t>741 01</w:t>
        <w:tab/>
        <w:t>SENOV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N</w:t>
        <w:tab/>
        <w:t>Martin</w:t>
        <w:tab/>
        <w:t>KALINA</w:t>
        <w:tab/>
        <w:t>Box 30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O</w:t>
        <w:tab/>
        <w:t>Tomas</w:t>
        <w:tab/>
        <w:t>DUDA</w:t>
        <w:tab/>
        <w:t>Hlavni 349</w:t>
        <w:tab/>
        <w:t>735 43</w:t>
        <w:tab/>
        <w:t>ALBRECHTIC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P</w:t>
        <w:tab/>
        <w:t>Irena</w:t>
        <w:tab/>
        <w:t>SVENDOVA</w:t>
        <w:tab/>
        <w:t>Za humny 2172</w:t>
        <w:tab/>
        <w:t>688 01</w:t>
        <w:tab/>
        <w:t>UH.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TY</w:t>
        <w:tab/>
        <w:t>Jiri</w:t>
        <w:tab/>
        <w:t>CULAK</w:t>
        <w:tab/>
        <w:t>kpt.Nalepky 1070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VB</w:t>
        <w:tab/>
        <w:t>Jiri</w:t>
        <w:tab/>
        <w:t>STETINSKY</w:t>
        <w:tab/>
        <w:t>Pod cechem 1224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VK</w:t>
        <w:tab/>
        <w:t>Karel</w:t>
        <w:tab/>
        <w:t>POLASEK</w:t>
        <w:tab/>
        <w:t>Malinovskeho 941</w:t>
        <w:tab/>
        <w:t>686 01</w:t>
        <w:tab/>
        <w:t>UH.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VN</w:t>
        <w:tab/>
        <w:t>Ivan</w:t>
        <w:tab/>
        <w:t>VOLNY</w:t>
        <w:tab/>
        <w:t>Na recisti 343</w:t>
        <w:tab/>
        <w:t>739 25</w:t>
        <w:tab/>
        <w:t>SVIAD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WY</w:t>
        <w:tab/>
        <w:t>Jana</w:t>
        <w:tab/>
        <w:t>HOLA</w:t>
        <w:tab/>
        <w:t>Brezina 55</w:t>
        <w:tab/>
        <w:t>679 05</w:t>
        <w:tab/>
        <w:t>BREZINA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ZJ</w:t>
        <w:tab/>
        <w:t>Jan</w:t>
        <w:tab/>
        <w:t>ZELA</w:t>
        <w:tab/>
        <w:t>Javorova 294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ZP</w:t>
        <w:tab/>
        <w:t>Petr</w:t>
        <w:tab/>
        <w:t>ZEMAN</w:t>
        <w:tab/>
        <w:t>Pekna 42</w:t>
        <w:tab/>
        <w:t>643 00</w:t>
        <w:tab/>
        <w:t>BRNO - CHRLICE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ZT</w:t>
        <w:tab/>
        <w:t>Tomas</w:t>
        <w:tab/>
        <w:t>ZAVADIL</w:t>
        <w:tab/>
        <w:t>Machova 11</w:t>
        <w:tab/>
        <w:t>763 01</w:t>
        <w:tab/>
        <w:t>MYSLOC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A</w:t>
        <w:tab/>
        <w:t>Vaclav</w:t>
        <w:tab/>
        <w:t>JANOVSKY</w:t>
        <w:tab/>
        <w:t>J.Fucika VII/3607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AJ</w:t>
        <w:tab/>
        <w:t>Antonin</w:t>
        <w:tab/>
        <w:t>JURAN</w:t>
        <w:tab/>
        <w:t>Velky Skalnik 527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AP</w:t>
        <w:tab/>
        <w:t>Karel</w:t>
        <w:tab/>
        <w:t>JELINEK</w:t>
        <w:tab/>
        <w:t>Sokolovska 4</w:t>
        <w:tab/>
        <w:t>594 01</w:t>
        <w:tab/>
        <w:t>VEL.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BU</w:t>
        <w:tab/>
        <w:t>Janusz</w:t>
        <w:tab/>
        <w:t>BUBIK</w:t>
        <w:tab/>
        <w:t>U vystaviste 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DE</w:t>
        <w:tab/>
        <w:t>Jiri</w:t>
        <w:tab/>
        <w:t>PIVRNEC</w:t>
        <w:tab/>
        <w:t>Filipova 6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DP</w:t>
        <w:tab/>
        <w:t>Josef</w:t>
        <w:tab/>
        <w:t>DOHNAL</w:t>
        <w:tab/>
        <w:t>Pohorelice 246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DR</w:t>
        <w:tab/>
        <w:t>Daniel</w:t>
        <w:tab/>
        <w:t>PISTEK</w:t>
        <w:tab/>
        <w:t>Cejle 119</w:t>
        <w:tab/>
        <w:t>588 61</w:t>
        <w:tab/>
        <w:t>KOSTELEC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M</w:t>
        <w:tab/>
        <w:t>Jitka</w:t>
        <w:tab/>
        <w:t>PICKOVA</w:t>
        <w:tab/>
        <w:t>Bezdekov 67</w:t>
        <w:tab/>
        <w:t>594 01</w:t>
        <w:tab/>
        <w:t>VEL.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S</w:t>
        <w:tab/>
        <w:t>Jan</w:t>
        <w:tab/>
        <w:t>SEBESTA</w:t>
        <w:tab/>
        <w:t>Lidicka 16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U</w:t>
        <w:tab/>
        <w:t>Vojtech</w:t>
        <w:tab/>
        <w:t>HALOUZKA</w:t>
        <w:tab/>
        <w:t>C.p.162</w:t>
        <w:tab/>
        <w:t>666 03</w:t>
        <w:tab/>
        <w:t>HRADC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V</w:t>
        <w:tab/>
        <w:t>Eva</w:t>
        <w:tab/>
        <w:t>HALOUZKOVA</w:t>
        <w:tab/>
        <w:t>C.p.162</w:t>
        <w:tab/>
        <w:t>666 03</w:t>
        <w:tab/>
        <w:t>HRADC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W</w:t>
        <w:tab/>
        <w:t>Vlastimil</w:t>
        <w:tab/>
        <w:t>DVORAK</w:t>
        <w:tab/>
        <w:t>Mutenicka 9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I</w:t>
        <w:tab/>
        <w:t>Jaroslav</w:t>
        <w:tab/>
        <w:t>KLATIL</w:t>
        <w:tab/>
        <w:t>Blanicka 19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</w:t>
        <w:tab/>
        <w:t>Slavomir</w:t>
        <w:tab/>
        <w:t>LITTERBACH</w:t>
        <w:tab/>
        <w:t>I.Olbrachta 668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K</w:t>
        <w:tab/>
        <w:t>Jirina</w:t>
        <w:tab/>
        <w:t>KADEROVA</w:t>
        <w:tab/>
        <w:t>Cechova 1377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M</w:t>
        <w:tab/>
        <w:t>Miroslav</w:t>
        <w:tab/>
        <w:t>JURIK</w:t>
        <w:tab/>
        <w:t>Okruzni 4732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P</w:t>
        <w:tab/>
        <w:t>Jiri</w:t>
        <w:tab/>
        <w:t>PEROUTIK</w:t>
        <w:tab/>
        <w:t>Dukelska 695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S</w:t>
        <w:tab/>
        <w:t>Jaromir</w:t>
        <w:tab/>
        <w:t>SEDLACEK</w:t>
        <w:tab/>
        <w:t>Vetrna 1380</w:t>
        <w:tab/>
        <w:t>688 01</w:t>
        <w:tab/>
        <w:t>UH.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</w:t>
        <w:tab/>
        <w:t>Jan</w:t>
        <w:tab/>
        <w:t>KALIS</w:t>
        <w:tab/>
        <w:t>Kpt.Jarose 35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D</w:t>
        <w:tab/>
        <w:t>Dalibor</w:t>
        <w:tab/>
        <w:t>KONDRAT</w:t>
        <w:tab/>
        <w:t>Postovni 367</w:t>
        <w:tab/>
        <w:t>742 82</w:t>
        <w:tab/>
        <w:t>JISTEBNIK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F</w:t>
        <w:tab/>
        <w:t>Jiri</w:t>
        <w:tab/>
        <w:t>KOMOSNY</w:t>
        <w:tab/>
        <w:t>C.p.527</w:t>
        <w:tab/>
        <w:t>696 17</w:t>
        <w:tab/>
        <w:t>DOLNI BOJAN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H</w:t>
        <w:tab/>
        <w:t>Radek</w:t>
        <w:tab/>
        <w:t>SKOTAK</w:t>
        <w:tab/>
        <w:t>Husova 40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Q</w:t>
        <w:tab/>
        <w:t>Petr</w:t>
        <w:tab/>
        <w:t>KRAL</w:t>
        <w:tab/>
        <w:t>Na svahu 908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ML</w:t>
        <w:tab/>
        <w:t>Lubomir</w:t>
        <w:tab/>
        <w:t>MAHR</w:t>
        <w:tab/>
        <w:t>C.p.578</w:t>
        <w:tab/>
        <w:t>783 53</w:t>
        <w:tab/>
        <w:t>VEL.BYSTR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PR</w:t>
        <w:tab/>
        <w:t>Jan</w:t>
        <w:tab/>
        <w:t>JANAK</w:t>
        <w:tab/>
        <w:t>Na spravedlnosti 14</w:t>
        <w:tab/>
        <w:t>594 01</w:t>
        <w:tab/>
        <w:t>VEL.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QR</w:t>
        <w:tab/>
        <w:t>Frantisek</w:t>
        <w:tab/>
        <w:t>BLAZEK</w:t>
        <w:tab/>
        <w:t>P.O.Box 5</w:t>
        <w:tab/>
        <w:t>765 02</w:t>
        <w:tab/>
        <w:t>OTROKOVICE 2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RM</w:t>
        <w:tab/>
        <w:t>Martin</w:t>
        <w:tab/>
        <w:t>RES</w:t>
        <w:tab/>
        <w:t>Sokolska 3914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S</w:t>
        <w:tab/>
        <w:t>Jan</w:t>
        <w:tab/>
        <w:t>SLAMA</w:t>
        <w:tab/>
        <w:t>Nova ctvrt 247</w:t>
        <w:tab/>
        <w:t>595 01</w:t>
        <w:tab/>
        <w:t>VELKA BITES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SJ</w:t>
        <w:tab/>
        <w:t>Jiri</w:t>
        <w:tab/>
        <w:t>SKALSKY</w:t>
        <w:tab/>
        <w:t>Vlasakove 4</w:t>
        <w:tab/>
        <w:t>700 3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SO</w:t>
        <w:tab/>
        <w:t>Jan</w:t>
        <w:tab/>
        <w:t>SYCHRAVA</w:t>
        <w:tab/>
        <w:t>Rosickeho 16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U</w:t>
        <w:tab/>
        <w:t>Jaroslav</w:t>
        <w:tab/>
        <w:t>DROZD</w:t>
        <w:tab/>
        <w:t>Gen.Kratkeho 20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UH</w:t>
        <w:tab/>
        <w:t>Vladimir</w:t>
        <w:tab/>
        <w:t>ZALOUDEK</w:t>
        <w:tab/>
        <w:t>Komarovska 7</w:t>
        <w:tab/>
        <w:t>61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J</w:t>
        <w:tab/>
        <w:t>Radioklub</w:t>
        <w:tab/>
        <w:t>QSL via OK2BDS</w:t>
        <w:tab/>
        <w:tab/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N</w:t>
        <w:tab/>
        <w:t>Radioklub</w:t>
        <w:tab/>
        <w:t>QSL via OK2BCP</w:t>
        <w:tab/>
        <w:tab/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T</w:t>
        <w:tab/>
        <w:t>Radioklub</w:t>
        <w:tab/>
        <w:t>QSL via OK1FFH</w:t>
        <w:tab/>
        <w:tab/>
        <w:tab/>
        <w:t>SVITAVY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U</w:t>
        <w:tab/>
        <w:t>Radioklub</w:t>
        <w:tab/>
        <w:t>QSL via OK2BTI</w:t>
        <w:tab/>
        <w:tab/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V</w:t>
        <w:tab/>
        <w:t>Radioklub</w:t>
        <w:tab/>
        <w:t>QSL via OK2BVR</w:t>
        <w:tab/>
        <w:tab/>
        <w:tab/>
        <w:t>VALASSKE 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BA</w:t>
        <w:tab/>
        <w:t>Radioklub</w:t>
        <w:tab/>
        <w:t>QSL via OK2PMA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BH</w:t>
        <w:tab/>
        <w:t>Radioklub</w:t>
        <w:tab/>
        <w:t>QSL via OK2BPT</w:t>
        <w:tab/>
        <w:tab/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BK</w:t>
        <w:tab/>
        <w:t>Radioklub</w:t>
        <w:tab/>
        <w:t>QSL via OK2BNY</w:t>
        <w:tab/>
        <w:tab/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BR</w:t>
        <w:tab/>
        <w:t>Radioklub</w:t>
        <w:tab/>
        <w:t>QSL via OK2KE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BX</w:t>
        <w:tab/>
        <w:t>Radioklub</w:t>
        <w:tab/>
        <w:t>QSL via OK2BTH</w:t>
        <w:tab/>
        <w:tab/>
        <w:tab/>
        <w:t>JEMN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C</w:t>
        <w:tab/>
        <w:t>Radioklub</w:t>
        <w:tab/>
        <w:t>QSL via OK2BQK</w:t>
        <w:tab/>
        <w:tab/>
        <w:tab/>
        <w:t>BOHUM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E</w:t>
        <w:tab/>
        <w:t>Radioklub</w:t>
        <w:tab/>
        <w:t>QSL via OK2SSJ</w:t>
        <w:tab/>
        <w:tab/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N</w:t>
        <w:tab/>
        <w:t>Radioklub</w:t>
        <w:tab/>
        <w:t>QSL via OK2GE</w:t>
        <w:tab/>
        <w:tab/>
        <w:tab/>
        <w:t>NEMCICE n.HANOU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Q</w:t>
        <w:tab/>
        <w:t>Radioklub</w:t>
        <w:tab/>
        <w:t>QSL via OK2BTF</w:t>
        <w:tab/>
        <w:tab/>
        <w:tab/>
        <w:t>JESE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X</w:t>
        <w:tab/>
        <w:t>Radioklub</w:t>
        <w:tab/>
        <w:t>QSL via OK2PCV</w:t>
        <w:tab/>
        <w:tab/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DB</w:t>
        <w:tab/>
        <w:t>Radioklub</w:t>
        <w:tab/>
        <w:t>QSL via OK2BOP</w:t>
        <w:tab/>
        <w:tab/>
        <w:tab/>
        <w:t>BUDISOV n.BUDIS.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DJ</w:t>
        <w:tab/>
        <w:t>Radioklub</w:t>
        <w:tab/>
        <w:t>QSL via OK2VJC</w:t>
        <w:tab/>
        <w:tab/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DN</w:t>
        <w:tab/>
        <w:t>Radioklub</w:t>
        <w:tab/>
        <w:t>QSL via OK2BTA</w:t>
        <w:tab/>
        <w:tab/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DS</w:t>
        <w:tab/>
        <w:t>Radioklub</w:t>
        <w:tab/>
        <w:t>QSL via OK2VWB</w:t>
        <w:tab/>
        <w:tab/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DU</w:t>
        <w:tab/>
        <w:t>Radioklub</w:t>
        <w:tab/>
        <w:t>QSL via OK2BJW</w:t>
        <w:tab/>
        <w:tab/>
        <w:tab/>
        <w:t>LIPNIK n.BECVOU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</w:t>
        <w:tab/>
        <w:t>Jaroslav</w:t>
        <w:tab/>
        <w:t>KLIMES</w:t>
        <w:tab/>
        <w:t>Botanicka 67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A</w:t>
        <w:tab/>
        <w:t>Radioklub</w:t>
        <w:tab/>
        <w:t>QSL via OK2VH</w:t>
        <w:tab/>
        <w:tab/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T</w:t>
        <w:tab/>
        <w:t>Radioklub</w:t>
        <w:tab/>
        <w:t>QSL via OK2BWM</w:t>
        <w:tab/>
        <w:tab/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Y</w:t>
        <w:tab/>
        <w:t>Radioklub</w:t>
        <w:tab/>
        <w:t>QSL via OK2NP</w:t>
        <w:tab/>
        <w:tab/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EZ</w:t>
        <w:tab/>
        <w:t>Radioklub</w:t>
        <w:tab/>
        <w:t>QSL via OK2JU</w:t>
        <w:tab/>
        <w:tab/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A</w:t>
        <w:tab/>
        <w:t>Radioklub</w:t>
        <w:tab/>
        <w:t>QSL via OK2BYG</w:t>
        <w:tab/>
        <w:tab/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J</w:t>
        <w:tab/>
        <w:t>Radioklub</w:t>
        <w:tab/>
        <w:t>QSL via OK2PCX</w:t>
        <w:tab/>
        <w:tab/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K</w:t>
        <w:tab/>
        <w:t>Radioklub</w:t>
        <w:tab/>
        <w:t>QSL via OK2PQR</w:t>
        <w:tab/>
        <w:tab/>
        <w:tab/>
        <w:t>ZDAR n.SAZAVOU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M</w:t>
        <w:tab/>
        <w:t>Radioklub</w:t>
        <w:tab/>
        <w:t>QSL via OK2SVO</w:t>
        <w:tab/>
        <w:tab/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P</w:t>
        <w:tab/>
        <w:t>Radioklub</w:t>
        <w:tab/>
        <w:t>QSL via OK2PEJ</w:t>
        <w:tab/>
        <w:tab/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R</w:t>
        <w:tab/>
        <w:t>Radioklub</w:t>
        <w:tab/>
        <w:t>QSL via OK2BJT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T</w:t>
        <w:tab/>
        <w:t>Radioklub</w:t>
        <w:tab/>
        <w:t>QSL via OK2BXZ</w:t>
        <w:tab/>
        <w:tab/>
        <w:tab/>
        <w:t>OSLAV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U</w:t>
        <w:tab/>
        <w:t>Radioklub</w:t>
        <w:tab/>
        <w:t>QSL via OK2PFQ</w:t>
        <w:tab/>
        <w:tab/>
        <w:tab/>
        <w:t>ROS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GD</w:t>
        <w:tab/>
        <w:t>Radioklub</w:t>
        <w:tab/>
        <w:t>QSL via OK2QL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GE</w:t>
        <w:tab/>
        <w:t>Radioklub</w:t>
        <w:tab/>
        <w:t>QSL via OK2BQR</w:t>
        <w:tab/>
        <w:tab/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GP</w:t>
        <w:tab/>
        <w:t>Radioklub</w:t>
        <w:tab/>
        <w:t>QSL via OK2PEX</w:t>
        <w:tab/>
        <w:tab/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GU</w:t>
        <w:tab/>
        <w:t>Radioklub</w:t>
        <w:tab/>
        <w:t>QSL via OK2PAU</w:t>
        <w:tab/>
        <w:tab/>
        <w:tab/>
        <w:t>BILOVICE n.Sv.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GZ</w:t>
        <w:tab/>
        <w:t>Radioklub</w:t>
        <w:tab/>
        <w:t>QSL via OK2BRN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D</w:t>
        <w:tab/>
        <w:t>Radioklub</w:t>
        <w:tab/>
        <w:t>QSL via OK2BLX</w:t>
        <w:tab/>
        <w:tab/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F</w:t>
        <w:tab/>
        <w:t>Radioklub</w:t>
        <w:tab/>
        <w:t>QSL via OK2BZY</w:t>
        <w:tab/>
        <w:tab/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S</w:t>
        <w:tab/>
        <w:t>Radioklub</w:t>
        <w:tab/>
        <w:t>QSL via OK2BKP</w:t>
        <w:tab/>
        <w:tab/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T</w:t>
        <w:tab/>
        <w:t>Radioklub</w:t>
        <w:tab/>
        <w:t>QSL via OK2PCE</w:t>
        <w:tab/>
        <w:tab/>
        <w:tab/>
        <w:t>VELKE BIL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V</w:t>
        <w:tab/>
        <w:t>Radioklub</w:t>
        <w:tab/>
        <w:t>QSL via OK2BVJ</w:t>
        <w:tab/>
        <w:tab/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HW</w:t>
        <w:tab/>
        <w:t>Radioklub</w:t>
        <w:tab/>
        <w:t>QSL via OK2SMG</w:t>
        <w:tab/>
        <w:tab/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IS</w:t>
        <w:tab/>
        <w:t>Radioklub</w:t>
        <w:tab/>
        <w:t>QSL via OK2BEI</w:t>
        <w:tab/>
        <w:tab/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IW</w:t>
        <w:tab/>
        <w:t>Radioklub</w:t>
        <w:tab/>
        <w:t>QSL via OK2PKW</w:t>
        <w:tab/>
        <w:tab/>
        <w:tab/>
        <w:t>VRANOV n.DYJI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JI</w:t>
        <w:tab/>
        <w:t>Radioklub</w:t>
        <w:tab/>
        <w:t>QSL via OK2BPV</w:t>
        <w:tab/>
        <w:tab/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JT</w:t>
        <w:tab/>
        <w:t>Radioklub</w:t>
        <w:tab/>
        <w:t>QSL via OK2SJD</w:t>
        <w:tab/>
        <w:tab/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JU</w:t>
        <w:tab/>
        <w:t>Radioklub</w:t>
        <w:tab/>
        <w:t>QSL via OK2BDX</w:t>
        <w:tab/>
        <w:tab/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K</w:t>
        <w:tab/>
        <w:t>Jaroslav</w:t>
        <w:tab/>
        <w:t>KLIMA</w:t>
        <w:tab/>
        <w:t>Kastanova 16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KO</w:t>
        <w:tab/>
        <w:t>Radioklub</w:t>
        <w:tab/>
        <w:t>QSL via OK2SJS</w:t>
        <w:tab/>
        <w:tab/>
        <w:tab/>
        <w:t>LITOVEL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KV</w:t>
        <w:tab/>
        <w:t>Radioklub</w:t>
        <w:tab/>
        <w:t>QSL via OK2WFW</w:t>
        <w:tab/>
        <w:tab/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KW</w:t>
        <w:tab/>
        <w:t>Radioklub</w:t>
        <w:tab/>
        <w:t>QSL via OK2VIA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A</w:t>
        <w:tab/>
        <w:t>Radioklub</w:t>
        <w:tab/>
        <w:t>QSL via OK2BWM</w:t>
        <w:tab/>
        <w:tab/>
        <w:tab/>
        <w:t>JEDOVN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D</w:t>
        <w:tab/>
        <w:t>Radioklub</w:t>
        <w:tab/>
        <w:t>QSL via OK2BMI</w:t>
        <w:tab/>
        <w:tab/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F</w:t>
        <w:tab/>
        <w:t>Radioklub</w:t>
        <w:tab/>
        <w:t>QSL via OK2LN</w:t>
        <w:tab/>
        <w:tab/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I</w:t>
        <w:tab/>
        <w:t>Radioklub</w:t>
        <w:tab/>
        <w:t>QSL via OK2PKJ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K</w:t>
        <w:tab/>
        <w:t>Radioklub</w:t>
        <w:tab/>
        <w:t>QSL via OK2BHV</w:t>
        <w:tab/>
        <w:tab/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N</w:t>
        <w:tab/>
        <w:t>Radioklub</w:t>
        <w:tab/>
        <w:t>QSL via OK2OY</w:t>
        <w:tab/>
        <w:tab/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LS</w:t>
        <w:tab/>
        <w:t>Radioklub</w:t>
        <w:tab/>
        <w:t>QSL via OK2BVZ</w:t>
        <w:tab/>
        <w:tab/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B</w:t>
        <w:tab/>
        <w:t>Radioklub</w:t>
        <w:tab/>
        <w:t>QSL via OK2KMB</w:t>
        <w:tab/>
        <w:tab/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H</w:t>
        <w:tab/>
        <w:t>Radioklub</w:t>
        <w:tab/>
        <w:t>QSL via OK2BOI</w:t>
        <w:tab/>
        <w:tab/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I</w:t>
        <w:tab/>
        <w:t>Radioklub</w:t>
        <w:tab/>
        <w:t>QSL via OK2JS</w:t>
        <w:tab/>
        <w:tab/>
        <w:tab/>
        <w:t>VELKA BITES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O</w:t>
        <w:tab/>
        <w:t>Radioklub</w:t>
        <w:tab/>
        <w:t>QSL via OK2BOB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R</w:t>
        <w:tab/>
        <w:t>Radioklub</w:t>
        <w:tab/>
        <w:t>QSL via OK2BQZ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T</w:t>
        <w:tab/>
        <w:t>Radioklub</w:t>
        <w:tab/>
        <w:t>QSL via OK2BPK</w:t>
        <w:tab/>
        <w:tab/>
        <w:tab/>
        <w:t>VESELI n.MORAVOU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V</w:t>
        <w:tab/>
        <w:t>Radioklub</w:t>
        <w:tab/>
        <w:t>QSL via OK2PAR</w:t>
        <w:tab/>
        <w:tab/>
        <w:tab/>
        <w:t>POHOREL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NF</w:t>
        <w:tab/>
        <w:t>Radioklub</w:t>
        <w:tab/>
        <w:t>QSL via OK2BMU</w:t>
        <w:tab/>
        <w:tab/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NJ</w:t>
        <w:tab/>
        <w:t>Radioklub</w:t>
        <w:tab/>
        <w:t>QSL via OK2BVD</w:t>
        <w:tab/>
        <w:tab/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NN</w:t>
        <w:tab/>
        <w:t>Radioklub</w:t>
        <w:tab/>
        <w:t>QSL via OK2PGA</w:t>
        <w:tab/>
        <w:tab/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NP</w:t>
        <w:tab/>
        <w:t>Radioklub</w:t>
        <w:tab/>
        <w:t>QSL via OK2BEF</w:t>
        <w:tab/>
        <w:tab/>
        <w:tab/>
        <w:t>VALASSKE 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NZ</w:t>
        <w:tab/>
        <w:t>Radioklub</w:t>
        <w:tab/>
        <w:t>QSL via OK2BID</w:t>
        <w:tab/>
        <w:tab/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D</w:t>
        <w:tab/>
        <w:t>Radioklub</w:t>
        <w:tab/>
        <w:t>QSL via OK2OR</w:t>
        <w:tab/>
        <w:tab/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E</w:t>
        <w:tab/>
        <w:t>Radioklub</w:t>
        <w:tab/>
        <w:t>QSL via OK2BBR</w:t>
        <w:tab/>
        <w:tab/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G</w:t>
        <w:tab/>
        <w:t>Radioklub</w:t>
        <w:tab/>
        <w:t>QSL via OK2BCH</w:t>
        <w:tab/>
        <w:tab/>
        <w:tab/>
        <w:t>ZUBR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J</w:t>
        <w:tab/>
        <w:t>Radioklub</w:t>
        <w:tab/>
        <w:t>QSL via OK2BUG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O</w:t>
        <w:tab/>
        <w:t>Radioklub</w:t>
        <w:tab/>
        <w:t>QSL via OK2EC</w:t>
        <w:tab/>
        <w:tab/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S</w:t>
        <w:tab/>
        <w:t>Radioklub</w:t>
        <w:tab/>
        <w:t>QSL via OK2HZ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V</w:t>
        <w:tab/>
        <w:t>Radioklub</w:t>
        <w:tab/>
        <w:t>QSL via OK2BNT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OZ</w:t>
        <w:tab/>
        <w:t>Radioklub</w:t>
        <w:tab/>
        <w:t>QSL via OK2JK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PD</w:t>
        <w:tab/>
        <w:t>Radioklub</w:t>
        <w:tab/>
        <w:t>QSL via OK2PKT</w:t>
        <w:tab/>
        <w:tab/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PS</w:t>
        <w:tab/>
        <w:t>Radioklub</w:t>
        <w:tab/>
        <w:t>QSL via OK2BGX</w:t>
        <w:tab/>
        <w:tab/>
        <w:tab/>
        <w:t>LIPTAL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PT</w:t>
        <w:tab/>
        <w:t>Radioklub</w:t>
        <w:tab/>
        <w:t>QSL via OK2BJX</w:t>
        <w:tab/>
        <w:tab/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E</w:t>
        <w:tab/>
        <w:t>Radioklub</w:t>
        <w:tab/>
        <w:t>QSL via OK2SRJ</w:t>
        <w:tab/>
        <w:tab/>
        <w:tab/>
        <w:t>JAVOR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F</w:t>
        <w:tab/>
        <w:t>Radioklub</w:t>
        <w:tab/>
        <w:t>QSL via OK2PFT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G</w:t>
        <w:tab/>
        <w:t>Radioklub</w:t>
        <w:tab/>
        <w:t>QSL via OK2PLB</w:t>
        <w:tab/>
        <w:tab/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L</w:t>
        <w:tab/>
        <w:t>Radioklub</w:t>
        <w:tab/>
        <w:t>QSL via OK2SSK</w:t>
        <w:tab/>
        <w:tab/>
        <w:tab/>
        <w:t>STUDENK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M</w:t>
        <w:tab/>
        <w:t>Radioklub</w:t>
        <w:tab/>
        <w:t>QSL via OK2BOH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O</w:t>
        <w:tab/>
        <w:t>Radioklub</w:t>
        <w:tab/>
        <w:t>QSL via OK2BVI</w:t>
        <w:tab/>
        <w:tab/>
        <w:tab/>
        <w:t>N.MESTO na MOR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Q</w:t>
        <w:tab/>
        <w:t>Radioklub</w:t>
        <w:tab/>
        <w:t>QSL via OK2BGS</w:t>
        <w:tab/>
        <w:tab/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S</w:t>
        <w:tab/>
        <w:t>Radioklub</w:t>
        <w:tab/>
        <w:t>QSL via OK2SPL</w:t>
        <w:tab/>
        <w:tab/>
        <w:tab/>
        <w:t>VALASSKE 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U</w:t>
        <w:tab/>
        <w:t>Radioklub</w:t>
        <w:tab/>
        <w:t>QSL via OK2MZ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V</w:t>
        <w:tab/>
        <w:t>Radioklub</w:t>
        <w:tab/>
        <w:t>QSL via OK2UR</w:t>
        <w:tab/>
        <w:tab/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QX</w:t>
        <w:tab/>
        <w:t>Radioklub</w:t>
        <w:tab/>
        <w:t>QSL via OK2SKH</w:t>
        <w:tab/>
        <w:tab/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R</w:t>
        <w:tab/>
        <w:t>Stanislav</w:t>
        <w:tab/>
        <w:t>KUCHYNA</w:t>
        <w:tab/>
        <w:t>Nam. CSCK 41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RK</w:t>
        <w:tab/>
        <w:t>Radioklub</w:t>
        <w:tab/>
        <w:t>QSL via OK2PCS</w:t>
        <w:tab/>
        <w:tab/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RO</w:t>
        <w:tab/>
        <w:t>Radioklub</w:t>
        <w:tab/>
        <w:t>QSL via OK2WHG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RT</w:t>
        <w:tab/>
        <w:t>Radioklub</w:t>
        <w:tab/>
        <w:t>QSL via OK2BJS</w:t>
        <w:tab/>
        <w:tab/>
        <w:tab/>
        <w:t>VALASSKA BYSTRICE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S</w:t>
        <w:tab/>
        <w:t>Karel</w:t>
        <w:tab/>
        <w:t>KYSELA</w:t>
        <w:tab/>
        <w:t>Kalininova 1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SA</w:t>
        <w:tab/>
        <w:t>Radioklub</w:t>
        <w:tab/>
        <w:t>QSL via OK2DGB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SS</w:t>
        <w:tab/>
        <w:t>Radioklub</w:t>
        <w:tab/>
        <w:t>QSL via OK2BJY</w:t>
        <w:tab/>
        <w:tab/>
        <w:tab/>
        <w:t>HRUSOVANY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SU</w:t>
        <w:tab/>
        <w:t>Radioklub</w:t>
        <w:tab/>
        <w:t>QSL via OK2SKU</w:t>
        <w:tab/>
        <w:tab/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SV</w:t>
        <w:tab/>
        <w:t>Radioklub</w:t>
        <w:tab/>
        <w:t>QSL via OK2BQN</w:t>
        <w:tab/>
        <w:tab/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TB</w:t>
        <w:tab/>
        <w:t>Radioklub</w:t>
        <w:tab/>
        <w:t>QSL via OK2PDA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TE</w:t>
        <w:tab/>
        <w:t>Radioklub</w:t>
        <w:tab/>
        <w:t>QSL via OK2PCZ</w:t>
        <w:tab/>
        <w:tab/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TK</w:t>
        <w:tab/>
        <w:t>Radioklub</w:t>
        <w:tab/>
        <w:t>QSL via OK2BME</w:t>
        <w:tab/>
        <w:tab/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TT</w:t>
        <w:tab/>
        <w:t>Radioklub</w:t>
        <w:tab/>
        <w:t>QSL via OK2BFE</w:t>
        <w:tab/>
        <w:tab/>
        <w:tab/>
        <w:t>NAMEST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</w:t>
        <w:tab/>
        <w:t>Jaroslav</w:t>
        <w:tab/>
        <w:t>ADAMEC</w:t>
        <w:tab/>
        <w:t>Thalmannova 536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B</w:t>
        <w:tab/>
        <w:t>Radioklub</w:t>
        <w:tab/>
        <w:t>QSL via OK2ALC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D</w:t>
        <w:tab/>
        <w:t>Radioklub</w:t>
        <w:tab/>
        <w:t>QSL via OK2BHH</w:t>
        <w:tab/>
        <w:tab/>
        <w:tab/>
        <w:t>PLUML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I</w:t>
        <w:tab/>
        <w:t>Radioklub</w:t>
        <w:tab/>
        <w:t>QSL via OK2BIK</w:t>
        <w:tab/>
        <w:tab/>
        <w:tab/>
        <w:t>VITK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M</w:t>
        <w:tab/>
        <w:t>Radioklub</w:t>
        <w:tab/>
        <w:t>QSL via OK2BKV</w:t>
        <w:tab/>
        <w:tab/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UU</w:t>
        <w:tab/>
        <w:t>Radioklub</w:t>
        <w:tab/>
        <w:t>QSL via OK2TT</w:t>
        <w:tab/>
        <w:tab/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VI</w:t>
        <w:tab/>
        <w:t>Radioklub</w:t>
        <w:tab/>
        <w:t>QSL via OK2SAT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VM</w:t>
        <w:tab/>
        <w:t>Radioklub</w:t>
        <w:tab/>
        <w:tab/>
        <w:t>Oslavicka 1235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VS</w:t>
        <w:tab/>
        <w:t>Radioklub</w:t>
        <w:tab/>
        <w:t>QSL via OK2BZT</w:t>
        <w:tab/>
        <w:tab/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WI</w:t>
        <w:tab/>
        <w:t>Radioklub</w:t>
        <w:tab/>
        <w:t>QSL via OK2BCR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WL</w:t>
        <w:tab/>
        <w:t>Radioklub</w:t>
        <w:tab/>
        <w:t>QSL via OK2PLC</w:t>
        <w:tab/>
        <w:tab/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WS</w:t>
        <w:tab/>
        <w:t>Radioklub</w:t>
        <w:tab/>
        <w:t>QSL via OK2TF</w:t>
        <w:tab/>
        <w:tab/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WX</w:t>
        <w:tab/>
        <w:t>Radioklub</w:t>
        <w:tab/>
        <w:t>QSL via OK2VWX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</w:t>
        <w:tab/>
        <w:t>Frantisek</w:t>
        <w:tab/>
        <w:t>TUCEK</w:t>
        <w:tab/>
        <w:t>Safarikova 726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C</w:t>
        <w:tab/>
        <w:t>Radioklub</w:t>
        <w:tab/>
        <w:t>QSL via OK2SMO</w:t>
        <w:tab/>
        <w:tab/>
        <w:tab/>
        <w:t>VER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D</w:t>
        <w:tab/>
        <w:t>Radioklub</w:t>
        <w:tab/>
        <w:t>QSL via OK2BEY</w:t>
        <w:tab/>
        <w:tab/>
        <w:tab/>
        <w:t>KUNOV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J</w:t>
        <w:tab/>
        <w:t>Radioklub</w:t>
        <w:tab/>
        <w:t>QSL via OK2BMB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K</w:t>
        <w:tab/>
        <w:t>Radioklub</w:t>
        <w:tab/>
        <w:t>QSL via OK2BGH</w:t>
        <w:tab/>
        <w:tab/>
        <w:tab/>
        <w:t>KYJ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M</w:t>
        <w:tab/>
        <w:t>Radioklub</w:t>
        <w:tab/>
        <w:t>QSL via OK2PGV</w:t>
        <w:tab/>
        <w:tab/>
        <w:tab/>
        <w:t>ZBYSOV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YZ</w:t>
        <w:tab/>
        <w:t>Radioklub</w:t>
        <w:tab/>
        <w:t>QSL via OK2BPY</w:t>
        <w:tab/>
        <w:tab/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C</w:t>
        <w:tab/>
        <w:t>Radioklub</w:t>
        <w:tab/>
        <w:t>QSL via OK2PKY</w:t>
        <w:tab/>
        <w:tab/>
        <w:tab/>
        <w:t>VRAN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G</w:t>
        <w:tab/>
        <w:t>Radioklub</w:t>
        <w:tab/>
        <w:t>QSL via OK2BCA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O</w:t>
        <w:tab/>
        <w:t>Radioklub</w:t>
        <w:tab/>
        <w:t>QSL via OK2LC</w:t>
        <w:tab/>
        <w:tab/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R</w:t>
        <w:tab/>
        <w:t>Radioklub</w:t>
        <w:tab/>
        <w:t>QSL via OK2ZZ</w:t>
        <w:tab/>
        <w:tab/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T</w:t>
        <w:tab/>
        <w:t>Radioklub</w:t>
        <w:tab/>
        <w:t>QSL via OK2BIQ</w:t>
        <w:tab/>
        <w:tab/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C</w:t>
        <w:tab/>
        <w:t>Lubomir</w:t>
        <w:tab/>
        <w:t>CECH</w:t>
        <w:tab/>
        <w:t>17.listopadu 34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E</w:t>
        <w:tab/>
        <w:t>Ladislav</w:t>
        <w:tab/>
        <w:t>HNILA</w:t>
        <w:tab/>
        <w:t>Podvesna VII/2051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G</w:t>
        <w:tab/>
        <w:t>Jaroslav</w:t>
        <w:tab/>
        <w:t>ONDRACEK</w:t>
        <w:tab/>
        <w:t>Breclavska 256</w:t>
        <w:tab/>
        <w:t>691 42</w:t>
        <w:tab/>
        <w:t>VALT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H</w:t>
        <w:tab/>
        <w:t>Jaroslav</w:t>
        <w:tab/>
        <w:t>JAMBOR</w:t>
        <w:tab/>
        <w:t>Chureho 17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I</w:t>
        <w:tab/>
        <w:t>Rudolf</w:t>
        <w:tab/>
        <w:t>LIPOVCAN</w:t>
        <w:tab/>
        <w:t>Fucikova 491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N</w:t>
        <w:tab/>
        <w:t>Rudolf</w:t>
        <w:tab/>
        <w:t>ZABLATZKY</w:t>
        <w:tab/>
        <w:t>Kpt.Jarose 1352</w:t>
        <w:tab/>
        <w:t>753 1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P</w:t>
        <w:tab/>
        <w:t>Emil</w:t>
        <w:tab/>
        <w:t>ORLIK</w:t>
        <w:tab/>
        <w:t>Mirova 219</w:t>
        <w:tab/>
        <w:t>747 61</w:t>
        <w:tab/>
        <w:t>RADUN u Opavy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Q</w:t>
        <w:tab/>
        <w:t>Jaroslav</w:t>
        <w:tab/>
        <w:t>VIT</w:t>
        <w:tab/>
        <w:t>Jiraskova 277</w:t>
        <w:tab/>
        <w:t>751 03</w:t>
        <w:tab/>
        <w:t>BRODEK u PREROVA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S</w:t>
        <w:tab/>
        <w:t>Frantisek</w:t>
        <w:tab/>
        <w:t>FRYBERT</w:t>
        <w:tab/>
        <w:t>Poznanska 6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T</w:t>
        <w:tab/>
        <w:t>Lubomir</w:t>
        <w:tab/>
        <w:t>KUPKA</w:t>
        <w:tab/>
        <w:t>Druzstevni 4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W</w:t>
        <w:tab/>
        <w:t>Josef</w:t>
        <w:tab/>
        <w:t>KALINA</w:t>
        <w:tab/>
        <w:t>Bri.Mrstiku 18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AJ</w:t>
        <w:tab/>
        <w:t>Jana</w:t>
        <w:tab/>
        <w:t>VROUBKOVA</w:t>
        <w:tab/>
        <w:t>Chelcickeho 716</w:t>
        <w:tab/>
        <w:t>763 02</w:t>
        <w:tab/>
        <w:t>ZLIN 4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BO</w:t>
        <w:tab/>
        <w:t>Zdenek</w:t>
        <w:tab/>
        <w:t>CERNOCH</w:t>
        <w:tab/>
        <w:t>C.p.141</w:t>
        <w:tab/>
        <w:t>742 73</w:t>
        <w:tab/>
        <w:t>VER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BP</w:t>
        <w:tab/>
        <w:t>Jiri</w:t>
        <w:tab/>
        <w:t>CERNOCH</w:t>
        <w:tab/>
        <w:t>C.p.141</w:t>
        <w:tab/>
        <w:t>742 73</w:t>
        <w:tab/>
        <w:t>VER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BQ</w:t>
        <w:tab/>
        <w:t>Bohuslav</w:t>
        <w:tab/>
        <w:t>OBOLECKY</w:t>
        <w:tab/>
        <w:t>Gagarinova 442</w:t>
        <w:tab/>
        <w:t>783 65</w:t>
        <w:tab/>
        <w:t>MARIAN.UDOLI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BX</w:t>
        <w:tab/>
        <w:t>Jaroslav</w:t>
        <w:tab/>
        <w:t>TEJRAL</w:t>
        <w:tab/>
        <w:t>C.p.45</w:t>
        <w:tab/>
        <w:t>671 55</w:t>
        <w:tab/>
        <w:t>BLIZKOV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HE</w:t>
        <w:tab/>
        <w:t>Emil</w:t>
        <w:tab/>
        <w:t>HOHL</w:t>
        <w:tab/>
        <w:t>Francouzska 57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HS</w:t>
        <w:tab/>
        <w:t>Stanislav</w:t>
        <w:tab/>
        <w:t>HYANEK</w:t>
        <w:tab/>
        <w:t>6.kvetna 173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IQ</w:t>
        <w:tab/>
        <w:t>Svetlana</w:t>
        <w:tab/>
        <w:t>DRABKOVA</w:t>
        <w:tab/>
        <w:t>Teyschlova 29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J</w:t>
        <w:tab/>
        <w:t>Jiri</w:t>
        <w:tab/>
        <w:t>MICKA</w:t>
        <w:tab/>
        <w:t>Loucka 271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KE</w:t>
        <w:tab/>
        <w:t>Irena</w:t>
        <w:tab/>
        <w:t>KLEMNENTOVA</w:t>
        <w:tab/>
        <w:t>Foustkova 25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LI</w:t>
        <w:tab/>
        <w:t>Miroslav</w:t>
        <w:tab/>
        <w:t>LINDUSKA</w:t>
        <w:tab/>
        <w:t>Richtrova 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MJ</w:t>
        <w:tab/>
        <w:t>Bozena</w:t>
        <w:tab/>
        <w:t>JETELOVA</w:t>
        <w:tab/>
        <w:t>Sv.Josefa 238/1</w:t>
        <w:tab/>
        <w:t>594 01</w:t>
        <w:tab/>
        <w:t>VEL.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MV</w:t>
        <w:tab/>
        <w:t>QSL</w:t>
        <w:tab/>
        <w:t>via bureau</w:t>
        <w:tab/>
        <w:tab/>
        <w:tab/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MW</w:t>
        <w:tab/>
        <w:t>Jiri</w:t>
        <w:tab/>
        <w:t>HRUSKA</w:t>
        <w:tab/>
        <w:t>Vlachovice 26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N</w:t>
        <w:tab/>
        <w:t>Frantisek</w:t>
        <w:tab/>
        <w:t>STRAIT</w:t>
        <w:tab/>
        <w:t>C.p.66</w:t>
        <w:tab/>
        <w:t>757 01</w:t>
        <w:tab/>
        <w:t>DOLNI STUDENKY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SS</w:t>
        <w:tab/>
        <w:t>Karel</w:t>
        <w:tab/>
        <w:t>KOBLIZEK</w:t>
        <w:tab/>
        <w:t>Strejcova 19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TM</w:t>
        <w:tab/>
        <w:t>Tomas</w:t>
        <w:tab/>
        <w:t>MADR</w:t>
        <w:tab/>
        <w:t>Katerinska 6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TX</w:t>
        <w:tab/>
        <w:t>Zdenek</w:t>
        <w:tab/>
        <w:t>KOHOUT</w:t>
        <w:tab/>
        <w:t>Klatovska 77</w:t>
        <w:tab/>
        <w:t>345 06</w:t>
        <w:tab/>
        <w:t>KDYNE</w:t>
        <w:tab/>
        <w:t>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W</w:t>
        <w:tab/>
        <w:t>Ivan</w:t>
        <w:tab/>
        <w:t>KOSIR</w:t>
        <w:tab/>
        <w:t>Dubrava 1440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Z</w:t>
        <w:tab/>
        <w:t>Leopold</w:t>
        <w:tab/>
        <w:t>NEUGEBAUER</w:t>
        <w:tab/>
        <w:t>Veveri 1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A</w:t>
        <w:tab/>
        <w:t>Pavel</w:t>
        <w:tab/>
        <w:t>VIK</w:t>
        <w:tab/>
        <w:t>Halasovo nam.4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F</w:t>
        <w:tab/>
        <w:t>Miroslav</w:t>
        <w:tab/>
        <w:t>KRUPALA</w:t>
        <w:tab/>
        <w:t>QSL via bureau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P</w:t>
        <w:tab/>
        <w:t>Milous</w:t>
        <w:tab/>
        <w:t>BAJER</w:t>
        <w:tab/>
        <w:t>Brezinova 130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X</w:t>
        <w:tab/>
        <w:t>Tomas</w:t>
        <w:tab/>
        <w:t>POUSEK</w:t>
        <w:tab/>
        <w:t>Vlarska 8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J</w:t>
        <w:tab/>
        <w:t>Radioklub</w:t>
        <w:tab/>
        <w:t>QSL via OK2BTU</w:t>
        <w:tab/>
        <w:tab/>
        <w:tab/>
        <w:t>VELK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K</w:t>
        <w:tab/>
        <w:t>Radioklub</w:t>
        <w:tab/>
        <w:t>QSL via OK2MNO</w:t>
        <w:tab/>
        <w:tab/>
        <w:tab/>
        <w:t>ADAM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M</w:t>
        <w:tab/>
        <w:t>Radioklub</w:t>
        <w:tab/>
        <w:t>QSL via OK2BLN</w:t>
        <w:tab/>
        <w:tab/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N</w:t>
        <w:tab/>
        <w:t>Radioklub</w:t>
        <w:tab/>
        <w:t>QSL via OK2BTZ</w:t>
        <w:tab/>
        <w:tab/>
        <w:tab/>
        <w:t>DOLNI NEMCI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R</w:t>
        <w:tab/>
        <w:t>Radioklub</w:t>
        <w:tab/>
        <w:t>QSL via OK2OS</w:t>
        <w:tab/>
        <w:tab/>
        <w:tab/>
        <w:t>LUCINA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AS</w:t>
        <w:tab/>
        <w:t>Radioklub</w:t>
        <w:tab/>
        <w:t>QSL via OK2BWR</w:t>
        <w:tab/>
        <w:tab/>
        <w:tab/>
        <w:t>ROVECN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BW</w:t>
        <w:tab/>
        <w:t>Radioklub</w:t>
        <w:tab/>
        <w:t>QSL via OK2GG</w:t>
        <w:tab/>
        <w:tab/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CF</w:t>
        <w:tab/>
        <w:t>Radioklub</w:t>
        <w:tab/>
        <w:t>QSL via OK2UCF</w:t>
        <w:tab/>
        <w:tab/>
        <w:tab/>
        <w:t>MESTO LIBAV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DF</w:t>
        <w:tab/>
        <w:t>Elektr.ADF</w:t>
        <w:tab/>
        <w:t>QSL via OK1FDI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ODM</w:t>
        <w:tab/>
        <w:t>Radioklub</w:t>
        <w:tab/>
        <w:t>QSL via OK2URD</w:t>
        <w:tab/>
        <w:tab/>
        <w:tab/>
        <w:t>PRIBOR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DP</w:t>
        <w:tab/>
        <w:t>Radioklub</w:t>
        <w:tab/>
        <w:t>QSL via OK2BTN</w:t>
        <w:tab/>
        <w:tab/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ED</w:t>
        <w:tab/>
        <w:t>Radioklub</w:t>
        <w:tab/>
        <w:t>QSL via OK2BIX</w:t>
        <w:tab/>
        <w:tab/>
        <w:tab/>
        <w:t>MOHELNO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FO</w:t>
        <w:tab/>
        <w:t>Radioklub</w:t>
        <w:tab/>
        <w:t>QSL via OK2BNP</w:t>
        <w:tab/>
        <w:tab/>
        <w:tab/>
        <w:t>BOSK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FS</w:t>
        <w:tab/>
        <w:t>Radioklub</w:t>
        <w:tab/>
        <w:t>QSL via OK2VQB</w:t>
        <w:tab/>
        <w:tab/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FT</w:t>
        <w:tab/>
        <w:t>Radioklub</w:t>
        <w:tab/>
        <w:t>QSL via OK2UWH</w:t>
        <w:tab/>
        <w:tab/>
        <w:tab/>
        <w:t>RAJHRAD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G</w:t>
        <w:tab/>
        <w:t>Jaroslav</w:t>
        <w:tab/>
        <w:t>MICULKA</w:t>
        <w:tab/>
        <w:t>Grossmanova 581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HA</w:t>
        <w:tab/>
        <w:t>Radioklub</w:t>
        <w:tab/>
        <w:t>QSL via OK2PYD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I</w:t>
        <w:tab/>
        <w:t>Oldrich</w:t>
        <w:tab/>
        <w:t>CECH</w:t>
        <w:tab/>
        <w:t>Nadrazni 143</w:t>
        <w:tab/>
        <w:t>757 00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J</w:t>
        <w:tab/>
        <w:t>Oldrich</w:t>
        <w:tab/>
        <w:t>JANEK</w:t>
        <w:tab/>
        <w:t>Harastova 6</w:t>
        <w:tab/>
        <w:t>620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KM</w:t>
        <w:tab/>
        <w:t>Radioklub</w:t>
        <w:tab/>
        <w:t>QSL via OK2PFN</w:t>
        <w:tab/>
        <w:tab/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KO</w:t>
        <w:tab/>
        <w:t>Radioklub</w:t>
        <w:tab/>
        <w:t>SIR</w:t>
        <w:tab/>
        <w:t>QSL via OK2BJR</w:t>
        <w:tab/>
        <w:tab/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MA</w:t>
        <w:tab/>
        <w:t>Radioklub</w:t>
        <w:tab/>
        <w:t>QSL via OK2PB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MO</w:t>
        <w:tab/>
        <w:t>Radioklub</w:t>
        <w:tab/>
        <w:t>QSL via OK2BRE</w:t>
        <w:tab/>
        <w:tab/>
        <w:tab/>
        <w:t>MOHELN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MT</w:t>
        <w:tab/>
        <w:t>Radioklub</w:t>
        <w:tab/>
        <w:t>QSL via OK2QX</w:t>
        <w:tab/>
        <w:tab/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MU</w:t>
        <w:tab/>
        <w:t>Radioklub</w:t>
        <w:tab/>
        <w:t>QSL via OK2PKL</w:t>
        <w:tab/>
        <w:tab/>
        <w:tab/>
        <w:t>NOVE VESEL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N</w:t>
        <w:tab/>
        <w:t>Radmil</w:t>
        <w:tab/>
        <w:t>ZOUHAR</w:t>
        <w:tab/>
        <w:t>Malenovice 808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NM</w:t>
        <w:tab/>
        <w:t>Radioklub</w:t>
        <w:tab/>
        <w:t>QSL via OK2ZZ</w:t>
        <w:tab/>
        <w:tab/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NW</w:t>
        <w:tab/>
        <w:t>Radioklub</w:t>
        <w:tab/>
        <w:t>QSL via OK2SNW</w:t>
        <w:tab/>
        <w:tab/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P</w:t>
        <w:tab/>
        <w:t>Frantisek</w:t>
        <w:tab/>
        <w:t>FENCL</w:t>
        <w:tab/>
        <w:t>Merhautova 202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Q</w:t>
        <w:tab/>
        <w:t>Oldrich</w:t>
        <w:tab/>
        <w:t>KRAL</w:t>
        <w:tab/>
        <w:t>Aleje 288</w:t>
        <w:tab/>
        <w:t>725 28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R</w:t>
        <w:tab/>
        <w:t>Rudolf</w:t>
        <w:tab/>
        <w:t>PAJUREK</w:t>
        <w:tab/>
        <w:t>U nemocnice 7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S</w:t>
        <w:tab/>
        <w:t>Oldrich</w:t>
        <w:tab/>
        <w:t>ADAMEK</w:t>
        <w:tab/>
        <w:t>C.p.83</w:t>
        <w:tab/>
        <w:t>739 39</w:t>
        <w:tab/>
        <w:t>LUCINA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SN</w:t>
        <w:tab/>
        <w:t>Radioklub</w:t>
        <w:tab/>
        <w:t>QSL via OK2BFN</w:t>
        <w:tab/>
        <w:tab/>
        <w:tab/>
        <w:t>VELKY ORECHOV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SU</w:t>
        <w:tab/>
        <w:t>Radioklub</w:t>
        <w:tab/>
        <w:t>QSL via OK2PKG</w:t>
        <w:tab/>
        <w:tab/>
        <w:tab/>
        <w:t>SUMVALD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TT</w:t>
        <w:tab/>
        <w:t>Radioklub</w:t>
        <w:tab/>
        <w:t>QSL via OK2DGF</w:t>
        <w:tab/>
        <w:tab/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U</w:t>
        <w:tab/>
        <w:t>Arnost</w:t>
        <w:tab/>
        <w:t>STURM</w:t>
        <w:tab/>
        <w:t>Bednarska 18</w:t>
        <w:tab/>
        <w:t>71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US</w:t>
        <w:tab/>
        <w:t>Radioklub</w:t>
        <w:tab/>
        <w:t>QSL via OK2VFC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VZ</w:t>
        <w:tab/>
        <w:t>Radioklub</w:t>
        <w:tab/>
        <w:t>QSL via OK2PDL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Y</w:t>
        <w:tab/>
        <w:t>Vladimir</w:t>
        <w:tab/>
        <w:t>SULC</w:t>
        <w:tab/>
        <w:t>Gen.Svobody 619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ZL</w:t>
        <w:tab/>
        <w:t>Radioklub</w:t>
        <w:tab/>
        <w:t>QSL via OK2ON</w:t>
        <w:tab/>
        <w:tab/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A</w:t>
        <w:tab/>
        <w:t>Milan</w:t>
        <w:tab/>
        <w:t>CAHA</w:t>
        <w:tab/>
        <w:t>Palachova 25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B</w:t>
        <w:tab/>
        <w:t>Josef</w:t>
        <w:tab/>
        <w:t>PATLOKA</w:t>
        <w:tab/>
        <w:t>Hochmanova 2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C</w:t>
        <w:tab/>
        <w:t>Milan</w:t>
        <w:tab/>
        <w:t>HORACEK</w:t>
        <w:tab/>
        <w:t>C.p. 330</w:t>
        <w:tab/>
        <w:t>696 66</w:t>
        <w:tab/>
        <w:t>SUDOMER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D</w:t>
        <w:tab/>
        <w:t>Zdenek</w:t>
        <w:tab/>
        <w:t>HABALA</w:t>
        <w:tab/>
        <w:t>Langrova 23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E</w:t>
        <w:tab/>
        <w:t>Adolf</w:t>
        <w:tab/>
        <w:t>POLAK</w:t>
        <w:tab/>
        <w:t>Hybesova 22</w:t>
        <w:tab/>
        <w:t>682 01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F</w:t>
        <w:tab/>
        <w:t>Frantisek</w:t>
        <w:tab/>
        <w:t>MATUSKA</w:t>
        <w:tab/>
        <w:t>C.p.247</w:t>
        <w:tab/>
        <w:t>679 32</w:t>
        <w:tab/>
        <w:t>SVITAVKA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G</w:t>
        <w:tab/>
        <w:t>Radka</w:t>
        <w:tab/>
        <w:t>PALATICKA</w:t>
        <w:tab/>
        <w:t>C.p.69</w:t>
        <w:tab/>
        <w:t>592 51</w:t>
        <w:tab/>
        <w:t>DOLNI ROZINKA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J</w:t>
        <w:tab/>
        <w:t>Vladimir</w:t>
        <w:tab/>
        <w:t>VROUBEK</w:t>
        <w:tab/>
        <w:t>Chelcickeho 716</w:t>
        <w:tab/>
        <w:t>763 02</w:t>
        <w:tab/>
        <w:t>ZLIN 4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K</w:t>
        <w:tab/>
        <w:t>Vladimir</w:t>
        <w:tab/>
        <w:t>BOLF</w:t>
        <w:tab/>
        <w:t>Chytilova 6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L</w:t>
        <w:tab/>
        <w:t>Pavel</w:t>
        <w:tab/>
        <w:t>SEVCIK</w:t>
        <w:tab/>
        <w:t>Olomoucka 565</w:t>
        <w:tab/>
        <w:t>789 83</w:t>
        <w:tab/>
        <w:t>LOST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M</w:t>
        <w:tab/>
        <w:t>Miroslav</w:t>
        <w:tab/>
        <w:t>POCHYLY</w:t>
        <w:tab/>
        <w:t>Ptasinskeho 15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O</w:t>
        <w:tab/>
        <w:t>Miroslav</w:t>
        <w:tab/>
        <w:t>KRIZAN</w:t>
        <w:tab/>
        <w:t>C.p.193</w:t>
        <w:tab/>
        <w:t>696 63</w:t>
        <w:tab/>
        <w:t>HROZNOVA LHOTA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P</w:t>
        <w:tab/>
        <w:t>Pavla</w:t>
        <w:tab/>
        <w:t>KASPAROVA</w:t>
        <w:tab/>
        <w:t>Sloupecnik 1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R</w:t>
        <w:tab/>
        <w:t>Vit</w:t>
        <w:tab/>
        <w:t>PAVIS</w:t>
        <w:tab/>
        <w:t>Vit.unora 3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S</w:t>
        <w:tab/>
        <w:t>Josef</w:t>
        <w:tab/>
        <w:t>BULIN</w:t>
        <w:tab/>
        <w:t>Horejsiho 9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U</w:t>
        <w:tab/>
        <w:t>Pavel</w:t>
        <w:tab/>
        <w:t>VAGNER</w:t>
        <w:tab/>
        <w:t>Hradisko 601</w:t>
        <w:tab/>
        <w:t>664 01</w:t>
        <w:tab/>
        <w:t>BILOVICE n.Sv.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V</w:t>
        <w:tab/>
        <w:t>nw OK2Z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AX</w:t>
        <w:tab/>
        <w:t>Jaroslav</w:t>
        <w:tab/>
        <w:t>DVORAK</w:t>
        <w:tab/>
        <w:t>C.p.257</w:t>
        <w:tab/>
        <w:t>592 12</w:t>
        <w:tab/>
        <w:t>NOVE VESEL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Y</w:t>
        <w:tab/>
        <w:t>Ladislav</w:t>
        <w:tab/>
        <w:t>PRAJSNER</w:t>
        <w:tab/>
        <w:t>P.Box 8</w:t>
        <w:tab/>
        <w:t>60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Z</w:t>
        <w:tab/>
        <w:t>Josef</w:t>
        <w:tab/>
        <w:t>GAJDIK</w:t>
        <w:tab/>
        <w:t>Mestanska 97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</w:t>
        <w:tab/>
        <w:t>Pavel</w:t>
        <w:tab/>
        <w:t>BOROVICKA</w:t>
        <w:tab/>
        <w:t>Kladivova 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A</w:t>
        <w:tab/>
        <w:t>Emil</w:t>
        <w:tab/>
        <w:t>LEBIS</w:t>
        <w:tab/>
        <w:t>Kolackova 33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C</w:t>
        <w:tab/>
        <w:t>Vilem</w:t>
        <w:tab/>
        <w:t>HORACEK</w:t>
        <w:tab/>
        <w:t>Vodni 32</w:t>
        <w:tab/>
        <w:t>783 35</w:t>
        <w:tab/>
        <w:t>HORKA na MORAV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D</w:t>
        <w:tab/>
        <w:t>Pavel</w:t>
        <w:tab/>
        <w:t>BURGL</w:t>
        <w:tab/>
        <w:t>Fr.Stupky 8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E</w:t>
        <w:tab/>
        <w:t>Vladimir</w:t>
        <w:tab/>
        <w:t>NEZVAL</w:t>
        <w:tab/>
        <w:t>Okruzni 1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F</w:t>
        <w:tab/>
        <w:t>Miloslav</w:t>
        <w:tab/>
        <w:t>JANECEK</w:t>
        <w:tab/>
        <w:t>Brezinova 141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G</w:t>
        <w:tab/>
        <w:t>Ladislav</w:t>
        <w:tab/>
        <w:t>NETROUFAL</w:t>
        <w:tab/>
        <w:t>Pod svahy 995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H</w:t>
        <w:tab/>
        <w:t>Ladislav</w:t>
        <w:tab/>
        <w:t>DUFKA</w:t>
        <w:tab/>
        <w:t>Hliniky 473</w:t>
        <w:tab/>
        <w:t>679 63</w:t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I</w:t>
        <w:tab/>
        <w:t>Richard</w:t>
        <w:tab/>
        <w:t>BAZANT</w:t>
        <w:tab/>
        <w:t>Silingrova 20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J</w:t>
        <w:tab/>
        <w:t>Jaroslav</w:t>
        <w:tab/>
        <w:t>SYCHA</w:t>
        <w:tab/>
        <w:t>Bellova 1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K</w:t>
        <w:tab/>
        <w:t>Radomir</w:t>
        <w:tab/>
        <w:t>LOPRAIS</w:t>
        <w:tab/>
        <w:t>Nerudova 1372</w:t>
        <w:tab/>
        <w:t>698 01</w:t>
        <w:tab/>
        <w:t>VESELI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L</w:t>
        <w:tab/>
        <w:t>Jiri</w:t>
        <w:tab/>
        <w:t>BAHOUNEK</w:t>
        <w:tab/>
        <w:t>Hor.Sukolom 30/2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M</w:t>
        <w:tab/>
        <w:t>Jaroslav</w:t>
        <w:tab/>
        <w:t>ROHLEDER</w:t>
        <w:tab/>
        <w:t>K.Capka 2348</w:t>
        <w:tab/>
        <w:t>697 01</w:t>
        <w:tab/>
        <w:t>KYJOV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N</w:t>
        <w:tab/>
        <w:t>Ota</w:t>
        <w:tab/>
        <w:t>VOPALECKY</w:t>
        <w:tab/>
        <w:t>V.Spaly 2</w:t>
        <w:tab/>
        <w:t>796 40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P</w:t>
        <w:tab/>
        <w:t>Frantisek</w:t>
        <w:tab/>
        <w:t>SRAMEK</w:t>
        <w:tab/>
        <w:t>Korunni 1213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R</w:t>
        <w:tab/>
        <w:t>Vilibald</w:t>
        <w:tab/>
        <w:t>KOPRIVA</w:t>
        <w:tab/>
        <w:t>Partyzanska 320</w:t>
        <w:tab/>
        <w:t>793 68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T</w:t>
        <w:tab/>
        <w:t>Vaclav</w:t>
        <w:tab/>
        <w:t>ZBROJKA</w:t>
        <w:tab/>
        <w:t>Pavov 75</w:t>
        <w:tab/>
        <w:t>586 02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U</w:t>
        <w:tab/>
        <w:t>Milan</w:t>
        <w:tab/>
        <w:t>SKRABANA</w:t>
        <w:tab/>
        <w:t>QSL via bureau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V</w:t>
        <w:tab/>
        <w:t>Bretislav</w:t>
        <w:tab/>
        <w:t>VLACIL</w:t>
        <w:tab/>
        <w:t>Lipy 43</w:t>
        <w:tab/>
        <w:t>783 42</w:t>
        <w:tab/>
        <w:t>SLATIN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Y</w:t>
        <w:tab/>
        <w:t>nw OK2P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BZ</w:t>
        <w:tab/>
        <w:t>Jaroslav</w:t>
        <w:tab/>
        <w:t>BOBAK</w:t>
        <w:tab/>
        <w:t>Tr.T.Bati 874/44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A</w:t>
        <w:tab/>
        <w:t>nw OK2OJ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CC</w:t>
        <w:tab/>
        <w:t>Petr</w:t>
        <w:tab/>
        <w:t>HUSTAVA</w:t>
        <w:tab/>
        <w:t>Stamicova 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D</w:t>
        <w:tab/>
        <w:t>Jiri</w:t>
        <w:tab/>
        <w:t>KYS</w:t>
        <w:tab/>
        <w:t>Lucni 1153</w:t>
        <w:tab/>
        <w:t>757 00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E</w:t>
        <w:tab/>
        <w:t>Jan</w:t>
        <w:tab/>
        <w:t>MINAZIK</w:t>
        <w:tab/>
        <w:t>C.p.14</w:t>
        <w:tab/>
        <w:t>691 04</w:t>
        <w:tab/>
        <w:t>PRITLUKY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F</w:t>
        <w:tab/>
        <w:t>nw OK2D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CH</w:t>
        <w:tab/>
        <w:t>Petr</w:t>
        <w:tab/>
        <w:t>MATUSKA</w:t>
        <w:tab/>
        <w:t>Susilova 8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K</w:t>
        <w:tab/>
        <w:t>Lubos</w:t>
        <w:tab/>
        <w:t>MIKLIN</w:t>
        <w:tab/>
        <w:t>Valticka 264</w:t>
        <w:tab/>
        <w:t>691 44</w:t>
        <w:tab/>
        <w:t>LEDN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L</w:t>
        <w:tab/>
        <w:t>Rudolf</w:t>
        <w:tab/>
        <w:t>HUTKA</w:t>
        <w:tab/>
        <w:t>Mikulovska 8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M</w:t>
        <w:tab/>
        <w:t>Jiri</w:t>
        <w:tab/>
        <w:t>BENES</w:t>
        <w:tab/>
        <w:t>Zelny trh 21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N</w:t>
        <w:tab/>
        <w:t>Pavel</w:t>
        <w:tab/>
        <w:t>HRUSKA</w:t>
        <w:tab/>
        <w:t>Malinovskeho 937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O</w:t>
        <w:tab/>
        <w:t>Stepan</w:t>
        <w:tab/>
        <w:t>SEHNAL</w:t>
        <w:tab/>
        <w:t>Zeleznicni 168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Q</w:t>
        <w:tab/>
        <w:t>Frantisek</w:t>
        <w:tab/>
        <w:t>NIKL</w:t>
        <w:tab/>
        <w:t>Machova 2494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R</w:t>
        <w:tab/>
        <w:t>Vlastimil</w:t>
        <w:tab/>
        <w:t>ZETKA</w:t>
        <w:tab/>
        <w:t>Tumova 54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S</w:t>
        <w:tab/>
        <w:t>Frantisek</w:t>
        <w:tab/>
        <w:t>HAUERLAND</w:t>
        <w:tab/>
        <w:t>Havrice 295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T</w:t>
        <w:tab/>
        <w:t>Radomir</w:t>
        <w:tab/>
        <w:t>CUPAK</w:t>
        <w:tab/>
        <w:t>Oresinska 25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V</w:t>
        <w:tab/>
        <w:t>Josef</w:t>
        <w:tab/>
        <w:t>KUBA</w:t>
        <w:tab/>
        <w:t>Kinclova 561</w:t>
        <w:tab/>
        <w:t>679 63</w:t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W</w:t>
        <w:tab/>
        <w:t>Jaroslav</w:t>
        <w:tab/>
        <w:t>NEPLECH</w:t>
        <w:tab/>
        <w:t>L.Janacka 54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X</w:t>
        <w:tab/>
        <w:t>Antonin</w:t>
        <w:tab/>
        <w:t>VAVRA</w:t>
        <w:tab/>
        <w:t>C.p.12</w:t>
        <w:tab/>
        <w:t>691 88</w:t>
        <w:tab/>
        <w:t>MIL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Y</w:t>
        <w:tab/>
        <w:t>Josef</w:t>
        <w:tab/>
        <w:t>HANZLIK</w:t>
        <w:tab/>
        <w:t>C.p.355</w:t>
        <w:tab/>
        <w:t>664 54</w:t>
        <w:tab/>
        <w:t>TES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Z</w:t>
        <w:tab/>
        <w:t>Lubomir</w:t>
        <w:tab/>
        <w:t>MALIK</w:t>
        <w:tab/>
        <w:t>Maly val 41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A</w:t>
        <w:tab/>
        <w:t>nw OK2W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DB</w:t>
        <w:tab/>
        <w:t>Pavel</w:t>
        <w:tab/>
        <w:t>VENK</w:t>
        <w:tab/>
        <w:t>C.p.140</w:t>
        <w:tab/>
        <w:t>669 02</w:t>
        <w:tab/>
        <w:t>STRACHOT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C</w:t>
        <w:tab/>
        <w:t>Josef</w:t>
        <w:tab/>
        <w:t>FOLTIN</w:t>
        <w:tab/>
        <w:t>Nova 186</w:t>
        <w:tab/>
        <w:t>592 14</w:t>
        <w:tab/>
        <w:t>NOVE VESEL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E</w:t>
        <w:tab/>
        <w:t>Jiri</w:t>
        <w:tab/>
        <w:t>BRUCHANOV</w:t>
        <w:tab/>
        <w:t>P.O.Box 50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F</w:t>
        <w:tab/>
        <w:t>Dusan</w:t>
        <w:tab/>
        <w:t>REPKA</w:t>
        <w:tab/>
        <w:t>Tr.2.kvetna 4098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H</w:t>
        <w:tab/>
        <w:t>Karel</w:t>
        <w:tab/>
        <w:t>RAJNOCH</w:t>
        <w:tab/>
        <w:t>Travniky 1178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I</w:t>
        <w:tab/>
        <w:t>Rudolf</w:t>
        <w:tab/>
        <w:t>TESAR</w:t>
        <w:tab/>
        <w:t>Topolova 892</w:t>
        <w:tab/>
        <w:t>675 31</w:t>
        <w:tab/>
        <w:t>JEMN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J</w:t>
        <w:tab/>
        <w:t>nw OK2U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DK</w:t>
        <w:tab/>
        <w:t>Jan</w:t>
        <w:tab/>
        <w:t>JANAK</w:t>
        <w:tab/>
        <w:t>Na spravedlnosti 739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L</w:t>
        <w:tab/>
        <w:t>Igor</w:t>
        <w:tab/>
        <w:t>JURASEK</w:t>
        <w:tab/>
        <w:t>Fricova 3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M</w:t>
        <w:tab/>
        <w:t>Vladimir</w:t>
        <w:tab/>
        <w:t>PRIBYL</w:t>
        <w:tab/>
        <w:t>Fugnerova 9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N</w:t>
        <w:tab/>
        <w:t>Josef</w:t>
        <w:tab/>
        <w:t>SUCHY</w:t>
        <w:tab/>
        <w:t>U velke ceny 4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O</w:t>
        <w:tab/>
        <w:t>Stanislav</w:t>
        <w:tab/>
        <w:t>RYSANEK</w:t>
        <w:tab/>
        <w:t>Cernopolni 37A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P</w:t>
        <w:tab/>
        <w:t>Pavel</w:t>
        <w:tab/>
        <w:t>KUDA</w:t>
        <w:tab/>
        <w:t>Malatova 8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S</w:t>
        <w:tab/>
        <w:t>Ludvik</w:t>
        <w:tab/>
        <w:t>NEUGEBAUER</w:t>
        <w:tab/>
        <w:t>Temenicka 17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T</w:t>
        <w:tab/>
        <w:t>Jan</w:t>
        <w:tab/>
        <w:t>LAVICKA</w:t>
        <w:tab/>
        <w:t>Brodska 14/24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U</w:t>
        <w:tab/>
        <w:t>Josef</w:t>
        <w:tab/>
        <w:t>SVOBODA</w:t>
        <w:tab/>
        <w:t>Bezrucova 1552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W</w:t>
        <w:tab/>
        <w:t>Jan</w:t>
        <w:tab/>
        <w:t>KROUPA</w:t>
        <w:tab/>
        <w:t>Lidicka 322</w:t>
        <w:tab/>
        <w:t>664 51</w:t>
        <w:tab/>
        <w:t>SLAPA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X</w:t>
        <w:tab/>
        <w:t>Jiri</w:t>
        <w:tab/>
        <w:t>SALOMON</w:t>
        <w:tab/>
        <w:t>Suchohrdly 228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Y</w:t>
        <w:tab/>
        <w:t>Frantisek</w:t>
        <w:tab/>
        <w:t>KASTANEK</w:t>
        <w:tab/>
        <w:t>Lucni 1321/7</w:t>
        <w:tab/>
        <w:t>592 31</w:t>
        <w:tab/>
        <w:t>NOVE MESTO n.M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DZ</w:t>
        <w:tab/>
        <w:t>nw OK2BH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EA</w:t>
        <w:tab/>
        <w:t>Karel</w:t>
        <w:tab/>
        <w:t>KOHUT</w:t>
        <w:tab/>
        <w:t>Dolni 415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B</w:t>
        <w:tab/>
        <w:t>Eduard</w:t>
        <w:tab/>
        <w:t>NAPLAVA</w:t>
        <w:tab/>
        <w:t>Vrobelova 2757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C</w:t>
        <w:tab/>
        <w:t>Jaroslav</w:t>
        <w:tab/>
        <w:t>KRTICKA</w:t>
        <w:tab/>
        <w:t>Druzstevni 21</w:t>
        <w:tab/>
        <w:t>695 03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D</w:t>
        <w:tab/>
        <w:t>Miroslav</w:t>
        <w:tab/>
        <w:t>HAJEK</w:t>
        <w:tab/>
        <w:t>Tyrsova 15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E</w:t>
        <w:tab/>
        <w:t>Miroslav</w:t>
        <w:tab/>
        <w:t>MATUSKA</w:t>
        <w:tab/>
        <w:t>C.p.431</w:t>
        <w:tab/>
        <w:t>679 32</w:t>
        <w:tab/>
        <w:t>SVITAVKA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F</w:t>
        <w:tab/>
        <w:t>Jiri</w:t>
        <w:tab/>
        <w:t>PRASEK</w:t>
        <w:tab/>
        <w:t>Prochazky 24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H</w:t>
        <w:tab/>
        <w:t>Jan</w:t>
        <w:tab/>
        <w:t>BADURA</w:t>
        <w:tab/>
        <w:t>C.p.223</w:t>
        <w:tab/>
        <w:t>696 82</w:t>
        <w:tab/>
        <w:t>MORAVSKY PISEK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J</w:t>
        <w:tab/>
        <w:t>Vladimir</w:t>
        <w:tab/>
        <w:t>HAVLIS</w:t>
        <w:tab/>
        <w:t>Nova 293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L</w:t>
        <w:tab/>
        <w:t>Vladimir</w:t>
        <w:tab/>
        <w:t>HORT</w:t>
        <w:tab/>
        <w:t>Kroupova 8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M</w:t>
        <w:tab/>
        <w:t>Jiri</w:t>
        <w:tab/>
        <w:t>PICKA</w:t>
        <w:tab/>
        <w:t>Bezdekov 67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N</w:t>
        <w:tab/>
        <w:t>Dalibor</w:t>
        <w:tab/>
        <w:t>BERKA</w:t>
        <w:tab/>
        <w:t>Fillova 7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O</w:t>
        <w:tab/>
        <w:t>Jaroslav</w:t>
        <w:tab/>
        <w:t>HAJEK</w:t>
        <w:tab/>
        <w:t>Nebovidy 45</w:t>
        <w:tab/>
        <w:t>664 48</w:t>
        <w:tab/>
        <w:t>p.MORAV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P</w:t>
        <w:tab/>
        <w:t>Vojteska</w:t>
        <w:tab/>
        <w:t>HRADOVA</w:t>
        <w:tab/>
        <w:t>Opustena 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R</w:t>
        <w:tab/>
        <w:t>Josef</w:t>
        <w:tab/>
        <w:t>LIPTAK</w:t>
        <w:tab/>
        <w:t>Masarykova 530</w:t>
        <w:tab/>
        <w:t>698 01</w:t>
        <w:tab/>
        <w:t>VESELI n.M.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S</w:t>
        <w:tab/>
        <w:t>Vaclav</w:t>
        <w:tab/>
        <w:t>DVORAK</w:t>
        <w:tab/>
        <w:t>Stromovka 16</w:t>
        <w:tab/>
        <w:t>63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V</w:t>
        <w:tab/>
        <w:t>Miloslav</w:t>
        <w:tab/>
        <w:t>JANECEK</w:t>
        <w:tab/>
        <w:t>Marxova 15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X</w:t>
        <w:tab/>
        <w:t>Antonin</w:t>
        <w:tab/>
        <w:t>POKORNY</w:t>
        <w:tab/>
        <w:t>Paseky 46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Y</w:t>
        <w:tab/>
        <w:t>Milos</w:t>
        <w:tab/>
        <w:t>BLECHA</w:t>
        <w:tab/>
        <w:t>C.p.494</w:t>
        <w:tab/>
        <w:t>739 24</w:t>
        <w:tab/>
        <w:t>KRMELIN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EZ</w:t>
        <w:tab/>
        <w:t>Jan</w:t>
        <w:tab/>
        <w:t>MAZEL</w:t>
        <w:tab/>
        <w:t>Travniky 1249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A</w:t>
        <w:tab/>
        <w:t>Bohumil</w:t>
        <w:tab/>
        <w:t>RAK</w:t>
        <w:tab/>
        <w:t>C.p.94</w:t>
        <w:tab/>
        <w:t>687 71</w:t>
        <w:tab/>
        <w:t>PRECKOV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B</w:t>
        <w:tab/>
        <w:t>Petr</w:t>
        <w:tab/>
        <w:t>ORDELT</w:t>
        <w:tab/>
        <w:t>Prstne-Zahumeni 6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D</w:t>
        <w:tab/>
        <w:t>Karel</w:t>
        <w:tab/>
        <w:t>HLAVAC</w:t>
        <w:tab/>
        <w:t>Doslikova 36</w:t>
        <w:tab/>
        <w:t>63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F</w:t>
        <w:tab/>
        <w:t>Ludek</w:t>
        <w:tab/>
        <w:t>VOJTA</w:t>
        <w:tab/>
        <w:t>Janackova 760</w:t>
        <w:tab/>
        <w:t>676 02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G</w:t>
        <w:tab/>
        <w:t>Zdenek</w:t>
        <w:tab/>
        <w:t>MAREK</w:t>
        <w:tab/>
        <w:t>Gagarinova 1370</w:t>
        <w:tab/>
        <w:t>676 02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I</w:t>
        <w:tab/>
        <w:t>Miroslav</w:t>
        <w:tab/>
        <w:t>LOUCKA</w:t>
        <w:tab/>
        <w:tab/>
        <w:t>664 84</w:t>
        <w:tab/>
        <w:t>ZASTAVKA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K</w:t>
        <w:tab/>
        <w:t>Raimund</w:t>
        <w:tab/>
        <w:t>STRNAD</w:t>
        <w:tab/>
        <w:t>Masova 21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N</w:t>
        <w:tab/>
        <w:t>Milan</w:t>
        <w:tab/>
        <w:t>KOLOMAZNIK</w:t>
        <w:tab/>
        <w:t>Spacilova 3032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O</w:t>
        <w:tab/>
        <w:t>Oldrich</w:t>
        <w:tab/>
        <w:t>MACHACEK</w:t>
        <w:tab/>
        <w:t>Tenorova 314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P</w:t>
        <w:tab/>
        <w:t>Bohumir</w:t>
        <w:tab/>
        <w:t>PRIKRYL</w:t>
        <w:tab/>
        <w:t>Havlenova 22</w:t>
        <w:tab/>
        <w:t>639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R</w:t>
        <w:tab/>
        <w:t>Josef</w:t>
        <w:tab/>
        <w:t>PLSKO</w:t>
        <w:tab/>
        <w:t>Leninova 617</w:t>
        <w:tab/>
        <w:t>768 11</w:t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S</w:t>
        <w:tab/>
        <w:t>Tomas</w:t>
        <w:tab/>
        <w:t>VIK</w:t>
        <w:tab/>
        <w:t>Voriskova 7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T</w:t>
        <w:tab/>
        <w:t>Miroslav</w:t>
        <w:tab/>
        <w:t>SKALA</w:t>
        <w:tab/>
        <w:t>Dedicka 28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U</w:t>
        <w:tab/>
        <w:t>Jan</w:t>
        <w:tab/>
        <w:t>REICHL</w:t>
        <w:tab/>
        <w:t>Perna 162</w:t>
        <w:tab/>
        <w:t>679 01</w:t>
        <w:tab/>
        <w:t>p.SKALICE n.SVIT.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V</w:t>
        <w:tab/>
        <w:t>Milan</w:t>
        <w:tab/>
        <w:t>KURZER</w:t>
        <w:tab/>
        <w:t>G.Preisove 4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X</w:t>
        <w:tab/>
        <w:t>Zdenek</w:t>
        <w:tab/>
        <w:t>TILC</w:t>
        <w:tab/>
        <w:t>Purkynova 98A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Y</w:t>
        <w:tab/>
        <w:t>Jiri</w:t>
        <w:tab/>
        <w:t>FRANK</w:t>
        <w:tab/>
        <w:t>C.p.270</w:t>
        <w:tab/>
        <w:t>683 05</w:t>
        <w:tab/>
        <w:t>RAC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FZ</w:t>
        <w:tab/>
        <w:t>Vladimir</w:t>
        <w:tab/>
        <w:t>HROZA</w:t>
        <w:tab/>
        <w:t>C.p.339</w:t>
        <w:tab/>
        <w:t>683 24</w:t>
        <w:tab/>
        <w:t>SVABEN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B</w:t>
        <w:tab/>
        <w:t>Zdenek</w:t>
        <w:tab/>
        <w:t>KASPAR</w:t>
        <w:tab/>
        <w:t>Bezdekov 69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C</w:t>
        <w:tab/>
        <w:t>Miloslav</w:t>
        <w:tab/>
        <w:t>JAMBOR</w:t>
        <w:tab/>
        <w:t>Masova 1</w:t>
        <w:tab/>
        <w:t>600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D</w:t>
        <w:tab/>
        <w:t>Gustav</w:t>
        <w:tab/>
        <w:t>STOLAR</w:t>
        <w:tab/>
        <w:t>Charbulova 78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E</w:t>
        <w:tab/>
        <w:t>Vladimir</w:t>
        <w:tab/>
        <w:t>PESAK</w:t>
        <w:tab/>
        <w:t>C.p.261</w:t>
        <w:tab/>
        <w:t>798 26</w:t>
        <w:tab/>
        <w:t>NEZAMYSL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G</w:t>
        <w:tab/>
        <w:t>nw OK2GG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GH</w:t>
        <w:tab/>
        <w:t>Frantisek</w:t>
        <w:tab/>
        <w:t>PAVLACKY</w:t>
        <w:tab/>
        <w:t>Stepnicka 1050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J</w:t>
        <w:tab/>
        <w:t>Jiri</w:t>
        <w:tab/>
        <w:t>JANOUSEK</w:t>
        <w:tab/>
        <w:t>C.p.144</w:t>
        <w:tab/>
        <w:t>789 62</w:t>
        <w:tab/>
        <w:t>OLSANY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K</w:t>
        <w:tab/>
        <w:t>Frantisek</w:t>
        <w:tab/>
        <w:t>BOBCIK</w:t>
        <w:tab/>
        <w:t>Brodska 834</w:t>
        <w:tab/>
        <w:t>687 51</w:t>
        <w:tab/>
        <w:t>NIVN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L</w:t>
        <w:tab/>
        <w:t>Petr</w:t>
        <w:tab/>
        <w:t>MACHOTKA</w:t>
        <w:tab/>
        <w:t>Pradlacka 1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M</w:t>
        <w:tab/>
        <w:t>Miroslav</w:t>
        <w:tab/>
        <w:t>MIKULA</w:t>
        <w:tab/>
        <w:t>Podsednicka 9</w:t>
        <w:tab/>
        <w:t>61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O</w:t>
        <w:tab/>
        <w:t>Vladimir</w:t>
        <w:tab/>
        <w:t>HOMOLA</w:t>
        <w:tab/>
        <w:t>Skorkovskeho 60</w:t>
        <w:tab/>
        <w:t>63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R</w:t>
        <w:tab/>
        <w:t>Otto</w:t>
        <w:tab/>
        <w:t>RUZICKA</w:t>
        <w:tab/>
        <w:t>Kunstatska 19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T</w:t>
        <w:tab/>
        <w:t>Antonin</w:t>
        <w:tab/>
        <w:t>RACHUNEK</w:t>
        <w:tab/>
        <w:t>Kotojedska 450/19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U</w:t>
        <w:tab/>
        <w:t>Rostislav</w:t>
        <w:tab/>
        <w:t>POSPISIL</w:t>
        <w:tab/>
        <w:t>Blumlova 23</w:t>
        <w:tab/>
        <w:t>64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V</w:t>
        <w:tab/>
        <w:t>nw OK2S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GW</w:t>
        <w:tab/>
        <w:t>Petr</w:t>
        <w:tab/>
        <w:t>ZEMAN</w:t>
        <w:tab/>
        <w:t>Dedicka 21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X</w:t>
        <w:tab/>
        <w:t>Zdenka</w:t>
        <w:tab/>
        <w:t>MUSILOVA</w:t>
        <w:tab/>
        <w:t>C.p.10</w:t>
        <w:tab/>
        <w:t>679 72</w:t>
        <w:tab/>
        <w:t>NYR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Y</w:t>
        <w:tab/>
        <w:t>Drahoslava</w:t>
        <w:tab/>
        <w:t>SPANELOVA</w:t>
        <w:tab/>
        <w:t>C.p.195</w:t>
        <w:tab/>
        <w:t>679 76</w:t>
        <w:tab/>
        <w:t>DRN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Z</w:t>
        <w:tab/>
        <w:t>Petr</w:t>
        <w:tab/>
        <w:t>JEDLICKA</w:t>
        <w:tab/>
        <w:t>M.Majerove 10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B</w:t>
        <w:tab/>
        <w:t>Jaroslav</w:t>
        <w:tab/>
        <w:t>SAMEK</w:t>
        <w:tab/>
        <w:t>C.p.32</w:t>
        <w:tab/>
        <w:t>783 11</w:t>
        <w:tab/>
        <w:t>HNOJ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C</w:t>
        <w:tab/>
        <w:t>Zdenek</w:t>
        <w:tab/>
        <w:t>LIBANEK</w:t>
        <w:tab/>
        <w:t>C.p.256</w:t>
        <w:tab/>
        <w:t>783 85</w:t>
        <w:tab/>
        <w:t>SUMVALD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D</w:t>
        <w:tab/>
        <w:t>Olga</w:t>
        <w:tab/>
        <w:t>STYBLOVA</w:t>
        <w:tab/>
        <w:t>Vdovska 23</w:t>
        <w:tab/>
        <w:t>71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E</w:t>
        <w:tab/>
        <w:t>Miroslav</w:t>
        <w:tab/>
        <w:t>TITL</w:t>
        <w:tab/>
        <w:t>J.Faimonove 20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G</w:t>
        <w:tab/>
        <w:tab/>
        <w:t>FLAJSINGER</w:t>
        <w:tab/>
        <w:t>M.Hubnerove 56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H</w:t>
        <w:tab/>
        <w:t>Libor</w:t>
        <w:tab/>
        <w:t>HOLOUS</w:t>
        <w:tab/>
        <w:t>Vikyrovice 237</w:t>
        <w:tab/>
        <w:t>788 13</w:t>
        <w:tab/>
        <w:t>SUMPERK 4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J</w:t>
        <w:tab/>
        <w:t>Jarmila</w:t>
        <w:tab/>
        <w:t>HAMBALKOVA</w:t>
        <w:tab/>
        <w:t>Hlavni 48</w:t>
        <w:tab/>
        <w:t>768 32</w:t>
        <w:tab/>
        <w:t>ZBOROV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M</w:t>
        <w:tab/>
        <w:t>Milan</w:t>
        <w:tab/>
        <w:t>DOLEZAL</w:t>
        <w:tab/>
        <w:t>Janackova 5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N</w:t>
        <w:tab/>
        <w:t>Vlastimil</w:t>
        <w:tab/>
        <w:t>ISA</w:t>
        <w:tab/>
        <w:t>Kuty 194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Q</w:t>
        <w:tab/>
        <w:t>Jan</w:t>
        <w:tab/>
        <w:t>CEP</w:t>
        <w:tab/>
        <w:t>Sevcovska 4064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HW</w:t>
        <w:tab/>
        <w:t>Radovan</w:t>
        <w:tab/>
        <w:t>PALLA</w:t>
        <w:tab/>
        <w:t>U tenisu 15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B</w:t>
        <w:tab/>
        <w:t>Ladislav</w:t>
        <w:tab/>
        <w:t>JANCIK</w:t>
        <w:tab/>
        <w:t>Hradcany 57</w:t>
        <w:tab/>
        <w:t>751 12</w:t>
        <w:tab/>
        <w:t>PAVLOVICE u Pr.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D</w:t>
        <w:tab/>
        <w:t>Petr</w:t>
        <w:tab/>
        <w:t>BRAVENEC</w:t>
        <w:tab/>
        <w:t>Pod lesem 4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F</w:t>
        <w:tab/>
        <w:t>Frantisek</w:t>
        <w:tab/>
        <w:t>MRAZEK</w:t>
        <w:tab/>
        <w:t>C.p.128</w:t>
        <w:tab/>
        <w:t>783 75</w:t>
        <w:tab/>
        <w:t>DUB n.Mor.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J</w:t>
        <w:tab/>
        <w:t>Jaroslav</w:t>
        <w:tab/>
        <w:t>PIVONKA</w:t>
        <w:tab/>
        <w:t>Travniky 1176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M</w:t>
        <w:tab/>
        <w:t>Dalibor</w:t>
        <w:tab/>
        <w:t>MACHALEK</w:t>
        <w:tab/>
        <w:t>K.Tomana 1005</w:t>
        <w:tab/>
        <w:t>768 61</w:t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N</w:t>
        <w:tab/>
        <w:t>Zbynek</w:t>
        <w:tab/>
        <w:t>KOCIAN</w:t>
        <w:tab/>
        <w:t>C.p.402</w:t>
        <w:tab/>
        <w:t>742 75</w:t>
        <w:tab/>
        <w:t>LICHNOV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O</w:t>
        <w:tab/>
        <w:t>Oldrich</w:t>
        <w:tab/>
        <w:t>INGR</w:t>
        <w:tab/>
        <w:t>Benes.nabr. 1747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P</w:t>
        <w:tab/>
        <w:t>Pavel</w:t>
        <w:tab/>
        <w:t>STASTNY</w:t>
        <w:tab/>
        <w:t>Vranovska 76</w:t>
        <w:tab/>
        <w:t>61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Q</w:t>
        <w:tab/>
        <w:t>Hana</w:t>
        <w:tab/>
        <w:t>HAVLIKOVA</w:t>
        <w:tab/>
        <w:t>C.p.272</w:t>
        <w:tab/>
        <w:t>739 05</w:t>
        <w:tab/>
        <w:t>MORAVKA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R</w:t>
        <w:tab/>
        <w:t>Jiri</w:t>
        <w:tab/>
        <w:t>BARTOSIK</w:t>
        <w:tab/>
        <w:t>Malinky 26</w:t>
        <w:tab/>
        <w:t>683 32</w:t>
        <w:tab/>
        <w:t>BRANK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S</w:t>
        <w:tab/>
        <w:t>Radomir</w:t>
        <w:tab/>
        <w:t>SVANCER</w:t>
        <w:tab/>
        <w:t>Leninova 133</w:t>
        <w:tab/>
        <w:t>695 04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V</w:t>
        <w:tab/>
        <w:t>Ivana</w:t>
        <w:tab/>
        <w:t>PIVONKOVA</w:t>
        <w:tab/>
        <w:t>Travniky 1176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IW</w:t>
        <w:tab/>
        <w:t>Vasil</w:t>
        <w:tab/>
        <w:t>BEDEI</w:t>
        <w:tab/>
        <w:t>Sarovy 9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B</w:t>
        <w:tab/>
        <w:t>Jiri</w:t>
        <w:tab/>
        <w:t>BARTA</w:t>
        <w:tab/>
        <w:t>Jilova 4/158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C</w:t>
        <w:tab/>
        <w:t>Josef</w:t>
        <w:tab/>
        <w:t>KADLIK</w:t>
        <w:tab/>
        <w:t>Lid.milici 49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D</w:t>
        <w:tab/>
        <w:t>Jiri</w:t>
        <w:tab/>
        <w:t>DOSTALIK</w:t>
        <w:tab/>
        <w:t>P.Box A-26</w:t>
        <w:tab/>
        <w:t>792 01</w:t>
        <w:tab/>
        <w:t>BRUNTAL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E</w:t>
        <w:tab/>
        <w:t>Jiri</w:t>
        <w:tab/>
        <w:t>GASTA</w:t>
        <w:tab/>
        <w:t>Einsteinova 2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F</w:t>
        <w:tab/>
        <w:t>Frantisek</w:t>
        <w:tab/>
        <w:t>KUNA</w:t>
        <w:tab/>
        <w:t>Nova 1035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G</w:t>
        <w:tab/>
        <w:t>Milan</w:t>
        <w:tab/>
        <w:t>MACHACEK</w:t>
        <w:tab/>
        <w:t>C.p.540</w:t>
        <w:tab/>
        <w:t>687 05</w:t>
        <w:tab/>
        <w:t>JALUBI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H</w:t>
        <w:tab/>
        <w:t>Jan</w:t>
        <w:tab/>
        <w:t>GERSL</w:t>
        <w:tab/>
        <w:t>C.p.157</w:t>
        <w:tab/>
        <w:t>679 39</w:t>
        <w:tab/>
        <w:t>USOBRN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J</w:t>
        <w:tab/>
        <w:t>Jan</w:t>
        <w:tab/>
        <w:t>KORUNA</w:t>
        <w:tab/>
        <w:t>Rajec 57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K</w:t>
        <w:tab/>
        <w:t>Jitka</w:t>
        <w:tab/>
        <w:t>KALISOVA</w:t>
        <w:tab/>
        <w:t>Kpt.Jarose 35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S</w:t>
        <w:tab/>
        <w:t>Jan</w:t>
        <w:tab/>
        <w:t>SVIRGA</w:t>
        <w:tab/>
        <w:t>Mlynska II/4</w:t>
        <w:tab/>
        <w:t>691 51</w:t>
        <w:tab/>
        <w:t>LANZHOT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T</w:t>
        <w:tab/>
        <w:t>Michal</w:t>
        <w:tab/>
        <w:t>PETREK</w:t>
        <w:tab/>
        <w:t>Semetin 1277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U</w:t>
        <w:tab/>
        <w:t>Jaroslav</w:t>
        <w:tab/>
        <w:t>SEN</w:t>
        <w:tab/>
        <w:t>Oracova 7/a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JW</w:t>
        <w:tab/>
        <w:t>Ladislav</w:t>
        <w:tab/>
        <w:t>FOJT</w:t>
        <w:tab/>
        <w:t>C.p.178</w:t>
        <w:tab/>
        <w:t>679 21</w:t>
        <w:tab/>
        <w:t>BORIT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A</w:t>
        <w:tab/>
        <w:t>Stanislav</w:t>
        <w:tab/>
        <w:t>MATUSU</w:t>
        <w:tab/>
        <w:t>Okruzni 660</w:t>
        <w:tab/>
        <w:t>763 21</w:t>
        <w:tab/>
        <w:t>SLAVIC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B</w:t>
        <w:tab/>
        <w:t>Jiri</w:t>
        <w:tab/>
        <w:t>SEKERES</w:t>
        <w:tab/>
        <w:t>Sadova 1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C</w:t>
        <w:tab/>
        <w:t>Jiri</w:t>
        <w:tab/>
        <w:t>HAJEK</w:t>
        <w:tab/>
        <w:t>Zdanice 4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D</w:t>
        <w:tab/>
        <w:t>Ludek</w:t>
        <w:tab/>
        <w:t>BARTA</w:t>
        <w:tab/>
        <w:t>Meziricska 1656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E</w:t>
        <w:tab/>
        <w:t>Jiri</w:t>
        <w:tab/>
        <w:t>KLEMENTA</w:t>
        <w:tab/>
        <w:t>Foustkova 25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F</w:t>
        <w:tab/>
        <w:t>Jaroslav</w:t>
        <w:tab/>
        <w:t>LUKES</w:t>
        <w:tab/>
        <w:t>Rude armady 43</w:t>
        <w:tab/>
        <w:t>795 01</w:t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G</w:t>
        <w:tab/>
        <w:t>nw OK2B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KH</w:t>
        <w:tab/>
        <w:t>Bretislav</w:t>
        <w:tab/>
        <w:t>JURCAK</w:t>
        <w:tab/>
        <w:t>Leninova 1148</w:t>
        <w:tab/>
        <w:t>735 81</w:t>
        <w:tab/>
        <w:t>BOHUM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I</w:t>
        <w:tab/>
        <w:t>Petr</w:t>
        <w:tab/>
        <w:t>PASTOR</w:t>
        <w:tab/>
        <w:t>Na pricnici 19/868</w:t>
        <w:tab/>
        <w:t>739 32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J</w:t>
        <w:tab/>
        <w:t>Josef</w:t>
        <w:tab/>
        <w:t>KASPAR</w:t>
        <w:tab/>
        <w:t>Straznicka 13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K</w:t>
        <w:tab/>
        <w:t>Karel</w:t>
        <w:tab/>
        <w:t>KOZLICEK</w:t>
        <w:tab/>
        <w:t>Sadova 19/10</w:t>
        <w:tab/>
        <w:t>679 04</w:t>
        <w:tab/>
        <w:t>ADAM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L</w:t>
        <w:tab/>
        <w:t>Antonin</w:t>
        <w:tab/>
        <w:t>MUSIL</w:t>
        <w:tab/>
        <w:t>C.p.205</w:t>
        <w:tab/>
        <w:t>592 14</w:t>
        <w:tab/>
        <w:t>NOVE VESEL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M</w:t>
        <w:tab/>
        <w:t>Libor</w:t>
        <w:tab/>
        <w:t>HRABEC</w:t>
        <w:tab/>
        <w:t>Pavlikova 515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N</w:t>
        <w:tab/>
        <w:t>Ladislav</w:t>
        <w:tab/>
        <w:t>POBUCKY</w:t>
        <w:tab/>
        <w:t>Moravicanska 249</w:t>
        <w:tab/>
        <w:t>789 83</w:t>
        <w:tab/>
        <w:t>LOST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O</w:t>
        <w:tab/>
        <w:t>Vlastimil</w:t>
        <w:tab/>
        <w:t>POKORNY</w:t>
        <w:tab/>
        <w:t>Nad trati 266</w:t>
        <w:tab/>
        <w:t>675 71</w:t>
        <w:tab/>
        <w:t>NAMEST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P</w:t>
        <w:tab/>
        <w:t>Jan</w:t>
        <w:tab/>
        <w:t>PISTEK</w:t>
        <w:tab/>
        <w:t>9.kvetna 480</w:t>
        <w:tab/>
        <w:t>798 03</w:t>
        <w:tab/>
        <w:t>PLUML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Q</w:t>
        <w:tab/>
        <w:t>Petr</w:t>
        <w:tab/>
        <w:t>KADLEC</w:t>
        <w:tab/>
        <w:t>Jesenicka 467</w:t>
        <w:tab/>
        <w:t>793 51</w:t>
        <w:tab/>
        <w:t>BRIDLICNA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S</w:t>
        <w:tab/>
        <w:t>Gunter</w:t>
        <w:tab/>
        <w:t>SCHINDLER</w:t>
        <w:tab/>
        <w:t>Partyzanska 284</w:t>
        <w:tab/>
        <w:t>790 70</w:t>
        <w:tab/>
        <w:t>JAVOR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T</w:t>
        <w:tab/>
        <w:t>Roman</w:t>
        <w:tab/>
        <w:t>SROM</w:t>
        <w:tab/>
        <w:t>Minoritu 4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U</w:t>
        <w:tab/>
        <w:t>Zdenek</w:t>
        <w:tab/>
        <w:t>MICHALEK</w:t>
        <w:tab/>
        <w:t>Bezrucova 21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V</w:t>
        <w:tab/>
        <w:t>Radomir</w:t>
        <w:tab/>
        <w:t>STRNAD</w:t>
        <w:tab/>
        <w:t>Petrov nad Desnou 139</w:t>
        <w:tab/>
        <w:t>788 14</w:t>
        <w:tab/>
        <w:t>p.SUMPERK 6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W</w:t>
        <w:tab/>
        <w:t>Karel</w:t>
        <w:tab/>
        <w:t>SARA</w:t>
        <w:tab/>
        <w:t>Zatisi 358</w:t>
        <w:tab/>
        <w:t>671 03</w:t>
        <w:tab/>
        <w:t>VRANOV n.DYJI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X</w:t>
        <w:tab/>
        <w:t>Pavel</w:t>
        <w:tab/>
        <w:t>MASAR</w:t>
        <w:tab/>
        <w:t>C.p.166</w:t>
        <w:tab/>
        <w:t>756 11</w:t>
        <w:tab/>
        <w:t>LESKOVEC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Y</w:t>
        <w:tab/>
        <w:t>Jiri</w:t>
        <w:tab/>
        <w:t>STANKA</w:t>
        <w:tab/>
        <w:t>Dobrovskeho 13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A</w:t>
        <w:tab/>
        <w:t>Miroslav</w:t>
        <w:tab/>
        <w:t>SMOLENICKY</w:t>
        <w:tab/>
        <w:t>Polni 903</w:t>
        <w:tab/>
        <w:t>685 01</w:t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B</w:t>
        <w:tab/>
        <w:t>Rostislav</w:t>
        <w:tab/>
        <w:t>MACIK</w:t>
        <w:tab/>
        <w:t>C.p.16</w:t>
        <w:tab/>
        <w:t>768 41</w:t>
        <w:tab/>
        <w:t>CHOMY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C</w:t>
        <w:tab/>
        <w:t>Leopold</w:t>
        <w:tab/>
        <w:t>CERVENKA</w:t>
        <w:tab/>
        <w:t>C.p.10</w:t>
        <w:tab/>
        <w:t>742 93</w:t>
        <w:tab/>
        <w:t>VYS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D</w:t>
        <w:tab/>
        <w:t>Vladimir</w:t>
        <w:tab/>
        <w:t>SIGUT</w:t>
        <w:tab/>
        <w:t>Nova 5/5</w:t>
        <w:tab/>
        <w:t>591 02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G</w:t>
        <w:tab/>
        <w:t>Nadezda</w:t>
        <w:tab/>
        <w:t>ONDRACKOVA</w:t>
        <w:tab/>
        <w:t>Vit.unora 3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H</w:t>
        <w:tab/>
        <w:t>Libor</w:t>
        <w:tab/>
        <w:t>HLAVKA</w:t>
        <w:tab/>
        <w:t>silent key</w:t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I</w:t>
        <w:tab/>
        <w:t>Jiri</w:t>
        <w:tab/>
        <w:t>JANCIK</w:t>
        <w:tab/>
        <w:t>C.p.75</w:t>
        <w:tab/>
        <w:t>739 95</w:t>
        <w:tab/>
        <w:t>BYSTRICE n.OLSI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J</w:t>
        <w:tab/>
        <w:t>Frantisek</w:t>
        <w:tab/>
        <w:t>CAGANEK</w:t>
        <w:tab/>
        <w:t>Na lane 1986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K</w:t>
        <w:tab/>
        <w:t>Ludek</w:t>
        <w:tab/>
        <w:t>KOLARIK</w:t>
        <w:tab/>
        <w:t>Pozlovice 53</w:t>
        <w:tab/>
        <w:t>763 26</w:t>
        <w:tab/>
        <w:t>LUHAC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L</w:t>
        <w:tab/>
        <w:t>Lev</w:t>
        <w:tab/>
        <w:t>KOHUT</w:t>
        <w:tab/>
        <w:t>Janackova 527</w:t>
        <w:tab/>
        <w:t>793 05</w:t>
        <w:tab/>
        <w:t>MORAVSKY BEROUN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O</w:t>
        <w:tab/>
        <w:t>Ludmila</w:t>
        <w:tab/>
        <w:t>ORLITOVA</w:t>
        <w:tab/>
        <w:t>Vlcnov 53</w:t>
        <w:tab/>
        <w:t>742 31</w:t>
        <w:tab/>
        <w:t>STAR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Q</w:t>
        <w:tab/>
        <w:t>nw OK2L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LR</w:t>
        <w:tab/>
        <w:t>Radomir</w:t>
        <w:tab/>
        <w:t>DRAPAL</w:t>
        <w:tab/>
        <w:t>Hruba strana 521</w:t>
        <w:tab/>
        <w:t>696 32</w:t>
        <w:tab/>
        <w:t>ZDA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A</w:t>
        <w:tab/>
        <w:t>Pavel</w:t>
        <w:tab/>
        <w:t>MOKRY</w:t>
        <w:tab/>
        <w:t>Kursova 9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B</w:t>
        <w:tab/>
        <w:t>Petr</w:t>
        <w:tab/>
        <w:t>ZAVREL</w:t>
        <w:tab/>
        <w:t>Riegrova 335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C</w:t>
        <w:tab/>
        <w:t>Jaroslav</w:t>
        <w:tab/>
        <w:t>KORISTKA</w:t>
        <w:tab/>
        <w:t>Rerychova 12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D</w:t>
        <w:tab/>
        <w:t>Dusan</w:t>
        <w:tab/>
        <w:t>MOJZISEK</w:t>
        <w:tab/>
        <w:t>Ahepjukova 17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F</w:t>
        <w:tab/>
        <w:t>Milan</w:t>
        <w:tab/>
        <w:t>KALETA</w:t>
        <w:tab/>
        <w:t>Seifertova 744/9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G</w:t>
        <w:tab/>
        <w:t>Miloslav</w:t>
        <w:tab/>
        <w:t>PLISKA</w:t>
        <w:tab/>
        <w:t>Velka Dlazka 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H</w:t>
        <w:tab/>
        <w:t>Milan</w:t>
        <w:tab/>
        <w:t>DOLEZAL</w:t>
        <w:tab/>
        <w:t>Janackova 5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I</w:t>
        <w:tab/>
        <w:t>Petr</w:t>
        <w:tab/>
        <w:t>MIKUS</w:t>
        <w:tab/>
        <w:t>Palackeho 478</w:t>
        <w:tab/>
        <w:t>793 26</w:t>
        <w:tab/>
        <w:t>VRBNO p.P.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J</w:t>
        <w:tab/>
        <w:t>Jiri</w:t>
        <w:tab/>
        <w:t>MICKA</w:t>
        <w:tab/>
        <w:t>Stursova 346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K</w:t>
        <w:tab/>
        <w:t>Miroslav</w:t>
        <w:tab/>
        <w:t>KOZUMPLIK</w:t>
        <w:tab/>
        <w:t>C.p.356</w:t>
        <w:tab/>
        <w:t>696 47</w:t>
        <w:tab/>
        <w:t>ZERA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L</w:t>
        <w:tab/>
        <w:t>Robert</w:t>
        <w:tab/>
        <w:t>KOTZIAN</w:t>
        <w:tab/>
        <w:t>Ukrajinska 15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M</w:t>
        <w:tab/>
        <w:t>Zdenek</w:t>
        <w:tab/>
        <w:t>MALEK</w:t>
        <w:tab/>
        <w:t>Medlov 31</w:t>
        <w:tab/>
        <w:t>768 32</w:t>
        <w:tab/>
        <w:t>ZBOROV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N</w:t>
        <w:tab/>
        <w:t>Radek</w:t>
        <w:tab/>
        <w:t>SEVCIK</w:t>
        <w:tab/>
        <w:t>Nadrazni 11</w:t>
        <w:tab/>
        <w:t>693 01</w:t>
        <w:tab/>
        <w:t>HUSTOPECE u BRNA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P</w:t>
        <w:tab/>
        <w:t>Milan</w:t>
        <w:tab/>
        <w:t>PEREGRIN</w:t>
        <w:tab/>
        <w:t>Domasovska 229</w:t>
        <w:tab/>
        <w:t>783 07</w:t>
        <w:tab/>
        <w:t>MESTO LIBAV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R</w:t>
        <w:tab/>
        <w:t>Jiri</w:t>
        <w:tab/>
        <w:t>GAMANSKY</w:t>
        <w:tab/>
        <w:t>Opavska 6031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S</w:t>
        <w:tab/>
        <w:t>Jiri</w:t>
        <w:tab/>
        <w:t>KIMMEL</w:t>
        <w:tab/>
        <w:t>Haskova 4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T</w:t>
        <w:tab/>
        <w:t>Petr</w:t>
        <w:tab/>
        <w:t>MACA</w:t>
        <w:tab/>
        <w:t>U lesicka 18</w:t>
        <w:tab/>
        <w:t>620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U</w:t>
        <w:tab/>
        <w:t>Pavel</w:t>
        <w:tab/>
        <w:t>BAMBUCH</w:t>
        <w:tab/>
        <w:t>Leskovec 187</w:t>
        <w:tab/>
        <w:t>756 11</w:t>
        <w:tab/>
        <w:t>VAL.POLANK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V</w:t>
        <w:tab/>
        <w:t>Vaclav</w:t>
        <w:tab/>
        <w:t>MOLAK</w:t>
        <w:tab/>
        <w:t>Travniky 1231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W</w:t>
        <w:tab/>
        <w:t>Hana</w:t>
        <w:tab/>
        <w:t>KOSIROVA</w:t>
        <w:tab/>
        <w:t>Dubrava 1440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MZ</w:t>
        <w:tab/>
        <w:t>Ales</w:t>
        <w:tab/>
        <w:t>HUMLICEK</w:t>
        <w:tab/>
        <w:t>Kachlikova 15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A</w:t>
        <w:tab/>
        <w:t>nw OK2N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NB</w:t>
        <w:tab/>
        <w:t>Bohuslav</w:t>
        <w:tab/>
        <w:t>KRIZ</w:t>
        <w:tab/>
        <w:t>C.p.51</w:t>
        <w:tab/>
        <w:t>592 51</w:t>
        <w:tab/>
        <w:t>DOLNI ROZINKA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C</w:t>
        <w:tab/>
        <w:t>Petr</w:t>
        <w:tab/>
        <w:t>KUDLAK</w:t>
        <w:tab/>
        <w:t>Karafiatova 20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D</w:t>
        <w:tab/>
        <w:t>Dusan</w:t>
        <w:tab/>
        <w:t>NEMEC</w:t>
        <w:tab/>
        <w:t>Brevenec 12</w:t>
        <w:tab/>
        <w:t>783 85</w:t>
        <w:tab/>
        <w:t>SUMVALD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G</w:t>
        <w:tab/>
        <w:t>Radek</w:t>
        <w:tab/>
        <w:t>SVENDA</w:t>
        <w:tab/>
        <w:t>Za humny 2172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J</w:t>
        <w:tab/>
        <w:t>Radim</w:t>
        <w:tab/>
        <w:t>KACIREK</w:t>
        <w:tab/>
        <w:t>Venkovska 161</w:t>
        <w:tab/>
        <w:t>742 42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M</w:t>
        <w:tab/>
        <w:t>MArtin</w:t>
        <w:tab/>
        <w:t>BILER</w:t>
        <w:tab/>
        <w:t>Riegrova 19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N</w:t>
        <w:tab/>
        <w:t>Jiri</w:t>
        <w:tab/>
        <w:t>SILHAVY</w:t>
        <w:tab/>
        <w:t>Nam.SNP 14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O</w:t>
        <w:tab/>
        <w:t>Anna</w:t>
        <w:tab/>
        <w:t>KRIZANOVA</w:t>
        <w:tab/>
        <w:t>C.p.193</w:t>
        <w:tab/>
        <w:t>696 63</w:t>
        <w:tab/>
        <w:t>HROZNOVA LHOTA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Q</w:t>
        <w:tab/>
        <w:t>Tomas</w:t>
        <w:tab/>
        <w:t>URBANEC</w:t>
        <w:tab/>
        <w:t>Na aleji 271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T</w:t>
        <w:tab/>
        <w:t>Marek</w:t>
        <w:tab/>
        <w:t>BRAUER</w:t>
        <w:tab/>
        <w:t>Lipina 82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W</w:t>
        <w:tab/>
        <w:t>Lubomir</w:t>
        <w:tab/>
        <w:t>SLAMA</w:t>
        <w:tab/>
        <w:t>Voronezska 51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NX</w:t>
        <w:tab/>
        <w:t>nw OK2NX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O</w:t>
        <w:tab/>
        <w:t>Josef</w:t>
        <w:tab/>
        <w:t>BARTOS</w:t>
        <w:tab/>
        <w:t>U lomu 628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A</w:t>
        <w:tab/>
        <w:t>Lenka</w:t>
        <w:tab/>
        <w:t>MEDKOVA</w:t>
        <w:tab/>
        <w:t>C.p.65</w:t>
        <w:tab/>
        <w:t>687 12</w:t>
        <w:tab/>
        <w:t>MISTRIC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B</w:t>
        <w:tab/>
        <w:t>Martin</w:t>
        <w:tab/>
        <w:t>BLAHA</w:t>
        <w:tab/>
        <w:t>Masaryk.nam.280</w:t>
        <w:tab/>
        <w:t>783 44</w:t>
        <w:tab/>
        <w:t>NAMEST na Han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H</w:t>
        <w:tab/>
        <w:t>Oldrich</w:t>
        <w:tab/>
        <w:t>HESS</w:t>
        <w:tab/>
        <w:t>Sosnova 365/5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J</w:t>
        <w:tab/>
        <w:t>Jiri</w:t>
        <w:tab/>
        <w:t>OHNUT</w:t>
        <w:tab/>
        <w:t>Brezinova 99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K</w:t>
        <w:tab/>
        <w:t>Ondrej</w:t>
        <w:tab/>
        <w:t>VRLA</w:t>
        <w:tab/>
        <w:t>Smetanova 28</w:t>
        <w:tab/>
        <w:t>757 01</w:t>
        <w:tab/>
        <w:t>VALASSKE 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M</w:t>
        <w:tab/>
        <w:t>Eva</w:t>
        <w:tab/>
        <w:t>LUBOVA</w:t>
        <w:tab/>
        <w:t>U Jicinky 4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P</w:t>
        <w:tab/>
        <w:t>Pavel</w:t>
        <w:tab/>
        <w:t>ZABOJNIK</w:t>
        <w:tab/>
        <w:t>Randyskove 241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Q</w:t>
        <w:tab/>
        <w:t>Marcel</w:t>
        <w:tab/>
        <w:t>CVACHO</w:t>
        <w:tab/>
        <w:t>Velehradska 3031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V</w:t>
        <w:tab/>
        <w:t>Vaclav</w:t>
        <w:tab/>
        <w:t>OSTRY</w:t>
        <w:tab/>
        <w:t>C.p.4</w:t>
        <w:tab/>
        <w:t>592 62</w:t>
        <w:tab/>
        <w:t>LISKOVEC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OW</w:t>
        <w:tab/>
        <w:t>Jana</w:t>
        <w:tab/>
        <w:t>KULANOVICOVA</w:t>
        <w:tab/>
        <w:t>U korecnice 1627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A</w:t>
        <w:tab/>
        <w:t>Augustin</w:t>
        <w:tab/>
        <w:t>POLAK</w:t>
        <w:tab/>
        <w:t>Brezova 52</w:t>
        <w:tab/>
        <w:t>63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C</w:t>
        <w:tab/>
        <w:t>Petr</w:t>
        <w:tab/>
        <w:t>CIP</w:t>
        <w:tab/>
        <w:t>Loucka 13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H</w:t>
        <w:tab/>
        <w:t>Petr</w:t>
        <w:tab/>
        <w:t>HOBZA</w:t>
        <w:tab/>
        <w:t>Bohunova 37a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K</w:t>
        <w:tab/>
        <w:t>Pavel</w:t>
        <w:tab/>
        <w:t>KREJCI</w:t>
        <w:tab/>
        <w:t>Ruska 8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L</w:t>
        <w:tab/>
        <w:t>Ladislav</w:t>
        <w:tab/>
        <w:t>PRASIL</w:t>
        <w:tab/>
        <w:t>Dobnerova 23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M</w:t>
        <w:tab/>
        <w:t>Petr</w:t>
        <w:tab/>
        <w:t>MALUSEK</w:t>
        <w:tab/>
        <w:t>Na vysine 1355</w:t>
        <w:tab/>
        <w:t>686 04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P</w:t>
        <w:tab/>
        <w:t>Vladimir</w:t>
        <w:tab/>
        <w:t>SLOVAK</w:t>
        <w:tab/>
        <w:t>Kulturni 1757</w:t>
        <w:tab/>
        <w:t>756 0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V</w:t>
        <w:tab/>
        <w:t>Pavel</w:t>
        <w:tab/>
        <w:t>VOJTECHOVSKY</w:t>
        <w:tab/>
        <w:t>Kneslova 3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PZ</w:t>
        <w:tab/>
        <w:t>Pavel</w:t>
        <w:tab/>
        <w:t>ZACEK</w:t>
        <w:tab/>
        <w:t>C.p.86</w:t>
        <w:tab/>
        <w:t>685 01</w:t>
        <w:tab/>
        <w:t>BOHATE MALK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D</w:t>
        <w:tab/>
        <w:t>Jan</w:t>
        <w:tab/>
        <w:t>DVORAK</w:t>
        <w:tab/>
        <w:t>Sindelarova 1263</w:t>
        <w:tab/>
        <w:t>676 00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H</w:t>
        <w:tab/>
        <w:t>Vlastislav</w:t>
        <w:tab/>
        <w:t>PAVELEC</w:t>
        <w:tab/>
        <w:t>C.p.16</w:t>
        <w:tab/>
        <w:t>742 75</w:t>
        <w:tab/>
        <w:t>LICHNOV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P</w:t>
        <w:tab/>
        <w:t>Rene</w:t>
        <w:tab/>
        <w:t>HUMLICEK</w:t>
        <w:tab/>
        <w:t>Kachlikova 15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Q</w:t>
        <w:tab/>
        <w:t>Karel</w:t>
        <w:tab/>
        <w:t>DRGAC</w:t>
        <w:tab/>
        <w:t>C.p.378</w:t>
        <w:tab/>
        <w:t>747 69</w:t>
        <w:tab/>
        <w:t>PUST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R</w:t>
        <w:tab/>
        <w:t>Marek</w:t>
        <w:tab/>
        <w:t>SOCHOR</w:t>
        <w:tab/>
        <w:t>Okruzni 2/23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S</w:t>
        <w:tab/>
        <w:t>Robert</w:t>
        <w:tab/>
        <w:t>SANETRNIK</w:t>
        <w:tab/>
        <w:t>Karafiatova 4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U</w:t>
        <w:tab/>
        <w:t>nw OK2QU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QW</w:t>
        <w:tab/>
        <w:t>Magda</w:t>
        <w:tab/>
        <w:t>JANOSTIKOVA</w:t>
        <w:tab/>
        <w:t>tr.Svobody 896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QY</w:t>
        <w:tab/>
        <w:t>Roman</w:t>
        <w:tab/>
        <w:t>PLHAL</w:t>
        <w:tab/>
        <w:t>Radotinska 33</w:t>
        <w:tab/>
        <w:t>743 01</w:t>
        <w:tab/>
        <w:t>BILOVEC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A</w:t>
        <w:tab/>
        <w:t>Pavel</w:t>
        <w:tab/>
        <w:t>HORACEK</w:t>
        <w:tab/>
        <w:t>Kounicova 79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F</w:t>
        <w:tab/>
        <w:t>Jaroslav</w:t>
        <w:tab/>
        <w:t>FERENC</w:t>
        <w:tab/>
        <w:t>Komarovska 7</w:t>
        <w:tab/>
        <w:t>61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J</w:t>
        <w:tab/>
        <w:t>Jirina</w:t>
        <w:tab/>
        <w:t>RYKALOVA</w:t>
        <w:tab/>
        <w:t>Beskydska 1264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K</w:t>
        <w:tab/>
        <w:t>Petr</w:t>
        <w:tab/>
        <w:t>JIRICEK</w:t>
        <w:tab/>
        <w:t>Susilova 51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M</w:t>
        <w:tab/>
        <w:t>Rudolf</w:t>
        <w:tab/>
        <w:t>MAZANEK</w:t>
        <w:tab/>
        <w:t>Dlouha Ves 24</w:t>
        <w:tab/>
        <w:t>796 02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P</w:t>
        <w:tab/>
        <w:t>Petr</w:t>
        <w:tab/>
        <w:t>PROCHAZKA</w:t>
        <w:tab/>
        <w:t>C.p.98</w:t>
        <w:tab/>
        <w:t>768 72</w:t>
        <w:tab/>
        <w:t>CHVALC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Q</w:t>
        <w:tab/>
        <w:t>Bohumil</w:t>
        <w:tab/>
        <w:t>KOMINEK</w:t>
        <w:tab/>
        <w:t>C.p.1041</w:t>
        <w:tab/>
        <w:t>696 11</w:t>
        <w:tab/>
        <w:t>MUTE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S</w:t>
        <w:tab/>
        <w:t>Jan</w:t>
        <w:tab/>
        <w:t>BITTNER</w:t>
        <w:tab/>
        <w:t>tr.OM 1046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W</w:t>
        <w:tab/>
        <w:t>Radim</w:t>
        <w:tab/>
        <w:t>VARAK</w:t>
        <w:tab/>
        <w:t>Bartosova 29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C</w:t>
        <w:tab/>
        <w:t>Slavomir</w:t>
        <w:tab/>
        <w:t>CEKAN</w:t>
        <w:tab/>
        <w:t>Cs.armady 68/22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D</w:t>
        <w:tab/>
        <w:t>Dana</w:t>
        <w:tab/>
        <w:t>ONDRACKOVA</w:t>
        <w:tab/>
        <w:t>Lazenska 772</w:t>
        <w:tab/>
        <w:t>691 42</w:t>
        <w:tab/>
        <w:t>VALT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G</w:t>
        <w:tab/>
        <w:t>Bohumil</w:t>
        <w:tab/>
        <w:t>STICHA</w:t>
        <w:tab/>
        <w:t>Rosickeho 5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I</w:t>
        <w:tab/>
        <w:t>Iva</w:t>
        <w:tab/>
        <w:t>SEVCIKOVA</w:t>
        <w:tab/>
        <w:t>S.K.Neumanna 51/24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J</w:t>
        <w:tab/>
        <w:t>Jan</w:t>
        <w:tab/>
        <w:t>SALINGER</w:t>
        <w:tab/>
        <w:t>Dobrovskeho 2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M</w:t>
        <w:tab/>
        <w:t>Michal</w:t>
        <w:tab/>
        <w:t>SLIVA</w:t>
        <w:tab/>
        <w:t>M.Majerove 1695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P</w:t>
        <w:tab/>
        <w:t>Petr</w:t>
        <w:tab/>
        <w:t>STEPANEK</w:t>
        <w:tab/>
        <w:t>Nebovidska 2/17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R</w:t>
        <w:tab/>
        <w:t>Milan</w:t>
        <w:tab/>
        <w:t>VARGA</w:t>
        <w:tab/>
        <w:t>Nova 10</w:t>
        <w:tab/>
        <w:t>591 02</w:t>
        <w:tab/>
        <w:t>ZDAR n.S.2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S</w:t>
        <w:tab/>
        <w:t>Stanislav</w:t>
        <w:tab/>
        <w:t>SINDLER</w:t>
        <w:tab/>
        <w:t>6.kvetna 103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T</w:t>
        <w:tab/>
        <w:t>Josef</w:t>
        <w:tab/>
        <w:t>STOURAC</w:t>
        <w:tab/>
        <w:t>Hradcany 146C</w:t>
        <w:tab/>
        <w:t>666 03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V</w:t>
        <w:tab/>
        <w:t>Stanislav</w:t>
        <w:tab/>
        <w:t>VYSLOUZIL</w:t>
        <w:tab/>
        <w:t>C.p.217</w:t>
        <w:tab/>
        <w:t>751 42</w:t>
        <w:tab/>
        <w:t>MEROVICE n.HANOU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W</w:t>
        <w:tab/>
        <w:t>Ivana</w:t>
        <w:tab/>
        <w:t>KRANICHOVA</w:t>
        <w:tab/>
        <w:t>U sanatoria 14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SZ</w:t>
        <w:tab/>
        <w:t>nw OK2ZV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TA</w:t>
        <w:tab/>
        <w:t>Ondrej</w:t>
        <w:tab/>
        <w:t>PAVELKA</w:t>
        <w:tab/>
        <w:t>Ukrajinska 9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C</w:t>
        <w:tab/>
        <w:t>Libor</w:t>
        <w:tab/>
        <w:t>SEDLAK</w:t>
        <w:tab/>
        <w:t>O.Kubina 7</w:t>
        <w:tab/>
        <w:t>680 01</w:t>
        <w:tab/>
        <w:t>BOSK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D</w:t>
        <w:tab/>
        <w:t>Petr</w:t>
        <w:tab/>
        <w:t>STERBA</w:t>
        <w:tab/>
        <w:t>Dvorakova 4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E</w:t>
        <w:tab/>
        <w:t>Tomas</w:t>
        <w:tab/>
        <w:t>BUBELA</w:t>
        <w:tab/>
        <w:t>C.p.223</w:t>
        <w:tab/>
        <w:t>756 12</w:t>
        <w:tab/>
        <w:t>HORNI LIDEC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H</w:t>
        <w:tab/>
        <w:t>Miroslav</w:t>
        <w:tab/>
        <w:t>VRANA</w:t>
        <w:tab/>
        <w:t>Prof.Tucka 3508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I</w:t>
        <w:tab/>
        <w:t>Martin</w:t>
        <w:tab/>
        <w:t>KREJCI</w:t>
        <w:tab/>
        <w:t>Delnicka 7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J</w:t>
        <w:tab/>
        <w:t>Jaroslav</w:t>
        <w:tab/>
        <w:t>TOTH</w:t>
        <w:tab/>
        <w:t>E.Machove 53/6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K</w:t>
        <w:tab/>
        <w:t>Milos</w:t>
        <w:tab/>
        <w:t>SKACEL</w:t>
        <w:tab/>
        <w:t>Sadova 13</w:t>
        <w:tab/>
        <w:t>664 48</w:t>
        <w:tab/>
        <w:t>MORAV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L</w:t>
        <w:tab/>
        <w:t>Ludvik</w:t>
        <w:tab/>
        <w:t>TOTH</w:t>
        <w:tab/>
        <w:t>C.p.11</w:t>
        <w:tab/>
        <w:t>664 85</w:t>
        <w:tab/>
        <w:t>CUC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N</w:t>
        <w:tab/>
        <w:t>Jan</w:t>
        <w:tab/>
        <w:t>TOMAN</w:t>
        <w:tab/>
        <w:t>C.p.931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S</w:t>
        <w:tab/>
        <w:t>Vaclav</w:t>
        <w:tab/>
        <w:t>KATNAR</w:t>
        <w:tab/>
        <w:t>Rokytnice 407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T</w:t>
        <w:tab/>
        <w:t>Jan</w:t>
        <w:tab/>
        <w:t>HEDRICH</w:t>
        <w:tab/>
        <w:t>Na farskem 7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U</w:t>
        <w:tab/>
        <w:t>Zdenek</w:t>
        <w:tab/>
        <w:t>SMERDA</w:t>
        <w:tab/>
        <w:t>Hliniky 441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W</w:t>
        <w:tab/>
        <w:t>Karel</w:t>
        <w:tab/>
        <w:t>DOLEZAL</w:t>
        <w:tab/>
        <w:t>Krajinova 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Z</w:t>
        <w:tab/>
        <w:t>Tomas</w:t>
        <w:tab/>
        <w:t>ZUKAL</w:t>
        <w:tab/>
        <w:t>Slamenikova 9</w:t>
        <w:tab/>
        <w:t>61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A</w:t>
        <w:tab/>
        <w:t>Karel</w:t>
        <w:tab/>
        <w:t>KOUKAL</w:t>
        <w:tab/>
        <w:t>C.p. 270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C</w:t>
        <w:tab/>
        <w:t>Ilona</w:t>
        <w:tab/>
        <w:t>KLIMOSZOVA</w:t>
        <w:tab/>
        <w:t>Krausova 8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F</w:t>
        <w:tab/>
        <w:t>Tomas</w:t>
        <w:tab/>
        <w:t>BEYER</w:t>
        <w:tab/>
        <w:t>Slavkovska 983</w:t>
        <w:tab/>
        <w:t>685 01</w:t>
        <w:tab/>
        <w:t>BUC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T</w:t>
        <w:tab/>
        <w:t>Tomas</w:t>
        <w:tab/>
        <w:t>KEJVAL</w:t>
        <w:tab/>
        <w:t>Polni 26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W</w:t>
        <w:tab/>
        <w:t>Ivan</w:t>
        <w:tab/>
        <w:t>ZAJICEK</w:t>
        <w:tab/>
        <w:t>Serikova 2</w:t>
        <w:tab/>
        <w:t>700 03</w:t>
        <w:tab/>
        <w:t>OSTRAVA 3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X</w:t>
        <w:tab/>
        <w:t>Zdenek</w:t>
        <w:tab/>
        <w:t>ONDRACEK</w:t>
        <w:tab/>
        <w:t>Kursova 2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UZ</w:t>
        <w:tab/>
        <w:t>Jiri</w:t>
        <w:tab/>
        <w:t>BALAZ</w:t>
        <w:tab/>
        <w:t>C.p.488</w:t>
        <w:tab/>
        <w:t>788 03</w:t>
        <w:tab/>
        <w:t>NOVY MALIN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A</w:t>
        <w:tab/>
        <w:t>Ales</w:t>
        <w:tab/>
        <w:t>VACEK</w:t>
        <w:tab/>
        <w:t>Husova 121</w:t>
        <w:tab/>
        <w:t>664 01</w:t>
        <w:tab/>
        <w:t>BILOVICE n.Sv.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B</w:t>
        <w:tab/>
        <w:t>Vaclav</w:t>
        <w:tab/>
        <w:t>SVUB</w:t>
        <w:tab/>
        <w:t>Kolsov 157</w:t>
        <w:tab/>
        <w:t>788 21</w:t>
        <w:tab/>
        <w:t>SUDK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C</w:t>
        <w:tab/>
        <w:t>Jan</w:t>
        <w:tab/>
        <w:t>SASEK</w:t>
        <w:tab/>
        <w:t>Brnicko 1165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D</w:t>
        <w:tab/>
        <w:t>Karel</w:t>
        <w:tab/>
        <w:t>JILEK</w:t>
        <w:tab/>
        <w:t>Boh.Nemce 15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F</w:t>
        <w:tab/>
        <w:t>Rostislav</w:t>
        <w:tab/>
        <w:t>RIMELL</w:t>
        <w:tab/>
        <w:t>U statni hranice 1041</w:t>
        <w:tab/>
        <w:t>734 01</w:t>
        <w:tab/>
        <w:t>KARVINA-RAJ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G</w:t>
        <w:tab/>
        <w:t>Vitezslav</w:t>
        <w:tab/>
        <w:t>BRINEK</w:t>
        <w:tab/>
        <w:t>C.p.246</w:t>
        <w:tab/>
        <w:t>675 56</w:t>
        <w:tab/>
        <w:t>DUKOVANY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I</w:t>
        <w:tab/>
        <w:t>Petr</w:t>
        <w:tab/>
        <w:t>INDRYCH</w:t>
        <w:tab/>
        <w:t>Rumunska 4056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K</w:t>
        <w:tab/>
        <w:t>Vladimir</w:t>
        <w:tab/>
        <w:t>KRAJCIGR</w:t>
        <w:tab/>
        <w:t>Prodlouzena 12</w:t>
        <w:tab/>
        <w:t>620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L</w:t>
        <w:tab/>
        <w:t>Pavel</w:t>
        <w:tab/>
        <w:t>SLADEK</w:t>
        <w:tab/>
        <w:t>Nova 286/33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O</w:t>
        <w:tab/>
        <w:t>Vladislav</w:t>
        <w:tab/>
        <w:t>OZAR</w:t>
        <w:tab/>
        <w:t>Osvoboditelu 1236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P</w:t>
        <w:tab/>
        <w:t>nw OK2WG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VS</w:t>
        <w:tab/>
        <w:t>Vlastimil</w:t>
        <w:tab/>
        <w:t>SIGMUND</w:t>
        <w:tab/>
        <w:t>Ticheho 9</w:t>
        <w:tab/>
        <w:t>616 00</w:t>
        <w:tab/>
        <w:t>BRNO 16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T</w:t>
        <w:tab/>
        <w:t>Karel</w:t>
        <w:tab/>
        <w:t>MIKULENKA</w:t>
        <w:tab/>
        <w:t>C.p.24</w:t>
        <w:tab/>
        <w:t>767 01</w:t>
        <w:tab/>
        <w:t>VELKE TESANY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V</w:t>
        <w:tab/>
        <w:t>Vitezslav</w:t>
        <w:tab/>
        <w:t>VALA</w:t>
        <w:tab/>
        <w:t>Osvobozeni 1658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VX</w:t>
        <w:tab/>
        <w:t>Daniel</w:t>
        <w:tab/>
        <w:t>VODA</w:t>
        <w:tab/>
        <w:t>C.p.8</w:t>
        <w:tab/>
        <w:t>756 31</w:t>
        <w:tab/>
        <w:t>LIPTAL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A</w:t>
        <w:tab/>
        <w:t>Petr</w:t>
        <w:tab/>
        <w:t>GREGOR</w:t>
        <w:tab/>
        <w:t>V.Jirikovskeho 5</w:t>
        <w:tab/>
        <w:t>700 30</w:t>
        <w:tab/>
        <w:t>OSTRAVA 30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D</w:t>
        <w:tab/>
        <w:t>Josef</w:t>
        <w:tab/>
        <w:t>KADERKA</w:t>
        <w:tab/>
        <w:t>Za skolou 7</w:t>
        <w:tab/>
        <w:t>61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F</w:t>
        <w:tab/>
        <w:t>Petr</w:t>
        <w:tab/>
        <w:t>KACIREK</w:t>
        <w:tab/>
        <w:t>Venkovska 161</w:t>
        <w:tab/>
        <w:t>742 42</w:t>
        <w:tab/>
        <w:t>NOVY JICIN 2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H</w:t>
        <w:tab/>
        <w:t>Libuse</w:t>
        <w:tab/>
        <w:t>KOTRBOVA</w:t>
        <w:tab/>
        <w:t>Hrusky 225</w:t>
        <w:tab/>
        <w:t>683 52</w:t>
        <w:tab/>
        <w:t>KREN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J</w:t>
        <w:tab/>
        <w:t>Petr</w:t>
        <w:tab/>
        <w:t>HORAK</w:t>
        <w:tab/>
        <w:t>Sokolska 2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L</w:t>
        <w:tab/>
        <w:t>Karel</w:t>
        <w:tab/>
        <w:t>JUDA</w:t>
        <w:tab/>
        <w:t>Haskova 18/33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M</w:t>
        <w:tab/>
        <w:t>Premysl</w:t>
        <w:tab/>
        <w:t>BLESA</w:t>
        <w:tab/>
        <w:t>Slizany 95</w:t>
        <w:tab/>
        <w:t>768 33</w:t>
        <w:tab/>
        <w:t>MORKOV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O</w:t>
        <w:tab/>
        <w:t>Petr</w:t>
        <w:tab/>
        <w:t>KLIMOSZ</w:t>
        <w:tab/>
        <w:t>P.S.52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R</w:t>
        <w:tab/>
        <w:t>Roman</w:t>
        <w:tab/>
        <w:t>PSZCZOLKA</w:t>
        <w:tab/>
        <w:t>Masarykova 838</w:t>
        <w:tab/>
        <w:t>735 14</w:t>
        <w:tab/>
        <w:t>ORLOVA-LUTYN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W</w:t>
        <w:tab/>
        <w:t>IRENA</w:t>
        <w:tab/>
        <w:t>KUBIKOVA</w:t>
        <w:tab/>
        <w:t>U korecnice 1627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X</w:t>
        <w:tab/>
        <w:t>Jaroslav</w:t>
        <w:tab/>
        <w:t>SCHUBERT</w:t>
        <w:tab/>
        <w:t>Teichmannova 35</w:t>
        <w:tab/>
        <w:t>777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WY</w:t>
        <w:tab/>
        <w:t>Tomas</w:t>
        <w:tab/>
        <w:t>VAGNER</w:t>
        <w:tab/>
        <w:t>Zavoricka 515</w:t>
        <w:tab/>
        <w:t>789 69</w:t>
        <w:tab/>
        <w:t>POSTRELM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</w:t>
        <w:tab/>
        <w:t>Alois</w:t>
        <w:tab/>
        <w:t>ZEMANEK</w:t>
        <w:tab/>
        <w:t>C.p.150</w:t>
        <w:tab/>
        <w:t>679 53</w:t>
        <w:tab/>
        <w:t>BENESOV u Bosk.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D</w:t>
        <w:tab/>
        <w:t>Zdenek</w:t>
        <w:tab/>
        <w:t>KOLBA</w:t>
        <w:tab/>
        <w:t>Annenska 7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J</w:t>
        <w:tab/>
        <w:t>Vaclav</w:t>
        <w:tab/>
        <w:t>DOSOUDIL</w:t>
        <w:tab/>
        <w:t>Horni 9</w:t>
        <w:tab/>
        <w:t>768 21</w:t>
        <w:tab/>
        <w:t>KVAS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V</w:t>
        <w:tab/>
        <w:t>Vaclav</w:t>
        <w:tab/>
        <w:t>VLASAK</w:t>
        <w:tab/>
        <w:t>Axmanova 1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W</w:t>
        <w:tab/>
        <w:t>Radek</w:t>
        <w:tab/>
        <w:t>DOSTAL</w:t>
        <w:tab/>
        <w:t>Velkomoravska 57</w:t>
        <w:tab/>
        <w:t>777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XX</w:t>
        <w:tab/>
        <w:t>Otakar</w:t>
        <w:tab/>
        <w:t>FAJTL</w:t>
        <w:tab/>
        <w:t>Nabrezi 1355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Y</w:t>
        <w:tab/>
        <w:t>Miloslav</w:t>
        <w:tab/>
        <w:t>NOVOTNY</w:t>
        <w:tab/>
        <w:t>Skalky 19</w:t>
        <w:tab/>
        <w:t>664 12</w:t>
        <w:tab/>
        <w:t>OSLAVANY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YA</w:t>
        <w:tab/>
        <w:t>Robert</w:t>
        <w:tab/>
        <w:t>FRYBA</w:t>
        <w:tab/>
        <w:t>Zahr.odboje 92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YD</w:t>
        <w:tab/>
        <w:t>Frantisek</w:t>
        <w:tab/>
        <w:t>DVORAK</w:t>
        <w:tab/>
        <w:t>Ruzova 82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YL</w:t>
        <w:tab/>
        <w:t>Jaroslava</w:t>
        <w:tab/>
        <w:t>KUCHYNOVA</w:t>
        <w:tab/>
        <w:t>Nam. CSCK 41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A</w:t>
        <w:tab/>
        <w:t>Oldrich</w:t>
        <w:tab/>
        <w:t>TOMASEK</w:t>
        <w:tab/>
        <w:t>Prostredni 719</w:t>
        <w:tab/>
        <w:t>725 25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C</w:t>
        <w:tab/>
        <w:t>Zdenek</w:t>
        <w:tab/>
        <w:t>CERNIK</w:t>
        <w:tab/>
        <w:t>Chelcickeho 18/37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F</w:t>
        <w:tab/>
        <w:t>Zdenek</w:t>
        <w:tab/>
        <w:t>FOLTYN</w:t>
        <w:tab/>
        <w:t>Hornicka 1017</w:t>
        <w:tab/>
        <w:t>696 03</w:t>
        <w:tab/>
        <w:t>DUBNANY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L</w:t>
        <w:tab/>
        <w:t>Petr</w:t>
        <w:tab/>
        <w:t>POKORNY</w:t>
        <w:tab/>
        <w:t>Paseky 46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M</w:t>
        <w:tab/>
        <w:t>Antonin</w:t>
        <w:tab/>
        <w:t>KREMPL</w:t>
        <w:tab/>
        <w:t>U cukrovaru 10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O</w:t>
        <w:tab/>
        <w:t>Vladimir</w:t>
        <w:tab/>
        <w:t>PRIVARA</w:t>
        <w:tab/>
        <w:t>Oskol 273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T</w:t>
        <w:tab/>
        <w:t>Tomas</w:t>
        <w:tab/>
        <w:t>ZAPECA</w:t>
        <w:tab/>
        <w:t>Revolucni 1811</w:t>
        <w:tab/>
        <w:t>688 01</w:t>
        <w:tab/>
        <w:t>UH.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W</w:t>
        <w:tab/>
        <w:t>nw OK2ZW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PZX</w:t>
        <w:tab/>
        <w:t>Pavel</w:t>
        <w:tab/>
        <w:t>ROUBINEK</w:t>
        <w:tab/>
        <w:t>Revolucni 45/24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ZZ</w:t>
        <w:tab/>
        <w:t>Jana</w:t>
        <w:tab/>
        <w:t>ZAPLETALOVA</w:t>
        <w:tab/>
        <w:t>Tyrsova 920</w:t>
        <w:tab/>
        <w:t>763 02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C</w:t>
        <w:tab/>
        <w:t>Karel</w:t>
        <w:tab/>
        <w:t>MOJZIS</w:t>
        <w:tab/>
        <w:t>Pod rozhlednou 1846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I</w:t>
        <w:tab/>
        <w:t>Frantisek</w:t>
        <w:tab/>
        <w:t>LOOS</w:t>
        <w:tab/>
        <w:t>Bezrucova 661</w:t>
        <w:tab/>
        <w:t>790 01</w:t>
        <w:tab/>
        <w:t>JESE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L</w:t>
        <w:tab/>
        <w:t>Cenek</w:t>
        <w:tab/>
        <w:t>URBANEC</w:t>
        <w:tab/>
        <w:t>Ztracena 6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R</w:t>
        <w:tab/>
        <w:t>Rudolf</w:t>
        <w:tab/>
        <w:t>STAIGL</w:t>
        <w:tab/>
        <w:t>Lany 842</w:t>
        <w:tab/>
        <w:t>763 61</w:t>
        <w:tab/>
        <w:t>NAPAJEDLA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U</w:t>
        <w:tab/>
        <w:t>Rudolf</w:t>
        <w:tab/>
        <w:t>VAJDAK</w:t>
        <w:tab/>
        <w:t>Fugnerovo nabr.1797</w:t>
        <w:tab/>
        <w:t>760 00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X</w:t>
        <w:tab/>
        <w:t>Jiri</w:t>
        <w:tab/>
        <w:t>PECEK</w:t>
        <w:tab/>
        <w:t>Riedlova 12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A</w:t>
        <w:tab/>
        <w:t>Radioklub</w:t>
        <w:tab/>
        <w:t>QSL via OK2BOR</w:t>
        <w:tab/>
        <w:tab/>
        <w:tab/>
        <w:t>JEVISOV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B</w:t>
        <w:tab/>
        <w:t>Radioklub</w:t>
        <w:tab/>
        <w:t>QSL via OK2PDK</w:t>
        <w:tab/>
        <w:tab/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E</w:t>
        <w:tab/>
        <w:t>Radioklub</w:t>
        <w:tab/>
        <w:t>QSL via OK2BMM</w:t>
        <w:tab/>
        <w:tab/>
        <w:tab/>
        <w:t>IVANC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F</w:t>
        <w:tab/>
        <w:t>Radioklub</w:t>
        <w:tab/>
        <w:t>QSL via OK2PGK</w:t>
        <w:tab/>
        <w:tab/>
        <w:tab/>
        <w:t>HLINIKY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C</w:t>
        <w:tab/>
        <w:t>Milan</w:t>
        <w:tab/>
        <w:t>SEICHTER</w:t>
        <w:tab/>
        <w:t>Kralova 60</w:t>
        <w:tab/>
        <w:t>783 82</w:t>
        <w:tab/>
        <w:t>MEDLOV u UNICOVA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EC</w:t>
        <w:tab/>
        <w:t>Radioklub</w:t>
        <w:tab/>
        <w:t>RAMAT Electronic</w:t>
        <w:tab/>
        <w:t>P.O.Box 22</w:t>
        <w:tab/>
        <w:t>700 30</w:t>
        <w:tab/>
        <w:t>OSTRAVA 30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GA</w:t>
        <w:tab/>
        <w:t>Radioklub</w:t>
        <w:tab/>
        <w:t>QSL via OK2BFL</w:t>
        <w:tab/>
        <w:tab/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GC</w:t>
        <w:tab/>
        <w:t>Radioklub</w:t>
        <w:tab/>
        <w:t>QSL via OK2AKG</w:t>
        <w:tab/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HS</w:t>
        <w:tab/>
        <w:t>Radioklub</w:t>
        <w:tab/>
        <w:t>QSL via OK2BFQ</w:t>
        <w:tab/>
        <w:tab/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N</w:t>
        <w:tab/>
        <w:t>Leo</w:t>
        <w:tab/>
        <w:t>PSOTKA</w:t>
        <w:tab/>
        <w:t>Zahradni 87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T</w:t>
        <w:tab/>
        <w:t>Jiri</w:t>
        <w:tab/>
        <w:t>KOLAR</w:t>
        <w:tab/>
        <w:t>Volgogradska 133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TV</w:t>
        <w:tab/>
        <w:t>Radioklub</w:t>
        <w:tab/>
        <w:t>QSL via OK2BVG</w:t>
        <w:tab/>
        <w:tab/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U</w:t>
        <w:tab/>
        <w:t>Raimund</w:t>
        <w:tab/>
        <w:t>ZAORALEK</w:t>
        <w:tab/>
        <w:t>J.Gagarina 2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W</w:t>
        <w:tab/>
        <w:t>Richard</w:t>
        <w:tab/>
        <w:t>PIKART</w:t>
        <w:tab/>
        <w:t>QSL via bureau</w:t>
        <w:tab/>
        <w:t>62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X</w:t>
        <w:tab/>
        <w:t>Vladimir</w:t>
        <w:tab/>
        <w:t>NOVAK</w:t>
        <w:tab/>
        <w:t>Pivodova 16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Z</w:t>
        <w:tab/>
        <w:t>Jiri</w:t>
        <w:tab/>
        <w:t>KRAL</w:t>
        <w:tab/>
        <w:t>Krameriova 178</w:t>
        <w:tab/>
        <w:t>72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</w:t>
        <w:tab/>
        <w:t>Josef</w:t>
        <w:tab/>
        <w:t>DUBA</w:t>
        <w:tab/>
        <w:t>Bezrucova 1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A</w:t>
        <w:tab/>
        <w:t>nw OK2SA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AD</w:t>
        <w:tab/>
        <w:t>Milan</w:t>
        <w:tab/>
        <w:t>SMOLKA</w:t>
        <w:tab/>
        <w:t>Havlickovo nam.730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H</w:t>
        <w:tab/>
        <w:t>Alois</w:t>
        <w:tab/>
        <w:t>HOLOUS</w:t>
        <w:tab/>
        <w:t>Vikyrovice 237</w:t>
        <w:tab/>
        <w:t>788 13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I</w:t>
        <w:tab/>
        <w:t>Henryk</w:t>
        <w:tab/>
        <w:t>ADAMIEC</w:t>
        <w:tab/>
        <w:t>C.p.202</w:t>
        <w:tab/>
        <w:t>735 43</w:t>
        <w:tab/>
        <w:t>ALBRECHTIC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J</w:t>
        <w:tab/>
        <w:t>Jindrich</w:t>
        <w:tab/>
        <w:t>ADAMEK</w:t>
        <w:tab/>
        <w:t>Schweitzerova 76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P</w:t>
        <w:tab/>
        <w:t>Anna</w:t>
        <w:tab/>
        <w:t>MASOPUSTOVA</w:t>
        <w:tab/>
        <w:t>Stare mesto 33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R</w:t>
        <w:tab/>
        <w:t>Miroslav</w:t>
        <w:tab/>
        <w:t>CICHA</w:t>
        <w:tab/>
        <w:t>Prievidzska 3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T</w:t>
        <w:tab/>
        <w:t>Jiri</w:t>
        <w:tab/>
        <w:t>MUTINA</w:t>
        <w:tab/>
        <w:t>Na luhu 5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W</w:t>
        <w:tab/>
        <w:t>Stanislav</w:t>
        <w:tab/>
        <w:t>KOVALIK</w:t>
        <w:tab/>
        <w:t>Loucka 17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BJ</w:t>
        <w:tab/>
        <w:t>nw OK2E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BL</w:t>
        <w:tab/>
        <w:t>Josef</w:t>
        <w:tab/>
        <w:t>BUBIK</w:t>
        <w:tab/>
        <w:t>Nebory 314</w:t>
        <w:tab/>
        <w:t>739 57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BR</w:t>
        <w:tab/>
        <w:t>Rudolf</w:t>
        <w:tab/>
        <w:t>BRAUER</w:t>
        <w:tab/>
        <w:t>Lipina 82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DJ</w:t>
        <w:tab/>
        <w:t>nw OK1SDJ</w:t>
        <w:tab/>
        <w:tab/>
        <w:tab/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DJ</w:t>
        <w:tab/>
        <w:t>Milan</w:t>
        <w:tab/>
        <w:t>DOUBRAVA</w:t>
        <w:tab/>
        <w:t>J.Fucika 917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DT</w:t>
        <w:tab/>
        <w:t>nw OK2S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DX</w:t>
        <w:tab/>
        <w:t>Frantisek</w:t>
        <w:tab/>
        <w:t>RORECEK</w:t>
        <w:tab/>
        <w:t>A.Bejdove 1789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EX</w:t>
        <w:tab/>
        <w:t>Gabriel</w:t>
        <w:tab/>
        <w:t>BUDAY</w:t>
        <w:tab/>
        <w:t>Simackova 9/1219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FD</w:t>
        <w:tab/>
        <w:t>Milan</w:t>
        <w:tab/>
        <w:t>VANEK</w:t>
        <w:tab/>
        <w:t>Sarajevova 3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FO</w:t>
        <w:tab/>
        <w:t>Frantisek</w:t>
        <w:tab/>
        <w:t>HLOUSEK</w:t>
        <w:tab/>
        <w:t>Holasicka 26</w:t>
        <w:tab/>
        <w:t>747 05</w:t>
        <w:tab/>
        <w:t>OPAVA 5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FP</w:t>
        <w:tab/>
        <w:t>Jaroslav</w:t>
        <w:tab/>
        <w:t>FILIP</w:t>
        <w:tab/>
        <w:t>Petra Kricky 2699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FS</w:t>
        <w:tab/>
        <w:t>Frantisek</w:t>
        <w:tab/>
        <w:t>GHIGLIONE</w:t>
        <w:tab/>
        <w:t>1.Csl.sboru 1302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</w:t>
        <w:tab/>
        <w:t>Stanislav</w:t>
        <w:tab/>
        <w:t>KRIVY</w:t>
        <w:tab/>
        <w:t>Tetcicka 616</w:t>
        <w:tab/>
        <w:t>665 01</w:t>
        <w:tab/>
        <w:t>ROS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J</w:t>
        <w:tab/>
        <w:t>Jiri</w:t>
        <w:tab/>
        <w:t>GOJ</w:t>
        <w:tab/>
        <w:t>Jicinkova 1613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Q</w:t>
        <w:tab/>
        <w:t>Zdenek</w:t>
        <w:tab/>
        <w:t>DYBA</w:t>
        <w:tab/>
        <w:t>Dr.Martinka 33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V</w:t>
        <w:tab/>
        <w:t>Vojtech</w:t>
        <w:tab/>
        <w:t>GAL</w:t>
        <w:tab/>
        <w:t>Uvoz 17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W</w:t>
        <w:tab/>
        <w:t>Zdenek</w:t>
        <w:tab/>
        <w:t>SKODA</w:t>
        <w:tab/>
        <w:t>Nadrazni 110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GY</w:t>
        <w:tab/>
        <w:t>Pavel</w:t>
        <w:tab/>
        <w:t>CHMELAR</w:t>
        <w:tab/>
        <w:t>J.Svermy 637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HD</w:t>
        <w:tab/>
        <w:t>Vladimir</w:t>
        <w:tab/>
        <w:t>HOLECEK</w:t>
        <w:tab/>
        <w:t>Cerna cesta 2190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HJ</w:t>
        <w:tab/>
        <w:t>Jan</w:t>
        <w:tab/>
        <w:t>HRDLICKA</w:t>
        <w:tab/>
        <w:t>U kovarny 12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IA</w:t>
        <w:tab/>
        <w:t>Miroslav</w:t>
        <w:tab/>
        <w:t>VETESNIK</w:t>
        <w:tab/>
        <w:t>Skolska 1380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IS</w:t>
        <w:tab/>
        <w:t>Richard</w:t>
        <w:tab/>
        <w:t>KOSTELNIK</w:t>
        <w:tab/>
        <w:t>Smidkeho 1820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D</w:t>
        <w:tab/>
        <w:t>Vladimir</w:t>
        <w:tab/>
        <w:t>JURAN</w:t>
        <w:tab/>
        <w:t>Jasenice 527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H</w:t>
        <w:tab/>
        <w:t>Jiri</w:t>
        <w:tab/>
        <w:t>HELEKAL</w:t>
        <w:tab/>
        <w:t>C.p.82</w:t>
        <w:tab/>
        <w:t>783 21</w:t>
        <w:tab/>
        <w:t>CHUDOBIN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K</w:t>
        <w:tab/>
        <w:t>Karel</w:t>
        <w:tab/>
        <w:t>VENTUS</w:t>
        <w:tab/>
        <w:t>Jablonova 269</w:t>
        <w:tab/>
        <w:t>747 14</w:t>
        <w:tab/>
        <w:t>MARKVARTOVICE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O</w:t>
        <w:tab/>
        <w:t>Oldrich</w:t>
        <w:tab/>
        <w:t>KAMAS</w:t>
        <w:tab/>
        <w:t>Korejska 1543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P</w:t>
        <w:tab/>
        <w:t>Pavel</w:t>
        <w:tab/>
        <w:t>JANOSTIK</w:t>
        <w:tab/>
        <w:t>Smetanova 42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S</w:t>
        <w:tab/>
        <w:t>Jan</w:t>
        <w:tab/>
        <w:t>SKUREK</w:t>
        <w:tab/>
        <w:t>Vitezna 585</w:t>
        <w:tab/>
        <w:t>784 01</w:t>
        <w:tab/>
        <w:t>LITOVEL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JZ</w:t>
        <w:tab/>
        <w:t>Jiri</w:t>
        <w:tab/>
        <w:t>SERAFIN</w:t>
        <w:tab/>
        <w:t>Ahepjukova 2798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H</w:t>
        <w:tab/>
        <w:t>Jaroslav</w:t>
        <w:tab/>
        <w:t>BRADIK</w:t>
        <w:tab/>
        <w:t>Moravska 651</w:t>
        <w:tab/>
        <w:t>768 11</w:t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I</w:t>
        <w:tab/>
        <w:t>Rostislav</w:t>
        <w:tab/>
        <w:t>VRANA</w:t>
        <w:tab/>
        <w:t>C.p. 485</w:t>
        <w:tab/>
        <w:t>751 03</w:t>
        <w:tab/>
        <w:t>BRODEK u PREROVA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J</w:t>
        <w:tab/>
        <w:t>Jiri</w:t>
        <w:tab/>
        <w:t>KRYSTOF</w:t>
        <w:tab/>
        <w:t>Krizikova 2847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M</w:t>
        <w:tab/>
        <w:t>Miroslav</w:t>
        <w:tab/>
        <w:t>KOUDELKA</w:t>
        <w:tab/>
        <w:t>I.P.Pavlova 62</w:t>
        <w:tab/>
        <w:t>775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O</w:t>
        <w:tab/>
        <w:t>Otto</w:t>
        <w:tab/>
        <w:t>KANICH</w:t>
        <w:tab/>
        <w:t>Korunni 17/1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P</w:t>
        <w:tab/>
        <w:t>Petr</w:t>
        <w:tab/>
        <w:t>KOLECKAR</w:t>
        <w:tab/>
        <w:t>Nad potokem 2046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S</w:t>
        <w:tab/>
        <w:t>Karel</w:t>
        <w:tab/>
        <w:t>SAGNER</w:t>
        <w:tab/>
        <w:t>Zizkova 7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U</w:t>
        <w:tab/>
        <w:t>Frantisek</w:t>
        <w:tab/>
        <w:t>POHL</w:t>
        <w:tab/>
        <w:t>Bludovska 2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KW</w:t>
        <w:tab/>
        <w:t>Frantisek</w:t>
        <w:tab/>
        <w:t>VENOS</w:t>
        <w:tab/>
        <w:t>Pricni 291</w:t>
        <w:tab/>
        <w:t>789 69</w:t>
        <w:tab/>
        <w:t>POSTRELM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LB</w:t>
        <w:tab/>
        <w:t>Ludvik</w:t>
        <w:tab/>
        <w:t>BEDNAREK</w:t>
        <w:tab/>
        <w:t>Lohrera 685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LJ</w:t>
        <w:tab/>
        <w:t>Josef</w:t>
        <w:tab/>
        <w:t>LESKA</w:t>
        <w:tab/>
        <w:t>1.maje 1157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LK</w:t>
        <w:tab/>
        <w:t>Vladimir</w:t>
        <w:tab/>
        <w:t>SLAVIK</w:t>
        <w:tab/>
        <w:t>Tumova 15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LL</w:t>
        <w:tab/>
        <w:t>Ladislav</w:t>
        <w:tab/>
        <w:t>LEDVINKA</w:t>
        <w:tab/>
        <w:t>Seifertova 2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LS</w:t>
        <w:tab/>
        <w:t>Karel</w:t>
        <w:tab/>
        <w:t>HEGER</w:t>
        <w:tab/>
        <w:t>1.maje 207</w:t>
        <w:tab/>
        <w:t>788 33</w:t>
        <w:tab/>
        <w:t>HANUSOV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A</w:t>
        <w:tab/>
        <w:t>Ludvik</w:t>
        <w:tab/>
        <w:t>SVANDA</w:t>
        <w:tab/>
        <w:t>Ceskobratrska 7</w:t>
        <w:tab/>
        <w:t>777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G</w:t>
        <w:tab/>
        <w:t>Gustav</w:t>
        <w:tab/>
        <w:t>MIZIA</w:t>
        <w:tab/>
        <w:t>Pod zelenou 277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I</w:t>
        <w:tab/>
        <w:t>Josef</w:t>
        <w:tab/>
        <w:t>MIKULIK</w:t>
        <w:tab/>
        <w:t>Na Becve 752</w:t>
        <w:tab/>
        <w:t>751 31</w:t>
        <w:tab/>
        <w:t>LIPNIK n.BECVOU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J</w:t>
        <w:tab/>
        <w:t>Jiri</w:t>
        <w:tab/>
        <w:t>MOC</w:t>
        <w:tab/>
        <w:t>Nadrazni 9/816</w:t>
        <w:tab/>
        <w:t>733 01</w:t>
        <w:tab/>
        <w:t>KARVINA 1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K</w:t>
        <w:tab/>
        <w:t>Eduard</w:t>
        <w:tab/>
        <w:t>SMETAK</w:t>
        <w:tab/>
        <w:t>Gen.Svobody 1199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L</w:t>
        <w:tab/>
        <w:t>Lubomir</w:t>
        <w:tab/>
        <w:t>MINARIK</w:t>
        <w:tab/>
        <w:t>Stitneho 12</w:t>
        <w:tab/>
        <w:t>775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O</w:t>
        <w:tab/>
        <w:t>Jaromir</w:t>
        <w:tab/>
        <w:t>MACHOVSKY</w:t>
        <w:tab/>
        <w:t>C.p.342</w:t>
        <w:tab/>
        <w:t>742 75</w:t>
        <w:tab/>
        <w:t>VER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P</w:t>
        <w:tab/>
        <w:t>Miroslav</w:t>
        <w:tab/>
        <w:t>PAVELKA</w:t>
        <w:tab/>
        <w:t>Dukelska 1053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S</w:t>
        <w:tab/>
        <w:t>Bohumil</w:t>
        <w:tab/>
        <w:t>MIKES</w:t>
        <w:tab/>
        <w:t>Kosmonautu 19/122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W</w:t>
        <w:tab/>
        <w:t>Miroslav</w:t>
        <w:tab/>
        <w:t>VASICEK</w:t>
        <w:tab/>
        <w:t>Moravska Huzova 24</w:t>
        <w:tab/>
        <w:t>783 13</w:t>
        <w:tab/>
        <w:t>STEPAN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NW</w:t>
        <w:tab/>
        <w:t>nw OK2Z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NX</w:t>
        <w:tab/>
        <w:t>Milan</w:t>
        <w:tab/>
        <w:t>NOVAK</w:t>
        <w:tab/>
        <w:t>Obrancu miru 988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OD</w:t>
        <w:tab/>
        <w:t>Zdenek</w:t>
        <w:tab/>
        <w:t>PORUBA</w:t>
        <w:tab/>
        <w:t>Hlucinska 128</w:t>
        <w:tab/>
        <w:t>747 14</w:t>
        <w:tab/>
        <w:t>LUDGEROVICE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OL</w:t>
        <w:tab/>
        <w:t>Ladislav</w:t>
        <w:tab/>
        <w:t>OLSAK</w:t>
        <w:tab/>
        <w:t>Sportovni 4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PA</w:t>
        <w:tab/>
        <w:t>Antonin</w:t>
        <w:tab/>
        <w:t>PESAT</w:t>
        <w:tab/>
        <w:t>Loucany 769</w:t>
        <w:tab/>
        <w:t>783 44</w:t>
        <w:tab/>
        <w:t>NAMEST na HAN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PB</w:t>
        <w:tab/>
        <w:t>Jiri</w:t>
        <w:tab/>
        <w:t>POLCAR</w:t>
        <w:tab/>
        <w:t>Sokolovska 1135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PJ</w:t>
        <w:tab/>
        <w:t>Janus</w:t>
        <w:tab/>
        <w:t>PAWLAS</w:t>
        <w:tab/>
        <w:t>U struzniku 20/496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PL</w:t>
        <w:tab/>
        <w:t>Petr</w:t>
        <w:tab/>
        <w:t>LISKA</w:t>
        <w:tab/>
        <w:t>28.rijna 385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PS</w:t>
        <w:tab/>
        <w:t>Petr</w:t>
        <w:tab/>
        <w:t>SILINGER</w:t>
        <w:tab/>
        <w:t>Hruskova 6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RA</w:t>
        <w:tab/>
        <w:t>Petr</w:t>
        <w:tab/>
        <w:t>RASCHKA</w:t>
        <w:tab/>
        <w:t>Podlesi 213</w:t>
        <w:tab/>
        <w:t>739 61</w:t>
        <w:tab/>
        <w:t>TRINEC 2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RJ</w:t>
        <w:tab/>
        <w:t>Rostislav</w:t>
        <w:tab/>
        <w:t>JURENA</w:t>
        <w:tab/>
        <w:t>Druzstevni 143</w:t>
        <w:tab/>
        <w:t>790 70</w:t>
        <w:tab/>
        <w:t>JAVOR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RX</w:t>
        <w:tab/>
        <w:t>Zdenek</w:t>
        <w:tab/>
        <w:t>BLECHA</w:t>
        <w:tab/>
        <w:t>C.p.168</w:t>
        <w:tab/>
        <w:t>742 74</w:t>
        <w:tab/>
        <w:t>MNISI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</w:t>
        <w:tab/>
        <w:t>Jiri</w:t>
        <w:tab/>
        <w:t>PLESNIK</w:t>
        <w:tab/>
        <w:t>Markova 34/2931</w:t>
        <w:tab/>
        <w:t>704 00</w:t>
        <w:tab/>
        <w:t>OSTRAVA 3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D</w:t>
        <w:tab/>
        <w:t>Josef</w:t>
        <w:tab/>
        <w:t>ZDRAHAL</w:t>
        <w:tab/>
        <w:t>Ustin 112</w:t>
        <w:tab/>
        <w:t>783 46</w:t>
        <w:tab/>
        <w:t>TESET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I</w:t>
        <w:tab/>
        <w:t>Josef</w:t>
        <w:tab/>
        <w:t>SULAK</w:t>
        <w:tab/>
        <w:t>Jiraskova 1814/60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J</w:t>
        <w:tab/>
        <w:t>Jiri</w:t>
        <w:tab/>
        <w:t>SYKORA</w:t>
        <w:tab/>
        <w:t>E.Benese 26</w:t>
        <w:tab/>
        <w:t>747 05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K</w:t>
        <w:tab/>
        <w:t>Rudolf</w:t>
        <w:tab/>
        <w:t>MINSTER</w:t>
        <w:tab/>
        <w:t>Mirova 616</w:t>
        <w:tab/>
        <w:t>742 13</w:t>
        <w:tab/>
        <w:t>STUDENK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L</w:t>
        <w:tab/>
        <w:t>Antonin</w:t>
        <w:tab/>
        <w:t>KOKOR</w:t>
        <w:tab/>
        <w:t>Janackova 723</w:t>
        <w:tab/>
        <w:t>742 13</w:t>
        <w:tab/>
        <w:t>STUDENK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M</w:t>
        <w:tab/>
        <w:t>Stanislav</w:t>
        <w:tab/>
        <w:t>MATULA</w:t>
        <w:tab/>
        <w:t>C.p.225</w:t>
        <w:tab/>
        <w:t>742 74</w:t>
        <w:tab/>
        <w:t>TICH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O</w:t>
        <w:tab/>
        <w:t>Oldrich</w:t>
        <w:tab/>
        <w:t>STORK</w:t>
        <w:tab/>
        <w:t>silent key</w:t>
        <w:tab/>
        <w:tab/>
        <w:t>VAL.MEZIRIC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SS</w:t>
        <w:tab/>
        <w:t>nw OK2S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ST</w:t>
        <w:tab/>
        <w:t>Tomas</w:t>
        <w:tab/>
        <w:t>SVOZIL</w:t>
        <w:tab/>
        <w:t>CSA 22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SX</w:t>
        <w:tab/>
        <w:t>Josef</w:t>
        <w:tab/>
        <w:t>STRENK</w:t>
        <w:tab/>
        <w:t>Kpt.Jarose 31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T</w:t>
        <w:tab/>
        <w:t>Lumir</w:t>
        <w:tab/>
        <w:t>CHLEBIK</w:t>
        <w:tab/>
        <w:t>Pod kostelem 41</w:t>
        <w:tab/>
        <w:t>735 53</w:t>
        <w:tab/>
        <w:t>DOL.LUTYN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TK</w:t>
        <w:tab/>
        <w:t>Josef</w:t>
        <w:tab/>
        <w:t>BENEK</w:t>
        <w:tab/>
        <w:t>Konecna 290</w:t>
        <w:tab/>
        <w:t>739 33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TO</w:t>
        <w:tab/>
        <w:t>Jaroslav</w:t>
        <w:tab/>
        <w:t>TOMEK</w:t>
        <w:tab/>
        <w:t>Vyskovicka 168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TV</w:t>
        <w:tab/>
        <w:t>Petr</w:t>
        <w:tab/>
        <w:t>KUTAC</w:t>
        <w:tab/>
        <w:t>Roznovska 342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U</w:t>
        <w:tab/>
        <w:t>Frantisek</w:t>
        <w:tab/>
        <w:t>NECKAR</w:t>
        <w:tab/>
        <w:t>Alsova 21/19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UJ</w:t>
        <w:tab/>
        <w:t>nw OK2UM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SUK</w:t>
        <w:tab/>
        <w:t>Oldrich</w:t>
        <w:tab/>
        <w:t>HRAZDIL</w:t>
        <w:tab/>
        <w:t>Pod lipami 1504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UP</w:t>
        <w:tab/>
        <w:t>Josef</w:t>
        <w:tab/>
        <w:t>ULRYCH</w:t>
        <w:tab/>
        <w:t>Nakupni 7/47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V</w:t>
        <w:tab/>
        <w:t>Josef</w:t>
        <w:tab/>
        <w:t>JUST</w:t>
        <w:tab/>
        <w:t>Sportovni 534</w:t>
        <w:tab/>
        <w:t>664 11</w:t>
        <w:tab/>
        <w:t>ZBYS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VK</w:t>
        <w:tab/>
        <w:t>Vitezslav</w:t>
        <w:tab/>
        <w:t>KUPCIK</w:t>
        <w:tab/>
        <w:t>Zahradni 18</w:t>
        <w:tab/>
        <w:t>747 92</w:t>
        <w:tab/>
        <w:t>HAJ u OPAVY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VO</w:t>
        <w:tab/>
        <w:t>Oldrich</w:t>
        <w:tab/>
        <w:t>PUMPERLA</w:t>
        <w:tab/>
        <w:t>Skalice 228</w:t>
        <w:tab/>
        <w:t>739 08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W</w:t>
        <w:tab/>
        <w:t>Jaromir</w:t>
        <w:tab/>
        <w:t>KLASKA</w:t>
        <w:tab/>
        <w:t>Pratecka 186</w:t>
        <w:tab/>
        <w:t>664 51</w:t>
        <w:tab/>
        <w:t>KOBYL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WD</w:t>
        <w:tab/>
        <w:t>Dusan</w:t>
        <w:tab/>
        <w:t>HANAK</w:t>
        <w:tab/>
        <w:t>Safarikova 14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XX</w:t>
        <w:tab/>
        <w:t>Dobroslav</w:t>
        <w:tab/>
        <w:t>HRUSKA</w:t>
        <w:tab/>
        <w:t>Nova 389</w:t>
        <w:tab/>
        <w:t>789 69</w:t>
        <w:tab/>
        <w:t>POSTRELM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Y</w:t>
        <w:tab/>
        <w:t>Miroslav</w:t>
        <w:tab/>
        <w:t>SYKORA</w:t>
        <w:tab/>
        <w:t>Lidovych milici 7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YS</w:t>
        <w:tab/>
        <w:t>Josef</w:t>
        <w:tab/>
        <w:t>HEGER</w:t>
        <w:tab/>
        <w:t>C.p.386</w:t>
        <w:tab/>
        <w:t>788 03</w:t>
        <w:tab/>
        <w:t>NOVY MALIN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YZ</w:t>
        <w:tab/>
        <w:t>Jan</w:t>
        <w:tab/>
        <w:t>STEFANEK</w:t>
        <w:tab/>
        <w:t>O.Jeremiase 6007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B</w:t>
        <w:tab/>
        <w:t>Bedrich</w:t>
        <w:tab/>
        <w:t>TOMAN</w:t>
        <w:tab/>
        <w:t>Bayerova 6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BC</w:t>
        <w:tab/>
        <w:t>Kamil</w:t>
        <w:tab/>
        <w:t>STUPAL</w:t>
        <w:tab/>
        <w:t>Vresova 5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DK</w:t>
        <w:tab/>
        <w:t>Pavel</w:t>
        <w:tab/>
        <w:t>KALINA</w:t>
        <w:tab/>
        <w:t>Bri Mrstiku 30</w:t>
        <w:tab/>
        <w:t>690 02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DK</w:t>
        <w:tab/>
        <w:t>Pavel</w:t>
        <w:tab/>
        <w:t>KALINA</w:t>
        <w:tab/>
        <w:t>Bri Mrstiku 18</w:t>
        <w:tab/>
        <w:t>690 0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ED</w:t>
        <w:tab/>
        <w:t>Vilem</w:t>
        <w:tab/>
        <w:t>GOTZ</w:t>
        <w:tab/>
        <w:t>Charbulova 5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F</w:t>
        <w:tab/>
        <w:t>Vladimir</w:t>
        <w:tab/>
        <w:t>MERAK</w:t>
        <w:tab/>
        <w:t>Nam.miru 13</w:t>
        <w:tab/>
        <w:t>795 01</w:t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G</w:t>
        <w:tab/>
        <w:t>Slavomir</w:t>
        <w:tab/>
        <w:t>JAKUBEC</w:t>
        <w:tab/>
        <w:t>Blazickova 20</w:t>
        <w:tab/>
        <w:t>591 01</w:t>
        <w:tab/>
        <w:t>ZDAR n.S.7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H</w:t>
        <w:tab/>
        <w:t>Miroslav</w:t>
        <w:tab/>
        <w:t>VRANA</w:t>
        <w:tab/>
        <w:t>Prof.Tucka 3508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MS</w:t>
        <w:tab/>
        <w:t>Tomas</w:t>
        <w:tab/>
        <w:t>MORYS</w:t>
        <w:tab/>
        <w:t>Lidicka 702</w:t>
        <w:tab/>
        <w:t>739 61</w:t>
        <w:tab/>
        <w:t>TRINEC 6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OM</w:t>
        <w:tab/>
        <w:t>Tomas</w:t>
        <w:tab/>
        <w:t>BOHACEK</w:t>
        <w:tab/>
        <w:t>C.p.151</w:t>
        <w:tab/>
        <w:t>679 34</w:t>
        <w:tab/>
        <w:t>SUD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R</w:t>
        <w:tab/>
        <w:t>Karel</w:t>
        <w:tab/>
        <w:t>KREJCI</w:t>
        <w:tab/>
        <w:t>Purkynova 1687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T</w:t>
        <w:tab/>
        <w:t>Jan</w:t>
        <w:tab/>
        <w:t>HEDRICH</w:t>
        <w:tab/>
        <w:t>Cihlarska 7</w:t>
        <w:tab/>
        <w:t>789 01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U</w:t>
        <w:tab/>
        <w:t>Oldrich</w:t>
        <w:tab/>
        <w:t>KALANDRA</w:t>
        <w:tab/>
        <w:t>O.Kamen 15</w:t>
        <w:tab/>
        <w:t>569 58</w:t>
        <w:tab/>
        <w:t>KARLE</w:t>
        <w:tab/>
        <w:t>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Z</w:t>
        <w:tab/>
        <w:t>Vitezslav</w:t>
        <w:tab/>
        <w:t>STRIZ</w:t>
        <w:tab/>
        <w:t>Na vyhlidce 2497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</w:t>
        <w:tab/>
        <w:t>Jaroslava</w:t>
        <w:tab/>
        <w:t>KUCHYNOVA</w:t>
        <w:tab/>
        <w:t>Nam. CSCK 41</w:t>
        <w:tab/>
        <w:t>679 72</w:t>
        <w:tab/>
        <w:t>KUNSTAT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E</w:t>
        <w:tab/>
        <w:t>Tomas</w:t>
        <w:tab/>
        <w:t>VELART</w:t>
        <w:tab/>
        <w:t>J.Ziky 1964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F</w:t>
        <w:tab/>
        <w:t>Milan</w:t>
        <w:tab/>
        <w:t>GREGOR</w:t>
        <w:tab/>
        <w:t>Krizanky 20</w:t>
        <w:tab/>
        <w:t>592 02</w:t>
        <w:tab/>
        <w:t>SVRATKA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J</w:t>
        <w:tab/>
        <w:t>Jaromir</w:t>
        <w:tab/>
        <w:t>ANTOS</w:t>
        <w:tab/>
        <w:t>Rokytnice 110</w:t>
        <w:tab/>
        <w:t>763 22</w:t>
        <w:tab/>
        <w:t>SLAVIC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Q</w:t>
        <w:tab/>
        <w:t>Jan</w:t>
        <w:tab/>
        <w:t>DYNTAR</w:t>
        <w:tab/>
        <w:t>Cholevova 37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S</w:t>
        <w:tab/>
        <w:t>Radioklub</w:t>
        <w:tab/>
        <w:t>QSL via OK2BPO</w:t>
        <w:tab/>
        <w:tab/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W</w:t>
        <w:tab/>
        <w:t>Karel</w:t>
        <w:tab/>
        <w:t>VLACH</w:t>
        <w:tab/>
        <w:t>Kosmonautu 18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H</w:t>
        <w:tab/>
        <w:t>Bretislav</w:t>
        <w:tab/>
        <w:t>BOHAC</w:t>
        <w:tab/>
        <w:t>Husova 1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I</w:t>
        <w:tab/>
        <w:t>Ivan</w:t>
        <w:tab/>
        <w:t>SIMEK</w:t>
        <w:tab/>
        <w:t>Na aleji 598</w:t>
        <w:tab/>
        <w:t>691 02</w:t>
        <w:tab/>
        <w:t>VELKE BIL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Q</w:t>
        <w:tab/>
        <w:t>Stanislav</w:t>
        <w:tab/>
        <w:t>BOSZCZYK</w:t>
        <w:tab/>
        <w:t>Na lucinach 1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U</w:t>
        <w:tab/>
        <w:t>Roman</w:t>
        <w:tab/>
        <w:t>BULIN</w:t>
        <w:tab/>
        <w:t>Kaminky 19</w:t>
        <w:tab/>
        <w:t>60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W</w:t>
        <w:tab/>
        <w:t>Pavel</w:t>
        <w:tab/>
        <w:t>KYLSAN</w:t>
        <w:tab/>
        <w:t>Lazecka 48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BY</w:t>
        <w:tab/>
        <w:t>Ladislav</w:t>
        <w:tab/>
        <w:t>BYRSKY</w:t>
        <w:tab/>
        <w:t>Pavlikova 1703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B</w:t>
        <w:tab/>
        <w:t>Karel</w:t>
        <w:tab/>
        <w:t>BLAHUTA</w:t>
        <w:tab/>
        <w:t>C.p.47</w:t>
        <w:tab/>
        <w:t>793 81</w:t>
        <w:tab/>
        <w:t>HOSTALKOVA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C</w:t>
        <w:tab/>
        <w:t>Jiri</w:t>
        <w:tab/>
        <w:t>SKARPA</w:t>
        <w:tab/>
        <w:t>Stankova 29/225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D</w:t>
        <w:tab/>
        <w:t>Martin</w:t>
        <w:tab/>
        <w:t>LUKES</w:t>
        <w:tab/>
        <w:t>Haskova 44/40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E</w:t>
        <w:tab/>
        <w:t>Jiri</w:t>
        <w:tab/>
        <w:t>CERNY</w:t>
        <w:tab/>
        <w:t>Rybarska 21</w:t>
        <w:tab/>
        <w:t>60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F</w:t>
        <w:tab/>
        <w:t>Jiri</w:t>
        <w:tab/>
        <w:t>PLECITY</w:t>
        <w:tab/>
        <w:t>Heroltovice 1523</w:t>
        <w:tab/>
        <w:t>783 07</w:t>
        <w:tab/>
        <w:t>MESTO LIBAVA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L</w:t>
        <w:tab/>
        <w:t>Cyril</w:t>
        <w:tab/>
        <w:t>CHROMCAK</w:t>
        <w:tab/>
        <w:t>Vrchlickeho 970</w:t>
        <w:tab/>
        <w:t>742 58</w:t>
        <w:tab/>
        <w:t>PRIBOR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M</w:t>
        <w:tab/>
        <w:t>Martin</w:t>
        <w:tab/>
        <w:t>CYMOREK</w:t>
        <w:tab/>
        <w:t>Zelena 9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N</w:t>
        <w:tab/>
        <w:t>Jiri</w:t>
        <w:tab/>
        <w:t>MATOUSEK</w:t>
        <w:tab/>
        <w:t>Tabor 47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O</w:t>
        <w:tab/>
        <w:t>Ludmila</w:t>
        <w:tab/>
        <w:t>IVANOVA</w:t>
        <w:tab/>
        <w:t>U lesa 3/28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Q</w:t>
        <w:tab/>
        <w:t>Milan</w:t>
        <w:tab/>
        <w:t>FRYML</w:t>
        <w:tab/>
        <w:t>Miksikova 26A</w:t>
        <w:tab/>
        <w:t>61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R</w:t>
        <w:tab/>
        <w:t>Radim</w:t>
        <w:tab/>
        <w:t>MIKES</w:t>
        <w:tab/>
        <w:t>Padlych hrdinu 26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S</w:t>
        <w:tab/>
        <w:t>Rene</w:t>
        <w:tab/>
        <w:t>DUDEK</w:t>
        <w:tab/>
        <w:t>Bulharska 1423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CX</w:t>
        <w:tab/>
        <w:t>Pavel</w:t>
        <w:tab/>
        <w:t>LAJSNER</w:t>
        <w:tab/>
        <w:t>Bratrusovska 1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DE</w:t>
        <w:tab/>
        <w:t>Jan</w:t>
        <w:tab/>
        <w:t>VESELY</w:t>
        <w:tab/>
        <w:t>U valchy 295</w:t>
        <w:tab/>
        <w:t>789 83</w:t>
        <w:tab/>
        <w:t>LOST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DG</w:t>
        <w:tab/>
        <w:t>Marek</w:t>
        <w:tab/>
        <w:t>NEMECEK</w:t>
        <w:tab/>
        <w:t>Podgorneho 16/147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DP</w:t>
        <w:tab/>
        <w:t>Bohumil</w:t>
        <w:tab/>
        <w:t>SMYCKA</w:t>
        <w:tab/>
        <w:t>Majetin 128</w:t>
        <w:tab/>
        <w:t>751 03</w:t>
        <w:tab/>
        <w:t>BRODEK u PREROVA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DR</w:t>
        <w:tab/>
        <w:t>Jana</w:t>
        <w:tab/>
        <w:t>VYMAZALOVA</w:t>
        <w:tab/>
        <w:t>Jivavska 71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D</w:t>
        <w:tab/>
        <w:t>Miroslav</w:t>
        <w:tab/>
        <w:t>JIROUT</w:t>
        <w:tab/>
        <w:t>C.p.398</w:t>
        <w:tab/>
        <w:t>675 75</w:t>
        <w:tab/>
        <w:t>MOHELNO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E</w:t>
        <w:tab/>
        <w:t>Lumir</w:t>
        <w:tab/>
        <w:t>PUCHY</w:t>
        <w:tab/>
        <w:t>Delnicka 16/56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F</w:t>
        <w:tab/>
        <w:t>Martin</w:t>
        <w:tab/>
        <w:t>KAVAN</w:t>
        <w:tab/>
        <w:t>Fucikova 1312</w:t>
        <w:tab/>
        <w:t>742 58</w:t>
        <w:tab/>
        <w:t>PRIBOR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G</w:t>
        <w:tab/>
        <w:t>Martin</w:t>
        <w:tab/>
        <w:t>CHODORA</w:t>
        <w:tab/>
        <w:t>Polivkova 37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R</w:t>
        <w:tab/>
        <w:t>Jan</w:t>
        <w:tab/>
        <w:t>UHER</w:t>
        <w:tab/>
        <w:t>Ponetovice 66</w:t>
        <w:tab/>
        <w:t>664 51</w:t>
        <w:tab/>
        <w:t>p.SLAPA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EV</w:t>
        <w:tab/>
        <w:t>Miroslav</w:t>
        <w:tab/>
        <w:t>PALAS</w:t>
        <w:tab/>
        <w:t>Pricni 4/108</w:t>
        <w:tab/>
        <w:t>671 72</w:t>
        <w:tab/>
        <w:t>MIROSLAV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B</w:t>
        <w:tab/>
        <w:t>Rostislav</w:t>
        <w:tab/>
        <w:t>VICHEREK</w:t>
        <w:tab/>
        <w:t>Manesova 54/999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J</w:t>
        <w:tab/>
        <w:t>Miroslav</w:t>
        <w:tab/>
        <w:t>PLACEK</w:t>
        <w:tab/>
        <w:t>Hlubcicka 129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N</w:t>
        <w:tab/>
        <w:t>Pavlina</w:t>
        <w:tab/>
        <w:t>MIKESKOVA</w:t>
        <w:tab/>
        <w:t>C.p.121</w:t>
        <w:tab/>
        <w:t>763 07</w:t>
        <w:tab/>
        <w:t>VELKY ORECHOV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R</w:t>
        <w:tab/>
        <w:t>Drahomira</w:t>
        <w:tab/>
        <w:t>HRABCOVA</w:t>
        <w:tab/>
        <w:t>Pavlikova 515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T</w:t>
        <w:tab/>
        <w:t>Pavel</w:t>
        <w:tab/>
        <w:t>KONECNY</w:t>
        <w:tab/>
        <w:t>Lucni 157</w:t>
        <w:tab/>
        <w:t>691 03</w:t>
        <w:tab/>
        <w:t>RAK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U</w:t>
        <w:tab/>
        <w:t>Vladimir</w:t>
        <w:tab/>
        <w:t>VRASPIR</w:t>
        <w:tab/>
        <w:t>Bri Capku 15/99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V</w:t>
        <w:tab/>
        <w:t>Ludek</w:t>
        <w:tab/>
        <w:t>MIKAC</w:t>
        <w:tab/>
        <w:t>C.p.565</w:t>
        <w:tab/>
        <w:t>696 74</w:t>
        <w:tab/>
        <w:t>VELKA n.Vel.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W</w:t>
        <w:tab/>
        <w:t>Jaromir</w:t>
        <w:tab/>
        <w:t>BUKSA</w:t>
        <w:tab/>
        <w:t>Trebizskeho 37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X</w:t>
        <w:tab/>
        <w:t>Josef</w:t>
        <w:tab/>
        <w:t>DOSTAL</w:t>
        <w:tab/>
        <w:t>C.p.175</w:t>
        <w:tab/>
        <w:t>592 65</w:t>
        <w:tab/>
        <w:t>ROVECN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FY</w:t>
        <w:tab/>
        <w:t>Jan</w:t>
        <w:tab/>
        <w:t>PRZECZEK</w:t>
        <w:tab/>
        <w:t>C.p.502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G</w:t>
        <w:tab/>
        <w:t>Jiri</w:t>
        <w:tab/>
        <w:t>PETR</w:t>
        <w:tab/>
        <w:t>C.p.147</w:t>
        <w:tab/>
        <w:t>592 65</w:t>
        <w:tab/>
        <w:t>ROVECN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J</w:t>
        <w:tab/>
        <w:t>Jan</w:t>
        <w:tab/>
        <w:t>GALUSZKA</w:t>
        <w:tab/>
        <w:t>C.p.229</w:t>
        <w:tab/>
        <w:t>735 43</w:t>
        <w:tab/>
        <w:t>ALBRECHTIC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O</w:t>
        <w:tab/>
        <w:t>Jitka</w:t>
        <w:tab/>
        <w:t>OPATOVA</w:t>
        <w:tab/>
        <w:t>K visnovce 2443</w:t>
        <w:tab/>
        <w:t>530 02</w:t>
        <w:tab/>
        <w:t>PARDUBICE</w:t>
        <w:tab/>
        <w:t>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S</w:t>
        <w:tab/>
        <w:t>Miroslav</w:t>
        <w:tab/>
        <w:t>GOLA</w:t>
        <w:tab/>
        <w:t>Habrova 293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T</w:t>
        <w:tab/>
        <w:t>Rostislav</w:t>
        <w:tab/>
        <w:t>LAMPART</w:t>
        <w:tab/>
        <w:t>C.p. 354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Y</w:t>
        <w:tab/>
        <w:t>Jiri</w:t>
        <w:tab/>
        <w:t>REZAC</w:t>
        <w:tab/>
        <w:t>Novodvorska 435</w:t>
        <w:tab/>
        <w:t>142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A</w:t>
        <w:tab/>
        <w:tab/>
        <w:t>BRACHACZEK</w:t>
        <w:tab/>
        <w:t>C.p.537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D</w:t>
        <w:tab/>
        <w:t>Vladimir</w:t>
        <w:tab/>
        <w:t>KRATKY</w:t>
        <w:tab/>
        <w:t>C.p.81</w:t>
        <w:tab/>
        <w:t>739 52</w:t>
        <w:tab/>
        <w:t>VOJK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E</w:t>
        <w:tab/>
        <w:t>Alena</w:t>
        <w:tab/>
        <w:t>SKRASKOVA</w:t>
        <w:tab/>
        <w:t>Vitezstvi 851</w:t>
        <w:tab/>
        <w:t>686 04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G</w:t>
        <w:tab/>
        <w:t>Miroslav</w:t>
        <w:tab/>
        <w:t>SKRASEK</w:t>
        <w:tab/>
        <w:t>Vitezstvi 851</w:t>
        <w:tab/>
        <w:t>686 04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H</w:t>
        <w:tab/>
        <w:t>Vladimir</w:t>
        <w:tab/>
        <w:t>SLAVICEK</w:t>
        <w:tab/>
        <w:t>Za humny 2172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J</w:t>
        <w:tab/>
        <w:t>Jan</w:t>
        <w:tab/>
        <w:t>HAVA</w:t>
        <w:tab/>
        <w:t>Nerudova 1124/II</w:t>
        <w:tab/>
        <w:t>589 01</w:t>
        <w:tab/>
        <w:t>TREST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K</w:t>
        <w:tab/>
        <w:t>Jindrich</w:t>
        <w:tab/>
        <w:t>SCHULZ</w:t>
        <w:tab/>
        <w:t>Fibichova 75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M</w:t>
        <w:tab/>
        <w:t>Milan</w:t>
        <w:tab/>
        <w:t>HANAK</w:t>
        <w:tab/>
        <w:t>Lerchova 22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N</w:t>
        <w:tab/>
        <w:t>Leos</w:t>
        <w:tab/>
        <w:t>PETR</w:t>
        <w:tab/>
        <w:t>C.p.147</w:t>
        <w:tab/>
        <w:t>592 65</w:t>
        <w:tab/>
        <w:t>ROVECN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P</w:t>
        <w:tab/>
        <w:t>Petr</w:t>
        <w:tab/>
        <w:t>HRABINEC</w:t>
        <w:tab/>
        <w:t>Stavarska 587</w:t>
        <w:tab/>
        <w:t>686 01</w:t>
        <w:tab/>
        <w:t>UHERSKE 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HS</w:t>
        <w:tab/>
        <w:t>Josef</w:t>
        <w:tab/>
        <w:t>HAVELKA</w:t>
        <w:tab/>
        <w:t>Hlucinska 662</w:t>
        <w:tab/>
        <w:t>725 29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IN</w:t>
        <w:tab/>
        <w:t>Josef</w:t>
        <w:tab/>
        <w:t>NOVAK</w:t>
        <w:tab/>
        <w:t>Berniska 312</w:t>
        <w:tab/>
        <w:t>768 11</w:t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IQ</w:t>
        <w:tab/>
        <w:t>Petr</w:t>
        <w:tab/>
        <w:t>RITNOSIK</w:t>
        <w:tab/>
        <w:t>Jesenicka 3</w:t>
        <w:tab/>
        <w:t>794 00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IS</w:t>
        <w:tab/>
        <w:t>Bohumil</w:t>
        <w:tab/>
        <w:t>PAVLIK</w:t>
        <w:tab/>
        <w:t>Majerove 1701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IU</w:t>
        <w:tab/>
        <w:t>Karel</w:t>
        <w:tab/>
        <w:t>SYCHRA</w:t>
        <w:tab/>
        <w:t>Pricni 2</w:t>
        <w:tab/>
        <w:t>680 01</w:t>
        <w:tab/>
        <w:t>BOSK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IZ</w:t>
        <w:tab/>
        <w:t>Ivo</w:t>
        <w:tab/>
        <w:t>ZATLOUKAL</w:t>
        <w:tab/>
        <w:t>C.p.105</w:t>
        <w:tab/>
        <w:t>798 45</w:t>
        <w:tab/>
        <w:t>SUCHDOL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C</w:t>
        <w:tab/>
        <w:t>Jan</w:t>
        <w:tab/>
        <w:t>VODICKA</w:t>
        <w:tab/>
        <w:t>Ostrcilova 13</w:t>
        <w:tab/>
        <w:t>701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I</w:t>
        <w:tab/>
        <w:t>Jiri</w:t>
        <w:tab/>
        <w:t>KANIA</w:t>
        <w:tab/>
        <w:t>Budovatelska 22</w:t>
        <w:tab/>
        <w:t>743 01</w:t>
        <w:tab/>
        <w:t>BILOVEC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J</w:t>
        <w:tab/>
        <w:t>Pribyslav</w:t>
        <w:tab/>
        <w:t>JONSZTA</w:t>
        <w:tab/>
        <w:t>Petrvaldska 105/367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M</w:t>
        <w:tab/>
        <w:t>Jaromir</w:t>
        <w:tab/>
        <w:t>MALY</w:t>
        <w:tab/>
        <w:t>Cujkovova 48A/2726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R</w:t>
        <w:tab/>
        <w:t>Josef</w:t>
        <w:tab/>
        <w:t>STACHO</w:t>
        <w:tab/>
        <w:t>Jamartice 51</w:t>
        <w:tab/>
        <w:t>795 01</w:t>
        <w:tab/>
        <w:t>RYMAR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S</w:t>
        <w:tab/>
        <w:t>Josef</w:t>
        <w:tab/>
        <w:t>SYCHRA</w:t>
        <w:tab/>
        <w:t>Gymnazijni 44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B</w:t>
        <w:tab/>
        <w:t>Pavlina</w:t>
        <w:tab/>
        <w:t>BOROVICKOVA</w:t>
        <w:tab/>
        <w:t>Kladivova 8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G</w:t>
        <w:tab/>
        <w:t>Roman</w:t>
        <w:tab/>
        <w:t>POLLAK</w:t>
        <w:tab/>
        <w:t>C.p.942</w:t>
        <w:tab/>
        <w:t>735 14</w:t>
        <w:tab/>
        <w:t>ORLOV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M</w:t>
        <w:tab/>
        <w:t>Radioklub</w:t>
        <w:tab/>
        <w:t>QSL via OK2BVX</w:t>
        <w:tab/>
        <w:tab/>
        <w:tab/>
        <w:t>SRN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Q</w:t>
        <w:tab/>
        <w:t>Petr</w:t>
        <w:tab/>
        <w:t>VIT</w:t>
        <w:tab/>
        <w:t>Dvorakova 61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R</w:t>
        <w:tab/>
        <w:t>Karel</w:t>
        <w:tab/>
        <w:t>RAJNOHA</w:t>
        <w:tab/>
        <w:t>Tomanova 1044</w:t>
        <w:tab/>
        <w:t>768 61</w:t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X</w:t>
        <w:tab/>
        <w:t>Jaroslav</w:t>
        <w:tab/>
        <w:t>VIT</w:t>
        <w:tab/>
        <w:t>Hranicka 5</w:t>
        <w:tab/>
        <w:t>751 24</w:t>
        <w:tab/>
        <w:t>PREROV 4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A</w:t>
        <w:tab/>
        <w:t>Alois</w:t>
        <w:tab/>
        <w:t>ADAMUS</w:t>
        <w:tab/>
        <w:t>Vardasova 7/42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G</w:t>
        <w:tab/>
        <w:t>Anna</w:t>
        <w:tab/>
        <w:t>JAROSOVA</w:t>
        <w:tab/>
        <w:t>Osvobozeni 39/662</w:t>
        <w:tab/>
        <w:t>682 01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H</w:t>
        <w:tab/>
        <w:t>Libuse</w:t>
        <w:tab/>
        <w:t>PALKOVA</w:t>
        <w:tab/>
        <w:t>Staroveska 21</w:t>
        <w:tab/>
        <w:t>724 00</w:t>
        <w:tab/>
        <w:t>PROSKOVICE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I</w:t>
        <w:tab/>
        <w:t>Martin</w:t>
        <w:tab/>
        <w:t>LEZON</w:t>
        <w:tab/>
        <w:t>Vyhradni 8</w:t>
        <w:tab/>
        <w:t>71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J</w:t>
        <w:tab/>
        <w:t>Leo</w:t>
        <w:tab/>
        <w:t>JANACEK</w:t>
        <w:tab/>
        <w:t>Rude armady 170/65</w:t>
        <w:tab/>
        <w:t>739 32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P</w:t>
        <w:tab/>
        <w:t>Ladislav</w:t>
        <w:tab/>
        <w:t>PEK</w:t>
        <w:tab/>
        <w:t>Sadova 473</w:t>
        <w:tab/>
        <w:t>789 69</w:t>
        <w:tab/>
        <w:t>POSTRELM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Q</w:t>
        <w:tab/>
        <w:t>Petr</w:t>
        <w:tab/>
        <w:t>KASPAREK</w:t>
        <w:tab/>
        <w:t>Sustaty 1080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S</w:t>
        <w:tab/>
        <w:t>Lubomir</w:t>
        <w:tab/>
        <w:t>STASTNY</w:t>
        <w:tab/>
        <w:t>C.p.76</w:t>
        <w:tab/>
        <w:t>664 62</w:t>
        <w:tab/>
        <w:t>HRUSOVANY u BR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V</w:t>
        <w:tab/>
        <w:t>Lubomir</w:t>
        <w:tab/>
        <w:t>VALIK</w:t>
        <w:tab/>
        <w:t>5.kvetna 240</w:t>
        <w:tab/>
        <w:t>675 21</w:t>
        <w:tab/>
        <w:t>OKRISKY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Z</w:t>
        <w:tab/>
        <w:t>Josef</w:t>
        <w:tab/>
        <w:t>LOJEK</w:t>
        <w:tab/>
        <w:t>Marxova 62/1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</w:t>
        <w:tab/>
        <w:t>Jiri</w:t>
        <w:tab/>
        <w:t>URBANSKY</w:t>
        <w:tab/>
        <w:t>CSA 1031</w:t>
        <w:tab/>
        <w:t>735 81</w:t>
        <w:tab/>
        <w:t>BOHUM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D</w:t>
        <w:tab/>
        <w:t>Karel</w:t>
        <w:tab/>
        <w:t>MENSIK</w:t>
        <w:tab/>
        <w:t>Podlesi 175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F</w:t>
        <w:tab/>
        <w:t>Frantisek</w:t>
        <w:tab/>
        <w:t>MAZAL</w:t>
        <w:tab/>
        <w:t>Sadova 21/25</w:t>
        <w:tab/>
        <w:t>679 04</w:t>
        <w:tab/>
        <w:t>ADAMOV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G</w:t>
        <w:tab/>
        <w:t>Kvetoslav</w:t>
        <w:tab/>
        <w:t>HLAVAC</w:t>
        <w:tab/>
        <w:t>Luxemburgove 1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H</w:t>
        <w:tab/>
        <w:t>Marie</w:t>
        <w:tab/>
        <w:t>MINARIKOVA</w:t>
        <w:tab/>
        <w:t>C.p.14</w:t>
        <w:tab/>
        <w:t>691 04</w:t>
        <w:tab/>
        <w:t>PRITLUKY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M</w:t>
        <w:tab/>
        <w:t>Miroslav</w:t>
        <w:tab/>
        <w:t>MARTINIK</w:t>
        <w:tab/>
        <w:t>C.p.227</w:t>
        <w:tab/>
        <w:t>747 64</w:t>
        <w:tab/>
        <w:t>VELK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N</w:t>
        <w:tab/>
        <w:t>Milan</w:t>
        <w:tab/>
        <w:t>NECAS</w:t>
        <w:tab/>
        <w:t>Pod javory 22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O</w:t>
        <w:tab/>
        <w:t>Mojmir</w:t>
        <w:tab/>
        <w:t>SUKENIK</w:t>
        <w:tab/>
        <w:t>Petrovicka 27</w:t>
        <w:tab/>
        <w:t>794 00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P</w:t>
        <w:tab/>
        <w:t>Martin</w:t>
        <w:tab/>
        <w:t>PERSICH</w:t>
        <w:tab/>
        <w:t>Hlucinska 21</w:t>
        <w:tab/>
        <w:t>747 22</w:t>
        <w:tab/>
        <w:t>DOLNI BENES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Q</w:t>
        <w:tab/>
        <w:t>Emil</w:t>
        <w:tab/>
        <w:t>JAKL</w:t>
        <w:tab/>
        <w:t>Jaselska 10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U</w:t>
        <w:tab/>
        <w:t>Viera</w:t>
        <w:tab/>
        <w:t>SAGLOVA</w:t>
        <w:tab/>
        <w:t>Fr.Cechury 4468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V</w:t>
        <w:tab/>
        <w:t>Ivana</w:t>
        <w:tab/>
        <w:t>VYMAZALOVA</w:t>
        <w:tab/>
        <w:t>Delnicka 50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Z</w:t>
        <w:tab/>
        <w:t>Milan</w:t>
        <w:tab/>
        <w:t>ZDARIL</w:t>
        <w:tab/>
        <w:t>Kosmonautu 1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F</w:t>
        <w:tab/>
        <w:t>Josef</w:t>
        <w:tab/>
        <w:t>BAUMAN</w:t>
        <w:tab/>
        <w:t>Porici 605</w:t>
        <w:tab/>
        <w:t>691 45</w:t>
        <w:tab/>
        <w:t>PODIVIN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N</w:t>
        <w:tab/>
        <w:t>Lenka</w:t>
        <w:tab/>
        <w:t>SILHAVA</w:t>
        <w:tab/>
        <w:t>Sevastopolska 5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P</w:t>
        <w:tab/>
        <w:t>Petr</w:t>
        <w:tab/>
        <w:t>NOVOTNY</w:t>
        <w:tab/>
        <w:t>Sidliste 1270</w:t>
        <w:tab/>
        <w:t>768 61</w:t>
        <w:tab/>
        <w:t>BYSTRICE p.H.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R</w:t>
        <w:tab/>
        <w:t>Vladislav</w:t>
        <w:tab/>
        <w:t>NOVARA</w:t>
        <w:tab/>
        <w:t>Okrajova 3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S</w:t>
        <w:tab/>
        <w:t>Miroslav</w:t>
        <w:tab/>
        <w:t>SIK</w:t>
        <w:tab/>
        <w:t>Vetrna 7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V</w:t>
        <w:tab/>
        <w:t>Vilem</w:t>
        <w:tab/>
        <w:t>NEMCIK</w:t>
        <w:tab/>
        <w:t>Tyrsova 25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A</w:t>
        <w:tab/>
        <w:t>Zdenek</w:t>
        <w:tab/>
        <w:t>DOBROVOLNY</w:t>
        <w:tab/>
        <w:t>Hlavni 84</w:t>
        <w:tab/>
        <w:t>691 41</w:t>
        <w:tab/>
        <w:t>POSTORNA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C</w:t>
        <w:tab/>
        <w:t>Ondrej</w:t>
        <w:tab/>
        <w:t>CICHA</w:t>
        <w:tab/>
        <w:t>Druzstevni 1068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G</w:t>
        <w:tab/>
        <w:t>Sarka</w:t>
        <w:tab/>
        <w:t>KOLBOVA</w:t>
        <w:tab/>
        <w:t>Annenska 7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K</w:t>
        <w:tab/>
        <w:t>Vladimir</w:t>
        <w:tab/>
        <w:t>KANICH</w:t>
        <w:tab/>
        <w:t>C.p.765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Q</w:t>
        <w:tab/>
        <w:t>Leos</w:t>
        <w:tab/>
        <w:t>SOLAR</w:t>
        <w:tab/>
        <w:t>C.p.471</w:t>
        <w:tab/>
        <w:t>675 21</w:t>
        <w:tab/>
        <w:t>OKRISKY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R</w:t>
        <w:tab/>
        <w:t>Libor</w:t>
        <w:tab/>
        <w:t>SOLAR</w:t>
        <w:tab/>
        <w:t>C.p.451</w:t>
        <w:tab/>
        <w:t>675 21</w:t>
        <w:tab/>
        <w:t>OKRISKY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S</w:t>
        <w:tab/>
        <w:t>Jiri</w:t>
        <w:tab/>
        <w:t>SOURAL</w:t>
        <w:tab/>
        <w:t>Konzumni 9b/29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U</w:t>
        <w:tab/>
        <w:t>Roman</w:t>
        <w:tab/>
        <w:t>ZACHOVAL</w:t>
        <w:tab/>
        <w:t>Horska 25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V</w:t>
        <w:tab/>
        <w:t>Leos</w:t>
        <w:tab/>
        <w:t>PUNCOCHAR</w:t>
        <w:tab/>
        <w:t>Sv.Cecha 99A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C</w:t>
        <w:tab/>
        <w:t>Evzen</w:t>
        <w:tab/>
        <w:t>HORNA</w:t>
        <w:tab/>
        <w:t>M.Kuderikove 2</w:t>
        <w:tab/>
        <w:t>783 36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F</w:t>
        <w:tab/>
        <w:t>Frantisek</w:t>
        <w:tab/>
        <w:t>POL</w:t>
        <w:tab/>
        <w:t>Vardasova 4/451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G</w:t>
        <w:tab/>
        <w:t>Jaroslav</w:t>
        <w:tab/>
        <w:t>GUZIUR</w:t>
        <w:tab/>
        <w:t>Tyra 99</w:t>
        <w:tab/>
        <w:t>739 58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H</w:t>
        <w:tab/>
        <w:t>Petra</w:t>
        <w:tab/>
        <w:t>NAVAROVA</w:t>
        <w:tab/>
        <w:t>Okrajova 3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J</w:t>
        <w:tab/>
        <w:t>Petr</w:t>
        <w:tab/>
        <w:t>POKLUDA</w:t>
        <w:tab/>
        <w:t>Na rybnicku 5</w:t>
        <w:tab/>
        <w:t>746 01</w:t>
        <w:tab/>
        <w:t>OPAVA 1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K</w:t>
        <w:tab/>
        <w:t>Pavel</w:t>
        <w:tab/>
        <w:t>KOZEL</w:t>
        <w:tab/>
        <w:t>Liskovecka 2781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P</w:t>
        <w:tab/>
        <w:t>Petr</w:t>
        <w:tab/>
        <w:t>PANEK</w:t>
        <w:tab/>
        <w:t>5.kvetna 1352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PY</w:t>
        <w:tab/>
        <w:t>Jiri</w:t>
        <w:tab/>
        <w:t>JANACEK</w:t>
        <w:tab/>
        <w:t>Frydecka 65/170</w:t>
        <w:tab/>
        <w:t>739 32</w:t>
        <w:tab/>
        <w:t>VRATIMOV 1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</w:t>
        <w:tab/>
        <w:t>Emil</w:t>
        <w:tab/>
        <w:t>VINAR</w:t>
        <w:tab/>
        <w:t>Drevnicka 4132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E</w:t>
        <w:tab/>
        <w:t>Ladislav</w:t>
        <w:tab/>
        <w:t>FOKS</w:t>
        <w:tab/>
        <w:t>Hornicka 1/13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F</w:t>
        <w:tab/>
        <w:t>Karel</w:t>
        <w:tab/>
        <w:t>PAVELKA</w:t>
        <w:tab/>
        <w:t>Suchohrdly 245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G</w:t>
        <w:tab/>
        <w:t>Otto</w:t>
        <w:tab/>
        <w:t>BOHM</w:t>
        <w:tab/>
        <w:t>Vancurova 12</w:t>
        <w:tab/>
        <w:t>669 01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N</w:t>
        <w:tab/>
        <w:t>Veronika</w:t>
        <w:tab/>
        <w:t>JANKU</w:t>
        <w:tab/>
        <w:t>A.Jiraska 7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Q</w:t>
        <w:tab/>
        <w:t>Radek</w:t>
        <w:tab/>
        <w:t>HOFIREK</w:t>
        <w:tab/>
        <w:t>Opavska 803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T</w:t>
        <w:tab/>
        <w:t>Milan</w:t>
        <w:tab/>
        <w:t>HOFRICHTR</w:t>
        <w:tab/>
        <w:t>Konzumni 19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V</w:t>
        <w:tab/>
        <w:t>Pavel</w:t>
        <w:tab/>
        <w:t>HOFRICHTR</w:t>
        <w:tab/>
        <w:t>Zapotockeho 101c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W</w:t>
        <w:tab/>
        <w:t>Vlastimil</w:t>
        <w:tab/>
        <w:t>HLINENY</w:t>
        <w:tab/>
        <w:t>Kosmonautu 7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QX</w:t>
        <w:tab/>
        <w:t>Roman</w:t>
        <w:tab/>
        <w:t>DOLEZAL</w:t>
        <w:tab/>
        <w:t>Lucni 32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</w:t>
        <w:tab/>
        <w:t>Milan</w:t>
        <w:tab/>
        <w:t>RASIK</w:t>
        <w:tab/>
        <w:t>Lipiny 42/110</w:t>
        <w:tab/>
        <w:t>735 03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B</w:t>
        <w:tab/>
        <w:t>Radim</w:t>
        <w:tab/>
        <w:t>BUTORA</w:t>
        <w:tab/>
        <w:t>Hlavni 1343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C</w:t>
        <w:tab/>
        <w:t>Oldrich</w:t>
        <w:tab/>
        <w:t>MITRIC</w:t>
        <w:tab/>
        <w:t>Hlavni 58</w:t>
        <w:tab/>
        <w:t>691 4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D</w:t>
        <w:tab/>
        <w:t>Vladimir</w:t>
        <w:tab/>
        <w:t>DUZI</w:t>
        <w:tab/>
        <w:t>Manesova 1000</w:t>
        <w:tab/>
        <w:t>742 58</w:t>
        <w:tab/>
        <w:t>PRIBOR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E</w:t>
        <w:tab/>
        <w:t>Bohuslav</w:t>
        <w:tab/>
        <w:t>GAVLAS</w:t>
        <w:tab/>
        <w:t>SPC G-33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F</w:t>
        <w:tab/>
        <w:t>Jaroslav</w:t>
        <w:tab/>
        <w:t>JANKECH</w:t>
        <w:tab/>
        <w:t>Na nabrezi 3</w:t>
        <w:tab/>
        <w:t>792 01</w:t>
        <w:tab/>
        <w:t>BRUNTAL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G</w:t>
        <w:tab/>
        <w:t>Petra</w:t>
        <w:tab/>
        <w:t>PLESNIKOVA</w:t>
        <w:tab/>
        <w:t>A.Kucery 8/1199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J</w:t>
        <w:tab/>
        <w:t>Ivo</w:t>
        <w:tab/>
        <w:t>VISCOR</w:t>
        <w:tab/>
        <w:t>Kvapilova 2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K</w:t>
        <w:tab/>
        <w:t>Miroslav</w:t>
        <w:tab/>
        <w:t>KRECMER</w:t>
        <w:tab/>
        <w:t>1.maje 1372</w:t>
        <w:tab/>
        <w:t>735 32</w:t>
        <w:tab/>
        <w:t>RYCHVALD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P</w:t>
        <w:tab/>
        <w:t>Rudolf</w:t>
        <w:tab/>
        <w:t>POTOCNIK</w:t>
        <w:tab/>
        <w:t>CSLA 66</w:t>
        <w:tab/>
        <w:t>691 4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S</w:t>
        <w:tab/>
        <w:t>Rudolf</w:t>
        <w:tab/>
        <w:t>RUSKY</w:t>
        <w:tab/>
        <w:t>Albrechticka 100a</w:t>
        <w:tab/>
        <w:t>794 01</w:t>
        <w:tab/>
        <w:t>KRNOV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V</w:t>
        <w:tab/>
        <w:t>Roman</w:t>
        <w:tab/>
        <w:t>VANEK</w:t>
        <w:tab/>
        <w:t>Smetanova 344</w:t>
        <w:tab/>
        <w:t>742 82</w:t>
        <w:tab/>
        <w:t>JISTEBNIK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W</w:t>
        <w:tab/>
        <w:t>Jiri</w:t>
        <w:tab/>
        <w:t>KRAMPOL</w:t>
        <w:tab/>
        <w:t>Husova 614</w:t>
        <w:tab/>
        <w:t>798 52</w:t>
        <w:tab/>
        <w:t>KON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RX</w:t>
        <w:tab/>
        <w:t>Tomas</w:t>
        <w:tab/>
        <w:t>MACHALA</w:t>
        <w:tab/>
        <w:t>Vinary 156</w:t>
        <w:tab/>
        <w:t>751 24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D</w:t>
        <w:tab/>
        <w:t>Marie</w:t>
        <w:tab/>
        <w:t>SOURALOVA</w:t>
        <w:tab/>
        <w:t>Konzumni 9/29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G</w:t>
        <w:tab/>
        <w:t>Milan</w:t>
        <w:tab/>
        <w:t>STUPKA</w:t>
        <w:tab/>
        <w:t>Nad trati 5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L</w:t>
        <w:tab/>
        <w:t>Lubomir</w:t>
        <w:tab/>
        <w:t>SIMEK</w:t>
        <w:tab/>
        <w:t>C.p.160</w:t>
        <w:tab/>
        <w:t>789 63</w:t>
        <w:tab/>
        <w:t>RUDA nad MORAVOU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M</w:t>
        <w:tab/>
        <w:t>Miroslav</w:t>
        <w:tab/>
        <w:t>SMID</w:t>
        <w:tab/>
        <w:t>Osvobozeni 361</w:t>
        <w:tab/>
        <w:t>751 01</w:t>
        <w:tab/>
        <w:t>TOVAC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R</w:t>
        <w:tab/>
        <w:t>Dusan</w:t>
        <w:tab/>
        <w:t>GAL</w:t>
        <w:tab/>
        <w:t>Uvoz 17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Y</w:t>
        <w:tab/>
        <w:t>Michal</w:t>
        <w:tab/>
        <w:t>MIOVSKY</w:t>
        <w:tab/>
        <w:t>Hanakova 710</w:t>
        <w:tab/>
        <w:t>666 03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TE</w:t>
        <w:tab/>
        <w:t>Ivan</w:t>
        <w:tab/>
        <w:t>ZACEK</w:t>
        <w:tab/>
        <w:t>Mikulovska 9/61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TF</w:t>
        <w:tab/>
        <w:t>Richard</w:t>
        <w:tab/>
        <w:t>MAZAC</w:t>
        <w:tab/>
        <w:t>C.p.154</w:t>
        <w:tab/>
        <w:t>687 07</w:t>
        <w:tab/>
        <w:t>ZLECHOV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TM</w:t>
        <w:tab/>
        <w:t>Mirek</w:t>
        <w:tab/>
        <w:t>TICHY</w:t>
        <w:tab/>
        <w:t>Slovanske nam. 8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TP</w:t>
        <w:tab/>
        <w:t>Pavel</w:t>
        <w:tab/>
        <w:t>TOROK</w:t>
        <w:tab/>
        <w:t>Horymirova 1/117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A</w:t>
        <w:tab/>
        <w:t>Pavel</w:t>
        <w:tab/>
        <w:t>STARHA</w:t>
        <w:tab/>
        <w:t>C.p.259</w:t>
        <w:tab/>
        <w:t>592 62</w:t>
        <w:tab/>
        <w:t>NEDVEDIC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B</w:t>
        <w:tab/>
        <w:t>Petr</w:t>
        <w:tab/>
        <w:t>STARHA</w:t>
        <w:tab/>
        <w:t>C.p.259</w:t>
        <w:tab/>
        <w:t>592 62</w:t>
        <w:tab/>
        <w:t>NEDVEDIC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G</w:t>
        <w:tab/>
        <w:t>Antonin</w:t>
        <w:tab/>
        <w:t>POLEDNAK</w:t>
        <w:tab/>
        <w:t>M.Horakove 4</w:t>
        <w:tab/>
        <w:t>751 24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I</w:t>
        <w:tab/>
        <w:t>Vladimir</w:t>
        <w:tab/>
        <w:t>KRANICH</w:t>
        <w:tab/>
        <w:t>C.p.197</w:t>
        <w:tab/>
        <w:t>788 13</w:t>
        <w:tab/>
        <w:t>VIKYROV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J</w:t>
        <w:tab/>
        <w:t>Leo</w:t>
        <w:tab/>
        <w:t>HUCIN</w:t>
        <w:tab/>
        <w:t>Holeckova 34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US</w:t>
        <w:tab/>
        <w:t>Martin</w:t>
        <w:tab/>
        <w:t>KASPAR</w:t>
        <w:tab/>
        <w:t>Cajkovskeho 14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VB</w:t>
        <w:tab/>
        <w:t>Bohuslav</w:t>
        <w:tab/>
        <w:t>VOLF</w:t>
        <w:tab/>
        <w:t>Lucni 1062/19</w:t>
        <w:tab/>
        <w:t>589 01</w:t>
        <w:tab/>
        <w:t>TREST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VI</w:t>
        <w:tab/>
        <w:t>Ivan</w:t>
        <w:tab/>
        <w:t>VRBA</w:t>
        <w:tab/>
        <w:t>C.p.1</w:t>
        <w:tab/>
        <w:t>683 02</w:t>
        <w:tab/>
        <w:t>HABROVANY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VR</w:t>
        <w:tab/>
        <w:t>Radek</w:t>
        <w:tab/>
        <w:t>VALASEK</w:t>
        <w:tab/>
        <w:t>Kovarska 1523</w:t>
        <w:tab/>
        <w:t>696 62</w:t>
        <w:tab/>
        <w:t>STRAZ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VT</w:t>
        <w:tab/>
        <w:t>Tomas</w:t>
        <w:tab/>
        <w:t>SKARPA</w:t>
        <w:tab/>
        <w:t>Stankova 29/225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VX</w:t>
        <w:tab/>
        <w:t>Oldrich</w:t>
        <w:tab/>
        <w:t>LOUCKA</w:t>
        <w:tab/>
        <w:t>Myslbekova 8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B</w:t>
        <w:tab/>
        <w:t>Ladislav</w:t>
        <w:tab/>
        <w:t>BEDNAR</w:t>
        <w:tab/>
        <w:t>Riegrovo nam.17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D</w:t>
        <w:tab/>
        <w:t>Emil</w:t>
        <w:tab/>
        <w:t>LAHNER</w:t>
        <w:tab/>
        <w:t>M.Koloredov 761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F</w:t>
        <w:tab/>
        <w:t>Boris</w:t>
        <w:tab/>
        <w:t>KONECNY</w:t>
        <w:tab/>
        <w:t>Lidicka 1699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H</w:t>
        <w:tab/>
        <w:t>Karel</w:t>
        <w:tab/>
        <w:t>POSPISIL</w:t>
        <w:tab/>
        <w:t>Pisecna 19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J</w:t>
        <w:tab/>
        <w:t>Josef</w:t>
        <w:tab/>
        <w:t>FUKSIK</w:t>
        <w:tab/>
        <w:t>Sieniewicziva 5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K</w:t>
        <w:tab/>
        <w:t>Vaclav</w:t>
        <w:tab/>
        <w:t>OZANA</w:t>
        <w:tab/>
        <w:t>Divisova 2821</w:t>
        <w:tab/>
        <w:t>733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M</w:t>
        <w:tab/>
        <w:t>Pavel</w:t>
        <w:tab/>
        <w:t>MALIK</w:t>
        <w:tab/>
        <w:t>Botanicka 10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Q</w:t>
        <w:tab/>
        <w:t>Robert</w:t>
        <w:tab/>
        <w:t>KUCERA</w:t>
        <w:tab/>
        <w:t>Na hrazi 1648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V</w:t>
        <w:tab/>
        <w:t>Vladimir</w:t>
        <w:tab/>
        <w:t>WAS</w:t>
        <w:tab/>
        <w:t>Gen.Hrusky 23/1216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X</w:t>
        <w:tab/>
        <w:t>Daniel</w:t>
        <w:tab/>
        <w:t>LATTNER</w:t>
        <w:tab/>
        <w:t>C.p.8</w:t>
        <w:tab/>
        <w:t>738 23</w:t>
        <w:tab/>
        <w:t>VILE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WY</w:t>
        <w:tab/>
        <w:t>Jiri</w:t>
        <w:tab/>
        <w:t>HOLY</w:t>
        <w:tab/>
        <w:t>Brezina 55</w:t>
        <w:tab/>
        <w:t>679 05</w:t>
        <w:tab/>
        <w:t>p.KRTINY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A</w:t>
        <w:tab/>
        <w:t>Martin</w:t>
        <w:tab/>
        <w:t>BRACHACZEK</w:t>
        <w:tab/>
        <w:t>C.p.537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O</w:t>
        <w:tab/>
        <w:t>Vladimir</w:t>
        <w:tab/>
        <w:t>OULEHLA</w:t>
        <w:tab/>
        <w:t>U lesika 4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R</w:t>
        <w:tab/>
        <w:t>Petr</w:t>
        <w:tab/>
        <w:t>ZAPADLO</w:t>
        <w:tab/>
        <w:t>C.p.366</w:t>
        <w:tab/>
        <w:t>741 22</w:t>
        <w:tab/>
        <w:t>OSEK n.B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V</w:t>
        <w:tab/>
        <w:t>Barbora</w:t>
        <w:tab/>
        <w:t>HAVLIKOVA</w:t>
        <w:tab/>
        <w:t>C.p.272</w:t>
        <w:tab/>
        <w:t>739 05</w:t>
        <w:tab/>
        <w:t>MORAVKA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W</w:t>
        <w:tab/>
        <w:t>Petr</w:t>
        <w:tab/>
        <w:t>MAJER</w:t>
        <w:tab/>
        <w:t>Bukovany 3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Y</w:t>
        <w:tab/>
        <w:t>Pavel</w:t>
        <w:tab/>
        <w:t>MOCOCH</w:t>
        <w:tab/>
        <w:t>P.O.Box 100</w:t>
        <w:tab/>
        <w:t>700 30</w:t>
        <w:tab/>
        <w:t>OSTRAVA 30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YD</w:t>
        <w:tab/>
        <w:t>Pavel</w:t>
        <w:tab/>
        <w:t>DOBROVOLNY</w:t>
        <w:tab/>
        <w:t>Hlavni 84</w:t>
        <w:tab/>
        <w:t>691 41</w:t>
        <w:tab/>
        <w:t>POSTORNA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YG</w:t>
        <w:tab/>
        <w:t>Karel</w:t>
        <w:tab/>
        <w:t>KNEZEK</w:t>
        <w:tab/>
        <w:t>Masarykova 843</w:t>
        <w:tab/>
        <w:t>735 14</w:t>
        <w:tab/>
        <w:t>ORLOVA - LUTYN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YW</w:t>
        <w:tab/>
        <w:t>Vladislav</w:t>
        <w:tab/>
        <w:t>WALEK</w:t>
        <w:tab/>
        <w:t>Ostravska 50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YX</w:t>
        <w:tab/>
        <w:t>Marcel</w:t>
        <w:tab/>
        <w:t>ZIZKA</w:t>
        <w:tab/>
        <w:t>Francouzska 6016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YZ</w:t>
        <w:tab/>
        <w:t>Miroslav</w:t>
        <w:tab/>
        <w:t>BRAZDA</w:t>
        <w:tab/>
        <w:t>Formanska 8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</w:t>
        <w:tab/>
        <w:t>Jindrich</w:t>
        <w:tab/>
        <w:t>SIMANDL</w:t>
        <w:tab/>
        <w:t>Jablunkovska 468</w:t>
        <w:tab/>
        <w:t>739 61</w:t>
        <w:tab/>
        <w:t>TRINEC 6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A</w:t>
        <w:tab/>
        <w:t>Jiri</w:t>
        <w:tab/>
        <w:t>KADULA</w:t>
        <w:tab/>
        <w:t>C.p.340</w:t>
        <w:tab/>
        <w:t>747 64</w:t>
        <w:tab/>
        <w:t>VELKA POLOM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D</w:t>
        <w:tab/>
        <w:t>Zdenek</w:t>
        <w:tab/>
        <w:t>LEPIK</w:t>
        <w:tab/>
        <w:t>Komenskeho 1095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F</w:t>
        <w:tab/>
        <w:t>Frantisek</w:t>
        <w:tab/>
        <w:t>HENNIG</w:t>
        <w:tab/>
        <w:t>J.Jaburkove 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G</w:t>
        <w:tab/>
        <w:t>Michael</w:t>
        <w:tab/>
        <w:t>SUCHAN</w:t>
        <w:tab/>
        <w:t>M.Horakove 1a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H</w:t>
        <w:tab/>
        <w:t>Petr</w:t>
        <w:tab/>
        <w:t>HALADEJ</w:t>
        <w:tab/>
        <w:t>Gen.Svobody 820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I</w:t>
        <w:tab/>
        <w:t>Ludek</w:t>
        <w:tab/>
        <w:t>ZADRAZIL</w:t>
        <w:tab/>
        <w:t>C.p.450</w:t>
        <w:tab/>
        <w:t>588 32</w:t>
        <w:tab/>
        <w:t>BRTNICE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L</w:t>
        <w:tab/>
        <w:t>Ludvik</w:t>
        <w:tab/>
        <w:t>ZADRAZIL</w:t>
        <w:tab/>
        <w:t>C.p.198</w:t>
        <w:tab/>
        <w:t>675 29</w:t>
        <w:tab/>
        <w:t>KNEZ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M</w:t>
        <w:tab/>
        <w:t>Milan</w:t>
        <w:tab/>
        <w:t>ZLUVA</w:t>
        <w:tab/>
        <w:t>17.listopadu 28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P</w:t>
        <w:tab/>
        <w:t>Pavel</w:t>
        <w:tab/>
        <w:t>ZAHRADA</w:t>
        <w:tab/>
        <w:t>Travnicka 201</w:t>
        <w:tab/>
        <w:t>798 27</w:t>
        <w:tab/>
        <w:t>NEMCICE n.HANOU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Q</w:t>
        <w:tab/>
        <w:t>Ladislav</w:t>
        <w:tab/>
        <w:t>HALADEJ</w:t>
        <w:tab/>
        <w:t>Gen.Svobody 820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S</w:t>
        <w:tab/>
        <w:t>Zdenek</w:t>
        <w:tab/>
        <w:t>SEGETA</w:t>
        <w:tab/>
        <w:t>Pod zahradami 1294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U</w:t>
        <w:tab/>
        <w:t>Jiri</w:t>
        <w:tab/>
        <w:t>CAJANEK</w:t>
        <w:tab/>
        <w:t>Dobrovskeho 6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X</w:t>
        <w:tab/>
        <w:t>Josef</w:t>
        <w:tab/>
        <w:t>STOUDA</w:t>
        <w:tab/>
        <w:t>C.p.16</w:t>
        <w:tab/>
        <w:t>592 66</w:t>
        <w:tab/>
        <w:t>VIR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ZY</w:t>
        <w:tab/>
        <w:t>Emil</w:t>
        <w:tab/>
        <w:t>KAHLE</w:t>
        <w:tab/>
        <w:t>Ostra 10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A</w:t>
        <w:tab/>
        <w:t>Miloslav</w:t>
        <w:tab/>
        <w:t>STYBLO</w:t>
        <w:tab/>
        <w:t>Vdovska 23</w:t>
        <w:tab/>
        <w:t>71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AQ</w:t>
        <w:tab/>
        <w:t>Kamil</w:t>
        <w:tab/>
        <w:t>FIREK</w:t>
        <w:tab/>
        <w:t>Nar.odboje 268</w:t>
        <w:tab/>
        <w:t>739 21</w:t>
        <w:tab/>
        <w:t>PAS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AU</w:t>
        <w:tab/>
        <w:t>Petra</w:t>
        <w:tab/>
        <w:t>JALUVKOVA</w:t>
        <w:tab/>
        <w:t>Nad mostarnou 2931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AZ</w:t>
        <w:tab/>
        <w:t>Oskar</w:t>
        <w:tab/>
        <w:t>SIMA</w:t>
        <w:tab/>
        <w:t>Janackovy sady 8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BO</w:t>
        <w:tab/>
        <w:t>Karel</w:t>
        <w:tab/>
        <w:t>ZELENY</w:t>
        <w:tab/>
        <w:t>J.Brabce 45/2865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BU</w:t>
        <w:tab/>
        <w:t>Vladislav</w:t>
        <w:tab/>
        <w:t>CIENCIALA</w:t>
        <w:tab/>
        <w:t>Podlesi 337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BZ</w:t>
        <w:tab/>
        <w:t>Radek</w:t>
        <w:tab/>
        <w:t>VYSOUDIL</w:t>
        <w:tab/>
        <w:t>17.listopadu 58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CL</w:t>
        <w:tab/>
        <w:t>Oldrich</w:t>
        <w:tab/>
        <w:t>JUNEC</w:t>
        <w:tab/>
        <w:t>C.p.405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CR</w:t>
        <w:tab/>
        <w:t>Zdenek</w:t>
        <w:tab/>
        <w:t>KRCAL</w:t>
        <w:tab/>
        <w:t>C.p.141</w:t>
        <w:tab/>
        <w:t>783 81</w:t>
        <w:tab/>
        <w:t>STRELIC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CT</w:t>
        <w:tab/>
        <w:t>Jiri</w:t>
        <w:tab/>
        <w:t>KIMMEL</w:t>
        <w:tab/>
        <w:t>Haskova 4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CZ</w:t>
        <w:tab/>
        <w:t>Gustav</w:t>
        <w:tab/>
        <w:t>KAUTNY</w:t>
        <w:tab/>
        <w:t>Prazska 17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DG</w:t>
        <w:tab/>
        <w:t>Alois</w:t>
        <w:tab/>
        <w:t>CHLUBNY</w:t>
        <w:tab/>
        <w:t>Arbesova 9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DL</w:t>
        <w:tab/>
        <w:t>Drahomir</w:t>
        <w:tab/>
        <w:t>PETRAS</w:t>
        <w:tab/>
        <w:t>Jarosova 3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DO</w:t>
        <w:tab/>
        <w:t>Karel</w:t>
        <w:tab/>
        <w:t>GREGOR</w:t>
        <w:tab/>
        <w:t>Tr.2.kvetna 4094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DV</w:t>
        <w:tab/>
        <w:t>Pavel</w:t>
        <w:tab/>
        <w:t>KLOS</w:t>
        <w:tab/>
        <w:t>Na Fojtstvi 5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D</w:t>
        <w:tab/>
        <w:t>Oldrich</w:t>
        <w:tab/>
        <w:t>MAJDLOCH</w:t>
        <w:tab/>
        <w:t>U letiste 1153</w:t>
        <w:tab/>
        <w:t>769 9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F</w:t>
        <w:tab/>
        <w:t>Vladimir</w:t>
        <w:tab/>
        <w:t>WIESNER</w:t>
        <w:tab/>
        <w:t>H.Kvapilove 4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N</w:t>
        <w:tab/>
        <w:t>Petr</w:t>
        <w:tab/>
        <w:t>KOSPACH</w:t>
        <w:tab/>
        <w:t>Wolkerova 16</w:t>
        <w:tab/>
        <w:t>692 01</w:t>
        <w:tab/>
        <w:t>MIKULO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T</w:t>
        <w:tab/>
        <w:t>Zdenka</w:t>
        <w:tab/>
        <w:t>MOKRA</w:t>
        <w:tab/>
        <w:t>Kursova 9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W</w:t>
        <w:tab/>
        <w:t>Miroslav</w:t>
        <w:tab/>
        <w:t>STRITESKY</w:t>
        <w:tab/>
        <w:t>Sevcovska 4075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</w:t>
        <w:tab/>
        <w:t>Frantisek</w:t>
        <w:tab/>
        <w:t>VONDRAK</w:t>
        <w:tab/>
        <w:t>Kpt.Vajdy 7/67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C</w:t>
        <w:tab/>
        <w:t>Jiri</w:t>
        <w:tab/>
        <w:t>FRIDRICH</w:t>
        <w:tab/>
        <w:t>Ckalovova 879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G</w:t>
        <w:tab/>
        <w:t>Petr</w:t>
        <w:tab/>
        <w:t>KOKES</w:t>
        <w:tab/>
        <w:t>C.p.1424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P</w:t>
        <w:tab/>
        <w:t>Radka</w:t>
        <w:tab/>
        <w:t>SATRAPOVA</w:t>
        <w:tab/>
        <w:t>L.Janacka 54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R</w:t>
        <w:tab/>
        <w:t>Petr</w:t>
        <w:tab/>
        <w:t>HALAMICEK</w:t>
        <w:tab/>
        <w:t>J.Zrzaveho 16</w:t>
        <w:tab/>
        <w:t>796 04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S</w:t>
        <w:tab/>
        <w:t>Frantisek</w:t>
        <w:tab/>
        <w:t>STEPAN</w:t>
        <w:tab/>
        <w:t>Lucni 1163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FX</w:t>
        <w:tab/>
        <w:t>Zdenek</w:t>
        <w:tab/>
        <w:t>BURIAN</w:t>
        <w:tab/>
        <w:t>Kotkova 12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GA</w:t>
        <w:tab/>
        <w:t>Vaclav</w:t>
        <w:tab/>
        <w:t>LEDVINKA</w:t>
        <w:tab/>
        <w:t>Jeremenkova 19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GC</w:t>
        <w:tab/>
        <w:t>Miloslav</w:t>
        <w:tab/>
        <w:t>KACHLIK</w:t>
        <w:tab/>
        <w:t>Celakovskeho 586</w:t>
        <w:tab/>
        <w:t>684 01</w:t>
        <w:tab/>
        <w:t>SLAVKOV u BRNA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GD</w:t>
        <w:tab/>
        <w:t>Vladimir</w:t>
        <w:tab/>
        <w:t>HERMAN</w:t>
        <w:tab/>
        <w:t>Zemedelska 40</w:t>
        <w:tab/>
        <w:t>61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</w:t>
        <w:tab/>
        <w:t>Karel</w:t>
        <w:tab/>
        <w:t>SOUCEK</w:t>
        <w:tab/>
        <w:t>Jungmannova 294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J</w:t>
        <w:tab/>
        <w:t>Karol</w:t>
        <w:tab/>
        <w:t>PAD</w:t>
        <w:tab/>
        <w:t>Fintajzlova 25</w:t>
        <w:tab/>
        <w:t>690 00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R</w:t>
        <w:tab/>
        <w:t>Vaclav</w:t>
        <w:tab/>
        <w:t>HRUBEC</w:t>
        <w:tab/>
        <w:t>Mirova 576</w:t>
        <w:tab/>
        <w:t>768 21</w:t>
        <w:tab/>
        <w:t>KVAS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X</w:t>
        <w:tab/>
        <w:t>Jan</w:t>
        <w:tab/>
        <w:t>FOJCIK</w:t>
        <w:tab/>
        <w:t>Vystavni 319</w:t>
        <w:tab/>
        <w:t>739 61</w:t>
        <w:tab/>
        <w:t>TRINEC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Z</w:t>
        <w:tab/>
        <w:t>Zdenek</w:t>
        <w:tab/>
        <w:t>TRNENY</w:t>
        <w:tab/>
        <w:t>Skorepka 1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IA</w:t>
        <w:tab/>
        <w:t>nw OK2PWO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VIG</w:t>
        <w:tab/>
        <w:t>Petr</w:t>
        <w:tab/>
        <w:t>GALEZIOK</w:t>
        <w:tab/>
        <w:t>Dlouha 26/913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IR</w:t>
        <w:tab/>
        <w:t>Hubert</w:t>
        <w:tab/>
        <w:t>JUNG</w:t>
        <w:tab/>
        <w:t>Strma 930/1</w:t>
        <w:tab/>
        <w:t>739 32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IW</w:t>
        <w:tab/>
        <w:t>Ludvik</w:t>
        <w:tab/>
        <w:t>LASTOVICKA</w:t>
        <w:tab/>
        <w:t>C.p.259</w:t>
        <w:tab/>
        <w:t>592 66</w:t>
        <w:tab/>
        <w:t>VIR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C</w:t>
        <w:tab/>
        <w:t>Pavel</w:t>
        <w:tab/>
        <w:t>JAN</w:t>
        <w:tab/>
        <w:t>Trojanovice 850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D</w:t>
        <w:tab/>
        <w:t>Tomas</w:t>
        <w:tab/>
        <w:t>KOZUSNIK</w:t>
        <w:tab/>
        <w:t>C.p.1327</w:t>
        <w:tab/>
        <w:t>739 34</w:t>
        <w:tab/>
        <w:t>SEN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F</w:t>
        <w:tab/>
        <w:t>Jan</w:t>
        <w:tab/>
        <w:t>KRAMOLIS</w:t>
        <w:tab/>
        <w:t>C.p.198</w:t>
        <w:tab/>
        <w:t>742 71</w:t>
        <w:tab/>
        <w:t>HODSLA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M</w:t>
        <w:tab/>
        <w:t>Radomir</w:t>
        <w:tab/>
        <w:t>KREJCIREK</w:t>
        <w:tab/>
        <w:t>Tesinska 14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O</w:t>
        <w:tab/>
        <w:t>Josef</w:t>
        <w:tab/>
        <w:t>PESNA</w:t>
        <w:tab/>
        <w:t>L.Podeste 1856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P</w:t>
        <w:tab/>
        <w:t>Jaroslav</w:t>
        <w:tab/>
        <w:t>PETRUSKA</w:t>
        <w:tab/>
        <w:t>Cihelni 1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Q</w:t>
        <w:tab/>
        <w:t>Josef</w:t>
        <w:tab/>
        <w:t>NEMEC</w:t>
        <w:tab/>
        <w:t>Hochmanova 21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R</w:t>
        <w:tab/>
        <w:t>Radim</w:t>
        <w:tab/>
        <w:t>JAROLIM</w:t>
        <w:tab/>
        <w:t>Hlavni 63/443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S</w:t>
        <w:tab/>
        <w:t>Josef</w:t>
        <w:tab/>
        <w:t>SOJKA</w:t>
        <w:tab/>
        <w:t>Porubska 355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JZ</w:t>
        <w:tab/>
        <w:t>Zdenek</w:t>
        <w:tab/>
        <w:t>JABUREK</w:t>
        <w:tab/>
        <w:t>Sv.Cecha 18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KF</w:t>
        <w:tab/>
        <w:t>Jaroslav</w:t>
        <w:tab/>
        <w:t>HOLIK</w:t>
        <w:tab/>
        <w:t>Vicenice 62</w:t>
        <w:tab/>
        <w:t>676 02</w:t>
        <w:tab/>
        <w:t>MOR.BUDEJOVICE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KG</w:t>
        <w:tab/>
        <w:t>Bohumil</w:t>
        <w:tab/>
        <w:t>HOLOMEK</w:t>
        <w:tab/>
        <w:t>Langrova 19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KR</w:t>
        <w:tab/>
        <w:t>Radim</w:t>
        <w:tab/>
        <w:t>KAHANEK</w:t>
        <w:tab/>
        <w:t>Vlcovice 176</w:t>
        <w:tab/>
        <w:t>742 74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KT</w:t>
        <w:tab/>
        <w:t>Antonin</w:t>
        <w:tab/>
        <w:t>KLADIVO</w:t>
        <w:tab/>
        <w:t>Kollarova 2801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B</w:t>
        <w:tab/>
        <w:t>Josef</w:t>
        <w:tab/>
        <w:t>TICHANEK</w:t>
        <w:tab/>
        <w:t>Peterkova 107</w:t>
        <w:tab/>
        <w:t>720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F</w:t>
        <w:tab/>
        <w:t>Jaromir</w:t>
        <w:tab/>
        <w:t>LANGER</w:t>
        <w:tab/>
        <w:t>Sidl.svobody 18/68</w:t>
        <w:tab/>
        <w:t>796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I</w:t>
        <w:tab/>
        <w:t>Jaroslav</w:t>
        <w:tab/>
        <w:t>BENES</w:t>
        <w:tab/>
        <w:t>Druzstevnicka 113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J</w:t>
        <w:tab/>
        <w:t>Rudolf</w:t>
        <w:tab/>
        <w:t>VRTEL</w:t>
        <w:tab/>
        <w:t>Micurinova 38</w:t>
        <w:tab/>
        <w:t>775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Q</w:t>
        <w:tab/>
        <w:t>Josef</w:t>
        <w:tab/>
        <w:t>HEJL</w:t>
        <w:tab/>
        <w:t>Fucikovo nam.1143</w:t>
        <w:tab/>
        <w:t>783 91</w:t>
        <w:tab/>
        <w:t>UNICOV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T</w:t>
        <w:tab/>
        <w:t>Jaroslav</w:t>
        <w:tab/>
        <w:t>ELFMARK</w:t>
        <w:tab/>
        <w:t>Husarova 5A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X</w:t>
        <w:tab/>
        <w:t>Pavel</w:t>
        <w:tab/>
        <w:t>KUBALA</w:t>
        <w:tab/>
        <w:t>J.Misaka 22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C</w:t>
        <w:tab/>
        <w:t>Antonin</w:t>
        <w:tab/>
        <w:t>BENEK</w:t>
        <w:tab/>
        <w:t>5.kvetna 1556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D</w:t>
        <w:tab/>
        <w:t>Josef</w:t>
        <w:tab/>
        <w:t>STERBACEK</w:t>
        <w:tab/>
        <w:t>Dvorska 16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E</w:t>
        <w:tab/>
        <w:t>Jan</w:t>
        <w:tab/>
        <w:t>SLAMPA</w:t>
        <w:tab/>
        <w:t>Pod javory 26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G</w:t>
        <w:tab/>
        <w:t>Jiri</w:t>
        <w:tab/>
        <w:t>KOZEL</w:t>
        <w:tab/>
        <w:t>Liskovecka 2781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H</w:t>
        <w:tab/>
        <w:t>Frantisek</w:t>
        <w:tab/>
        <w:t>BACIK</w:t>
        <w:tab/>
        <w:t>Hutnik 1482</w:t>
        <w:tab/>
        <w:t>698 01</w:t>
        <w:tab/>
        <w:t>VESELI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I</w:t>
        <w:tab/>
        <w:t>Jaroslav</w:t>
        <w:tab/>
        <w:t>MAJTAN</w:t>
        <w:tab/>
        <w:t>Svazarmovska 1574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J</w:t>
        <w:tab/>
        <w:t>Zdenek</w:t>
        <w:tab/>
        <w:t>JETEL</w:t>
        <w:tab/>
        <w:t>Nad Sv.Josefem 238/1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M</w:t>
        <w:tab/>
        <w:t>Jiri</w:t>
        <w:tab/>
        <w:t>ZABLOUDIL</w:t>
        <w:tab/>
        <w:t>Mladi 1565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O</w:t>
        <w:tab/>
        <w:t>Jaromir</w:t>
        <w:tab/>
        <w:t>PROKES</w:t>
        <w:tab/>
        <w:t>Stredni 32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P</w:t>
        <w:tab/>
        <w:t>Jaroslav</w:t>
        <w:tab/>
        <w:t>PECHACEK</w:t>
        <w:tab/>
        <w:t>Leninova 441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Q</w:t>
        <w:tab/>
        <w:t>Lubomir</w:t>
        <w:tab/>
        <w:t>PAVELKA</w:t>
        <w:tab/>
        <w:t>QSL via bureau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R</w:t>
        <w:tab/>
        <w:t>Josef</w:t>
        <w:tab/>
        <w:t>ZABOJNIK</w:t>
        <w:tab/>
        <w:t>QSL via bureau</w:t>
        <w:tab/>
        <w:t>709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T</w:t>
        <w:tab/>
        <w:t>Jiri</w:t>
        <w:tab/>
        <w:t>KUBULUS</w:t>
        <w:tab/>
        <w:t>Dr.Martinka 32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U</w:t>
        <w:tab/>
        <w:t>Jiri</w:t>
        <w:tab/>
        <w:t>MACIK</w:t>
        <w:tab/>
        <w:t>Radnicni 23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V</w:t>
        <w:tab/>
        <w:t>Jaromir</w:t>
        <w:tab/>
        <w:t>MORAVEC</w:t>
        <w:tab/>
        <w:t>Dimitrovova 75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W</w:t>
        <w:tab/>
        <w:t>Eva</w:t>
        <w:tab/>
        <w:t>MORAVCOVA</w:t>
        <w:tab/>
        <w:t>Dimitrovova 75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Y</w:t>
        <w:tab/>
        <w:t>Antonin</w:t>
        <w:tab/>
        <w:t>KLUZ</w:t>
        <w:tab/>
        <w:t>Kopernikova 9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A</w:t>
        <w:tab/>
        <w:t>Rostislav</w:t>
        <w:tab/>
        <w:t>ZAMECNIK</w:t>
        <w:tab/>
        <w:t>Nam.osvobozeni 3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B</w:t>
        <w:tab/>
        <w:t>Rudolf</w:t>
        <w:tab/>
        <w:t>POKORNY</w:t>
        <w:tab/>
        <w:t>Kvetna 6</w:t>
        <w:tab/>
        <w:t>680 01</w:t>
        <w:tab/>
        <w:t>BOSK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C</w:t>
        <w:tab/>
        <w:t>Ivo</w:t>
        <w:tab/>
        <w:t>SKODA</w:t>
        <w:tab/>
        <w:t>Gottwaldova 706</w:t>
        <w:tab/>
        <w:t>696 82</w:t>
        <w:tab/>
        <w:t>MORAVSKY PISEK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D</w:t>
        <w:tab/>
        <w:t>Ludvik</w:t>
        <w:tab/>
        <w:t>HAVRLANT</w:t>
        <w:tab/>
        <w:t>C.p.416</w:t>
        <w:tab/>
        <w:t>742 66</w:t>
        <w:tab/>
        <w:t>STRAMBERK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E</w:t>
        <w:tab/>
        <w:t>Vladimir</w:t>
        <w:tab/>
        <w:t>MICEK</w:t>
        <w:tab/>
        <w:t>Stramberska 295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F</w:t>
        <w:tab/>
        <w:t>Zdenek</w:t>
        <w:tab/>
        <w:t>PLANDOR</w:t>
        <w:tab/>
        <w:t>Lubina 33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G</w:t>
        <w:tab/>
        <w:t>Bedrich</w:t>
        <w:tab/>
        <w:t>PODZIMEK</w:t>
        <w:tab/>
        <w:t>Pod zahradami 1300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H</w:t>
        <w:tab/>
        <w:t>Stanislav</w:t>
        <w:tab/>
        <w:t>LICHTENBERK</w:t>
        <w:tab/>
        <w:t>C.p.1002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J</w:t>
        <w:tab/>
        <w:t>Karel</w:t>
        <w:tab/>
        <w:t>VRTEL</w:t>
        <w:tab/>
        <w:t>Luzicka 14</w:t>
        <w:tab/>
        <w:t>777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L</w:t>
        <w:tab/>
        <w:t>Josef</w:t>
        <w:tab/>
        <w:t>BUDIRSKY</w:t>
        <w:tab/>
        <w:t>Jesenicke nabr. 514</w:t>
        <w:tab/>
        <w:t>793 76</w:t>
        <w:tab/>
        <w:t>ZLATE HORY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M</w:t>
        <w:tab/>
        <w:t>Richard</w:t>
        <w:tab/>
        <w:t>SVEDA</w:t>
        <w:tab/>
        <w:t>QSL via bureau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N</w:t>
        <w:tab/>
        <w:t>Jiri</w:t>
        <w:tab/>
        <w:t>SILHAVY</w:t>
        <w:tab/>
        <w:t>Sevastopolska 5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O</w:t>
        <w:tab/>
        <w:t>Vladimir</w:t>
        <w:tab/>
        <w:t>KOCI</w:t>
        <w:tab/>
        <w:t>Luzice 60</w:t>
        <w:tab/>
        <w:t>785 01</w:t>
        <w:tab/>
        <w:t>STERNBERK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P</w:t>
        <w:tab/>
        <w:t>Ladislav</w:t>
        <w:tab/>
        <w:t>MAZANEC</w:t>
        <w:tab/>
        <w:t>Dukelska 193</w:t>
        <w:tab/>
        <w:t>742 42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Q</w:t>
        <w:tab/>
        <w:t>Ludek</w:t>
        <w:tab/>
        <w:t>URBANEC</w:t>
        <w:tab/>
        <w:t>Na aleji 271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T</w:t>
        <w:tab/>
        <w:t>Rudolf</w:t>
        <w:tab/>
        <w:t>BABOVEC</w:t>
        <w:tab/>
        <w:t>Na vysluni 369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V</w:t>
        <w:tab/>
        <w:t>Karel</w:t>
        <w:tab/>
        <w:t>MASOPUST</w:t>
        <w:tab/>
        <w:t>Stare mesto 33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W</w:t>
        <w:tab/>
        <w:t>Vratislav</w:t>
        <w:tab/>
        <w:t>HRDY</w:t>
        <w:tab/>
        <w:t>Dr.Martinka 25/1145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X</w:t>
        <w:tab/>
        <w:t>Jiri</w:t>
        <w:tab/>
        <w:t>KUCERA</w:t>
        <w:tab/>
        <w:t>Vsetinska 475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OB</w:t>
        <w:tab/>
        <w:t>Oskar</w:t>
        <w:tab/>
        <w:t>BENCIK</w:t>
        <w:tab/>
        <w:t>Zahumni 370</w:t>
        <w:tab/>
        <w:t>691 02</w:t>
        <w:tab/>
        <w:t>VELKE BIL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OM</w:t>
        <w:tab/>
        <w:t>Jiri</w:t>
        <w:tab/>
        <w:t>MARADIK</w:t>
        <w:tab/>
        <w:t>Cechyne 85</w:t>
        <w:tab/>
        <w:t>683 01</w:t>
        <w:tab/>
        <w:t>ROUSIN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</w:t>
        <w:tab/>
        <w:t>Vladislav</w:t>
        <w:tab/>
        <w:t>NOVAK</w:t>
        <w:tab/>
        <w:t>Manesova 6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A</w:t>
        <w:tab/>
        <w:t>Vlastimil</w:t>
        <w:tab/>
        <w:t>GANCARCIK</w:t>
        <w:tab/>
        <w:t>L.Svobody 198</w:t>
        <w:tab/>
        <w:t>747 57</w:t>
        <w:tab/>
        <w:t>SLAVK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B</w:t>
        <w:tab/>
        <w:t>Vaclav</w:t>
        <w:tab/>
        <w:t>BUJOK</w:t>
        <w:tab/>
        <w:t>Pricni 2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F</w:t>
        <w:tab/>
        <w:t>Jana</w:t>
        <w:tab/>
        <w:t>KOHUTOVA</w:t>
        <w:tab/>
        <w:t>Dolni 415</w:t>
        <w:tab/>
        <w:t>744 01</w:t>
        <w:tab/>
        <w:t>FRENSTAT p.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I</w:t>
        <w:tab/>
        <w:t>Josef</w:t>
        <w:tab/>
        <w:t>KVITEK</w:t>
        <w:tab/>
        <w:t>Ostrozna 8</w:t>
        <w:tab/>
        <w:t>746 01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L</w:t>
        <w:tab/>
        <w:t>Zdenka</w:t>
        <w:tab/>
        <w:t>MALA</w:t>
        <w:tab/>
        <w:t>Fibichovo nam.25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P</w:t>
        <w:tab/>
        <w:t>Daniela</w:t>
        <w:tab/>
        <w:t>BERANOVA</w:t>
        <w:tab/>
        <w:t>Mladi 14/114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Q</w:t>
        <w:tab/>
        <w:t>Frantisek</w:t>
        <w:tab/>
        <w:t>VLASAK</w:t>
        <w:tab/>
        <w:t>Hromuvka 1513</w:t>
        <w:tab/>
        <w:t>753 01</w:t>
        <w:tab/>
        <w:t>HRAN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X</w:t>
        <w:tab/>
        <w:t>Jan</w:t>
        <w:tab/>
        <w:t>KUCERA</w:t>
        <w:tab/>
        <w:t>Sokolska 344</w:t>
        <w:tab/>
        <w:t>783 45</w:t>
        <w:tab/>
        <w:t>SENICE na HAN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B</w:t>
        <w:tab/>
        <w:t>Frantisek</w:t>
        <w:tab/>
        <w:t>KLUSAK</w:t>
        <w:tab/>
        <w:t>Ostrovskeho 4/933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D</w:t>
        <w:tab/>
        <w:t>Vaclav</w:t>
        <w:tab/>
        <w:t>JEZEK</w:t>
        <w:tab/>
        <w:t>Nedbalova 11/2411</w:t>
        <w:tab/>
        <w:t>735 06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E</w:t>
        <w:tab/>
        <w:t>Alena</w:t>
        <w:tab/>
        <w:t>JEZKOVA</w:t>
        <w:tab/>
        <w:t>Nedbalova 11/2411</w:t>
        <w:tab/>
        <w:t>735 06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F</w:t>
        <w:tab/>
        <w:t>Petr</w:t>
        <w:tab/>
        <w:t>SEVCIK</w:t>
        <w:tab/>
        <w:t>Kosmonautu 2/478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G</w:t>
        <w:tab/>
        <w:t>Josef</w:t>
        <w:tab/>
        <w:t>KRYL</w:t>
        <w:tab/>
        <w:t>Wolkerova 4</w:t>
        <w:tab/>
        <w:t>789 85</w:t>
        <w:tab/>
        <w:t>MOHELN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H</w:t>
        <w:tab/>
        <w:t>Miroslav</w:t>
        <w:tab/>
        <w:t>KNEZEK</w:t>
        <w:tab/>
        <w:t>M.Majerove 1692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L</w:t>
        <w:tab/>
        <w:t>Milos</w:t>
        <w:tab/>
        <w:t>LYSAK</w:t>
        <w:tab/>
        <w:t>Malhotice 85</w:t>
        <w:tab/>
        <w:t>753 56</w:t>
        <w:tab/>
        <w:t>OPATOV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M</w:t>
        <w:tab/>
        <w:t>Vitek</w:t>
        <w:tab/>
        <w:t>MUSIL</w:t>
        <w:tab/>
        <w:t>Nam.K.Gottwalda 10</w:t>
        <w:tab/>
        <w:t>769 01</w:t>
        <w:tab/>
        <w:t>HOLESOV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O</w:t>
        <w:tab/>
        <w:t>Kamil</w:t>
        <w:tab/>
        <w:t>LOVECKY</w:t>
        <w:tab/>
        <w:t>Lesni ctvrt 3408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Q</w:t>
        <w:tab/>
        <w:t>Pavel</w:t>
        <w:tab/>
        <w:t>DYNTAR</w:t>
        <w:tab/>
        <w:t>Lohrera 686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S</w:t>
        <w:tab/>
        <w:t>Milan</w:t>
        <w:tab/>
        <w:t>STUPKA</w:t>
        <w:tab/>
        <w:t>Postovni 16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T</w:t>
        <w:tab/>
        <w:t>Martina</w:t>
        <w:tab/>
        <w:t>HOFRICHTROVA</w:t>
        <w:tab/>
        <w:t>Konzumni 19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U</w:t>
        <w:tab/>
        <w:t>Alois</w:t>
        <w:tab/>
        <w:t>BEDAN</w:t>
        <w:tab/>
        <w:t>Lidicka 14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V</w:t>
        <w:tab/>
        <w:t>Monika</w:t>
        <w:tab/>
        <w:t>LAPISOVA</w:t>
        <w:tab/>
        <w:t>Druzstevnicka 14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W</w:t>
        <w:tab/>
        <w:t>Anna</w:t>
        <w:tab/>
        <w:t>BALOGOVA</w:t>
        <w:tab/>
        <w:t>Leningradska 133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QZ</w:t>
        <w:tab/>
        <w:t>Jiri</w:t>
        <w:tab/>
        <w:t>MINAR</w:t>
        <w:tab/>
        <w:t>Sokolska 258</w:t>
        <w:tab/>
        <w:t>783 75</w:t>
        <w:tab/>
        <w:t>DUB n.Mor.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RO</w:t>
        <w:tab/>
        <w:t>Jiri</w:t>
        <w:tab/>
        <w:t>SEVCIK</w:t>
        <w:tab/>
        <w:t>Neumanna 51/24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RQ</w:t>
        <w:tab/>
        <w:t>Josef</w:t>
        <w:tab/>
        <w:t>POVALA</w:t>
        <w:tab/>
        <w:t>A.Staska 1</w:t>
        <w:tab/>
        <w:t>789 86</w:t>
        <w:tab/>
        <w:t>MOHELN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RX</w:t>
        <w:tab/>
        <w:t>Ludvik</w:t>
        <w:tab/>
        <w:t>TRISKA</w:t>
        <w:tab/>
        <w:t>C.p.415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SF</w:t>
        <w:tab/>
        <w:t>Ferdinand</w:t>
        <w:tab/>
        <w:t>SCHINDLER</w:t>
        <w:tab/>
        <w:t>Smidkeho 1800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SM</w:t>
        <w:tab/>
        <w:t>Marie</w:t>
        <w:tab/>
        <w:t>SLAVICKOVA</w:t>
        <w:tab/>
        <w:t>Slunecna 1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SX</w:t>
        <w:tab/>
        <w:t>Miroslav</w:t>
        <w:tab/>
        <w:t>ZALESAK</w:t>
        <w:tab/>
        <w:t>Podlesi 4935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SY</w:t>
        <w:tab/>
        <w:t>Karel</w:t>
        <w:tab/>
        <w:t>JOSKA</w:t>
        <w:tab/>
        <w:t>Prostredni 3459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C</w:t>
        <w:tab/>
        <w:t>Petr</w:t>
        <w:tab/>
        <w:t>NEMEC</w:t>
        <w:tab/>
        <w:t>C.p.589</w:t>
        <w:tab/>
        <w:t>742 85</w:t>
        <w:tab/>
        <w:t>VRESINA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D</w:t>
        <w:tab/>
        <w:t>Josef</w:t>
        <w:tab/>
        <w:t>MARTINEK</w:t>
        <w:tab/>
        <w:t>Primetice 563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I</w:t>
        <w:tab/>
        <w:t>Josef</w:t>
        <w:tab/>
        <w:t>ONDROUSEK</w:t>
        <w:tab/>
        <w:t>Druzstevni 526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S</w:t>
        <w:tab/>
        <w:t>Zdenek</w:t>
        <w:tab/>
        <w:t>STUPKA</w:t>
        <w:tab/>
        <w:t>Nad trati 5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Z</w:t>
        <w:tab/>
        <w:t>Danuse</w:t>
        <w:tab/>
        <w:t>ZIVOTSKA</w:t>
        <w:tab/>
        <w:t>Drinova 1645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E</w:t>
        <w:tab/>
        <w:t>Libor</w:t>
        <w:tab/>
        <w:t>ZEMAN</w:t>
        <w:tab/>
        <w:t>Mojziskova 110</w:t>
        <w:tab/>
        <w:t>739 32</w:t>
        <w:tab/>
        <w:t>VRATIMOV 1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G</w:t>
        <w:tab/>
        <w:t>Renata</w:t>
        <w:tab/>
        <w:t>HUDCOVA</w:t>
        <w:tab/>
        <w:t>Zd.Nejedleho 1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H</w:t>
        <w:tab/>
        <w:t>Josef</w:t>
        <w:tab/>
        <w:t>GRYGAR</w:t>
        <w:tab/>
        <w:t>Delnicka 62 B</w:t>
        <w:tab/>
        <w:t>735 64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O</w:t>
        <w:tab/>
        <w:t>Hynek</w:t>
        <w:tab/>
        <w:t>KUCA</w:t>
        <w:tab/>
        <w:t>Na zadkach 35/202</w:t>
        <w:tab/>
        <w:t>739 32</w:t>
        <w:tab/>
        <w:t>VRATIMOV 1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V</w:t>
        <w:tab/>
        <w:t>Radek</w:t>
        <w:tab/>
        <w:t>KANAK</w:t>
        <w:tab/>
        <w:t>Komenskeho 1096</w:t>
        <w:tab/>
        <w:t>739 11</w:t>
        <w:tab/>
        <w:t>FRYDLANT n.O.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Y</w:t>
        <w:tab/>
        <w:t>Jaroslav</w:t>
        <w:tab/>
        <w:t>MROCKA</w:t>
        <w:tab/>
        <w:t>Prilucka 4116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Z</w:t>
        <w:tab/>
        <w:t>Jana</w:t>
        <w:tab/>
        <w:t>KALINCOVA</w:t>
        <w:tab/>
        <w:t>Gregorova 40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B</w:t>
        <w:tab/>
        <w:t>Vera</w:t>
        <w:tab/>
        <w:t>BENCIKOVA</w:t>
        <w:tab/>
        <w:t>Zahumni 370</w:t>
        <w:tab/>
        <w:t>691 02</w:t>
        <w:tab/>
        <w:t>VELKE BILOVICE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D</w:t>
        <w:tab/>
        <w:t>Marek</w:t>
        <w:tab/>
        <w:t>IVAN</w:t>
        <w:tab/>
        <w:t>U lesa 3/280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G</w:t>
        <w:tab/>
        <w:t>Emil</w:t>
        <w:tab/>
        <w:t>SLIZ</w:t>
        <w:tab/>
        <w:t>Pionyru 39/277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N</w:t>
        <w:tab/>
        <w:t>Vilem</w:t>
        <w:tab/>
        <w:t>NOVAK</w:t>
        <w:tab/>
        <w:t>Anglicka 6</w:t>
        <w:tab/>
        <w:t>796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Q</w:t>
        <w:tab/>
        <w:t>Lubomir</w:t>
        <w:tab/>
        <w:t>KRATENA</w:t>
        <w:tab/>
        <w:t>Nivy II/4229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VU</w:t>
        <w:tab/>
        <w:t>Jaroslav</w:t>
        <w:tab/>
        <w:t>PESKA</w:t>
        <w:tab/>
        <w:t>Na Honech 4932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B</w:t>
        <w:tab/>
        <w:t>Wieslaw</w:t>
        <w:tab/>
        <w:t>BAJGER</w:t>
        <w:tab/>
        <w:t>Na koutech 7/148</w:t>
        <w:tab/>
        <w:t>735 35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D</w:t>
        <w:tab/>
        <w:t>Marian</w:t>
        <w:tab/>
        <w:t>PAGAC</w:t>
        <w:tab/>
        <w:t>Urxova 17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F</w:t>
        <w:tab/>
        <w:t>Milan</w:t>
        <w:tab/>
        <w:t>JANEK</w:t>
        <w:tab/>
        <w:t>Husitska 22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G</w:t>
        <w:tab/>
        <w:t>Ladislav</w:t>
        <w:tab/>
        <w:t>NOVAK</w:t>
        <w:tab/>
        <w:t>Druzstevni 3</w:t>
        <w:tab/>
        <w:t>796 01</w:t>
        <w:tab/>
        <w:t>PROSTEJOV</w:t>
        <w:tab/>
        <w:t>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H</w:t>
        <w:tab/>
        <w:t>Tomas</w:t>
        <w:tab/>
        <w:t>HASTIK</w:t>
        <w:tab/>
        <w:t>Rooseveltova 19</w:t>
        <w:tab/>
        <w:t>777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N</w:t>
        <w:tab/>
        <w:t>Jiri</w:t>
        <w:tab/>
        <w:t>GERYK</w:t>
        <w:tab/>
        <w:t>Za susarnou 355</w:t>
        <w:tab/>
        <w:t>742 72</w:t>
        <w:tab/>
        <w:t>MORKOV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O</w:t>
        <w:tab/>
        <w:t>Ludmila</w:t>
        <w:tab/>
        <w:t>MATYSTAKOVA</w:t>
        <w:tab/>
        <w:t>Polni 581</w:t>
        <w:tab/>
        <w:t>742 83</w:t>
        <w:tab/>
        <w:t>KLIMK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P</w:t>
        <w:tab/>
        <w:t>Pavel</w:t>
        <w:tab/>
        <w:t>MORKUS</w:t>
        <w:tab/>
        <w:t>Stursova 2666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X</w:t>
        <w:tab/>
        <w:t>Ivo</w:t>
        <w:tab/>
        <w:t>DOSTAL</w:t>
        <w:tab/>
        <w:t>Gottwaldova 11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Y</w:t>
        <w:tab/>
        <w:t>Milos</w:t>
        <w:tab/>
        <w:t>KOBLIHA</w:t>
        <w:tab/>
        <w:t>Susilova 1610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WZ</w:t>
        <w:tab/>
        <w:t>Helena</w:t>
        <w:tab/>
        <w:t>KOBLIHOVA</w:t>
        <w:tab/>
        <w:t>Susilova 1610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</w:t>
        <w:tab/>
        <w:t>Ladislav</w:t>
        <w:tab/>
        <w:t>VEVERKA</w:t>
        <w:tab/>
        <w:t>Nove namesti 17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D</w:t>
        <w:tab/>
        <w:t>Zdenek</w:t>
        <w:tab/>
        <w:t>HUDEC</w:t>
        <w:tab/>
        <w:t>C.p.66</w:t>
        <w:tab/>
        <w:t>592 65</w:t>
        <w:tab/>
        <w:t>ROVECNE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E</w:t>
        <w:tab/>
        <w:t>Pavla</w:t>
        <w:tab/>
        <w:t>RACKOVA</w:t>
        <w:tab/>
        <w:t>Kosmonautu 23/1222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H</w:t>
        <w:tab/>
        <w:t>Jindrich</w:t>
        <w:tab/>
        <w:t>BOZEK</w:t>
        <w:tab/>
        <w:t>Bolzanova 9</w:t>
        <w:tab/>
        <w:t>61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J</w:t>
        <w:tab/>
        <w:t>Vlastimil</w:t>
        <w:tab/>
        <w:t>MATUSEK</w:t>
        <w:tab/>
        <w:t>Habrova 2936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L</w:t>
        <w:tab/>
        <w:t>Jan</w:t>
        <w:tab/>
        <w:t>RACEK</w:t>
        <w:tab/>
        <w:t>M.Pujmanove 18/1119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XV</w:t>
        <w:tab/>
        <w:t>Bohuslav</w:t>
        <w:tab/>
        <w:t>HAMROZI</w:t>
        <w:tab/>
        <w:t>Navsi 336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YB</w:t>
        <w:tab/>
        <w:t>Jiri</w:t>
        <w:tab/>
        <w:t>PRUDIK</w:t>
        <w:tab/>
        <w:t>C.p.17</w:t>
        <w:tab/>
        <w:t>787 01</w:t>
        <w:tab/>
        <w:t>REJCHART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YG</w:t>
        <w:tab/>
        <w:t>Alexandr</w:t>
        <w:tab/>
        <w:t>KNEZEK</w:t>
        <w:tab/>
        <w:t>F.Formana 37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YH</w:t>
        <w:tab/>
        <w:t>Milan</w:t>
        <w:tab/>
        <w:t>JAKEL</w:t>
        <w:tab/>
        <w:t>Jaselska 10</w:t>
        <w:tab/>
        <w:t>748 01</w:t>
        <w:tab/>
        <w:t>HLUCIN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E</w:t>
        <w:tab/>
        <w:t>Miroslav</w:t>
        <w:tab/>
        <w:t>HOLIK</w:t>
        <w:tab/>
        <w:t>Mladkov 74</w:t>
        <w:tab/>
        <w:t>679 01</w:t>
        <w:tab/>
        <w:t>SKALICE n.SVIT.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F</w:t>
        <w:tab/>
        <w:t>Petr</w:t>
        <w:tab/>
        <w:t>VAVRIK</w:t>
        <w:tab/>
        <w:t>C.p.156</w:t>
        <w:tab/>
        <w:t>756 43</w:t>
        <w:tab/>
        <w:t>KELC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K</w:t>
        <w:tab/>
        <w:t>Vlastimil</w:t>
        <w:tab/>
        <w:t>RAUER</w:t>
        <w:tab/>
        <w:t>Nemocnicni 1</w:t>
        <w:tab/>
        <w:t>793 68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Q</w:t>
        <w:tab/>
        <w:t>Milan</w:t>
        <w:tab/>
        <w:t>ZLUVA</w:t>
        <w:tab/>
        <w:t>17.listopadu 28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T</w:t>
        <w:tab/>
        <w:t>Pavel</w:t>
        <w:tab/>
        <w:t>STEFL</w:t>
        <w:tab/>
        <w:t>Habrinova 6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ZU</w:t>
        <w:tab/>
        <w:t>Martin</w:t>
        <w:tab/>
        <w:t>BARA</w:t>
        <w:tab/>
        <w:t>Bzenecka 20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AS</w:t>
        <w:tab/>
        <w:t>Zdenek</w:t>
        <w:tab/>
        <w:t>KOPECNY</w:t>
        <w:tab/>
        <w:t>Javorova 8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AZ</w:t>
        <w:tab/>
        <w:t>Dominik</w:t>
        <w:tab/>
        <w:t>SIMA</w:t>
        <w:tab/>
        <w:t>Sokolovska 4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BW</w:t>
        <w:tab/>
        <w:t>Jan</w:t>
        <w:tab/>
        <w:t>ZIZKA</w:t>
        <w:tab/>
        <w:t>Loosova 8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CG</w:t>
        <w:tab/>
        <w:t>Ivo</w:t>
        <w:tab/>
        <w:t>CHLADEK</w:t>
        <w:tab/>
        <w:t>Krondlova 22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CK</w:t>
        <w:tab/>
        <w:t>Zdenek</w:t>
        <w:tab/>
        <w:t>KONECNY</w:t>
        <w:tab/>
        <w:t>Lidicka 2</w:t>
        <w:tab/>
        <w:t>695 01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DC</w:t>
        <w:tab/>
        <w:t>Miloslav</w:t>
        <w:tab/>
        <w:t>KOUSAL</w:t>
        <w:tab/>
        <w:t>Na rybnicku 6</w:t>
        <w:tab/>
        <w:t>773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E</w:t>
        <w:tab/>
        <w:t>Oldrich</w:t>
        <w:tab/>
        <w:t>SPILKA</w:t>
        <w:tab/>
        <w:t>Legionarska 5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EE</w:t>
        <w:tab/>
        <w:t>Miroslav</w:t>
        <w:tab/>
        <w:t>BADURA</w:t>
        <w:tab/>
        <w:t>Rodinna 230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FW</w:t>
        <w:tab/>
        <w:t>Karel</w:t>
        <w:tab/>
        <w:t>VALICEK</w:t>
        <w:tab/>
        <w:t>Dukelska 459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G</w:t>
        <w:tab/>
        <w:t>Petr</w:t>
        <w:tab/>
        <w:t>VALEK</w:t>
        <w:tab/>
        <w:t>Potucky 367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H</w:t>
        <w:tab/>
        <w:t>Vit</w:t>
        <w:tab/>
        <w:t>KOTRBA</w:t>
        <w:tab/>
        <w:t>Hrusky 225</w:t>
        <w:tab/>
        <w:t>683 52</w:t>
        <w:tab/>
        <w:t>KRENOVICE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HG</w:t>
        <w:tab/>
        <w:t>Viktor</w:t>
        <w:tab/>
        <w:t>CHODURA</w:t>
        <w:tab/>
        <w:t>R.Prchaly 247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HT</w:t>
        <w:tab/>
        <w:t>Stanislav</w:t>
        <w:tab/>
        <w:t>CHMELIK</w:t>
        <w:tab/>
        <w:t>Gagarinova 8</w:t>
        <w:tab/>
        <w:t>691 4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ID</w:t>
        <w:tab/>
        <w:t>Zdenek</w:t>
        <w:tab/>
        <w:t>ALTMAN</w:t>
        <w:tab/>
        <w:t>Ulrychova 6</w:t>
        <w:tab/>
        <w:t>624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K</w:t>
        <w:tab/>
        <w:t>Antonin</w:t>
        <w:tab/>
        <w:t>KUBICEK</w:t>
        <w:tab/>
        <w:t>S.Cecha 11</w:t>
        <w:tab/>
        <w:t>682 01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L</w:t>
        <w:tab/>
        <w:t>Vladimir</w:t>
        <w:tab/>
        <w:t>KUBA</w:t>
        <w:tab/>
        <w:t>Pernstejnska 6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M</w:t>
        <w:tab/>
        <w:t>Karel</w:t>
        <w:tab/>
        <w:t>JAVORKA</w:t>
        <w:tab/>
        <w:t>Skalky 21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O</w:t>
        <w:tab/>
        <w:t>Josef</w:t>
        <w:tab/>
        <w:t>KLIMOSZ</w:t>
        <w:tab/>
        <w:t>Mikulovska 4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W</w:t>
        <w:tab/>
        <w:t>Bernard</w:t>
        <w:tab/>
        <w:t>SIMA</w:t>
        <w:tab/>
        <w:t>Klacelova 6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X</w:t>
        <w:tab/>
        <w:t>Vladimir</w:t>
        <w:tab/>
        <w:t>ZENCAK</w:t>
        <w:tab/>
        <w:t>R.Svobodove 9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</w:t>
        <w:tab/>
        <w:t>Zdenek</w:t>
        <w:tab/>
        <w:t>MURON</w:t>
        <w:tab/>
        <w:t>Letna 1591</w:t>
        <w:tab/>
        <w:t>756 61</w:t>
        <w:tab/>
        <w:t>ROZNOV p.R.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C</w:t>
        <w:tab/>
        <w:t>Pavel</w:t>
        <w:tab/>
        <w:t>KADLEC</w:t>
        <w:tab/>
        <w:t>Kvetnicka 1611</w:t>
        <w:tab/>
        <w:t>666 01</w:t>
        <w:tab/>
        <w:t>TISNOV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F</w:t>
        <w:tab/>
        <w:t>Jaroslav</w:t>
        <w:tab/>
        <w:t>AUGUSTA</w:t>
        <w:tab/>
        <w:t>Sokolovska 1</w:t>
        <w:tab/>
        <w:t>671 81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G</w:t>
        <w:tab/>
        <w:t>Rudolf</w:t>
        <w:tab/>
        <w:t>CELECHOVSKY</w:t>
        <w:tab/>
        <w:t>Irkutska 4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H</w:t>
        <w:tab/>
        <w:t>Ales</w:t>
        <w:tab/>
        <w:t>HOLASEK</w:t>
        <w:tab/>
        <w:t>A.Sovy 9</w:t>
        <w:tab/>
        <w:t>747 05</w:t>
        <w:tab/>
        <w:t>OPAVA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K</w:t>
        <w:tab/>
        <w:t>Karel</w:t>
        <w:tab/>
        <w:t>SKOTNICA</w:t>
        <w:tab/>
        <w:t>Tranovskeho 2393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O</w:t>
        <w:tab/>
        <w:t>Libor</w:t>
        <w:tab/>
        <w:t>KOVAR</w:t>
        <w:tab/>
        <w:t>Pavlovska 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P</w:t>
        <w:tab/>
        <w:t>Antonin</w:t>
        <w:tab/>
        <w:t>PETRZELKA</w:t>
        <w:tab/>
        <w:t>Poznanska 2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S</w:t>
        <w:tab/>
        <w:t>Alois</w:t>
        <w:tab/>
        <w:t>SKVOR</w:t>
        <w:tab/>
        <w:t>Staskova 3</w:t>
        <w:tab/>
        <w:t>783 71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AW</w:t>
        <w:tab/>
        <w:t>Frantisek</w:t>
        <w:tab/>
        <w:t>MACHAL</w:t>
        <w:tab/>
        <w:t>Palackeho 140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B</w:t>
        <w:tab/>
        <w:t>Vladimir</w:t>
        <w:tab/>
        <w:t>MAZALEK</w:t>
        <w:tab/>
        <w:t>Havelkova 2 A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C</w:t>
        <w:tab/>
        <w:t>Ladislav</w:t>
        <w:tab/>
        <w:t>KUBESA</w:t>
        <w:tab/>
        <w:t>Zizkova 33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G</w:t>
        <w:tab/>
        <w:t>Jan</w:t>
        <w:tab/>
        <w:t>BLAHUT</w:t>
        <w:tab/>
        <w:t>Strma 22/592</w:t>
        <w:tab/>
        <w:t>739 32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J</w:t>
        <w:tab/>
        <w:t>Jaroslav</w:t>
        <w:tab/>
        <w:t>BENES</w:t>
        <w:tab/>
        <w:t>Varenska 8/2945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L</w:t>
        <w:tab/>
        <w:t>Jan</w:t>
        <w:tab/>
        <w:t>PROKOP</w:t>
        <w:tab/>
        <w:t>Nadrazni 34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M</w:t>
        <w:tab/>
        <w:t>Miroslav</w:t>
        <w:tab/>
        <w:t>PRIKRYL</w:t>
        <w:tab/>
        <w:t>Korenec 110</w:t>
        <w:tab/>
        <w:t>679 53</w:t>
        <w:tab/>
        <w:t>BENESOV u Bosk.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P</w:t>
        <w:tab/>
        <w:t>Pavel</w:t>
        <w:tab/>
        <w:t>BAMBAS</w:t>
        <w:tab/>
        <w:t>Stefanikova 1771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Q</w:t>
        <w:tab/>
        <w:t>nw OK2MBQ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2XBR</w:t>
        <w:tab/>
        <w:t>Bohumir</w:t>
        <w:tab/>
        <w:t>ROZEHNAL</w:t>
        <w:tab/>
        <w:t>Slunecna 4548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S</w:t>
        <w:tab/>
        <w:t>Jan</w:t>
        <w:tab/>
        <w:t>SVAROVSKY</w:t>
        <w:tab/>
        <w:t>Dukelska 243</w:t>
        <w:tab/>
        <w:t>735 51</w:t>
        <w:tab/>
        <w:t>BOHUMIN-PUDL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T</w:t>
        <w:tab/>
        <w:t>Eva</w:t>
        <w:tab/>
        <w:t>KNEDLOVA</w:t>
        <w:tab/>
        <w:t>Sevcovska 289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U</w:t>
        <w:tab/>
        <w:t>Marie</w:t>
        <w:tab/>
        <w:t>NOVAKOVA</w:t>
        <w:tab/>
        <w:t>Smeykalova 412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X</w:t>
        <w:tab/>
        <w:t>Vladimira</w:t>
        <w:tab/>
        <w:t>ZEZULOVA</w:t>
        <w:tab/>
        <w:t>Draha 135</w:t>
        <w:tab/>
        <w:t>664 59</w:t>
        <w:tab/>
        <w:t>TEL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BZ</w:t>
        <w:tab/>
        <w:t>Bozena</w:t>
        <w:tab/>
        <w:t>ZIZKOVA</w:t>
        <w:tab/>
        <w:t>Nadrazni 842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C</w:t>
        <w:tab/>
        <w:t>Roman</w:t>
        <w:tab/>
        <w:t>SLIVA</w:t>
        <w:tab/>
        <w:t>Obvodova 16/1043</w:t>
        <w:tab/>
        <w:t>739 32</w:t>
        <w:tab/>
        <w:t>VRATIM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D</w:t>
        <w:tab/>
        <w:t>Lukas</w:t>
        <w:tab/>
        <w:t>KONECNY</w:t>
        <w:tab/>
        <w:t>E.Holuba 5</w:t>
        <w:tab/>
        <w:t>736 01</w:t>
        <w:tab/>
        <w:t>HAVIROV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E</w:t>
        <w:tab/>
        <w:t>Jiri</w:t>
        <w:tab/>
        <w:t>KOMINEK</w:t>
        <w:tab/>
        <w:t>Palackeho 71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F</w:t>
        <w:tab/>
        <w:t>Tomas</w:t>
        <w:tab/>
        <w:t>ZAPECA</w:t>
        <w:tab/>
        <w:t>Revolucni 1811</w:t>
        <w:tab/>
        <w:t>688 01</w:t>
        <w:tab/>
        <w:t>UH.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G</w:t>
        <w:tab/>
        <w:t>Wladyslaw</w:t>
        <w:tab/>
        <w:t>GORGOL</w:t>
        <w:tab/>
        <w:t>Okruzni 856</w:t>
        <w:tab/>
        <w:t>734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I</w:t>
        <w:tab/>
        <w:t>Martin</w:t>
        <w:tab/>
        <w:t>CERNIK</w:t>
        <w:tab/>
        <w:t>Nerudova 3</w:t>
        <w:tab/>
        <w:t>795 01</w:t>
        <w:tab/>
        <w:t>RYMAROV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L</w:t>
        <w:tab/>
        <w:t>Jiri</w:t>
        <w:tab/>
        <w:t>KRAL</w:t>
        <w:tab/>
        <w:t>Na Valticke 40</w:t>
        <w:tab/>
        <w:t>691 41</w:t>
        <w:tab/>
        <w:t>BRECLAV</w:t>
        <w:tab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M</w:t>
        <w:tab/>
        <w:t>Petr</w:t>
        <w:tab/>
        <w:t>MASEK</w:t>
        <w:tab/>
        <w:t>Oderska 1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O</w:t>
        <w:tab/>
        <w:t>Borivoj</w:t>
        <w:tab/>
        <w:t>SOJKA</w:t>
        <w:tab/>
        <w:t>C.p.119</w:t>
        <w:tab/>
        <w:t>664 75</w:t>
        <w:tab/>
        <w:t>SVATOSLAV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R</w:t>
        <w:tab/>
        <w:t>Roman</w:t>
        <w:tab/>
        <w:t>CECH</w:t>
        <w:tab/>
        <w:t>C.p.653</w:t>
        <w:tab/>
        <w:t>696 19</w:t>
        <w:tab/>
        <w:t>MIKULC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A</w:t>
        <w:tab/>
        <w:t>Petr</w:t>
        <w:tab/>
        <w:t>SABATA</w:t>
        <w:tab/>
        <w:t>Nabrezni 350</w:t>
        <w:tab/>
        <w:t>790 00</w:t>
        <w:tab/>
        <w:t>JESENI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E</w:t>
        <w:tab/>
        <w:t>Alena</w:t>
        <w:tab/>
        <w:t>BRUCHANOVA</w:t>
        <w:tab/>
        <w:t>Palachova 13/11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G</w:t>
        <w:tab/>
        <w:t>Jan</w:t>
        <w:tab/>
        <w:t>RUSEK</w:t>
        <w:tab/>
        <w:t>C.p.76</w:t>
        <w:tab/>
        <w:t>742 33</w:t>
        <w:tab/>
        <w:t>JESENIK n.Odr.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I</w:t>
        <w:tab/>
        <w:t>Vaclav</w:t>
        <w:tab/>
        <w:t>LAJSNER</w:t>
        <w:tab/>
        <w:t>Bratrusovska 1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J</w:t>
        <w:tab/>
        <w:t>Petr</w:t>
        <w:tab/>
        <w:t>JANOUSEK</w:t>
        <w:tab/>
        <w:t>F.Stranecke 1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O</w:t>
        <w:tab/>
        <w:t>Arnost</w:t>
        <w:tab/>
        <w:t>DVORAK</w:t>
        <w:tab/>
        <w:t>K.Svetle 9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P</w:t>
        <w:tab/>
        <w:t>Michal</w:t>
        <w:tab/>
        <w:t>DOBES</w:t>
        <w:tab/>
        <w:t>Divisova 676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Q</w:t>
        <w:tab/>
        <w:t>Martin</w:t>
        <w:tab/>
        <w:t>KANA</w:t>
        <w:tab/>
        <w:t>Havlickova 9</w:t>
        <w:tab/>
        <w:t>737 01</w:t>
        <w:tab/>
        <w:t>CESKY TESIN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S</w:t>
        <w:tab/>
        <w:t>Martin</w:t>
        <w:tab/>
        <w:t>SUCHOMEL</w:t>
        <w:tab/>
        <w:t>Udolni 5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T</w:t>
        <w:tab/>
        <w:t>Vladimir</w:t>
        <w:tab/>
        <w:t>NECHVATAL</w:t>
        <w:tab/>
        <w:t>Fr.Hrubina 737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U</w:t>
        <w:tab/>
        <w:t>Jiri</w:t>
        <w:tab/>
        <w:t>MALICEK</w:t>
        <w:tab/>
        <w:t>Raisova 9</w:t>
        <w:tab/>
        <w:t>796 01</w:t>
        <w:tab/>
        <w:t>PROSTEJOV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X</w:t>
        <w:tab/>
        <w:t>Radek</w:t>
        <w:tab/>
        <w:t>VACLAVIK</w:t>
        <w:tab/>
        <w:t>Temenicka 11</w:t>
        <w:tab/>
        <w:t>787 01</w:t>
        <w:tab/>
        <w:t>SUMPERK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DZ</w:t>
        <w:tab/>
        <w:t>Jan</w:t>
        <w:tab/>
        <w:t>RAFAJ</w:t>
        <w:tab/>
        <w:t>Bileho 20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A</w:t>
        <w:tab/>
        <w:t>Antonin</w:t>
        <w:tab/>
        <w:t>MUSIL</w:t>
        <w:tab/>
        <w:t>Bohdalovska 205</w:t>
        <w:tab/>
        <w:t>582 14</w:t>
        <w:tab/>
        <w:t>NOVE VESEL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G</w:t>
        <w:tab/>
        <w:t>Dana</w:t>
        <w:tab/>
        <w:t>SVESTKOVA</w:t>
        <w:tab/>
        <w:t>Svazna 6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H</w:t>
        <w:tab/>
        <w:t>Lydie</w:t>
        <w:tab/>
        <w:t>TOURANSKA</w:t>
        <w:tab/>
        <w:t>B.Cetyny 6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I</w:t>
        <w:tab/>
        <w:t>Simona</w:t>
        <w:tab/>
        <w:t>CHODOROVA</w:t>
        <w:tab/>
        <w:t>Polivkova 37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J</w:t>
        <w:tab/>
        <w:t>Jiri</w:t>
        <w:tab/>
        <w:t>KNEDLA</w:t>
        <w:tab/>
        <w:t>Sevcovska 289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O</w:t>
        <w:tab/>
        <w:t>Milan</w:t>
        <w:tab/>
        <w:t>SCHNEIDER</w:t>
        <w:tab/>
        <w:t>C.p.409</w:t>
        <w:tab/>
        <w:t>735 42</w:t>
        <w:tab/>
        <w:t>TERLICKO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Q</w:t>
        <w:tab/>
        <w:t>Erika</w:t>
        <w:tab/>
        <w:t>OBOLECKA</w:t>
        <w:tab/>
        <w:t>Gagarinova 442</w:t>
        <w:tab/>
        <w:t>783 65</w:t>
        <w:tab/>
        <w:t>MARIANSKE UDOLI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R</w:t>
        <w:tab/>
        <w:t>Marcel</w:t>
        <w:tab/>
        <w:t>JUCHELKA</w:t>
        <w:tab/>
        <w:t>Cajkovskeho 3</w:t>
        <w:tab/>
        <w:t>736 01</w:t>
        <w:tab/>
        <w:t>HAVIROV 3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S</w:t>
        <w:tab/>
        <w:t>Jiri</w:t>
        <w:tab/>
        <w:t>KOLARIK</w:t>
        <w:tab/>
        <w:t>Mestanska 134</w:t>
        <w:tab/>
        <w:t>695 04</w:t>
        <w:tab/>
        <w:t>HODONIN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EZ</w:t>
        <w:tab/>
        <w:t>Zdenek</w:t>
        <w:tab/>
        <w:t>MIZERA</w:t>
        <w:tab/>
        <w:t>Druzstevni 4508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E</w:t>
        <w:tab/>
        <w:t>Vladislav</w:t>
        <w:tab/>
        <w:t>LUKOSZ</w:t>
        <w:tab/>
        <w:t>Brizova 580</w:t>
        <w:tab/>
        <w:t>735 43</w:t>
        <w:tab/>
        <w:t>ALBRECHTICE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H</w:t>
        <w:tab/>
        <w:t>Petr</w:t>
        <w:tab/>
        <w:t>MARUSAK</w:t>
        <w:tab/>
        <w:t>C.p.77</w:t>
        <w:tab/>
        <w:t>739 38</w:t>
        <w:tab/>
        <w:t>DOL.DOMASLA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N</w:t>
        <w:tab/>
        <w:t>Petr</w:t>
        <w:tab/>
        <w:t>MEDUNA</w:t>
        <w:tab/>
        <w:t>U lesika 5</w:t>
        <w:tab/>
        <w:t>669 02</w:t>
        <w:tab/>
        <w:t>ZNOJMO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Q</w:t>
        <w:tab/>
        <w:t>Martin</w:t>
        <w:tab/>
        <w:t>KAHANEK</w:t>
        <w:tab/>
        <w:t>C.p.113</w:t>
        <w:tab/>
        <w:t>742 74</w:t>
        <w:tab/>
        <w:t>VLCOV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R</w:t>
        <w:tab/>
        <w:t>Felix</w:t>
        <w:tab/>
        <w:t>SAREK</w:t>
        <w:tab/>
        <w:t>C.p.344</w:t>
        <w:tab/>
        <w:t>739 07</w:t>
        <w:tab/>
        <w:t>RASK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U</w:t>
        <w:tab/>
        <w:t>Milan</w:t>
        <w:tab/>
        <w:t>KOLACEK</w:t>
        <w:tab/>
        <w:t>Komenskeho 303</w:t>
        <w:tab/>
        <w:t>664 01</w:t>
        <w:tab/>
        <w:t>BILOVICE n.Sv.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V</w:t>
        <w:tab/>
        <w:t>Frantisek</w:t>
        <w:tab/>
        <w:t>MICHONEK</w:t>
        <w:tab/>
        <w:t>Sokolska 1094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FX</w:t>
        <w:tab/>
        <w:t>Hana</w:t>
        <w:tab/>
        <w:t>ZEZULOVA</w:t>
        <w:tab/>
        <w:t>Draha 135</w:t>
        <w:tab/>
        <w:t>664 59</w:t>
        <w:tab/>
        <w:t>TEL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D</w:t>
        <w:tab/>
        <w:t>Kamil</w:t>
        <w:tab/>
        <w:t>PRIHODA</w:t>
        <w:tab/>
        <w:t>Kmochova 4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E</w:t>
        <w:tab/>
        <w:t>Vladislav</w:t>
        <w:tab/>
        <w:t>HRDLICKA</w:t>
        <w:tab/>
        <w:t>Cermakovice 68</w:t>
        <w:tab/>
        <w:t>671 73</w:t>
        <w:tab/>
        <w:t>TULESICE</w:t>
        <w:tab/>
        <w:t>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G</w:t>
        <w:tab/>
        <w:t>Pavel</w:t>
        <w:tab/>
        <w:t>KASAL</w:t>
        <w:tab/>
        <w:t>Barvy 6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J</w:t>
        <w:tab/>
        <w:t>Jan</w:t>
        <w:tab/>
        <w:t>GOROG</w:t>
        <w:tab/>
        <w:t>B.Nemcove 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O</w:t>
        <w:tab/>
        <w:t>Petr</w:t>
        <w:tab/>
        <w:t>HRADECKY</w:t>
        <w:tab/>
        <w:t>Fucikova 670</w:t>
        <w:tab/>
        <w:t>768 11</w:t>
        <w:tab/>
        <w:t>CHROPYN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Q</w:t>
        <w:tab/>
        <w:t>Tomas</w:t>
        <w:tab/>
        <w:t>HABAN</w:t>
        <w:tab/>
        <w:t>Travniky 1247</w:t>
        <w:tab/>
        <w:t>765 02</w:t>
        <w:tab/>
        <w:t>OTROKOVICE 2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GS</w:t>
        <w:tab/>
        <w:t>Dusan</w:t>
        <w:tab/>
        <w:t>SCHINDLER</w:t>
        <w:tab/>
        <w:t>Palackeho 299</w:t>
        <w:tab/>
        <w:t>742 45</w:t>
        <w:tab/>
        <w:t>FULNEK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B</w:t>
        <w:tab/>
        <w:t>Hana</w:t>
        <w:tab/>
        <w:t>BORILOVA</w:t>
        <w:tab/>
        <w:t>Smeykalova 412</w:t>
        <w:tab/>
        <w:t>591 01</w:t>
        <w:tab/>
        <w:t>ZDAR n.S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G</w:t>
        <w:tab/>
        <w:t>Tomas</w:t>
        <w:tab/>
        <w:t>NOVAK</w:t>
        <w:tab/>
        <w:t>Na odpoledni 1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K</w:t>
        <w:tab/>
        <w:t>Karel</w:t>
        <w:tab/>
        <w:t>HAJEK</w:t>
        <w:tab/>
        <w:t>Skupova 17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L</w:t>
        <w:tab/>
        <w:t>Jiri</w:t>
        <w:tab/>
        <w:t>MOSER</w:t>
        <w:tab/>
        <w:t>Albertova 4059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R</w:t>
        <w:tab/>
        <w:t>Jaroslav</w:t>
        <w:tab/>
        <w:t>PRIKRYL</w:t>
        <w:tab/>
        <w:t>Pavlovska 23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HX</w:t>
        <w:tab/>
        <w:t>Michal</w:t>
        <w:tab/>
        <w:t>KRESLIK</w:t>
        <w:tab/>
        <w:t>Kamenickova 18B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B</w:t>
        <w:tab/>
        <w:t>Dalibor</w:t>
        <w:tab/>
        <w:t>LACUS</w:t>
        <w:tab/>
        <w:t>C.p.178</w:t>
        <w:tab/>
        <w:t>739 07</w:t>
        <w:tab/>
        <w:t>RASK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D</w:t>
        <w:tab/>
        <w:t>Karel</w:t>
        <w:tab/>
        <w:t>PTACEK</w:t>
        <w:tab/>
        <w:t>Jiraskova 1817/4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F</w:t>
        <w:tab/>
        <w:t>Ivo</w:t>
        <w:tab/>
        <w:t>FROHLICH</w:t>
        <w:tab/>
        <w:t>Budovatelu 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H</w:t>
        <w:tab/>
        <w:t>Ivan</w:t>
        <w:tab/>
        <w:t>HRUBY</w:t>
        <w:tab/>
        <w:t>Smilovskeho 24</w:t>
        <w:tab/>
        <w:t>627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K</w:t>
        <w:tab/>
        <w:t>Irena</w:t>
        <w:tab/>
        <w:t>KALABOVA</w:t>
        <w:tab/>
        <w:t>C.p.70</w:t>
        <w:tab/>
        <w:t>798 04</w:t>
        <w:tab/>
        <w:t>URCICE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P</w:t>
        <w:tab/>
        <w:t>Frantisek</w:t>
        <w:tab/>
        <w:t>TULPA</w:t>
        <w:tab/>
        <w:t>C.p.156</w:t>
        <w:tab/>
        <w:t>763 32</w:t>
        <w:tab/>
        <w:t>NAVOJNA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Q</w:t>
        <w:tab/>
        <w:t>Jan</w:t>
        <w:tab/>
        <w:t>DRABEK</w:t>
        <w:tab/>
        <w:t>Teyschlova 29</w:t>
        <w:tab/>
        <w:t>63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S</w:t>
        <w:tab/>
        <w:t>Ivan</w:t>
        <w:tab/>
        <w:t>SVOBODA</w:t>
        <w:tab/>
        <w:t>Jiraskova 1814/76</w:t>
        <w:tab/>
        <w:t>755 01</w:t>
        <w:tab/>
        <w:t>VSETIN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T</w:t>
        <w:tab/>
        <w:t>Jan</w:t>
        <w:tab/>
        <w:t>HOLENDA</w:t>
        <w:tab/>
        <w:t>A.Bejdove 1791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IZ</w:t>
        <w:tab/>
        <w:t>Ivan</w:t>
        <w:tab/>
        <w:t>BURES</w:t>
        <w:tab/>
        <w:t>Pavlovska 31</w:t>
        <w:tab/>
        <w:t>62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C</w:t>
        <w:tab/>
        <w:t>Petr</w:t>
        <w:tab/>
        <w:t>MIROS</w:t>
        <w:tab/>
        <w:t>Fucikova 319</w:t>
        <w:tab/>
        <w:t>739 21</w:t>
        <w:tab/>
        <w:t>PAS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E</w:t>
        <w:tab/>
        <w:t>Petr</w:t>
        <w:tab/>
        <w:t>VYMAZAL</w:t>
        <w:tab/>
        <w:t>Velka Dlazka 27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H</w:t>
        <w:tab/>
        <w:t>Jan</w:t>
        <w:tab/>
        <w:t>HUSER</w:t>
        <w:tab/>
        <w:t>1.maje 1796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J</w:t>
        <w:tab/>
        <w:t>Jiri</w:t>
        <w:tab/>
        <w:t>JANOUSEK</w:t>
        <w:tab/>
        <w:t>F.Stranecke 1</w:t>
        <w:tab/>
        <w:t>594 01</w:t>
        <w:tab/>
        <w:t>VELKE MEZIRICI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R</w:t>
        <w:tab/>
        <w:t>Jan</w:t>
        <w:tab/>
        <w:t>RYZNAR</w:t>
        <w:tab/>
        <w:t>C.p.84</w:t>
        <w:tab/>
        <w:t>789 62</w:t>
        <w:tab/>
        <w:t>OLSANY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JS</w:t>
        <w:tab/>
        <w:t>Josef</w:t>
        <w:tab/>
        <w:t>STANCIK</w:t>
        <w:tab/>
        <w:t>Barice 11</w:t>
        <w:tab/>
        <w:t>768 21</w:t>
        <w:tab/>
        <w:t>p.KVASICE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A</w:t>
        <w:tab/>
        <w:t>Karolina</w:t>
        <w:tab/>
        <w:t>GASKOVA</w:t>
        <w:tab/>
        <w:t>Zemedelska 28</w:t>
        <w:tab/>
        <w:t>613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F</w:t>
        <w:tab/>
        <w:t>Frantisek</w:t>
        <w:tab/>
        <w:t>KASPRIK</w:t>
        <w:tab/>
        <w:t>Mendlova 9</w:t>
        <w:tab/>
        <w:t>742 35</w:t>
        <w:tab/>
        <w:t>ODRY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J</w:t>
        <w:tab/>
        <w:t>Jiri</w:t>
        <w:tab/>
        <w:t>KITAS</w:t>
        <w:tab/>
        <w:t>Wolkerova 38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M</w:t>
        <w:tab/>
        <w:t>Magda</w:t>
        <w:tab/>
        <w:t>KOWALSKA</w:t>
        <w:tab/>
        <w:t>U studia 3/2856</w:t>
        <w:tab/>
        <w:t>704 00</w:t>
        <w:tab/>
        <w:t>ZABREH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O</w:t>
        <w:tab/>
        <w:t>Jiri</w:t>
        <w:tab/>
        <w:t>PROKES</w:t>
        <w:tab/>
        <w:t>Pod zahradami 1297</w:t>
        <w:tab/>
        <w:t>742 21</w:t>
        <w:tab/>
        <w:t>KOPRIVNICE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P</w:t>
        <w:tab/>
        <w:t>Pavel</w:t>
        <w:tab/>
        <w:t>KONECNY</w:t>
        <w:tab/>
        <w:t>Jizni 1080</w:t>
        <w:tab/>
        <w:t>696 11</w:t>
        <w:tab/>
        <w:t>MUTEN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KS</w:t>
        <w:tab/>
        <w:t>Kamil</w:t>
        <w:tab/>
        <w:t>STRELKA</w:t>
        <w:tab/>
        <w:t>Druzebni 391</w:t>
        <w:tab/>
        <w:t>725 26</w:t>
        <w:tab/>
        <w:t>KRASNE POLE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B</w:t>
        <w:tab/>
        <w:t>Marian</w:t>
        <w:tab/>
        <w:t>DVORAK</w:t>
        <w:tab/>
        <w:t>Konzumni 424</w:t>
        <w:tab/>
        <w:t>696 85</w:t>
        <w:tab/>
        <w:t>MOR.PISEK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C</w:t>
        <w:tab/>
        <w:t>Petr</w:t>
        <w:tab/>
        <w:t>NOVAK</w:t>
        <w:tab/>
        <w:t>C.p.75</w:t>
        <w:tab/>
        <w:t>696 02</w:t>
        <w:tab/>
        <w:t>RATISKOVICE</w:t>
        <w:tab/>
        <w:t>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H</w:t>
        <w:tab/>
        <w:t>Jiri</w:t>
        <w:tab/>
        <w:t>HOLEC</w:t>
        <w:tab/>
        <w:t>Pod skalkou 15</w:t>
        <w:tab/>
        <w:t>751 24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T</w:t>
        <w:tab/>
        <w:t>Zdenka</w:t>
        <w:tab/>
        <w:t>ELFMARKOVA</w:t>
        <w:tab/>
        <w:t>Husarova 5a</w:t>
        <w:tab/>
        <w:t>704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U</w:t>
        <w:tab/>
        <w:t>Lubomir</w:t>
        <w:tab/>
        <w:t>KALA</w:t>
        <w:tab/>
        <w:t>Bri Jaronku 4063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Y</w:t>
        <w:tab/>
        <w:t>Yvonne</w:t>
        <w:tab/>
        <w:t>LUDWIGOVA</w:t>
        <w:tab/>
        <w:t>Hakenova 4</w:t>
        <w:tab/>
        <w:t>63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G</w:t>
        <w:tab/>
        <w:t>Michal</w:t>
        <w:tab/>
        <w:t>KROBOT</w:t>
        <w:tab/>
        <w:t>Delnicka 2</w:t>
        <w:tab/>
        <w:t>792 01</w:t>
        <w:tab/>
        <w:t>BRUNTAL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H</w:t>
        <w:tab/>
        <w:t>Miroslav</w:t>
        <w:tab/>
        <w:t>HRUBY</w:t>
        <w:tab/>
        <w:t>J.Capka 3094</w:t>
        <w:tab/>
        <w:t>738 01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M</w:t>
        <w:tab/>
        <w:t>Miroslav</w:t>
        <w:tab/>
        <w:t>MOLACEK</w:t>
        <w:tab/>
        <w:t>Polit.veznu 11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Q</w:t>
        <w:tab/>
        <w:t>Ales</w:t>
        <w:tab/>
        <w:t>FOUKAL</w:t>
        <w:tab/>
        <w:t>Belidlo 497</w:t>
        <w:tab/>
        <w:t>783 44</w:t>
        <w:tab/>
        <w:t>NAMEST na Hane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R</w:t>
        <w:tab/>
        <w:t>Marcela</w:t>
        <w:tab/>
        <w:t>PERSICHOVA</w:t>
        <w:tab/>
        <w:t>Hlucinska 21</w:t>
        <w:tab/>
        <w:t>747 22</w:t>
        <w:tab/>
        <w:t>DOL.BENESOV</w:t>
        <w:tab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MT</w:t>
        <w:tab/>
        <w:t>Milan</w:t>
        <w:tab/>
        <w:t>TURON</w:t>
        <w:tab/>
        <w:t>C.p.75</w:t>
        <w:tab/>
        <w:t>739 53</w:t>
        <w:tab/>
        <w:t>DOL.TOSAN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NA</w:t>
        <w:tab/>
        <w:t>Jiri</w:t>
        <w:tab/>
        <w:t>KAFKA</w:t>
        <w:tab/>
        <w:t>Palanek 172</w:t>
        <w:tab/>
        <w:t>682 01</w:t>
        <w:tab/>
        <w:t>VYSKOV</w:t>
        <w:tab/>
        <w:t>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ND</w:t>
        <w:tab/>
        <w:t>Bohumil</w:t>
        <w:tab/>
        <w:t>HORAK</w:t>
        <w:tab/>
        <w:t>J.Matuska 7/30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NE</w:t>
        <w:tab/>
        <w:t>Milos</w:t>
        <w:tab/>
        <w:t>ZAK</w:t>
        <w:tab/>
        <w:t>Na ulicce 1359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NJ</w:t>
        <w:tab/>
        <w:t>Jaromir</w:t>
        <w:tab/>
        <w:t>NAVRATIL</w:t>
        <w:tab/>
        <w:t>Novosady 248</w:t>
        <w:tab/>
        <w:t>751 14</w:t>
        <w:tab/>
        <w:t>DREVOHOST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OF</w:t>
        <w:tab/>
        <w:t>Jaroslav</w:t>
        <w:tab/>
        <w:t>VASATKO</w:t>
        <w:tab/>
        <w:t>Koniklecova 2</w:t>
        <w:tab/>
        <w:t>625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OH</w:t>
        <w:tab/>
        <w:t>Tomas</w:t>
        <w:tab/>
        <w:t>BURIAN</w:t>
        <w:tab/>
        <w:t>Velkomoravska 16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OI</w:t>
        <w:tab/>
        <w:t>Leopold</w:t>
        <w:tab/>
        <w:t>KLAR</w:t>
        <w:tab/>
        <w:t>Rajhradice 46</w:t>
        <w:tab/>
        <w:t>664 61</w:t>
        <w:tab/>
        <w:t>RAJHRAD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QE</w:t>
        <w:tab/>
        <w:t>Arnost</w:t>
        <w:tab/>
        <w:t>TRAVNICEK</w:t>
        <w:tab/>
        <w:t>Na sistote 720</w:t>
        <w:tab/>
        <w:t>757 01</w:t>
        <w:tab/>
        <w:t>VAL.MEZIRICI</w:t>
        <w:tab/>
        <w:t>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QG</w:t>
        <w:tab/>
        <w:t>Ludmila</w:t>
        <w:tab/>
        <w:t>KRYLOVA</w:t>
        <w:tab/>
        <w:t>Wolkerova 4</w:t>
        <w:tab/>
        <w:t>789 85</w:t>
        <w:tab/>
        <w:t>MOHELNICE</w:t>
        <w:tab/>
        <w:t>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QU</w:t>
        <w:tab/>
        <w:t>Vlasta</w:t>
        <w:tab/>
        <w:t>DYNTAROVA</w:t>
        <w:tab/>
        <w:t>Cholevova 37</w:t>
        <w:tab/>
        <w:t>705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RB</w:t>
        <w:tab/>
        <w:t>Bretislav</w:t>
        <w:tab/>
        <w:t>ROHACEK</w:t>
        <w:tab/>
        <w:t>Na honech III/4926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RW</w:t>
        <w:tab/>
        <w:t>Richard</w:t>
        <w:tab/>
        <w:t>KUCHAR</w:t>
        <w:tab/>
        <w:t>Travniky 1219</w:t>
        <w:tab/>
        <w:t>765 02</w:t>
        <w:tab/>
        <w:t>OTROKOVICE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A</w:t>
        <w:tab/>
        <w:t>Frantisek</w:t>
        <w:tab/>
        <w:t>KRIVAK</w:t>
        <w:tab/>
        <w:t>Hluboka 631</w:t>
        <w:tab/>
        <w:t>687 25</w:t>
        <w:tab/>
        <w:t>HLUK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B</w:t>
        <w:tab/>
        <w:t>Petr</w:t>
        <w:tab/>
        <w:t>RAJNOCH</w:t>
        <w:tab/>
        <w:t>Sidl.I/865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C</w:t>
        <w:tab/>
        <w:t>Jana</w:t>
        <w:tab/>
        <w:t>CEKANOVA</w:t>
        <w:tab/>
        <w:t>CSA 68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F</w:t>
        <w:tab/>
        <w:t>Stanislav</w:t>
        <w:tab/>
        <w:t>FORRO</w:t>
        <w:tab/>
        <w:t>C.p.99</w:t>
        <w:tab/>
        <w:t>798 54</w:t>
        <w:tab/>
        <w:t>KLADKY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G</w:t>
        <w:tab/>
        <w:t>Stepan</w:t>
        <w:tab/>
        <w:t>GABRIEL</w:t>
        <w:tab/>
        <w:t>P.O.Box 3</w:t>
        <w:tab/>
        <w:t>616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K</w:t>
        <w:tab/>
        <w:t>Alexandr</w:t>
        <w:tab/>
        <w:t>DRABEK</w:t>
        <w:tab/>
        <w:t>Kozlovice 178</w:t>
        <w:tab/>
        <w:t>750 02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S</w:t>
        <w:tab/>
        <w:t>Svatopluk</w:t>
        <w:tab/>
        <w:t>MENSIK</w:t>
        <w:tab/>
        <w:t>Sadova 427</w:t>
        <w:tab/>
        <w:t>751 14</w:t>
        <w:tab/>
        <w:t>DREVOHOST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SZ</w:t>
        <w:tab/>
        <w:t>Zdenek</w:t>
        <w:tab/>
        <w:t>SEREDA</w:t>
        <w:tab/>
        <w:t>Bukova 8</w:t>
        <w:tab/>
        <w:t>589 01</w:t>
        <w:tab/>
        <w:t>TREST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D</w:t>
        <w:tab/>
        <w:t>Igor</w:t>
        <w:tab/>
        <w:t>PAVLICEK</w:t>
        <w:tab/>
        <w:t>Prusanecka 6</w:t>
        <w:tab/>
        <w:t>628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E</w:t>
        <w:tab/>
        <w:t>Karel</w:t>
        <w:tab/>
        <w:t>ODEHNAL</w:t>
        <w:tab/>
        <w:t>Gen.Svobody 62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J</w:t>
        <w:tab/>
        <w:t>Jan</w:t>
        <w:tab/>
        <w:t>TREFILIK</w:t>
        <w:tab/>
        <w:t>Koriskova 12</w:t>
        <w:tab/>
        <w:t>621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K</w:t>
        <w:tab/>
        <w:t>Tomas</w:t>
        <w:tab/>
        <w:t>KUBAT</w:t>
        <w:tab/>
        <w:t>Varenska 2/2948</w:t>
        <w:tab/>
        <w:t>702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L</w:t>
        <w:tab/>
        <w:t>Jiri</w:t>
        <w:tab/>
        <w:t>TALPA</w:t>
        <w:tab/>
        <w:t>Sportovni 19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T</w:t>
        <w:tab/>
        <w:t>Hynek</w:t>
        <w:tab/>
        <w:t>SKOKAN</w:t>
        <w:tab/>
        <w:t>Anenska 690</w:t>
        <w:tab/>
        <w:t>738 02</w:t>
        <w:tab/>
        <w:t>FRYDEK-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TV</w:t>
        <w:tab/>
        <w:t>Richard</w:t>
        <w:tab/>
        <w:t>MAZAC</w:t>
        <w:tab/>
        <w:t>V.Vaculky 1011</w:t>
        <w:tab/>
        <w:t>686 00</w:t>
        <w:tab/>
        <w:t>UH.HRADISTE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UH</w:t>
        <w:tab/>
        <w:t>Jindrich</w:t>
        <w:tab/>
        <w:t>HRABINEC</w:t>
        <w:tab/>
        <w:t>Lhotska 290</w:t>
        <w:tab/>
        <w:t>678 22</w:t>
        <w:tab/>
        <w:t>OSTR.NOVA VES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UM</w:t>
        <w:tab/>
        <w:t>Milan</w:t>
        <w:tab/>
        <w:t>SAREK</w:t>
        <w:tab/>
        <w:t>C.p.344</w:t>
        <w:tab/>
        <w:t>739 07</w:t>
        <w:tab/>
        <w:t>RASKOV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B</w:t>
        <w:tab/>
        <w:t>Josef</w:t>
        <w:tab/>
        <w:t>VALCHAR</w:t>
        <w:tab/>
        <w:t>Gen.Piky 4</w:t>
        <w:tab/>
        <w:t>772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D</w:t>
        <w:tab/>
        <w:t>Vlasta</w:t>
        <w:tab/>
        <w:t>DOKLADALOVA</w:t>
        <w:tab/>
        <w:t>Budovatelu 4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I</w:t>
        <w:tab/>
        <w:t>Petr</w:t>
        <w:tab/>
        <w:t>VOJACEK</w:t>
        <w:tab/>
        <w:t>Opavska 305</w:t>
        <w:tab/>
        <w:t>793 68</w:t>
        <w:tab/>
        <w:t>DVORCE</w:t>
        <w:tab/>
        <w:t>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K</w:t>
        <w:tab/>
        <w:t>Vladimir</w:t>
        <w:tab/>
        <w:t>KRYCER</w:t>
        <w:tab/>
        <w:t>C.p.239</w:t>
        <w:tab/>
        <w:t>664 64</w:t>
        <w:tab/>
        <w:t>MOR.BRA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M</w:t>
        <w:tab/>
        <w:t>Vladimir</w:t>
        <w:tab/>
        <w:t>POSPISIL</w:t>
        <w:tab/>
        <w:t>Tyrsova 38</w:t>
        <w:tab/>
        <w:t>751 24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Q</w:t>
        <w:tab/>
        <w:t>Kamil</w:t>
        <w:tab/>
        <w:t>KUBICA</w:t>
        <w:tab/>
        <w:t>Anenska 690</w:t>
        <w:tab/>
        <w:t>738 02</w:t>
        <w:tab/>
        <w:t>MISTEK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VX</w:t>
        <w:tab/>
        <w:t>Vladimir</w:t>
        <w:tab/>
        <w:t>ZEZULA</w:t>
        <w:tab/>
        <w:t>Draha 135</w:t>
        <w:tab/>
        <w:t>664 59</w:t>
        <w:tab/>
        <w:t>TELN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WC</w:t>
        <w:tab/>
        <w:t>Milan</w:t>
        <w:tab/>
        <w:t>SIVERA</w:t>
        <w:tab/>
        <w:t>Budovatelu 3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WH</w:t>
        <w:tab/>
        <w:t>Martin</w:t>
        <w:tab/>
        <w:t>TOMAN</w:t>
        <w:tab/>
        <w:t>Ukrajinska 1440</w:t>
        <w:tab/>
        <w:t>708 0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WN</w:t>
        <w:tab/>
        <w:t>Iva</w:t>
        <w:tab/>
        <w:t>Mareckova</w:t>
        <w:tab/>
        <w:t>Obranska 593</w:t>
        <w:tab/>
        <w:t>664 01</w:t>
        <w:tab/>
        <w:t>BILOV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WS</w:t>
        <w:tab/>
        <w:t>Leszek</w:t>
        <w:tab/>
        <w:t>JURECKA</w:t>
        <w:tab/>
        <w:t>C.p.36</w:t>
        <w:tab/>
        <w:t>739 52</w:t>
        <w:tab/>
        <w:t>DOBRATICE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XA</w:t>
        <w:tab/>
        <w:t>Jiri</w:t>
        <w:tab/>
        <w:t>PLESKAC</w:t>
        <w:tab/>
        <w:t>Fr.Hrubina 735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XD</w:t>
        <w:tab/>
        <w:t>Dalibor</w:t>
        <w:tab/>
        <w:t>TAUBER</w:t>
        <w:tab/>
        <w:t>Chodska 13</w:t>
        <w:tab/>
        <w:t>61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XQ</w:t>
        <w:tab/>
        <w:t>Jiri</w:t>
        <w:tab/>
        <w:t>HAVELKA</w:t>
        <w:tab/>
        <w:t>C.p.621</w:t>
        <w:tab/>
        <w:t>739 51</w:t>
        <w:tab/>
        <w:t>DOBRA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YB</w:t>
        <w:tab/>
        <w:t>Jitka</w:t>
        <w:tab/>
        <w:t>KOLOMAZNIKOVA</w:t>
        <w:tab/>
        <w:t>Za humny 8</w:t>
        <w:tab/>
        <w:t>751 24</w:t>
        <w:tab/>
        <w:t>VINARY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YN</w:t>
        <w:tab/>
        <w:t>Ales</w:t>
        <w:tab/>
        <w:t>PEROUTKA</w:t>
        <w:tab/>
        <w:t>Oldrichov 3</w:t>
        <w:tab/>
        <w:t>751 11</w:t>
        <w:tab/>
        <w:t>p.RADSLAVICE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YX</w:t>
        <w:tab/>
        <w:t>Martin</w:t>
        <w:tab/>
        <w:t>ROZEHNAL</w:t>
        <w:tab/>
        <w:t>Slunecna 4548</w:t>
        <w:tab/>
        <w:t>760 05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</w:t>
        <w:tab/>
        <w:t>Dusan</w:t>
        <w:tab/>
        <w:t>MAREK</w:t>
        <w:tab/>
        <w:t>J.Svobody 516</w:t>
        <w:tab/>
        <w:t>664 47</w:t>
        <w:tab/>
        <w:t>STREL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G</w:t>
        <w:tab/>
        <w:t>Jaroslav</w:t>
        <w:tab/>
        <w:t>CHRENCIK</w:t>
        <w:tab/>
        <w:t>Svepomoc III/32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J</w:t>
        <w:tab/>
        <w:t>Jaromir</w:t>
        <w:tab/>
        <w:t>ZIZKA</w:t>
        <w:tab/>
        <w:t>Nadrazni 842</w:t>
        <w:tab/>
        <w:t>739 91</w:t>
        <w:tab/>
        <w:t>JABLUNKOV</w:t>
        <w:tab/>
        <w:t>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M</w:t>
        <w:tab/>
        <w:t>Jaroslav</w:t>
        <w:tab/>
        <w:t>MRNKA</w:t>
        <w:tab/>
        <w:t>Na svahu 17</w:t>
        <w:tab/>
        <w:t>674 01</w:t>
        <w:tab/>
        <w:t>TREBIC</w:t>
        <w:tab/>
        <w:t>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T</w:t>
        <w:tab/>
        <w:t>Zdenek</w:t>
        <w:tab/>
        <w:t>TESACEK</w:t>
        <w:tab/>
        <w:t>J.Dvoraka 10</w:t>
        <w:tab/>
        <w:t>664 91</w:t>
        <w:tab/>
        <w:t>IVANCICE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Y</w:t>
        <w:tab/>
        <w:t>Jiri</w:t>
        <w:tab/>
        <w:t>VANEK</w:t>
        <w:tab/>
        <w:t>Paseky 589</w:t>
        <w:tab/>
        <w:t>760 01</w:t>
        <w:tab/>
        <w:t>ZLIN</w:t>
        <w:tab/>
        <w:t>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Z</w:t>
        <w:tab/>
        <w:t>Rudolf</w:t>
        <w:tab/>
        <w:t>TOUZIN</w:t>
        <w:tab/>
        <w:t>Sidl.II/984</w:t>
        <w:tab/>
        <w:t>593 01</w:t>
        <w:tab/>
        <w:t>BYSTRICE n.P.</w:t>
        <w:tab/>
        <w:t>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AE</w:t>
        <w:tab/>
        <w:t>Jan</w:t>
        <w:tab/>
        <w:t>LUPTAK</w:t>
        <w:tab/>
        <w:t>Kasparova 4/2929</w:t>
        <w:tab/>
        <w:t>733 01</w:t>
        <w:tab/>
        <w:t>KARVINA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F</w:t>
        <w:tab/>
        <w:t>Michal</w:t>
        <w:tab/>
        <w:t>ZIMAN</w:t>
        <w:tab/>
        <w:t>Svepomoc IV/14</w:t>
        <w:tab/>
        <w:t>750 00</w:t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J</w:t>
        <w:tab/>
        <w:t>Jaroslav</w:t>
        <w:tab/>
        <w:t>KUBIN</w:t>
        <w:tab/>
        <w:t>Opleta 184</w:t>
        <w:tab/>
        <w:t>679 63</w:t>
        <w:tab/>
        <w:t>VELKE OPATOVICE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L</w:t>
        <w:tab/>
        <w:t>Kveta</w:t>
        <w:tab/>
        <w:t>KOLOMAZNIKOVA</w:t>
        <w:tab/>
        <w:t>Spacilova 3032</w:t>
        <w:tab/>
        <w:t>767 01</w:t>
        <w:tab/>
        <w:t>KROMERIZ</w:t>
        <w:tab/>
        <w:t>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N</w:t>
        <w:tab/>
        <w:t>Josef</w:t>
        <w:tab/>
        <w:t>STOLCAR</w:t>
        <w:tab/>
        <w:t>Laznicky 62</w:t>
        <w:tab/>
        <w:t>751 25</w:t>
        <w:tab/>
        <w:t>p.VESELICKO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Y</w:t>
        <w:tab/>
        <w:t>Stanislav</w:t>
        <w:tab/>
        <w:t>LENOCH</w:t>
        <w:tab/>
        <w:t>Nadrazni 4</w:t>
        <w:tab/>
        <w:t>602 00</w:t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EM</w:t>
        <w:tab/>
        <w:t>Stefan</w:t>
        <w:tab/>
        <w:t>JURCIK</w:t>
        <w:tab/>
        <w:t>P.O.Box 138</w:t>
        <w:tab/>
        <w:t>796 40</w:t>
        <w:tab/>
        <w:t>PROSTEJOV 1</w:t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M</w:t>
        <w:tab/>
        <w:t>Miroslav</w:t>
        <w:tab/>
        <w:t>LUBA</w:t>
        <w:tab/>
        <w:t>U Jicinky 4</w:t>
        <w:tab/>
        <w:t>741 01</w:t>
        <w:tab/>
        <w:t>NOVY JICIN</w:t>
        <w:tab/>
        <w:t>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Q</w:t>
        <w:tab/>
        <w:t>Alois</w:t>
        <w:tab/>
        <w:t>TRNKA</w:t>
        <w:tab/>
        <w:t>Dobrovskeho 462</w:t>
        <w:tab/>
        <w:t>664 01</w:t>
        <w:tab/>
        <w:t>BILOVICE n.Sv.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S</w:t>
        <w:tab/>
        <w:t>Jaroslav</w:t>
        <w:tab/>
        <w:t>BEHAL</w:t>
        <w:tab/>
        <w:t>U kovarny 30</w:t>
        <w:tab/>
        <w:t>779 00</w:t>
        <w:tab/>
        <w:t>OLOMOUC</w:t>
        <w:tab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U</w:t>
        <w:tab/>
        <w:t>Vojtech</w:t>
        <w:tab/>
        <w:t>ZEMAN</w:t>
        <w:tab/>
        <w:t>Matky Bozi 14</w:t>
        <w:tab/>
        <w:t>586 01</w:t>
        <w:tab/>
        <w:t>JIHLAVA</w:t>
        <w:tab/>
        <w:t>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V</w:t>
        <w:tab/>
        <w:t>Vit</w:t>
        <w:tab/>
        <w:t>KUNCAR</w:t>
        <w:tab/>
        <w:t>Havrice 293</w:t>
        <w:tab/>
        <w:t>688 01</w:t>
        <w:tab/>
        <w:t>UHERSKY BROD</w:t>
        <w:tab/>
        <w:t>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W</w:t>
        <w:tab/>
        <w:t>Zdenek</w:t>
        <w:tab/>
        <w:t>STERBACEK</w:t>
        <w:tab/>
        <w:t>Dvorska 16</w:t>
        <w:tab/>
        <w:t>678 01</w:t>
        <w:tab/>
        <w:t>BLANSKO</w:t>
        <w:tab/>
        <w:t>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Z</w:t>
        <w:tab/>
        <w:t>Rudolf</w:t>
        <w:tab/>
        <w:t>TOUZIN</w:t>
        <w:tab/>
        <w:t>C.p.205</w:t>
        <w:tab/>
        <w:t>664 88</w:t>
        <w:tab/>
        <w:t>ZBRASLAV-BREZINA</w:t>
        <w:tab/>
        <w:t>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H</w:t>
        <w:tab/>
        <w:t>Jaroslav</w:t>
        <w:tab/>
        <w:t>PRESL</w:t>
        <w:tab/>
        <w:t>/MM - QSL via OK1F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5DIG</w:t>
        <w:tab/>
        <w:t>RK DIG</w:t>
        <w:tab/>
        <w:t>QSL via OK1AR</w:t>
        <w:tab/>
        <w:tab/>
        <w:tab/>
        <w:t>PODBORANY</w:t>
        <w:tab/>
        <w:t>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</w:t>
        <w:tab/>
        <w:t>Radioklub</w:t>
        <w:tab/>
        <w:t>QSL via OK1HDV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5IPA</w:t>
        <w:tab/>
        <w:t>Radioklub</w:t>
        <w:tab/>
        <w:t>QSL via OK1DRQ</w:t>
        <w:tab/>
        <w:tab/>
        <w:tab/>
        <w:t>PLZEN</w:t>
        <w:tab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VT</w:t>
        <w:tab/>
        <w:t>Radioklub</w:t>
        <w:tab/>
        <w:t>QSL via OK1DVK</w:t>
        <w:tab/>
        <w:tab/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PV</w:t>
        <w:tab/>
        <w:t>Radioklub</w:t>
        <w:tab/>
        <w:t>QSL via OK1MDY</w:t>
        <w:tab/>
        <w:tab/>
        <w:tab/>
        <w:t>PRAHA 5</w:t>
        <w:tab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OL</w:t>
        <w:tab/>
        <w:t>Radioklub</w:t>
        <w:tab/>
        <w:t>Policie</w:t>
        <w:tab/>
        <w:t>Ke Karlovu 1</w:t>
        <w:tab/>
        <w:t>120 00</w:t>
        <w:tab/>
        <w:t>PRAHA 2</w:t>
        <w:tab/>
        <w:t>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AZ</w:t>
        <w:tab/>
        <w:t>RK FIRAC</w:t>
        <w:tab/>
        <w:t>QSL via OK2QX</w:t>
        <w:tab/>
        <w:tab/>
        <w:tab/>
        <w:t>PREROV</w:t>
        <w:tab/>
        <w:t>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CR</w:t>
        <w:tab/>
        <w:t>Radioklub</w:t>
        <w:tab/>
        <w:t>SCR</w:t>
        <w:tab/>
        <w:t>P.O.Box 35</w:t>
        <w:tab/>
        <w:t>149 00</w:t>
        <w:tab/>
        <w:t>PRAHA 415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CT</w:t>
        <w:tab/>
        <w:t>RK JUNAK</w:t>
        <w:tab/>
        <w:t>QSL via OK1NV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LP</w:t>
        <w:tab/>
        <w:t>OK-QRP Klub</w:t>
        <w:tab/>
        <w:t>QSL via OK1CZ</w:t>
        <w:tab/>
        <w:tab/>
        <w:tab/>
        <w:t>PRAHA 6</w:t>
        <w:tab/>
        <w:t>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MR</w:t>
        <w:tab/>
        <w:t>Radioklub</w:t>
        <w:tab/>
        <w:t>SMSR</w:t>
        <w:tab/>
        <w:t>P.O.Box 780</w:t>
        <w:tab/>
        <w:t>663 80</w:t>
        <w:tab/>
        <w:t>BRNO 2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WL</w:t>
        <w:tab/>
        <w:t>RK CLC</w:t>
        <w:tab/>
        <w:tab/>
        <w:t>P.O.Box 73</w:t>
        <w:tab/>
        <w:t>700 30</w:t>
        <w:tab/>
        <w:t>OSTRAVA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RK</w:t>
        <w:tab/>
        <w:t>Radioklub</w:t>
        <w:tab/>
        <w:t>QSL via OK2MZ</w:t>
        <w:tab/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RK</w:t>
        <w:tab/>
        <w:t>Radioklub</w:t>
        <w:tab/>
        <w:t>VRK</w:t>
        <w:tab/>
        <w:t>QSL via OK2MZ</w:t>
        <w:tab/>
        <w:tab/>
        <w:t>BRNO</w:t>
        <w:tab/>
        <w:t>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</w:t>
        <w:tab/>
        <w:t>Contest</w:t>
        <w:tab/>
        <w:t>Station CLC</w:t>
        <w:tab/>
        <w:t>P.O.Box 73</w:t>
        <w:tab/>
        <w:t>700 30</w:t>
        <w:tab/>
        <w:t>OSTRAVA 30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NZ</w:t>
        <w:tab/>
        <w:t>Mark</w:t>
        <w:tab/>
        <w:t>FOSTER</w:t>
        <w:tab/>
        <w:t>P.O.Box 3002, AUBURN</w:t>
        <w:tab/>
        <w:tab/>
        <w:t>AL.36831, U.S.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AVY</w:t>
        <w:tab/>
        <w:t>Gerhard</w:t>
        <w:tab/>
        <w:t>SLAWIK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AWB</w:t>
        <w:tab/>
        <w:t>Dietmar</w:t>
        <w:tab/>
        <w:t>FRANKE</w:t>
        <w:tab/>
        <w:t>Meziroli 38</w:t>
        <w:tab/>
        <w:t>362 25</w:t>
        <w:tab/>
        <w:t>p.NOVA ROLE</w:t>
        <w:tab/>
        <w:t>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AA</w:t>
        <w:tab/>
        <w:t>Stanislaw</w:t>
        <w:tab/>
        <w:t>URBAS</w:t>
        <w:tab/>
        <w:t>Zamecka 108</w:t>
        <w:tab/>
        <w:t>733 01</w:t>
        <w:tab/>
        <w:t>KARVINA-FRYSTAT</w:t>
        <w:tab/>
        <w:t>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CK</w:t>
        <w:tab/>
        <w:t>Tibor</w:t>
        <w:tab/>
        <w:t>KIS</w:t>
        <w:tab/>
        <w:t>QSL via YU7RX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ECQ</w:t>
        <w:tab/>
        <w:t>J.Robert</w:t>
        <w:tab/>
        <w:t>SAWYER</w:t>
        <w:tab/>
        <w:t>QSL via K1JCQ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ECS</w:t>
        <w:tab/>
        <w:t>Sidney</w:t>
        <w:tab/>
        <w:t>ANDERSON</w:t>
        <w:tab/>
        <w:t>QSL via WA4MB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ECT</w:t>
        <w:tab/>
        <w:t>George</w:t>
        <w:tab/>
        <w:t>TSEPELIDIS</w:t>
        <w:tab/>
        <w:t>QSL via SV2UO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EFT</w:t>
        <w:tab/>
        <w:t>Andrew</w:t>
        <w:tab/>
        <w:t>OJWANG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8EQT</w:t>
        <w:tab/>
        <w:t>Tadeusz</w:t>
        <w:tab/>
        <w:t>FEDOROWSKI</w:t>
        <w:tab/>
        <w:t>QSL via SP6HQ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9RDS</w:t>
        <w:tab/>
        <w:t>Radioservis</w:t>
        <w:tab/>
        <w:t>Cheb</w:t>
        <w:tab/>
        <w:t>Slavice 11 - QSL OK1UTH</w:t>
        <w:tab/>
        <w:tab/>
        <w:t>CHEB</w:t>
        <w:tab/>
        <w:t>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TX</w:t>
        <w:tab/>
        <w:t>Allamat</w:t>
        <w:tab/>
        <w:t>Elektronic</w:t>
        <w:tab/>
        <w:t>QSL via OK1DJG</w:t>
        <w:tab/>
        <w:tab/>
        <w:t>PRAHA 7</w:t>
        <w:tab/>
        <w:t>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KA</w:t>
        <w:tab/>
        <w:t>Radiovox</w:t>
        <w:tab/>
        <w:t>QSL via OK2B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9TPB</w:t>
        <w:tab/>
        <w:tab/>
        <w:t>GES ELECTRONICS</w:t>
        <w:tab/>
        <w:t>Gocarova 514</w:t>
        <w:tab/>
        <w:t>500 10</w:t>
        <w:tab/>
        <w:t>HRAD.KRALOVE</w:t>
        <w:tab/>
        <w:t>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RE</w:t>
        <w:tab/>
        <w:t>TS</w:t>
        <w:tab/>
        <w:t>RAMAT Electronic</w:t>
        <w:tab/>
        <w:t>P.O.Box 22</w:t>
        <w:tab/>
        <w:t>700 30</w:t>
        <w:tab/>
        <w:t>OSTRAVA 30</w:t>
        <w:tab/>
        <w:t>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RF</w:t>
        <w:tab/>
        <w:t>Firma</w:t>
        <w:tab/>
        <w:t>ELEKTRO DOSTAL</w:t>
        <w:tab/>
        <w:t>V ulickach 2624</w:t>
        <w:tab/>
        <w:t>413 01</w:t>
        <w:tab/>
        <w:t>ROUDNICE n.L.</w:t>
        <w:tab/>
        <w:t>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UC</w:t>
        <w:tab/>
        <w:tab/>
        <w:t>WANDERER</w:t>
        <w:tab/>
        <w:t>Polovnicka 0166</w:t>
        <w:tab/>
        <w:t>143 00</w:t>
        <w:tab/>
        <w:t>PRAHA 4</w:t>
        <w:tab/>
        <w:t>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J</w:t>
        <w:tab/>
        <w:tab/>
        <w:t>QSL via OK1R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1A</w:t>
        <w:tab/>
        <w:tab/>
        <w:t>QSL via OK1DWX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1HQ</w:t>
        <w:tab/>
        <w:tab/>
        <w:t>QSL via OK1MM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2M</w:t>
        <w:tab/>
        <w:tab/>
        <w:t>QSL via OK1MM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2R</w:t>
        <w:tab/>
        <w:tab/>
        <w:t>QSL via OK2F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3C</w:t>
        <w:tab/>
        <w:tab/>
        <w:t>QSL via OK1FIA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3Z</w:t>
        <w:tab/>
        <w:tab/>
        <w:t>QSL via OK2HI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4M</w:t>
        <w:tab/>
        <w:tab/>
        <w:t>QSL via OK1ARN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4Z</w:t>
        <w:tab/>
        <w:tab/>
        <w:t>QSL via OK2ZU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5T</w:t>
        <w:tab/>
        <w:tab/>
        <w:t>QSL via OK1TC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6A</w:t>
        <w:tab/>
        <w:tab/>
        <w:t>QSL via OK2P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6M</w:t>
        <w:tab/>
        <w:tab/>
        <w:t>QSL via OK2BOB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6R</w:t>
        <w:tab/>
        <w:tab/>
        <w:t>QSL via OK2WW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7O</w:t>
        <w:tab/>
        <w:tab/>
        <w:t>QSL via OK1AEZ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7Z</w:t>
        <w:tab/>
        <w:tab/>
        <w:t>QSL via OK2PAY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L8M</w:t>
        <w:tab/>
        <w:tab/>
        <w:t>QSL via OK1DRQ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