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3AAS</w:t>
        <w:tab/>
        <w:t>JISKRA Milos JUDr.</w:t>
        <w:tab/>
        <w:t>Bodvianska 11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CZ</w:t>
        <w:tab/>
        <w:t>PETKO Michal</w:t>
        <w:tab/>
        <w:t>P.O.Box 32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DX</w:t>
        <w:tab/>
        <w:t>TUREK Julius Ing.</w:t>
        <w:tab/>
        <w:t>Teslova 4404/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L</w:t>
        <w:tab/>
        <w:t>SVEJNA Miloslav Ing.</w:t>
        <w:tab/>
        <w:t>Ruzinska 1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LE</w:t>
        <w:tab/>
        <w:t>TAKACS Ludovit</w:t>
        <w:tab/>
        <w:t>Tyrsova 2</w:t>
        <w:tab/>
        <w:t>940 6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S</w:t>
        <w:tab/>
        <w:t>JEDINAK Josef</w:t>
        <w:tab/>
        <w:t>Hodkovce 9</w:t>
        <w:tab/>
        <w:t>044 21</w:t>
        <w:tab/>
        <w:t>SEM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U</w:t>
        <w:tab/>
        <w:t>ORAVEC Ondrej</w:t>
        <w:tab/>
        <w:t>Slobody 31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UI</w:t>
        <w:tab/>
        <w:t>HAK Jaroslav</w:t>
        <w:tab/>
        <w:t>Gastanova 17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Y</w:t>
        <w:tab/>
        <w:t>SZERELMY Tibor Ing.</w:t>
        <w:tab/>
        <w:t>Nemcovej 9</w:t>
        <w:tab/>
        <w:t>962 32</w:t>
        <w:tab/>
        <w:t>SL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AYO</w:t>
        <w:tab/>
        <w:t>GALETA Antonin Ing.</w:t>
        <w:tab/>
        <w:t>Vansovej 1897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A</w:t>
        <w:tab/>
        <w:t>LANCARIC Jozef</w:t>
        <w:tab/>
        <w:t>Haburska 5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AO</w:t>
        <w:tab/>
        <w:t>KLUKA Jozef Ing.</w:t>
        <w:tab/>
        <w:t>Kollarova 1050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DD</w:t>
        <w:tab/>
        <w:t>SOLAR Jan</w:t>
        <w:tab/>
        <w:t>Dubova 162</w:t>
        <w:tab/>
        <w:t>916 23</w:t>
        <w:tab/>
        <w:t>POBE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F</w:t>
        <w:tab/>
        <w:t>BAJAN Jozef</w:t>
        <w:tab/>
        <w:t>Tolsteho 28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G</w:t>
        <w:tab/>
        <w:t>POLAK Tibor</w:t>
        <w:tab/>
        <w:t>Nabrezna 18</w:t>
        <w:tab/>
        <w:t>940 7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O</w:t>
        <w:tab/>
        <w:t>IDES Jan</w:t>
        <w:tab/>
        <w:t>Stosska 106</w:t>
        <w:tab/>
        <w:t>044 25</w:t>
        <w:tab/>
        <w:t>MEDZ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RK</w:t>
        <w:tab/>
        <w:t>WIESNER Gustav</w:t>
        <w:tab/>
        <w:t>Jesenskeho 30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BT</w:t>
        <w:tab/>
        <w:t>BOSAK Boris</w:t>
        <w:tab/>
        <w:t>Vranovska 57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A</w:t>
        <w:tab/>
        <w:t>VYSKOC Stefan RNDr.</w:t>
        <w:tab/>
        <w:t>Jana Smreka 7</w:t>
        <w:tab/>
        <w:t>84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B</w:t>
        <w:tab/>
        <w:t>KREUTZ Vaclav MUDr.</w:t>
        <w:tab/>
        <w:t>SNP 511</w:t>
        <w:tab/>
        <w:t>019 01</w:t>
        <w:tab/>
        <w:t>I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C</w:t>
        <w:tab/>
        <w:t>ADAMEC Stefan</w:t>
        <w:tab/>
        <w:t>Nalepkova 10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D</w:t>
        <w:tab/>
        <w:t>SIMKO Lubomir Ing.</w:t>
        <w:tab/>
        <w:t>Smeralova 15/16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E</w:t>
        <w:tab/>
        <w:t>TOMAN Miroslav</w:t>
        <w:tab/>
        <w:t>Kadnarova 8</w:t>
        <w:tab/>
        <w:t>83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F</w:t>
        <w:tab/>
        <w:t>RAJCAN Marian</w:t>
        <w:tab/>
        <w:t>C.p.28</w:t>
        <w:tab/>
        <w:t>059 81</w:t>
        <w:tab/>
        <w:t>DOLNY SMOK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J</w:t>
        <w:tab/>
        <w:t>ILLES Gejza</w:t>
        <w:tab/>
        <w:t>Palarikova 20/II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K</w:t>
        <w:tab/>
        <w:t>KELEMEN Vojtech</w:t>
        <w:tab/>
        <w:t>C.p.119</w:t>
        <w:tab/>
        <w:t>086 45</w:t>
        <w:tab/>
        <w:t>MAR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L</w:t>
        <w:tab/>
        <w:t>ADAMJAK Jan</w:t>
        <w:tab/>
        <w:t>Tatranska 23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N</w:t>
        <w:tab/>
        <w:t>KRIVOSUDSKY Michal</w:t>
        <w:tab/>
        <w:t>Lavickova 10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P</w:t>
        <w:tab/>
        <w:t>ANDIL Pavel MUDr.</w:t>
        <w:tab/>
        <w:t>Tovarenska 13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Q</w:t>
        <w:tab/>
        <w:t>JANOS Viliam</w:t>
        <w:tab/>
        <w:t>Strojarenska 4</w:t>
        <w:tab/>
        <w:t>900 27</w:t>
        <w:tab/>
        <w:t>BERNO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R</w:t>
        <w:tab/>
        <w:t>RACEK Attila</w:t>
        <w:tab/>
        <w:t>Blok Vysoka</w:t>
        <w:tab/>
        <w:t>059 41</w:t>
        <w:tab/>
        <w:t>TATR.ST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U</w:t>
        <w:tab/>
        <w:t>SLEZAK Jaromir</w:t>
        <w:tab/>
        <w:t>Silent key</w:t>
        <w:tab/>
        <w:t>925 09</w:t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V</w:t>
        <w:tab/>
        <w:t>KUBICEK Jaroslav</w:t>
        <w:tab/>
        <w:t>Wolkrova 33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Y</w:t>
        <w:tab/>
        <w:t>SOLAR Jan</w:t>
        <w:tab/>
        <w:t>Gagarinova 106</w:t>
        <w:tab/>
        <w:t>951 41</w:t>
        <w:tab/>
        <w:t>LUZIA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AZ</w:t>
        <w:tab/>
        <w:t>DUBEC Ondrej</w:t>
        <w:tab/>
        <w:t>1.maja 19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A</w:t>
        <w:tab/>
        <w:t>KOPERNICKY Peter Dr.</w:t>
        <w:tab/>
        <w:t>Bernolakova 1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F</w:t>
        <w:tab/>
        <w:t>SVEJNOVA Mil. Ing.</w:t>
        <w:tab/>
        <w:t>Prazska 19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G</w:t>
        <w:tab/>
        <w:t>GREGOR Bernard</w:t>
        <w:tab/>
        <w:t>Gallayova 23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H</w:t>
        <w:tab/>
        <w:t>BELKO Frantisek</w:t>
        <w:tab/>
        <w:t>Podhorska 1</w:t>
        <w:tab/>
        <w:t>900 01</w:t>
        <w:tab/>
        <w:t>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J</w:t>
        <w:tab/>
        <w:t>PRINDIS Pavol</w:t>
        <w:tab/>
        <w:t>Orlove 192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K</w:t>
        <w:tab/>
        <w:t>DE REYA Richard Ing.</w:t>
        <w:tab/>
        <w:t>Velehradska 34</w:t>
        <w:tab/>
        <w:t>82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L</w:t>
        <w:tab/>
        <w:t>MATUS Otto</w:t>
        <w:tab/>
        <w:t>Osviencimska 6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O</w:t>
        <w:tab/>
        <w:t>BANAK Milan</w:t>
        <w:tab/>
        <w:t>Razusova 8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P</w:t>
        <w:tab/>
        <w:t>RADOVIC Jozef</w:t>
        <w:tab/>
        <w:t>Hnilecka 11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R</w:t>
        <w:tab/>
        <w:t>KAIGL Karol Dr.</w:t>
        <w:tab/>
        <w:t>Parkova 760/1</w:t>
        <w:tab/>
        <w:t>924 01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T</w:t>
        <w:tab/>
        <w:t>VALLO Jan</w:t>
        <w:tab/>
        <w:t>Budova spojov</w:t>
        <w:tab/>
        <w:t>925 82</w:t>
        <w:tab/>
        <w:t>TESED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U</w:t>
        <w:tab/>
        <w:t>BENCIK Pavel ml.</w:t>
        <w:tab/>
        <w:t>Saratovska 45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W</w:t>
        <w:tab/>
        <w:t>BALINT Stefan</w:t>
        <w:tab/>
        <w:t>Kalininova 1</w:t>
        <w:tab/>
        <w:t>066 01</w:t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BY</w:t>
        <w:tab/>
        <w:t>BUBENICEK Jan</w:t>
        <w:tab/>
        <w:t>Malinovskeho 8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A</w:t>
        <w:tab/>
        <w:t>PALIK Silvester</w:t>
        <w:tab/>
        <w:t>Pistejiho 46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B</w:t>
        <w:tab/>
        <w:t>BARTA Frantisek</w:t>
        <w:tab/>
        <w:t>Skolska 17/5</w:t>
        <w:tab/>
        <w:t>946 03</w:t>
        <w:tab/>
        <w:t>KOLA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C</w:t>
        <w:tab/>
        <w:t>KRAJCOVIC Michal</w:t>
        <w:tab/>
        <w:t>Jegeho 13</w:t>
        <w:tab/>
        <w:t>82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D</w:t>
        <w:tab/>
        <w:t>DURIS Stanislav JUDr.</w:t>
        <w:tab/>
        <w:t>silent ke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E</w:t>
        <w:tab/>
        <w:t>FEKIAC Jozef Ing.</w:t>
        <w:tab/>
        <w:t>Bajzova 1</w:t>
        <w:tab/>
        <w:t>82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G</w:t>
        <w:tab/>
        <w:t>SVITEK Jozef</w:t>
        <w:tab/>
        <w:t>Hurbanova 1491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K</w:t>
        <w:tab/>
        <w:t>BOTTLIK Jan</w:t>
        <w:tab/>
        <w:t>Haanova 19</w:t>
        <w:tab/>
        <w:t>85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R</w:t>
        <w:tab/>
        <w:t>JANKOVIC Viktor</w:t>
        <w:tab/>
        <w:t>Dolnocermanska 83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T</w:t>
        <w:tab/>
        <w:t>DUDAK Robert</w:t>
        <w:tab/>
        <w:t>Dicova 957/48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CW</w:t>
        <w:tab/>
        <w:t>KRIVONAK Jozef</w:t>
        <w:tab/>
        <w:t>Budovatelska 28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A</w:t>
        <w:tab/>
        <w:t>MATEJKA Vladimir</w:t>
        <w:tab/>
        <w:t>Bernolakova 25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B</w:t>
        <w:tab/>
        <w:t>OROLIN Fridrich</w:t>
        <w:tab/>
        <w:t>SNP 1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C</w:t>
        <w:tab/>
        <w:t>DERI Marcel</w:t>
        <w:tab/>
        <w:t>Komenskeho 48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D</w:t>
        <w:tab/>
        <w:t>PREKOP Stefan</w:t>
        <w:tab/>
        <w:t>Chalupku 307/4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E</w:t>
        <w:tab/>
        <w:t>DUBOVSKY Dalimir Ing.</w:t>
        <w:tab/>
        <w:t>Prachaticka 2248/33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F</w:t>
        <w:tab/>
        <w:t>HUPKA Vincent</w:t>
        <w:tab/>
        <w:t>Prostredna 5/136</w:t>
        <w:tab/>
        <w:t>900 21</w:t>
        <w:tab/>
        <w:t>SVAT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G</w:t>
        <w:tab/>
        <w:t>KRUMAJOVA Elena</w:t>
        <w:tab/>
        <w:t>Godrova 3</w:t>
        <w:tab/>
        <w:t>81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K</w:t>
        <w:tab/>
        <w:t>HLADKY Milan</w:t>
        <w:tab/>
        <w:t>SNP 382/9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M</w:t>
        <w:tab/>
        <w:t>VALASTAN Juraj</w:t>
        <w:tab/>
        <w:t>Svermova 9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N</w:t>
        <w:tab/>
        <w:t>HORVATH Milan</w:t>
        <w:tab/>
        <w:t>Lopenicka 23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O</w:t>
        <w:tab/>
        <w:t>VAVRO Juraj</w:t>
        <w:tab/>
        <w:t>Fucikova 23/32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P</w:t>
        <w:tab/>
        <w:t>VARGA Julius</w:t>
        <w:tab/>
        <w:t>Odborarska 16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R</w:t>
        <w:tab/>
        <w:t>SEDLACEK Juraj</w:t>
        <w:tab/>
        <w:t>Pekna 3</w:t>
        <w:tab/>
        <w:t>83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S</w:t>
        <w:tab/>
        <w:t>VEVERKA Ludovit</w:t>
        <w:tab/>
        <w:t>Kolonia 549/6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W</w:t>
        <w:tab/>
        <w:t>GARAZIA Ivan</w:t>
        <w:tab/>
        <w:t>SNP 91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Y</w:t>
        <w:tab/>
        <w:t>MILO Stefan</w:t>
        <w:tab/>
        <w:t>Capajevova 2511/1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DZ</w:t>
        <w:tab/>
        <w:t>GLASA Viliam</w:t>
        <w:tab/>
        <w:t>Nova doba 485/20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A</w:t>
        <w:tab/>
        <w:t>MORIC Pavol Ing.</w:t>
        <w:tab/>
        <w:t>Slavicie udolie 20</w:t>
        <w:tab/>
        <w:t>81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C</w:t>
        <w:tab/>
        <w:t>POSPICHAL Karol</w:t>
        <w:tab/>
        <w:t>Kollarova 12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D</w:t>
        <w:tab/>
        <w:t>BENCIK Pavel st.</w:t>
        <w:tab/>
        <w:t>Vojenska 24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G</w:t>
        <w:tab/>
        <w:t>SINKORA Jan</w:t>
        <w:tab/>
        <w:t>Leninova 72/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H</w:t>
        <w:tab/>
        <w:t>VARGA Ladislav</w:t>
        <w:tab/>
        <w:t>Sad pionierov II-9/C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K</w:t>
        <w:tab/>
        <w:t>STANCEK Dusan</w:t>
        <w:tab/>
        <w:t>Srobarova 2680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L</w:t>
        <w:tab/>
        <w:t>VENCEL Ladislav</w:t>
        <w:tab/>
        <w:t>Herlianska 28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N</w:t>
        <w:tab/>
        <w:t>CAPEK Viliam</w:t>
        <w:tab/>
        <w:t>Sidlisko 3 bl.3/B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O</w:t>
        <w:tab/>
        <w:t>MOJZIS Pavol</w:t>
        <w:tab/>
        <w:t>28.okt.1178/22</w:t>
        <w:tab/>
        <w:t>911 00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Q</w:t>
        <w:tab/>
        <w:t>LONGAUER Pavel</w:t>
        <w:tab/>
        <w:t>Panelak 43/3</w:t>
        <w:tab/>
        <w:t>976 81</w:t>
        <w:tab/>
        <w:t>PODBREZ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R</w:t>
        <w:tab/>
        <w:t>KACMAR Miroslav</w:t>
        <w:tab/>
        <w:t>Huncovska 9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S</w:t>
        <w:tab/>
        <w:t>NAGY Dezider</w:t>
        <w:tab/>
        <w:t>Kukucinova 1213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V</w:t>
        <w:tab/>
        <w:t>GONDA Martin</w:t>
        <w:tab/>
        <w:t>Lucna 29/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Y</w:t>
        <w:tab/>
        <w:t>PASKO Jozef</w:t>
        <w:tab/>
        <w:t>Nam.Biely kriz 2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EZ</w:t>
        <w:tab/>
        <w:t>PECHA Milan</w:t>
        <w:tab/>
        <w:t>Jilemnickeho 6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A</w:t>
        <w:tab/>
        <w:t>HANZSER Attila</w:t>
        <w:tab/>
        <w:t>Saliova 14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B</w:t>
        <w:tab/>
        <w:t>LIPKA Ivan</w:t>
        <w:tab/>
        <w:t>Jilemnickeho 1183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D</w:t>
        <w:tab/>
        <w:t>KREMPA Anton</w:t>
        <w:tab/>
        <w:t>Mlynska 40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E</w:t>
        <w:tab/>
        <w:t>HURBAN Lorant</w:t>
        <w:tab/>
        <w:t>Safarikova 5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F</w:t>
        <w:tab/>
        <w:t>PETRULA Karol</w:t>
        <w:tab/>
        <w:t>C.p.242</w:t>
        <w:tab/>
        <w:t>032 31</w:t>
        <w:tab/>
        <w:t>H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G</w:t>
        <w:tab/>
        <w:t>PSOTOVA Lydia</w:t>
        <w:tab/>
        <w:t>Botanicka 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I</w:t>
        <w:tab/>
        <w:t>FABRY Vladimir Ing.</w:t>
        <w:tab/>
        <w:t>Razusova 56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K</w:t>
        <w:tab/>
        <w:t>PSOTA Bohdan</w:t>
        <w:tab/>
        <w:t>Botanicka 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L</w:t>
        <w:tab/>
        <w:t>VIRAG Barnabas</w:t>
        <w:tab/>
        <w:t>Jilemnickeho 6/42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M</w:t>
        <w:tab/>
        <w:t>KNAZIKOVA Marta</w:t>
        <w:tab/>
        <w:t>1.Csl.brig. 23/31</w:t>
        <w:tab/>
        <w:t>036 07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N</w:t>
        <w:tab/>
        <w:t>BASO Ludovit</w:t>
        <w:tab/>
        <w:t>C.p. 251</w:t>
        <w:tab/>
        <w:t>922 21</w:t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O</w:t>
        <w:tab/>
        <w:t>POCS Tibor</w:t>
        <w:tab/>
        <w:t>Oravska 4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Q</w:t>
        <w:tab/>
        <w:t>BARTOS Miroslav</w:t>
        <w:tab/>
        <w:t>Gombos 85</w:t>
        <w:tab/>
        <w:t>044 55</w:t>
        <w:tab/>
        <w:t>VELKA 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R</w:t>
        <w:tab/>
        <w:t>CHALKO Pavol</w:t>
        <w:tab/>
        <w:t>Robotnicka 54/3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S</w:t>
        <w:tab/>
        <w:t>NEMCEK Jan</w:t>
        <w:tab/>
        <w:t>C.A.44</w:t>
        <w:tab/>
        <w:t>935 32</w:t>
        <w:tab/>
        <w:t>KALNA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T</w:t>
        <w:tab/>
        <w:t>JAGOS Mojmir Ing.</w:t>
        <w:tab/>
        <w:t>Jasenova 3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U</w:t>
        <w:tab/>
        <w:t>STEVOVE Dusan</w:t>
        <w:tab/>
        <w:t>Rakytovska cesta 14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V</w:t>
        <w:tab/>
        <w:t>TORNARY Ladislav</w:t>
        <w:tab/>
        <w:t>Oktobrova 7</w:t>
        <w:tab/>
        <w:t>976 46</w:t>
        <w:tab/>
        <w:t>V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Y</w:t>
        <w:tab/>
        <w:t>DARAS Branislav</w:t>
        <w:tab/>
        <w:t>Ruzova 16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FZ</w:t>
        <w:tab/>
        <w:t>MACONKA Michal</w:t>
        <w:tab/>
        <w:t>Klcove 39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A</w:t>
        <w:tab/>
        <w:t>KAPISOVSKY Val.MUDr.</w:t>
        <w:tab/>
        <w:t>Tomasikova 20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B</w:t>
        <w:tab/>
        <w:t>VOSKAR Julius Ing.</w:t>
        <w:tab/>
        <w:t>Ulanska cesta 136</w:t>
        <w:tab/>
        <w:t>976 03</w:t>
        <w:tab/>
        <w:t>BA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C</w:t>
        <w:tab/>
        <w:t>MASAROVIC Jozef</w:t>
        <w:tab/>
        <w:t>Dostihova 2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D</w:t>
        <w:tab/>
        <w:t>BENE Jan</w:t>
        <w:tab/>
        <w:t>Agatova 2447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G</w:t>
        <w:tab/>
        <w:t>MOHNACZKY Juraj</w:t>
        <w:tab/>
        <w:t>Trebisovska 19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H</w:t>
        <w:tab/>
        <w:t>LAKO Milan</w:t>
        <w:tab/>
        <w:t>C.p.1</w:t>
        <w:tab/>
        <w:t>038 43</w:t>
        <w:tab/>
        <w:t>SO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J</w:t>
        <w:tab/>
        <w:t>BUDAY Juraj</w:t>
        <w:tab/>
        <w:t>Dobsinskeho 39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K</w:t>
        <w:tab/>
        <w:t>KOMORNY Gusto</w:t>
        <w:tab/>
        <w:t>C.p.62</w:t>
        <w:tab/>
        <w:t>951 52</w:t>
        <w:tab/>
        <w:t>SLE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M</w:t>
        <w:tab/>
        <w:t>ZELISKA Jozef</w:t>
        <w:tab/>
        <w:t>Ostredkova 8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N</w:t>
        <w:tab/>
        <w:t>GOMBOS Ivan</w:t>
        <w:tab/>
        <w:t>Dr.Clementisa 4/161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O</w:t>
        <w:tab/>
        <w:t>BARANOVIC Frantisek</w:t>
        <w:tab/>
        <w:t>Murgasova 8/9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P</w:t>
        <w:tab/>
        <w:t>MELCER Stefan</w:t>
        <w:tab/>
        <w:t>Vystrkov 1147/77</w:t>
        <w:tab/>
        <w:t>957 01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Q</w:t>
        <w:tab/>
        <w:t>OTEPKA Jan</w:t>
        <w:tab/>
        <w:t>C.p.300</w:t>
        <w:tab/>
        <w:t>906 31</w:t>
        <w:tab/>
        <w:t>HLB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S</w:t>
        <w:tab/>
        <w:t>KISSIMONI Pavel</w:t>
        <w:tab/>
        <w:t>C.p.273</w:t>
        <w:tab/>
        <w:t>935 82</w:t>
        <w:tab/>
        <w:t>PLAST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T</w:t>
        <w:tab/>
        <w:t>ACHBERGER Jozef</w:t>
        <w:tab/>
        <w:t>Bernolakova 1/926</w:t>
        <w:tab/>
        <w:t>900 21</w:t>
        <w:tab/>
        <w:t>SVAT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W</w:t>
        <w:tab/>
        <w:t>KUSNIR Anton</w:t>
        <w:tab/>
        <w:t>Tomasikova 46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GX</w:t>
        <w:tab/>
        <w:t>KOSINOHA Dusan</w:t>
        <w:tab/>
        <w:t>Valachovej 3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A</w:t>
        <w:tab/>
        <w:t>LACHKY Adolf</w:t>
        <w:tab/>
        <w:t>Dvorkinova 3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B</w:t>
        <w:tab/>
        <w:t>SLOVACEK Miroslav</w:t>
        <w:tab/>
        <w:t>1.maja 84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C</w:t>
        <w:tab/>
        <w:t>HRONEC Rudolf Ing.</w:t>
        <w:tab/>
        <w:t>Vlcince bl. B-IV/60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E</w:t>
        <w:tab/>
        <w:t>CHROMIK Ivan</w:t>
        <w:tab/>
        <w:t>Exnarova 19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G</w:t>
        <w:tab/>
        <w:t>KAZIK Pavol</w:t>
        <w:tab/>
        <w:t>SNP 382/5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H</w:t>
        <w:tab/>
        <w:t>SLAVIK Ladislav</w:t>
        <w:tab/>
        <w:t>Lalinok 104</w:t>
        <w:tab/>
        <w:t>013 31</w:t>
        <w:tab/>
        <w:t>DIV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J</w:t>
        <w:tab/>
        <w:t>HURAN Jozef Ing.</w:t>
        <w:tab/>
        <w:t>Sevcenkova 4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L</w:t>
        <w:tab/>
        <w:t>CIRNER Jozef</w:t>
        <w:tab/>
        <w:t>Humenska 1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N</w:t>
        <w:tab/>
        <w:t>GABOR Frantisek</w:t>
        <w:tab/>
        <w:t>Uzhorodska 27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O</w:t>
        <w:tab/>
        <w:t>ONDRUS Jozef</w:t>
        <w:tab/>
        <w:t>Nabr.mladeze 55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P</w:t>
        <w:tab/>
        <w:t>HUDAK Jan</w:t>
        <w:tab/>
        <w:t>Komenskeho 58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R</w:t>
        <w:tab/>
        <w:t>CHOVAN Rudolf</w:t>
        <w:tab/>
        <w:t>Simonovianska 85/101</w:t>
        <w:tab/>
        <w:t>958 03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W</w:t>
        <w:tab/>
        <w:t>LOMAN Julius</w:t>
        <w:tab/>
        <w:t>Svatotroj.nam.1/1</w:t>
        <w:tab/>
        <w:t>963 01</w:t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X</w:t>
        <w:tab/>
        <w:t>VANDLIK Vladimir</w:t>
        <w:tab/>
        <w:t>Capajevova 19/8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HY</w:t>
        <w:tab/>
        <w:t>WIESENGANGER P. Ing.</w:t>
        <w:tab/>
        <w:t>Trnavska 18/37</w:t>
        <w:tab/>
        <w:t>010 08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A</w:t>
        <w:tab/>
        <w:t>ANTAL Stefan</w:t>
        <w:tab/>
        <w:t>Karpatska 1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B</w:t>
        <w:tab/>
        <w:t>MALIS Cyril</w:t>
        <w:tab/>
        <w:t>Svitavska 1/51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C</w:t>
        <w:tab/>
        <w:t>CIGLAN Jan</w:t>
        <w:tab/>
        <w:t>Okruzna 5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D</w:t>
        <w:tab/>
        <w:t>SIRGEL Lubomir</w:t>
        <w:tab/>
        <w:t>Sturova 2044/1-1</w:t>
        <w:tab/>
        <w:t>026 01</w:t>
        <w:tab/>
        <w:t>DOLNY K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F</w:t>
        <w:tab/>
        <w:t>ZIAK Alexander</w:t>
        <w:tab/>
        <w:t>Pokroku 539</w:t>
        <w:tab/>
        <w:t>049 11</w:t>
        <w:tab/>
        <w:t>PLESI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G</w:t>
        <w:tab/>
        <w:t>ANDEL Igor Ing.</w:t>
        <w:tab/>
        <w:t>Hurbanova 130/9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H</w:t>
        <w:tab/>
        <w:t>NEDELJAKOVA Lydia</w:t>
        <w:tab/>
        <w:t>Banicka 5/4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I</w:t>
        <w:tab/>
        <w:t>BONDA Dusan</w:t>
        <w:tab/>
        <w:t>Ukrajinska 2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N</w:t>
        <w:tab/>
        <w:t>KICIN Jan</w:t>
        <w:tab/>
        <w:t>Partizanska 19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R</w:t>
        <w:tab/>
        <w:t>SATMARY Ladislav</w:t>
        <w:tab/>
        <w:t>Post.schr.d-20</w:t>
        <w:tab/>
        <w:t>042 00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U</w:t>
        <w:tab/>
        <w:t>CHLADNY Stan. Ing.</w:t>
        <w:tab/>
        <w:t>Spojova 5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W</w:t>
        <w:tab/>
        <w:t>ZVOLENSKY Augustin</w:t>
        <w:tab/>
        <w:t>Matuskova 2234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X</w:t>
        <w:tab/>
        <w:t>BALAZ Jozef</w:t>
        <w:tab/>
        <w:t>J.Smreka 1/43</w:t>
        <w:tab/>
        <w:t>84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IZ</w:t>
        <w:tab/>
        <w:t>ZIAK Milan Ing.</w:t>
        <w:tab/>
        <w:t>Mecikova 49</w:t>
        <w:tab/>
        <w:t>84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A</w:t>
        <w:tab/>
        <w:t>URDA Ivan</w:t>
        <w:tab/>
        <w:t>Jilemnickeho 25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B</w:t>
        <w:tab/>
        <w:t>GRIBUS Teodor</w:t>
        <w:tab/>
        <w:t>Volgogradska 64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E</w:t>
        <w:tab/>
        <w:t>DANKOVIC Juraj</w:t>
        <w:tab/>
        <w:t>Hodzova 39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G</w:t>
        <w:tab/>
        <w:t>TANKA Anton</w:t>
        <w:tab/>
        <w:t>Leninova 98</w:t>
        <w:tab/>
        <w:t>941 31</w:t>
        <w:tab/>
        <w:t>DVORY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H</w:t>
        <w:tab/>
        <w:t>POLAK Ladislav Ing.</w:t>
        <w:tab/>
        <w:t>M.Razusa 46/15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N</w:t>
        <w:tab/>
        <w:t>CIZMAR Jan</w:t>
        <w:tab/>
        <w:t>Dargovska 7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O</w:t>
        <w:tab/>
        <w:t>SZALAI Ladislav</w:t>
        <w:tab/>
        <w:t>Viglasska 10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P</w:t>
        <w:tab/>
        <w:t>PRAMUKA Jozef Ing.</w:t>
        <w:tab/>
        <w:t>Vajanskeho 20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JU</w:t>
        <w:tab/>
        <w:t>FUKSA Stanislav</w:t>
        <w:tab/>
        <w:t>Jakubovskeho 17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A</w:t>
        <w:tab/>
        <w:t>KRISTOF Stefan</w:t>
        <w:tab/>
        <w:t>Levocska 29</w:t>
        <w:tab/>
        <w:t>083 01</w:t>
        <w:tab/>
        <w:t>SABI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B</w:t>
        <w:tab/>
        <w:t>BIL Karol</w:t>
        <w:tab/>
        <w:t>Moyzesova 46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C</w:t>
        <w:tab/>
        <w:t>LORKO Frantisek</w:t>
        <w:tab/>
        <w:t>C.p.25</w:t>
        <w:tab/>
        <w:t>044 81</w:t>
        <w:tab/>
        <w:t>KY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E</w:t>
        <w:tab/>
        <w:t>KOLLAR Jan</w:t>
        <w:tab/>
        <w:t>Legionarska 39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F</w:t>
        <w:tab/>
        <w:t>KOVAC Benedikt</w:t>
        <w:tab/>
        <w:t>Vinohradska 1</w:t>
        <w:tab/>
        <w:t>920 01</w:t>
        <w:tab/>
        <w:t>HLOH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H</w:t>
        <w:tab/>
        <w:t>TKAC Juraj</w:t>
        <w:tab/>
        <w:t>Jazminova 4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I</w:t>
        <w:tab/>
        <w:t>SISULAK Jozef</w:t>
        <w:tab/>
        <w:t>Fedinova 5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J</w:t>
        <w:tab/>
        <w:t>CUNDERLIK Milan</w:t>
        <w:tab/>
        <w:t>Druzby 12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K</w:t>
        <w:tab/>
        <w:t>IVAN Tibor</w:t>
        <w:tab/>
        <w:t>Sladkovicova 26/21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O</w:t>
        <w:tab/>
        <w:t>CERNAKOVA Eva</w:t>
        <w:tab/>
        <w:t>Nalepkova 5</w:t>
        <w:tab/>
        <w:t>060 01</w:t>
        <w:tab/>
        <w:t>KEZM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Q</w:t>
        <w:tab/>
        <w:t>KRIZEK Jozef</w:t>
        <w:tab/>
        <w:t>C.p.173</w:t>
        <w:tab/>
        <w:t>055 62</w:t>
        <w:tab/>
        <w:t>PR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R</w:t>
        <w:tab/>
        <w:t>SEDLAR Jozef</w:t>
        <w:tab/>
        <w:t>Razusova 32/3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S</w:t>
        <w:tab/>
        <w:t>VRTIK Alexander</w:t>
        <w:tab/>
        <w:t>Zvolenska 9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T</w:t>
        <w:tab/>
        <w:t>HORNIK Jan</w:t>
        <w:tab/>
        <w:t>silent ke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U</w:t>
        <w:tab/>
        <w:t>HORNIK Miroslav</w:t>
        <w:tab/>
        <w:t>Sustekova 5</w:t>
        <w:tab/>
        <w:t>85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V</w:t>
        <w:tab/>
        <w:t>MARKO Milan</w:t>
        <w:tab/>
        <w:t>Gen.Svobodu 246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W</w:t>
        <w:tab/>
        <w:t>ERDELYI Ondrej</w:t>
        <w:tab/>
        <w:t>C.p.316</w:t>
        <w:tab/>
        <w:t>946 61</w:t>
        <w:tab/>
        <w:t>MART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X</w:t>
        <w:tab/>
        <w:t>TOMAN Karol</w:t>
        <w:tab/>
        <w:t>Okruzna 7/21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KY</w:t>
        <w:tab/>
        <w:t>MOLNAR Peter</w:t>
        <w:tab/>
        <w:t>C.p.605</w:t>
        <w:tab/>
        <w:t>925 91</w:t>
        <w:tab/>
        <w:t>KRALOVA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A</w:t>
        <w:tab/>
        <w:t>ANKA Jozef</w:t>
        <w:tab/>
        <w:t>Ciernovodska 3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D</w:t>
        <w:tab/>
        <w:t>FUZIK Tibor Ing.</w:t>
        <w:tab/>
        <w:t>C.p.139</w:t>
        <w:tab/>
        <w:t>930 07</w:t>
        <w:tab/>
        <w:t>MEDVED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E</w:t>
        <w:tab/>
        <w:t>SZANTO Vojtech</w:t>
        <w:tab/>
        <w:t>Obr.mieru 6</w:t>
        <w:tab/>
        <w:t>940 52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G</w:t>
        <w:tab/>
        <w:t>SILNY Stanislav</w:t>
        <w:tab/>
        <w:t>Vajanskeho 909/C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H</w:t>
        <w:tab/>
        <w:t>BANOCZKY Imrich Ing.</w:t>
        <w:tab/>
        <w:t>C.p.375</w:t>
        <w:tab/>
        <w:t>925 23</w:t>
        <w:tab/>
        <w:t>JEL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I</w:t>
        <w:tab/>
        <w:t>PAVELEK Viktor</w:t>
        <w:tab/>
        <w:t>Estonska 18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K</w:t>
        <w:tab/>
        <w:t>BARTOK Pavol</w:t>
        <w:tab/>
        <w:t>Riecna 915/85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L</w:t>
        <w:tab/>
        <w:t>LEVARSKY Vladimir</w:t>
        <w:tab/>
        <w:t>Javorova 3/8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M</w:t>
        <w:tab/>
        <w:t>HUSAR Peter</w:t>
        <w:tab/>
        <w:t>Do stosky 19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N</w:t>
        <w:tab/>
        <w:t>UHRINOVSKY Karol</w:t>
        <w:tab/>
        <w:t>Jesenskeho 2316/11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O</w:t>
        <w:tab/>
        <w:t>LUKAC Milan</w:t>
        <w:tab/>
        <w:t>Dlha 30/4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P</w:t>
        <w:tab/>
        <w:t>BERES Jan</w:t>
        <w:tab/>
        <w:t>Krakovska 10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R</w:t>
        <w:tab/>
        <w:t>PARAK Vojtech</w:t>
        <w:tab/>
        <w:t>C.p.290</w:t>
        <w:tab/>
        <w:t>935 57</w:t>
        <w:tab/>
        <w:t>JU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S</w:t>
        <w:tab/>
        <w:t>HRNKO Vladimir</w:t>
        <w:tab/>
        <w:t>Rozkvet 2081/174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T</w:t>
        <w:tab/>
        <w:t>BOMBICZ Milan</w:t>
        <w:tab/>
        <w:t>Balatova 212</w:t>
        <w:tab/>
        <w:t>925 84</w:t>
        <w:tab/>
        <w:t>V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U</w:t>
        <w:tab/>
        <w:t>ELIAS Ondrej Ing.</w:t>
        <w:tab/>
        <w:t>Jarosova 19/18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V</w:t>
        <w:tab/>
        <w:t>LICKO Stanislav</w:t>
        <w:tab/>
        <w:t>C.p.448</w:t>
        <w:tab/>
        <w:t>976 64</w:t>
        <w:tab/>
        <w:t>B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W</w:t>
        <w:tab/>
        <w:t>SUMAK Peter</w:t>
        <w:tab/>
        <w:t>Hemerkova 31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Y</w:t>
        <w:tab/>
        <w:t>DOVALA Jan</w:t>
        <w:tab/>
        <w:t>Tr.druzby 53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LZ</w:t>
        <w:tab/>
        <w:t>ZAJICEK Ludovit</w:t>
        <w:tab/>
        <w:t>C.p.506</w:t>
        <w:tab/>
        <w:t>900 52</w:t>
        <w:tab/>
        <w:t>KUCHY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</w:t>
        <w:tab/>
        <w:t>BUSIK Michal</w:t>
        <w:tab/>
        <w:t>C.p.267</w:t>
        <w:tab/>
        <w:t>900 65</w:t>
        <w:tab/>
        <w:t>ZAHORSK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A</w:t>
        <w:tab/>
        <w:t>KUBINEC Adolf</w:t>
        <w:tab/>
        <w:t>Nove hony 58</w:t>
        <w:tab/>
        <w:t>985 42</w:t>
        <w:tab/>
        <w:t>VELKE D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B</w:t>
        <w:tab/>
        <w:t>GALLO Pavel Ing.</w:t>
        <w:tab/>
        <w:t>Obr.mieru 12</w:t>
        <w:tab/>
        <w:t>962 12</w:t>
        <w:tab/>
        <w:t>DE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D</w:t>
        <w:tab/>
        <w:t>ONDREJOVIC Jozef</w:t>
        <w:tab/>
        <w:t>C.p.222</w:t>
        <w:tab/>
        <w:t>038 47</w:t>
        <w:tab/>
        <w:t>SK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E</w:t>
        <w:tab/>
        <w:t>CHOVANAK Frantisek</w:t>
        <w:tab/>
        <w:t>C.p.756</w:t>
        <w:tab/>
        <w:t>023 41</w:t>
        <w:tab/>
        <w:t>NES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F</w:t>
        <w:tab/>
        <w:t>FORISEK Micahl Ing.</w:t>
        <w:tab/>
        <w:t>Nejedleho 2726/2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K</w:t>
        <w:tab/>
        <w:t>ZUZULA Stefan</w:t>
        <w:tab/>
        <w:t>Sidl.Luky 113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L</w:t>
        <w:tab/>
        <w:t>MRNA Lubomir</w:t>
        <w:tab/>
        <w:t>C.p.505</w:t>
        <w:tab/>
        <w:t>900 52</w:t>
        <w:tab/>
        <w:t>KUCHY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M</w:t>
        <w:tab/>
        <w:t>GLOSS Jan</w:t>
        <w:tab/>
        <w:t>Dlha 39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N</w:t>
        <w:tab/>
        <w:t>VADKERTI Tibor</w:t>
        <w:tab/>
        <w:t>Malinovskeho 16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O</w:t>
        <w:tab/>
        <w:t>POTOCNIK Tomas Ing.</w:t>
        <w:tab/>
        <w:t>Safarikova 192</w:t>
        <w:tab/>
        <w:t>075 01</w:t>
        <w:tab/>
        <w:t>TREB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P</w:t>
        <w:tab/>
        <w:t>VANO Ivan RNDr.</w:t>
        <w:tab/>
        <w:t>Lomnicka 2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Q</w:t>
        <w:tab/>
        <w:t>CSERGE Gabriel</w:t>
        <w:tab/>
        <w:t>Spojovacia 7</w:t>
        <w:tab/>
        <w:t>946 1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R</w:t>
        <w:tab/>
        <w:t>MATAS Attila Ing.</w:t>
        <w:tab/>
        <w:t>Topolcianska 19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S</w:t>
        <w:tab/>
        <w:t>SOLANKA Miroslav Ing.</w:t>
        <w:tab/>
        <w:t>Exnarova 17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T</w:t>
        <w:tab/>
        <w:t>TOMASKA Martin Ing.</w:t>
        <w:tab/>
        <w:t>Kadnarova 4</w:t>
        <w:tab/>
        <w:t>83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U</w:t>
        <w:tab/>
        <w:t>FALTUS Michal</w:t>
        <w:tab/>
        <w:t>Dr.Adamiho 1395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V</w:t>
        <w:tab/>
        <w:t>NEMCIK Jozef</w:t>
        <w:tab/>
        <w:t>Ovocna 57</w:t>
        <w:tab/>
        <w:t>034 05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W</w:t>
        <w:tab/>
        <w:t>KIS Marian</w:t>
        <w:tab/>
        <w:t>SNP 30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X</w:t>
        <w:tab/>
        <w:t>PROKES Eduard</w:t>
        <w:tab/>
        <w:t>9.maja 13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MY</w:t>
        <w:tab/>
        <w:t>TROJAN Jozef</w:t>
        <w:tab/>
        <w:t>Tehelna 25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A</w:t>
        <w:tab/>
        <w:t>SOMODI Jan</w:t>
        <w:tab/>
        <w:t>C.p.238</w:t>
        <w:tab/>
        <w:t>976 44</w:t>
        <w:tab/>
        <w:t>MYTO p.DUMBIE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B</w:t>
        <w:tab/>
        <w:t>TOTH Jozef</w:t>
        <w:tab/>
        <w:t>Mierova 12</w:t>
        <w:tab/>
        <w:t>941 11</w:t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C</w:t>
        <w:tab/>
        <w:t>KECSKES Zoltan Ing.</w:t>
        <w:tab/>
        <w:t>Chotinska 25</w:t>
        <w:tab/>
        <w:t>947 01</w:t>
        <w:tab/>
        <w:t>HURBA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D</w:t>
        <w:tab/>
        <w:t>GRANCIC Pavol RNDr.</w:t>
        <w:tab/>
        <w:t>Radola 157</w:t>
        <w:tab/>
        <w:t>024 03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F</w:t>
        <w:tab/>
        <w:t>KOCAN Imrich</w:t>
        <w:tab/>
        <w:t>Gottwaldovo nam. 7</w:t>
        <w:tab/>
        <w:t>045 01</w:t>
        <w:tab/>
        <w:t>MOLDAVA n.BOD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G</w:t>
        <w:tab/>
        <w:t>KYSKA Rudolf</w:t>
        <w:tab/>
        <w:t>C.p.406/8</w:t>
        <w:tab/>
        <w:t>027 32</w:t>
        <w:tab/>
        <w:t>ZUBE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H</w:t>
        <w:tab/>
        <w:t>KOLLARIK Stanislav</w:t>
        <w:tab/>
        <w:t>C.A.31</w:t>
        <w:tab/>
        <w:t>940 7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I</w:t>
        <w:tab/>
        <w:t>SAMUDOVSKY Jozef</w:t>
        <w:tab/>
        <w:t>Sidl.POH bl.25</w:t>
        <w:tab/>
        <w:t>079 01</w:t>
        <w:tab/>
        <w:t>VELKE KAPUS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J</w:t>
        <w:tab/>
        <w:t>NAGY Juraj Ing.</w:t>
        <w:tab/>
        <w:t>Alexyho 7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L</w:t>
        <w:tab/>
        <w:t>HACAJ Jozef</w:t>
        <w:tab/>
        <w:t>Jeseniova 12</w:t>
        <w:tab/>
        <w:t>83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M</w:t>
        <w:tab/>
        <w:t>NEMETH Mikulas Ing.</w:t>
        <w:tab/>
        <w:t>Komarnanska 57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N</w:t>
        <w:tab/>
        <w:t>FUKSOVA Helena</w:t>
        <w:tab/>
        <w:t>Jakubovskeho 17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P</w:t>
        <w:tab/>
        <w:t>VESELY Zdenek</w:t>
        <w:tab/>
        <w:t>Povazska 6/1982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S</w:t>
        <w:tab/>
        <w:t>MARUSINEC Stanislav</w:t>
        <w:tab/>
        <w:t>Vajanskeho 1952/3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T</w:t>
        <w:tab/>
        <w:t>JANIS Stefan</w:t>
        <w:tab/>
        <w:t>Rokosovskeho 15/44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U</w:t>
        <w:tab/>
        <w:t>VADOVIC Jaroslav</w:t>
        <w:tab/>
        <w:t>Furdekova 12</w:t>
        <w:tab/>
        <w:t>85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W</w:t>
        <w:tab/>
        <w:t>KURACINA Ivan</w:t>
        <w:tab/>
        <w:t>Hurbanova 7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NX</w:t>
        <w:tab/>
        <w:t>HOMOLA Rastislav</w:t>
        <w:tab/>
        <w:t>Wolkrova 33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</w:t>
        <w:tab/>
        <w:t>ZUBACKY Milan</w:t>
        <w:tab/>
        <w:t>Post.priec.1</w:t>
        <w:tab/>
        <w:t>059 85</w:t>
        <w:tab/>
        <w:t>STRBSKE PL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A</w:t>
        <w:tab/>
        <w:t>PUSKAJLER Jozef Ing.</w:t>
        <w:tab/>
        <w:t>Ucitelska 8/29</w:t>
        <w:tab/>
        <w:t>969 01</w:t>
        <w:tab/>
        <w:t>BA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V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B</w:t>
        <w:tab/>
        <w:t>MATUS Milan</w:t>
        <w:tab/>
        <w:t>B.Nemcovej 35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C</w:t>
        <w:tab/>
        <w:t>BLISTAN Milan</w:t>
        <w:tab/>
        <w:t>Jefremovska 55/45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E</w:t>
        <w:tab/>
        <w:t>VLCEK Pavol</w:t>
        <w:tab/>
        <w:t>Koreszkova 14</w:t>
        <w:tab/>
        <w:t>909 01</w:t>
        <w:tab/>
        <w:t>SKA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G</w:t>
        <w:tab/>
        <w:t>BUFFA Ivan</w:t>
        <w:tab/>
        <w:t>Gottwaldova 6</w:t>
        <w:tab/>
        <w:t>030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H</w:t>
        <w:tab/>
        <w:t>KIS Juraj</w:t>
        <w:tab/>
        <w:t>S=dl.Luky 1355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I</w:t>
        <w:tab/>
        <w:t>PATAY Ladislav</w:t>
        <w:tab/>
        <w:t>Sidl.Luky 1231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J</w:t>
        <w:tab/>
        <w:t>KRISTIN Jan</w:t>
        <w:tab/>
        <w:t>Csl.parasutistov 311</w:t>
        <w:tab/>
        <w:t>83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K</w:t>
        <w:tab/>
        <w:t>HUDAK Michal Ing.</w:t>
        <w:tab/>
        <w:t>Sibirska 11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L</w:t>
        <w:tab/>
        <w:t>GELUSIAK Jozef Ing.</w:t>
        <w:tab/>
        <w:t>Bystricka 120/11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M</w:t>
        <w:tab/>
        <w:t>GALUSCAK Rastislav</w:t>
        <w:tab/>
        <w:t>Volgogradska 23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O</w:t>
        <w:tab/>
        <w:t>GUBIS Ludovit</w:t>
        <w:tab/>
        <w:t>Krasna 1095/55</w:t>
        <w:tab/>
        <w:t>924 01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P</w:t>
        <w:tab/>
        <w:t>PODYMAK Vladimir</w:t>
        <w:tab/>
        <w:t>Nam.slobody 1621/29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Q</w:t>
        <w:tab/>
        <w:t>CELKOVA Tatiana</w:t>
        <w:tab/>
        <w:t>Za drahou 29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R</w:t>
        <w:tab/>
        <w:t>KOSARIK Rudolf</w:t>
        <w:tab/>
        <w:t>Sidl.Centrum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T</w:t>
        <w:tab/>
        <w:t>MATUSCIN Jozef</w:t>
        <w:tab/>
        <w:t>C.p.138</w:t>
        <w:tab/>
        <w:t>018 62</w:t>
        <w:tab/>
        <w:t>HLO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U</w:t>
        <w:tab/>
        <w:t>HANDAK Boris</w:t>
        <w:tab/>
        <w:t>Lesna 3/11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V</w:t>
        <w:tab/>
        <w:t>MATISKO Ondrej Ing.</w:t>
        <w:tab/>
        <w:t>Gorkeho 41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W</w:t>
        <w:tab/>
        <w:t>MELICHAR Oldrich</w:t>
        <w:tab/>
        <w:t>Ustredie 367</w:t>
        <w:tab/>
        <w:t>029 57</w:t>
        <w:tab/>
        <w:t>ORAVSKA LE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X</w:t>
        <w:tab/>
        <w:t>KURUCZ Vladislav Ing.</w:t>
        <w:tab/>
        <w:t>V/214</w:t>
        <w:tab/>
        <w:t>946 51</w:t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OZ</w:t>
        <w:tab/>
        <w:t>ZUFFA Milos Ing.</w:t>
        <w:tab/>
        <w:t>Gorkeho 2571/41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A</w:t>
        <w:tab/>
        <w:t>LEHOCKY Jaroslav</w:t>
        <w:tab/>
        <w:t>Hrnciarska 1597/28</w:t>
        <w:tab/>
        <w:t>091 01</w:t>
        <w:tab/>
        <w:t>STROP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B</w:t>
        <w:tab/>
        <w:t>LUDHA Jozef</w:t>
        <w:tab/>
        <w:t>Mlynske Nivy 8</w:t>
        <w:tab/>
        <w:t>81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C</w:t>
        <w:tab/>
        <w:t>BAZSO Baltazar</w:t>
        <w:tab/>
        <w:t>Mladeznicka 4</w:t>
        <w:tab/>
        <w:t>946 51</w:t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D</w:t>
        <w:tab/>
        <w:t>DARMO Lubomir</w:t>
        <w:tab/>
        <w:t>Spanie pole 42</w:t>
        <w:tab/>
        <w:t>980 23</w:t>
        <w:tab/>
        <w:t>BUDIKOV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E</w:t>
        <w:tab/>
        <w:t>KOCKA Milan</w:t>
        <w:tab/>
        <w:t>Ratkovska Lehota 55</w:t>
        <w:tab/>
        <w:t>982 64</w:t>
        <w:tab/>
        <w:t>RYB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F</w:t>
        <w:tab/>
        <w:t>KANSKY Dusan Ing.</w:t>
        <w:tab/>
        <w:t>Cajkovskeho 19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G</w:t>
        <w:tab/>
        <w:t>SZAFIAN Pavol</w:t>
        <w:tab/>
        <w:t>J.Svermu 2/24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H</w:t>
        <w:tab/>
        <w:t>HALICKY Peter Dr.</w:t>
        <w:tab/>
        <w:t>Kosicka 4</w:t>
        <w:tab/>
        <w:t>903 01</w:t>
        <w:tab/>
        <w:t>S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J</w:t>
        <w:tab/>
        <w:t>PALENIK Jozef</w:t>
        <w:tab/>
        <w:t>Hlinkova 37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K</w:t>
        <w:tab/>
        <w:t>BOHACEK Peter</w:t>
        <w:tab/>
        <w:t>C.p.439</w:t>
        <w:tab/>
        <w:t>925 09</w:t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L</w:t>
        <w:tab/>
        <w:t>MALINIAK Vladimir</w:t>
        <w:tab/>
        <w:t>Podjavorinskej 337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M</w:t>
        <w:tab/>
        <w:t>GURICAN Jaroslav</w:t>
        <w:tab/>
        <w:t>Bradacova 2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N</w:t>
        <w:tab/>
        <w:t>GREKSA Julius</w:t>
        <w:tab/>
        <w:t>Stara kolonia 56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P</w:t>
        <w:tab/>
        <w:t>VEGH Jan</w:t>
        <w:tab/>
        <w:t>C.p.63</w:t>
        <w:tab/>
        <w:t>979 01</w:t>
        <w:tab/>
        <w:t>BAK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Q</w:t>
        <w:tab/>
        <w:t>MECIAR Stanislav</w:t>
        <w:tab/>
        <w:t>Javornicka 9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R</w:t>
        <w:tab/>
        <w:t>PAVLACIC Robert</w:t>
        <w:tab/>
        <w:t>Mlynska 1001/5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S</w:t>
        <w:tab/>
        <w:t>ROZNANSKY Peter</w:t>
        <w:tab/>
        <w:t>Stanicna 4/5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T</w:t>
        <w:tab/>
        <w:t>SEKAC Viliam</w:t>
        <w:tab/>
        <w:t>Poziarna 784/3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V</w:t>
        <w:tab/>
        <w:t>VARGA Jozef</w:t>
        <w:tab/>
        <w:t>Svabska 41</w:t>
        <w:tab/>
        <w:t>080 05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W</w:t>
        <w:tab/>
        <w:t>KOKOSKA Stanislav</w:t>
        <w:tab/>
        <w:t>Podzahradna 39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X</w:t>
        <w:tab/>
        <w:t>GOGH Peter Ing.</w:t>
        <w:tab/>
        <w:t>C.A. 8</w:t>
        <w:tab/>
        <w:t>932 01</w:t>
        <w:tab/>
        <w:t>VELKY M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Y</w:t>
        <w:tab/>
        <w:t>BENUS Ervin</w:t>
        <w:tab/>
        <w:t>Ehrenburgova 7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PZ</w:t>
        <w:tab/>
        <w:t>HLINICAN Lubos Ing.</w:t>
        <w:tab/>
        <w:t>Pod Dubovcom 1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A</w:t>
        <w:tab/>
        <w:t>KOPECKY Vladimir Ing.</w:t>
        <w:tab/>
        <w:t>Ciernovodska 19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B</w:t>
        <w:tab/>
        <w:t>BOROVICKA Milan</w:t>
        <w:tab/>
        <w:t>Nalepkova 43/9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C</w:t>
        <w:tab/>
        <w:t>BARONIK Stanislav Ing.</w:t>
        <w:tab/>
        <w:t>Vystavby 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D</w:t>
        <w:tab/>
        <w:t>KALOCSANYI Jozef</w:t>
        <w:tab/>
        <w:t>Vodna 14/12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F</w:t>
        <w:tab/>
        <w:t>ROJKOVIC Drahoslav</w:t>
        <w:tab/>
        <w:t>Hviezdoslavova 314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G</w:t>
        <w:tab/>
        <w:t>DRANCAK Mikulas</w:t>
        <w:tab/>
        <w:t>Sidl.II bl.G5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H</w:t>
        <w:tab/>
        <w:t>RUZICKA Karol</w:t>
        <w:tab/>
        <w:t>Duklianska 1859/c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I</w:t>
        <w:tab/>
        <w:t>GALIK Cyril</w:t>
        <w:tab/>
        <w:t>Mieru 961/26</w:t>
        <w:tab/>
        <w:t>028 01</w:t>
        <w:tab/>
        <w:t>TRST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J</w:t>
        <w:tab/>
        <w:t>MICHALIK Milan</w:t>
        <w:tab/>
        <w:t>Supkova 42/2</w:t>
        <w:tab/>
        <w:t>976 81</w:t>
        <w:tab/>
        <w:t>PODBREZ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L</w:t>
        <w:tab/>
        <w:t>STEFEK Frantisek</w:t>
        <w:tab/>
        <w:t>Vilova 9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M</w:t>
        <w:tab/>
        <w:t>STUDENY Jozef</w:t>
        <w:tab/>
        <w:t>Hlavna 483</w:t>
        <w:tab/>
        <w:t>951 51</w:t>
        <w:tab/>
        <w:t>NOVA VES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N</w:t>
        <w:tab/>
        <w:t>TUNEGA Daniel</w:t>
        <w:tab/>
        <w:t>9.maja 835/30</w:t>
        <w:tab/>
        <w:t>958 03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P</w:t>
        <w:tab/>
        <w:t>KOTEREC Milos</w:t>
        <w:tab/>
        <w:t>Oktobrova 37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R</w:t>
        <w:tab/>
        <w:t>SINKOVIC Jan</w:t>
        <w:tab/>
        <w:t>Jasna 28/11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S</w:t>
        <w:tab/>
        <w:t>HORVATH Peter Ing.</w:t>
        <w:tab/>
        <w:t>Stefanikova 95</w:t>
        <w:tab/>
        <w:t>941 11</w:t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T</w:t>
        <w:tab/>
        <w:t>GARAJ Peter Ing.</w:t>
        <w:tab/>
        <w:t>Postova 5</w:t>
        <w:tab/>
        <w:t>941 11</w:t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U</w:t>
        <w:tab/>
        <w:t>DUSIK Marian</w:t>
        <w:tab/>
        <w:t>C.p.423</w:t>
        <w:tab/>
        <w:t>919 08</w:t>
        <w:tab/>
        <w:t>BOLE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V</w:t>
        <w:tab/>
        <w:t>SALAI Vojtech</w:t>
        <w:tab/>
        <w:t>Obr.mieru 55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Y</w:t>
        <w:tab/>
        <w:t>PRILEPOK Branislav</w:t>
        <w:tab/>
        <w:t>M.R.Stefanika 30</w:t>
        <w:tab/>
        <w:t>026 01</w:t>
        <w:tab/>
        <w:t>DOLNY K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QZ</w:t>
        <w:tab/>
        <w:t>MIGO Jaroslav</w:t>
        <w:tab/>
        <w:t>Chocska 13</w:t>
        <w:tab/>
        <w:t>026 01</w:t>
        <w:tab/>
        <w:t>DOLNY K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B</w:t>
        <w:tab/>
        <w:t>MATE Tibor</w:t>
        <w:tab/>
        <w:t>Komsomolska 22</w:t>
        <w:tab/>
        <w:t>979 01</w:t>
        <w:tab/>
        <w:t>RIM.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D</w:t>
        <w:tab/>
        <w:t>GAAL Ondrej</w:t>
        <w:tab/>
        <w:t>Gorkeho 13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E</w:t>
        <w:tab/>
        <w:t>PUSS Ondrej</w:t>
        <w:tab/>
        <w:t>Nam.SNP bl.194 36/7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F</w:t>
        <w:tab/>
        <w:t>JASKO Alexander</w:t>
        <w:tab/>
        <w:t>Smetanov Haj 287/12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G</w:t>
        <w:tab/>
        <w:t>DURCOVA Katarina</w:t>
        <w:tab/>
        <w:t>C.p.57</w:t>
        <w:tab/>
        <w:t>038 47</w:t>
        <w:tab/>
        <w:t>SK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H</w:t>
        <w:tab/>
        <w:t>HENNEL Ronald Ing.</w:t>
        <w:tab/>
        <w:t>Zamocnicka 7</w:t>
        <w:tab/>
        <w:t>81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I</w:t>
        <w:tab/>
        <w:t>MIKUSOVA Lubica</w:t>
        <w:tab/>
        <w:t>Leningradska 2342/2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L</w:t>
        <w:tab/>
        <w:t>VABEC Vladimir</w:t>
        <w:tab/>
        <w:t>C.p.31</w:t>
        <w:tab/>
        <w:t>972 11</w:t>
        <w:tab/>
        <w:t>LA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P</w:t>
        <w:tab/>
        <w:t>PALENIK Robert</w:t>
        <w:tab/>
        <w:t>SNP 54/31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R</w:t>
        <w:tab/>
        <w:t>HODAL Vladimir</w:t>
        <w:tab/>
        <w:t>Jasovska 12</w:t>
        <w:tab/>
        <w:t>85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S</w:t>
        <w:tab/>
        <w:t>DURCO Milan</w:t>
        <w:tab/>
        <w:t>C.p.57</w:t>
        <w:tab/>
        <w:t>038 47</w:t>
        <w:tab/>
        <w:t>SK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T</w:t>
        <w:tab/>
        <w:t>SCHOLTZ Peter</w:t>
        <w:tab/>
        <w:t>Horne Prsany 5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U</w:t>
        <w:tab/>
        <w:t>BLAZICEK Peter</w:t>
        <w:tab/>
        <w:t>Zahoracka 4/56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V</w:t>
        <w:tab/>
        <w:t>MACASEK Roman Ing.</w:t>
        <w:tab/>
        <w:t>Jilemnickeho 25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RY</w:t>
        <w:tab/>
        <w:t>PANKO Eduard</w:t>
        <w:tab/>
        <w:t>Matice slov.1556/12</w:t>
        <w:tab/>
        <w:t>091 01</w:t>
        <w:tab/>
        <w:t>STROP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A</w:t>
        <w:tab/>
        <w:t>SIPOSS Juraj</w:t>
        <w:tab/>
        <w:t>Hradska 550</w:t>
        <w:tab/>
        <w:t>930 13</w:t>
        <w:tab/>
        <w:t>TRH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D</w:t>
        <w:tab/>
        <w:t>FLENDROVSKY Dusan</w:t>
        <w:tab/>
        <w:t>Stefunkova 1</w:t>
        <w:tab/>
        <w:t>82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E</w:t>
        <w:tab/>
        <w:t>JARKOVSKY Pavol</w:t>
        <w:tab/>
        <w:t>Podjavorinskej 340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F</w:t>
        <w:tab/>
        <w:t>CHLEBIK Jan</w:t>
        <w:tab/>
        <w:t>Maj.povstania 20/13</w:t>
        <w:tab/>
        <w:t>977 01</w:t>
        <w:tab/>
        <w:t>BREZ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G</w:t>
        <w:tab/>
        <w:t>GREKSOVA Maria</w:t>
        <w:tab/>
        <w:t>Stara kolonia 56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I</w:t>
        <w:tab/>
        <w:t>KICOVA Milada</w:t>
        <w:tab/>
        <w:t>Zapotockeho 2/386</w:t>
        <w:tab/>
        <w:t>073 01</w:t>
        <w:tab/>
        <w:t>SOB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J</w:t>
        <w:tab/>
        <w:t>HLAVKA Dusan</w:t>
        <w:tab/>
        <w:t>Gabajova 3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L</w:t>
        <w:tab/>
        <w:t>SESTAK Jozef</w:t>
        <w:tab/>
        <w:t>1.maja 2</w:t>
        <w:tab/>
        <w:t>943 02</w:t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M</w:t>
        <w:tab/>
        <w:t>VOJTEK Jozef</w:t>
        <w:tab/>
        <w:t>Kemova 8/1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O</w:t>
        <w:tab/>
        <w:t>GALANDA Jan Ing.</w:t>
        <w:tab/>
        <w:t>Studentska 2046/39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P</w:t>
        <w:tab/>
        <w:t>HAVELKA Kamil</w:t>
        <w:tab/>
        <w:t>Nabrezna 3</w:t>
        <w:tab/>
        <w:t>085 01</w:t>
        <w:tab/>
        <w:t>BARDEJ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Q</w:t>
        <w:tab/>
        <w:t>KESZEG Otto Ing.</w:t>
        <w:tab/>
        <w:t>C.p.185</w:t>
        <w:tab/>
        <w:t>946 61</w:t>
        <w:tab/>
        <w:t>MART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S</w:t>
        <w:tab/>
        <w:t>NIKULIN Vladimir</w:t>
        <w:tab/>
        <w:t>Cmelikova 5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U</w:t>
        <w:tab/>
        <w:t>KMEC Marian</w:t>
        <w:tab/>
        <w:t>Febr.vitazstva 2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V</w:t>
        <w:tab/>
        <w:t>STRIZ Vojtech</w:t>
        <w:tab/>
        <w:t>Za hradbami 34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SW</w:t>
        <w:tab/>
        <w:t>KUBIC Jan</w:t>
        <w:tab/>
        <w:t>Sarisska 3115/7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A</w:t>
        <w:tab/>
        <w:t>JUST Jaroslav</w:t>
        <w:tab/>
        <w:t>Romanova 11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B</w:t>
        <w:tab/>
        <w:t>SLANINA Jozef</w:t>
        <w:tab/>
        <w:t>Medvedzie 129</w:t>
        <w:tab/>
        <w:t>027 44</w:t>
        <w:tab/>
        <w:t>TVRDO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C</w:t>
        <w:tab/>
        <w:t>MAGYAR Ladislav</w:t>
        <w:tab/>
        <w:t>Lud.milicii 20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D</w:t>
        <w:tab/>
        <w:t>NOSKOVIC Dusan</w:t>
        <w:tab/>
        <w:t>K.Smidkeho 22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E</w:t>
        <w:tab/>
        <w:t>SISKA Vladimir</w:t>
        <w:tab/>
        <w:t>Masa 791</w:t>
        <w:tab/>
        <w:t>053 11</w:t>
        <w:tab/>
        <w:t>SMI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H</w:t>
        <w:tab/>
        <w:t>GAZDARICA Miroslav</w:t>
        <w:tab/>
        <w:t>Partizanska 55/2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I</w:t>
        <w:tab/>
        <w:t>KOZMON Peter</w:t>
        <w:tab/>
        <w:t>Sibirska 46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K</w:t>
        <w:tab/>
        <w:t>POJTINGER Karol</w:t>
        <w:tab/>
        <w:t>SNP 25/95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L</w:t>
        <w:tab/>
        <w:t>LIKE Miroslav</w:t>
        <w:tab/>
        <w:t>Komarnicka 4</w:t>
        <w:tab/>
        <w:t>82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M</w:t>
        <w:tab/>
        <w:t>CELLAR Miroslav</w:t>
        <w:tab/>
        <w:t>Bierutova 20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N</w:t>
        <w:tab/>
        <w:t>SKUREK Anton</w:t>
        <w:tab/>
        <w:t>Smidkeho 12</w:t>
        <w:tab/>
        <w:t>040 18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Q</w:t>
        <w:tab/>
        <w:t>HODAS Rudolf</w:t>
        <w:tab/>
        <w:t>Zakvasov 1518/49-13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R</w:t>
        <w:tab/>
        <w:t>VESELSKY Daniel</w:t>
        <w:tab/>
        <w:t>Zaluzicka 5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T</w:t>
        <w:tab/>
        <w:t>SKUNDA Miroslav Ing.</w:t>
        <w:tab/>
        <w:t>Matice slov.18/74</w:t>
        <w:tab/>
        <w:t>965 01</w:t>
        <w:tab/>
        <w:t>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U</w:t>
        <w:tab/>
        <w:t>VYZINKAR Ivan</w:t>
        <w:tab/>
        <w:t>Vavilovova 24</w:t>
        <w:tab/>
        <w:t>85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W</w:t>
        <w:tab/>
        <w:t>DANIS Dusan</w:t>
        <w:tab/>
        <w:t>Velke Bielice 318</w:t>
        <w:tab/>
        <w:t>958 04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X</w:t>
        <w:tab/>
        <w:t>KRISTOF Peter</w:t>
        <w:tab/>
        <w:t>M.R.Stefanika 2556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TY</w:t>
        <w:tab/>
        <w:t>SMATANA Juraj</w:t>
        <w:tab/>
        <w:t>Nabrezna 999/13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</w:t>
        <w:tab/>
        <w:t>JAKUBIK Ivan</w:t>
        <w:tab/>
        <w:t>Gagarinova 12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A</w:t>
        <w:tab/>
        <w:t>ZACHAR Dalibor Ing.</w:t>
        <w:tab/>
        <w:t>Okruzna 2060</w:t>
        <w:tab/>
        <w:t>026 01</w:t>
        <w:tab/>
        <w:t>DOLNY K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B</w:t>
        <w:tab/>
        <w:t>PAZURIK Jan</w:t>
        <w:tab/>
        <w:t>Sidl.blok 1007/19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C</w:t>
        <w:tab/>
        <w:t>FERENCIK Lubomir</w:t>
        <w:tab/>
        <w:t>CA 2/67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D</w:t>
        <w:tab/>
        <w:t>OPALENY Stefan</w:t>
        <w:tab/>
        <w:t>Cintorinska 18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E</w:t>
        <w:tab/>
        <w:t>SKRABAL Karol</w:t>
        <w:tab/>
        <w:t>Legionarska 17</w:t>
        <w:tab/>
        <w:t>83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F</w:t>
        <w:tab/>
        <w:t>CABUK Jozef</w:t>
        <w:tab/>
        <w:t>C.p.550</w:t>
        <w:tab/>
        <w:t>013 31</w:t>
        <w:tab/>
        <w:t>DIV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G</w:t>
        <w:tab/>
        <w:t>FROLA Igor</w:t>
        <w:tab/>
        <w:t>Rosina 637</w:t>
        <w:tab/>
        <w:t>010 1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L</w:t>
        <w:tab/>
        <w:t>KREJCIR Robert</w:t>
        <w:tab/>
        <w:t>Gorazdovo nam.40/7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N</w:t>
        <w:tab/>
        <w:t>JANCOVIC Peter</w:t>
        <w:tab/>
        <w:t>Sladkovicova 183/47</w:t>
        <w:tab/>
        <w:t>957 01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O</w:t>
        <w:tab/>
        <w:t>ILENCIK Jan</w:t>
        <w:tab/>
        <w:t>Nam.7.aprila 411</w:t>
        <w:tab/>
        <w:t>906 13</w:t>
        <w:tab/>
        <w:t>BREZOVA p.BRAD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P</w:t>
        <w:tab/>
        <w:t>SOVIC Vladimir</w:t>
        <w:tab/>
        <w:t>Sov.armady 22</w:t>
        <w:tab/>
        <w:t>909 01</w:t>
        <w:tab/>
        <w:t>SKA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Q</w:t>
        <w:tab/>
        <w:t>HARMINCOVA Zita</w:t>
        <w:tab/>
        <w:t>Heyrovskeho 12</w:t>
        <w:tab/>
        <w:t>84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R</w:t>
        <w:tab/>
        <w:t>KEBLUSEK Jozef Ing.</w:t>
        <w:tab/>
        <w:t>Rozkvet 2041/73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S</w:t>
        <w:tab/>
        <w:t>FISLA Jozef</w:t>
        <w:tab/>
        <w:t>Revolucna 16</w:t>
        <w:tab/>
        <w:t>914 41</w:t>
        <w:tab/>
        <w:t>NEMS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T</w:t>
        <w:tab/>
        <w:t>VOVK Miroslav</w:t>
        <w:tab/>
        <w:t>Gottwaldova 170</w:t>
        <w:tab/>
        <w:t>067 61</w:t>
        <w:tab/>
        <w:t>STAK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U</w:t>
        <w:tab/>
        <w:t>HUZEVKA Vladimir</w:t>
        <w:tab/>
        <w:t>1.maja 21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Y</w:t>
        <w:tab/>
        <w:t>CHYLA Karol</w:t>
        <w:tab/>
        <w:t>Bohunova 54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UZ</w:t>
        <w:tab/>
        <w:t>SIMONEK Vladimir</w:t>
        <w:tab/>
        <w:t>Lula 21</w:t>
        <w:tab/>
        <w:t>935 35</w:t>
        <w:tab/>
        <w:t>TEH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B</w:t>
        <w:tab/>
        <w:t>BODI Vojtech</w:t>
        <w:tab/>
        <w:t>Novomeskeho 17/148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C</w:t>
        <w:tab/>
        <w:t>ALFOLDI Bernard</w:t>
        <w:tab/>
        <w:t>Mlynska 3</w:t>
        <w:tab/>
        <w:t>932 01</w:t>
        <w:tab/>
        <w:t>VELKY M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D</w:t>
        <w:tab/>
        <w:t>JANCICH Milan</w:t>
        <w:tab/>
        <w:t>Jilemnickeho 742/26</w:t>
        <w:tab/>
        <w:t>958 03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E</w:t>
        <w:tab/>
        <w:t>CHOVANEC Milos</w:t>
        <w:tab/>
        <w:t>C.p.985</w:t>
        <w:tab/>
        <w:t>023 41</w:t>
        <w:tab/>
        <w:t>NES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F</w:t>
        <w:tab/>
        <w:t>CHOVANEC Jaroslav Ing.</w:t>
        <w:tab/>
        <w:t>C.p.588</w:t>
        <w:tab/>
        <w:t>023 41</w:t>
        <w:tab/>
        <w:t>NES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G</w:t>
        <w:tab/>
        <w:t>POLLAK Stefan</w:t>
        <w:tab/>
        <w:t>Jurkovicova 2</w:t>
        <w:tab/>
        <w:t>080 02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H</w:t>
        <w:tab/>
        <w:t>SUSTER Miroslav</w:t>
        <w:tab/>
        <w:t>Gottwaldova 7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I</w:t>
        <w:tab/>
        <w:t>GOMBAR Anton Ing.</w:t>
        <w:tab/>
        <w:t>Ruzova 45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J</w:t>
        <w:tab/>
        <w:t>VARDZAKOVA Alena</w:t>
        <w:tab/>
        <w:t>1.maja 1159/32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L</w:t>
        <w:tab/>
        <w:t>KOVACIK Peter</w:t>
        <w:tab/>
        <w:t>Obr.mieru 46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M</w:t>
        <w:tab/>
        <w:t>SVORA Premysl</w:t>
        <w:tab/>
        <w:t>Za sokolovnou 3</w:t>
        <w:tab/>
        <w:t>81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N</w:t>
        <w:tab/>
        <w:t>HUDAK Jozef</w:t>
        <w:tab/>
        <w:t>Ovocinarska 9</w:t>
        <w:tab/>
        <w:t>083 01</w:t>
        <w:tab/>
        <w:t>SABI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P</w:t>
        <w:tab/>
        <w:t>ANGYALIK Julius</w:t>
        <w:tab/>
        <w:t>C.p.91</w:t>
        <w:tab/>
        <w:t>943 58</w:t>
        <w:tab/>
        <w:t>KAMENNY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Q</w:t>
        <w:tab/>
        <w:t>PROHASKA Frantisek</w:t>
        <w:tab/>
        <w:t>Toryska 14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R</w:t>
        <w:tab/>
        <w:t>TUNA Gabriel</w:t>
        <w:tab/>
        <w:t>Polovnicka 50</w:t>
        <w:tab/>
        <w:t>911 05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S</w:t>
        <w:tab/>
        <w:t>BUJNAK Jozef</w:t>
        <w:tab/>
        <w:t>Humenska 19</w:t>
        <w:tab/>
        <w:t>040 12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U</w:t>
        <w:tab/>
        <w:t>MARCINCAK Stefan</w:t>
        <w:tab/>
        <w:t>C.p.212</w:t>
        <w:tab/>
        <w:t>067 45</w:t>
        <w:tab/>
        <w:t>TOPOLOV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V</w:t>
        <w:tab/>
        <w:t>LUKAC Dusan</w:t>
        <w:tab/>
        <w:t>Lachova 35</w:t>
        <w:tab/>
        <w:t>85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W</w:t>
        <w:tab/>
        <w:t>BOHAC Miroslav</w:t>
        <w:tab/>
        <w:t>Bernolakova 48</w:t>
        <w:tab/>
        <w:t>974 04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X</w:t>
        <w:tab/>
        <w:t>BRIATKA Ondrej</w:t>
        <w:tab/>
        <w:t>Ondrejovova 50/1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VY</w:t>
        <w:tab/>
        <w:t>KUSNIERIK Stanislav</w:t>
        <w:tab/>
        <w:t>C.p.150</w:t>
        <w:tab/>
        <w:t>935 87</w:t>
        <w:tab/>
        <w:t>SANTOV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A</w:t>
        <w:tab/>
        <w:t>FORISEKOVA Kveta Ing.</w:t>
        <w:tab/>
        <w:t>Nejedleho 2726/2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C</w:t>
        <w:tab/>
        <w:t>STEFKOVIC Dusan</w:t>
        <w:tab/>
        <w:t>Razusova 267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E</w:t>
        <w:tab/>
        <w:t>WEISS Ivan</w:t>
        <w:tab/>
        <w:t>Mierova 42/5</w:t>
        <w:tab/>
        <w:t>982 01</w:t>
        <w:tab/>
        <w:t>SAF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F</w:t>
        <w:tab/>
        <w:t>SUCHANEK Vincent</w:t>
        <w:tab/>
        <w:t>Frana Krala 13</w:t>
        <w:tab/>
        <w:t>963 01</w:t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J</w:t>
        <w:tab/>
        <w:t>FABIAN Peter</w:t>
        <w:tab/>
        <w:t>Na dieloch 7</w:t>
        <w:tab/>
        <w:t>900 51</w:t>
        <w:tab/>
        <w:t>ZO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L</w:t>
        <w:tab/>
        <w:t>VARGOVA Edita</w:t>
        <w:tab/>
        <w:t>Odborarska 16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M</w:t>
        <w:tab/>
        <w:t>KUBANYI Zoltan</w:t>
        <w:tab/>
        <w:t>Hnilecka 918</w:t>
        <w:tab/>
        <w:t>049 25</w:t>
        <w:tab/>
        <w:t>DOBS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O</w:t>
        <w:tab/>
        <w:t>LEHUTA Rudolf</w:t>
        <w:tab/>
        <w:t>Bratislavska 7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Q</w:t>
        <w:tab/>
        <w:t>KACEREK Peter</w:t>
        <w:tab/>
        <w:t>SNP 290/6</w:t>
        <w:tab/>
        <w:t>922 03</w:t>
        <w:tab/>
        <w:t>VR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S</w:t>
        <w:tab/>
        <w:t>JAGER Karol</w:t>
        <w:tab/>
        <w:t>Hlavna 68</w:t>
        <w:tab/>
        <w:t>931 01</w:t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T</w:t>
        <w:tab/>
        <w:t>CHUDACIK Milan</w:t>
        <w:tab/>
        <w:t>Wuppertalska 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U</w:t>
        <w:tab/>
        <w:t>HAMARA Stefan</w:t>
        <w:tab/>
        <w:t>Horska 1314/44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W</w:t>
        <w:tab/>
        <w:t>VLACIL Dalibor</w:t>
        <w:tab/>
        <w:t>Hagarova 4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X</w:t>
        <w:tab/>
        <w:t>TRUBEN Gustav</w:t>
        <w:tab/>
        <w:t>Florianske nam.2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WZ</w:t>
        <w:tab/>
        <w:t>KNAPEK Slavomir</w:t>
        <w:tab/>
        <w:t>Fucikova 9</w:t>
        <w:tab/>
        <w:t>963 01</w:t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D</w:t>
        <w:tab/>
        <w:t>MAJOROS Otto Ing.</w:t>
        <w:tab/>
        <w:t>Hornadska 22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F</w:t>
        <w:tab/>
        <w:t>MLYNARCIK Milan</w:t>
        <w:tab/>
        <w:t>C.p.223</w:t>
        <w:tab/>
        <w:t>955 01</w:t>
        <w:tab/>
        <w:t>TOVARNI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L</w:t>
        <w:tab/>
        <w:t>MIKLAS Ladislav</w:t>
        <w:tab/>
        <w:t>Novomeskeho 22</w:t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M</w:t>
        <w:tab/>
        <w:t>ABRHAN Miroslav</w:t>
        <w:tab/>
        <w:t>Dlha 68/1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N</w:t>
        <w:tab/>
        <w:t>KANAS Vladimir</w:t>
        <w:tab/>
        <w:t>Sekurisova 5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S</w:t>
        <w:tab/>
        <w:t>BALEJ Peter RNDr.</w:t>
        <w:tab/>
        <w:t>CSSD 928/7-12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W</w:t>
        <w:tab/>
        <w:t>SIMON Ferdinand</w:t>
        <w:tab/>
        <w:t>Stredanska 2661/25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X</w:t>
        <w:tab/>
        <w:t>KOZAR Peter</w:t>
        <w:tab/>
        <w:t>Fucikova 32</w:t>
        <w:tab/>
        <w:t>941 01</w:t>
        <w:tab/>
        <w:t>B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XY</w:t>
        <w:tab/>
        <w:t>KASNYIK Jozef</w:t>
        <w:tab/>
        <w:t>Cata 281</w:t>
        <w:tab/>
        <w:t>935 63</w:t>
        <w:tab/>
        <w:t>C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A</w:t>
        <w:tab/>
        <w:t>NEUPAUER Juraj</w:t>
        <w:tab/>
        <w:t>Okruzna 13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J</w:t>
        <w:tab/>
        <w:t>JUDINY Jaroslav</w:t>
        <w:tab/>
        <w:t>Dolny Sianec 20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L</w:t>
        <w:tab/>
        <w:t>KUCEROVA Olga</w:t>
        <w:tab/>
        <w:t>Vysk.budova 9/7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Q</w:t>
        <w:tab/>
        <w:t>PAZDERA Ludovit</w:t>
        <w:tab/>
        <w:t>C.p.56</w:t>
        <w:tab/>
        <w:t>018 61</w:t>
        <w:tab/>
        <w:t>VISOLA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U</w:t>
        <w:tab/>
        <w:t>ZELEZKOV Peter</w:t>
        <w:tab/>
        <w:t>Nalepkova 2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YW</w:t>
        <w:tab/>
        <w:t>VOSCEK Jan</w:t>
        <w:tab/>
        <w:t>Gottwaldova 24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A</w:t>
        <w:tab/>
        <w:t>FULE Jozef</w:t>
        <w:tab/>
        <w:t>Janosikova 6</w:t>
        <w:tab/>
        <w:t>927 01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B</w:t>
        <w:tab/>
        <w:t>BELES Jan</w:t>
        <w:tab/>
        <w:t>Vansovej 4</w:t>
        <w:tab/>
        <w:t>940 59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E</w:t>
        <w:tab/>
        <w:t>KOVAC Samuel</w:t>
        <w:tab/>
        <w:t>8.aprila 375/13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L</w:t>
        <w:tab/>
        <w:t>GASPAROVSKY Dionyz</w:t>
        <w:tab/>
        <w:t>Tatr.priechod 4</w:t>
        <w:tab/>
        <w:t>940 5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M</w:t>
        <w:tab/>
        <w:t>KOPEC Milos Ing.</w:t>
        <w:tab/>
        <w:t>C.p.75</w:t>
        <w:tab/>
        <w:t>956 12</w:t>
        <w:tab/>
        <w:t>PRESE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Q</w:t>
        <w:tab/>
        <w:t>SVEC Stefan</w:t>
        <w:tab/>
        <w:t>L.Fullu 22</w:t>
        <w:tab/>
        <w:t>84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CZV</w:t>
        <w:tab/>
        <w:t>KUBICOVA Zita MUDr.</w:t>
        <w:tab/>
        <w:t>Vila Stur 62</w:t>
        <w:tab/>
        <w:t>059 81</w:t>
        <w:tab/>
        <w:t>DOLNY SMOK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G</w:t>
        <w:tab/>
        <w:t>KRCMARIK Jozef</w:t>
        <w:tab/>
        <w:t>Ruzova dolina 26</w:t>
        <w:tab/>
        <w:t>82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I</w:t>
        <w:tab/>
        <w:t>HEISSIG Jiri Ing.</w:t>
        <w:tab/>
        <w:t>Orgovanova 10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Q</w:t>
        <w:tab/>
        <w:t>POLEC Jan</w:t>
        <w:tab/>
        <w:t>Duklianska 600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T</w:t>
        <w:tab/>
        <w:t>CIBULA Jan</w:t>
        <w:tab/>
        <w:t>Mladeznicka 27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U</w:t>
        <w:tab/>
        <w:t>KMOTORKA Vendelin</w:t>
        <w:tab/>
        <w:t>Chrobakova 9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DX</w:t>
        <w:tab/>
        <w:t>JANITOR Michal</w:t>
        <w:tab/>
        <w:t>Borodacova 24</w:t>
        <w:tab/>
        <w:t>040 17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A</w:t>
        <w:tab/>
        <w:t>CINCURA Harry MUDr.</w:t>
        <w:tab/>
        <w:t>Skolska 18</w:t>
        <w:tab/>
        <w:t>931 01</w:t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E</w:t>
        <w:tab/>
        <w:t>STAHL Peter Ing.</w:t>
        <w:tab/>
        <w:t>Zahradnicka 35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I</w:t>
        <w:tab/>
        <w:t>KUDLAC Roman</w:t>
        <w:tab/>
        <w:t>Bakosova 26</w:t>
        <w:tab/>
        <w:t>84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K</w:t>
        <w:tab/>
        <w:t>PAULIK Miroslav</w:t>
        <w:tab/>
        <w:t>Park Angelinum 16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M</w:t>
        <w:tab/>
        <w:t>ONDRIS Ludovit Dr.</w:t>
        <w:tab/>
        <w:t>Rumancekova 42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O</w:t>
        <w:tab/>
        <w:t>WEINZETTEL Vladimir</w:t>
        <w:tab/>
        <w:t>Podstranie 86</w:t>
        <w:tab/>
        <w:t>024 01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Q</w:t>
        <w:tab/>
        <w:t>ANDRASOVIC Jozef</w:t>
        <w:tab/>
        <w:t>Pri stadione 30/976</w:t>
        <w:tab/>
        <w:t>900 21</w:t>
        <w:tab/>
        <w:t>SVAT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W</w:t>
        <w:tab/>
        <w:t>BABEL Juraj Ing.</w:t>
        <w:tab/>
        <w:t>Vysehradska 7/72</w:t>
        <w:tab/>
        <w:t>85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EY</w:t>
        <w:tab/>
        <w:t>MELCER Eduard</w:t>
        <w:tab/>
        <w:t>Svatoplukova 1154/34</w:t>
        <w:tab/>
        <w:t>957 04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GL</w:t>
        <w:tab/>
        <w:t>SECKAR Jaroslav Ing.</w:t>
        <w:tab/>
        <w:t>Holubyho 16/344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H</w:t>
        <w:tab/>
        <w:t>KUBALEC Frantisek</w:t>
        <w:tab/>
        <w:t>Bayerova 4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MI</w:t>
        <w:tab/>
        <w:t>MICHALIK Frantisek</w:t>
        <w:tab/>
        <w:t>Piestanska 2123/13</w:t>
        <w:tab/>
        <w:t>915 01</w:t>
        <w:tab/>
        <w:t>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ON</w:t>
        <w:tab/>
        <w:t>FAFEJTA Jaromir</w:t>
        <w:tab/>
        <w:t>Idanska 21</w:t>
        <w:tab/>
        <w:t>040 11</w:t>
        <w:tab/>
        <w:t>KOSIC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Q</w:t>
        <w:tab/>
        <w:t>SVEC Dusan</w:t>
        <w:tab/>
        <w:t>Somolickeho 80</w:t>
        <w:tab/>
        <w:t>039 01</w:t>
        <w:tab/>
        <w:t>TURC.TEP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FZ</w:t>
        <w:tab/>
        <w:t>BARTOS Miloslav</w:t>
        <w:tab/>
        <w:t>Partizanska 3/98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GB</w:t>
        <w:tab/>
        <w:t>VENCEL Ladislav</w:t>
        <w:tab/>
        <w:t>Starhradska 8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GI</w:t>
        <w:tab/>
        <w:t>LANG Jozef Ing.</w:t>
        <w:tab/>
        <w:t>Obr.mieru 344</w:t>
        <w:tab/>
        <w:t>059 34</w:t>
        <w:tab/>
        <w:t>SPISSKA T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HM</w:t>
        <w:tab/>
        <w:t>HORSKY Jozef Ing.</w:t>
        <w:tab/>
        <w:t>C.p.37</w:t>
        <w:tab/>
        <w:t>922 21</w:t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HO</w:t>
        <w:tab/>
        <w:t>POKORNY Daniel</w:t>
        <w:tab/>
        <w:t>Sochanova 2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A</w:t>
        <w:tab/>
        <w:t>HORVATH Pavel Ing.</w:t>
        <w:tab/>
        <w:t>Radvanska 16</w:t>
        <w:tab/>
        <w:t>81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AG</w:t>
        <w:tab/>
        <w:t>SOUSEK Pavel Ing.</w:t>
        <w:tab/>
        <w:t>Pittsburgska 8/67</w:t>
        <w:tab/>
        <w:t>010 08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BH</w:t>
        <w:tab/>
        <w:t>JURICA Karol</w:t>
        <w:tab/>
        <w:t>Povazska 1977/1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D</w:t>
        <w:tab/>
        <w:t>GAVORA Jan</w:t>
        <w:tab/>
        <w:t>Lediny 21</w:t>
        <w:tab/>
        <w:t>84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DX</w:t>
        <w:tab/>
        <w:t>DILLINBERGER Karol</w:t>
        <w:tab/>
        <w:t>Grosslingova 23</w:t>
        <w:tab/>
        <w:t>81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E</w:t>
        <w:tab/>
        <w:t>SIKLOSI Julius</w:t>
        <w:tab/>
        <w:t>Rovna 3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F</w:t>
        <w:tab/>
        <w:t>FRASTACKY Ivan</w:t>
        <w:tab/>
        <w:t>Levarska 9</w:t>
        <w:tab/>
        <w:t>841 04</w:t>
        <w:tab/>
        <w:t>BRATISLAV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O</w:t>
        <w:tab/>
        <w:t>VCELARIK Rudolf</w:t>
        <w:tab/>
        <w:t>Srobarova 2668/2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Q</w:t>
        <w:tab/>
        <w:t>DIDECKY Ladislav</w:t>
        <w:tab/>
        <w:t>Jurkovica 2489/28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S</w:t>
        <w:tab/>
        <w:t>SELECKY Milan</w:t>
        <w:tab/>
        <w:t>Stredna 7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T</w:t>
        <w:tab/>
        <w:t>LOUB Jaromir</w:t>
        <w:tab/>
        <w:t>Horna 34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IW</w:t>
        <w:tab/>
        <w:t>BABIC Jozef</w:t>
        <w:tab/>
        <w:t>Bardejovska 6</w:t>
        <w:tab/>
        <w:t>83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JW</w:t>
        <w:tab/>
        <w:t>HORECKY Stefan</w:t>
        <w:tab/>
        <w:t>Mlynska 2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B</w:t>
        <w:tab/>
        <w:t>Radioklub - via OM3GB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C</w:t>
        <w:tab/>
        <w:t>Radioklub - via OM3CEQ</w:t>
        <w:tab/>
        <w:tab/>
        <w:tab/>
        <w:t>PODBREZ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G</w:t>
        <w:tab/>
        <w:t>Radioklub TU</w:t>
        <w:tab/>
        <w:t>P.Box D-20</w:t>
        <w:tab/>
        <w:t>042 00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H</w:t>
        <w:tab/>
        <w:t>Radioklub - via OM3CCA</w:t>
        <w:tab/>
        <w:tab/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P</w:t>
        <w:tab/>
        <w:t>Radioklub - via OM3PA</w:t>
        <w:tab/>
        <w:t>Post.priec.56</w:t>
        <w:tab/>
        <w:t>958 30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R</w:t>
        <w:tab/>
        <w:t>Radioklub - via OM3CO</w:t>
        <w:tab/>
        <w:t>Post.priec.1</w:t>
        <w:tab/>
        <w:t>059 85</w:t>
        <w:tab/>
        <w:t>STRBSKE PL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S</w:t>
        <w:tab/>
        <w:t>Radioklub - via OM3CNP</w:t>
        <w:tab/>
        <w:tab/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AW</w:t>
        <w:tab/>
        <w:t>Radioklub - via OM3YCA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BB</w:t>
        <w:tab/>
        <w:t>Radioklub - via OM3IT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BM</w:t>
        <w:tab/>
        <w:t>Radioklub - via OM3CSV</w:t>
        <w:tab/>
        <w:tab/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BP</w:t>
        <w:tab/>
        <w:t>Radioklub - via OM3CEY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BT</w:t>
        <w:tab/>
        <w:t>Radioklub - via OM3CNJ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CM</w:t>
        <w:tab/>
        <w:t>Radioklub - via OM3NA</w:t>
        <w:tab/>
        <w:tab/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DD</w:t>
        <w:tab/>
        <w:t>Radioklub - via OM3CFN</w:t>
        <w:tab/>
        <w:tab/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DH</w:t>
        <w:tab/>
        <w:t>Radioklub - via OM3YBZ</w:t>
        <w:tab/>
        <w:tab/>
        <w:tab/>
        <w:t>LIKAV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DX</w:t>
        <w:tab/>
        <w:t>Radioklub - via OM3ZCA</w:t>
        <w:tab/>
        <w:tab/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DY</w:t>
        <w:tab/>
        <w:t>Radioklub - via OM3CQF</w:t>
        <w:tab/>
        <w:tab/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D</w:t>
        <w:tab/>
        <w:t>Radioklub - via OM3CPP</w:t>
        <w:tab/>
        <w:tab/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E</w:t>
        <w:tab/>
        <w:t>Radioklub - via OM3CGG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F</w:t>
        <w:tab/>
        <w:t>Radioklub - via OM3TDH</w:t>
        <w:tab/>
        <w:tab/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G</w:t>
        <w:tab/>
        <w:t>Radioklub - via OM3TBN</w:t>
        <w:tab/>
        <w:tab/>
        <w:tab/>
        <w:t>BANOVCE n.BEBR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S</w:t>
        <w:tab/>
        <w:t>Radioklub - via OM3CVP</w:t>
        <w:tab/>
        <w:tab/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U</w:t>
        <w:tab/>
        <w:t>Radioklub - via OM3BRK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W</w:t>
        <w:tab/>
        <w:t>Radioklub - via OM3PM</w:t>
        <w:tab/>
        <w:tab/>
        <w:tab/>
        <w:t>PRIEK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EX</w:t>
        <w:tab/>
        <w:t>Radioklub - via OM3CYW</w:t>
        <w:tab/>
        <w:tab/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FE</w:t>
        <w:tab/>
        <w:t>Radioklub - via OM3YK</w:t>
        <w:tab/>
        <w:tab/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FF</w:t>
        <w:tab/>
        <w:t>Radioklub OMEGA</w:t>
        <w:tab/>
        <w:t>P.Box 81412</w:t>
        <w:tab/>
        <w:t>814 1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FO</w:t>
        <w:tab/>
        <w:t>Radioklub - via OK3IQ</w:t>
        <w:tab/>
        <w:t>P.Box 77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FV</w:t>
        <w:tab/>
        <w:t>Radioklub - via OM3CHX</w:t>
        <w:tab/>
        <w:tab/>
        <w:t>036 80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FY</w:t>
        <w:tab/>
        <w:t>Radioklub - via OM3TKI</w:t>
        <w:tab/>
        <w:tab/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H</w:t>
        <w:tab/>
        <w:t>Radioklub - via OM3CGD</w:t>
        <w:tab/>
        <w:tab/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I</w:t>
        <w:tab/>
        <w:t>Radioklub - via OM3TOD</w:t>
        <w:tab/>
        <w:tab/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J</w:t>
        <w:tab/>
        <w:t>Radioklub - via OM3CIO</w:t>
        <w:tab/>
        <w:tab/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N</w:t>
        <w:tab/>
        <w:t>Radioklub - via OM3CPK</w:t>
        <w:tab/>
        <w:tab/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Q</w:t>
        <w:tab/>
        <w:t>Radioklub - via OM3SX</w:t>
        <w:tab/>
        <w:tab/>
        <w:tab/>
        <w:t>SPISSKA 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W</w:t>
        <w:tab/>
        <w:t>Radioklub - via OM3YDZ</w:t>
        <w:tab/>
        <w:tab/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GX</w:t>
        <w:tab/>
        <w:t>Radioklub - via OM3CKF</w:t>
        <w:tab/>
        <w:tab/>
        <w:tab/>
        <w:t>HLOH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E</w:t>
        <w:tab/>
        <w:t>Radioklub - via OM3CSM</w:t>
        <w:tab/>
        <w:tab/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M</w:t>
        <w:tab/>
        <w:t>Radioklub - via OM3NM</w:t>
        <w:tab/>
        <w:tab/>
        <w:tab/>
        <w:t>LEOPOLD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N</w:t>
        <w:tab/>
        <w:t>Radioklub - via OM3TJP</w:t>
        <w:tab/>
        <w:tab/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O</w:t>
        <w:tab/>
        <w:t>Radioklub - via OM3YBQ</w:t>
        <w:tab/>
        <w:tab/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U</w:t>
        <w:tab/>
        <w:t>Radioklub - via OM3CVU</w:t>
        <w:tab/>
        <w:tab/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HX</w:t>
        <w:tab/>
        <w:t>Radioklub - via OM3PM</w:t>
        <w:tab/>
        <w:tab/>
        <w:tab/>
        <w:t>PRIEK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C</w:t>
        <w:tab/>
        <w:t>Radioklub - via OM3WPG</w:t>
        <w:tab/>
        <w:tab/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D</w:t>
        <w:tab/>
        <w:t>Radioklub - via OM3OB</w:t>
        <w:tab/>
        <w:tab/>
        <w:tab/>
        <w:t>MOS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I</w:t>
        <w:tab/>
        <w:t>Radioklub - via OM3GB</w:t>
        <w:tab/>
        <w:tab/>
        <w:t>814 40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J</w:t>
        <w:tab/>
        <w:t>Radioklub - via OM3SI</w:t>
        <w:tab/>
        <w:tab/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N</w:t>
        <w:tab/>
        <w:t>Radioklub - via OM3CIB</w:t>
        <w:tab/>
        <w:tab/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IO</w:t>
        <w:tab/>
        <w:t>Radioklub - via OM3TSZ</w:t>
        <w:tab/>
        <w:tab/>
        <w:tab/>
        <w:t>TLM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JF</w:t>
        <w:tab/>
        <w:t>Radioklub - via OM3CDR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JH</w:t>
        <w:tab/>
        <w:t>Radioklub - via OM3YAZ</w:t>
        <w:tab/>
        <w:tab/>
        <w:t>981 01</w:t>
        <w:tab/>
        <w:t>HN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JJ</w:t>
        <w:tab/>
        <w:t>Radioklub - via OM3CKY</w:t>
        <w:tab/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JX</w:t>
        <w:tab/>
        <w:t>Radioklub - via OM3EQ</w:t>
        <w:tab/>
        <w:tab/>
        <w:tab/>
        <w:t>SVAT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KF</w:t>
        <w:tab/>
        <w:t>Radioklub - via OM3CDP</w:t>
        <w:tab/>
        <w:tab/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KQ</w:t>
        <w:tab/>
        <w:t>Radioklub - via OM3TEC</w:t>
        <w:tab/>
        <w:tab/>
        <w:tab/>
        <w:t>BREZOVA p.BRAD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LJ</w:t>
        <w:tab/>
        <w:t>Radioklub - via OM3CHW</w:t>
        <w:tab/>
        <w:tab/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LM</w:t>
        <w:tab/>
        <w:t>Radioklub - via OM3HO</w:t>
        <w:tab/>
        <w:tab/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A</w:t>
        <w:tab/>
        <w:t>Radioklub - via OK3CGQ</w:t>
        <w:tab/>
        <w:tab/>
        <w:tab/>
        <w:t>JABLO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E</w:t>
        <w:tab/>
        <w:t>Radioklub - via OM3XI</w:t>
        <w:tab/>
        <w:tab/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L</w:t>
        <w:tab/>
        <w:t>Radioklub - via OM3CSL</w:t>
        <w:tab/>
        <w:tab/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S</w:t>
        <w:tab/>
        <w:t>Radioklub - via OK3CEA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Y</w:t>
        <w:tab/>
        <w:t>Radioklub - via OM3LU</w:t>
        <w:tab/>
        <w:tab/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MZ</w:t>
        <w:tab/>
        <w:t>Radioklub - via OM3WDD</w:t>
        <w:tab/>
        <w:tab/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NM</w:t>
        <w:tab/>
        <w:t>Radioklub - via OM3TEG</w:t>
        <w:tab/>
        <w:tab/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NO</w:t>
        <w:tab/>
        <w:t>Radioklub - via OM3QW</w:t>
        <w:tab/>
        <w:tab/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NS</w:t>
        <w:tab/>
        <w:t>Radioklub - via OK3TJJ</w:t>
        <w:tab/>
        <w:tab/>
        <w:tab/>
        <w:t>POVAZ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OM</w:t>
        <w:tab/>
        <w:t>Radioklub - via OM3CDO</w:t>
        <w:tab/>
        <w:tab/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OW</w:t>
        <w:tab/>
        <w:t>Radioklub - via OM3CHQ</w:t>
        <w:tab/>
        <w:tab/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OX</w:t>
        <w:tab/>
        <w:t>Radioklub - via OM3YCC</w:t>
        <w:tab/>
        <w:tab/>
        <w:tab/>
        <w:t>DE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PF</w:t>
        <w:tab/>
        <w:t>Radioklub - via OM3CPH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PM</w:t>
        <w:tab/>
        <w:t>Radioklub - via OM3ZAB</w:t>
        <w:tab/>
        <w:tab/>
        <w:tab/>
        <w:t>KLUK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PN</w:t>
        <w:tab/>
        <w:t>Radioklub - via OM3CJN</w:t>
        <w:tab/>
        <w:tab/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PV</w:t>
        <w:tab/>
        <w:t>Radioklub - via OM3CJA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RN</w:t>
        <w:tab/>
        <w:t>Radioklub - via OM3TBG</w:t>
        <w:tab/>
        <w:tab/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RR</w:t>
        <w:tab/>
        <w:t>Radioklub - via OM3WPY</w:t>
        <w:tab/>
        <w:tab/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SK</w:t>
        <w:tab/>
        <w:t>Radioklub - via OM3CPA</w:t>
        <w:tab/>
        <w:tab/>
        <w:tab/>
        <w:t>STROP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SQ</w:t>
        <w:tab/>
        <w:t>Radioklub - via OM3CND</w:t>
        <w:tab/>
        <w:tab/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D</w:t>
        <w:tab/>
        <w:t>Radioklub - via OM3CES</w:t>
        <w:tab/>
        <w:tab/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I</w:t>
        <w:tab/>
        <w:t>Radioklub - via OM3CLW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N</w:t>
        <w:tab/>
        <w:t>Radioklub - via OM3LO</w:t>
        <w:tab/>
        <w:tab/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O</w:t>
        <w:tab/>
        <w:t>Radioklub - via OM3CFD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P</w:t>
        <w:tab/>
        <w:t>Radioklub - via OM3CDC</w:t>
        <w:tab/>
        <w:tab/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R</w:t>
        <w:tab/>
        <w:t>Radioklub - via OM3TBB</w:t>
        <w:tab/>
        <w:tab/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U</w:t>
        <w:tab/>
        <w:t>Radioklub - via OM3WJP</w:t>
        <w:tab/>
        <w:tab/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TY</w:t>
        <w:tab/>
        <w:t>Radioklub - via OM3UG</w:t>
        <w:tab/>
        <w:tab/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UN</w:t>
        <w:tab/>
        <w:t>Radioklub - via OM3CTX</w:t>
        <w:tab/>
        <w:tab/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UV</w:t>
        <w:tab/>
        <w:t>Radioklub - via OM3CDN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UX</w:t>
        <w:tab/>
        <w:t>Radioklub - via OM3CIK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</w:t>
        <w:tab/>
        <w:t>RUSNAK Ernest</w:t>
        <w:tab/>
        <w:t>Bottova 54-38/6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E</w:t>
        <w:tab/>
        <w:t>Radioklub - via OM3VIK</w:t>
        <w:tab/>
        <w:tab/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J</w:t>
        <w:tab/>
        <w:t>Radioklub - via OM3OF</w:t>
        <w:tab/>
        <w:tab/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L</w:t>
        <w:tab/>
        <w:t>Radioklub - via OM3TNZ</w:t>
        <w:tab/>
        <w:tab/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P</w:t>
        <w:tab/>
        <w:t>Radioklub - via OM3CRH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T</w:t>
        <w:tab/>
        <w:t>Radioklub - via OM3CGK</w:t>
        <w:tab/>
        <w:tab/>
        <w:tab/>
        <w:t>SLE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U</w:t>
        <w:tab/>
        <w:t>Radioklub - via OM3CTH</w:t>
        <w:tab/>
        <w:tab/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VV</w:t>
        <w:tab/>
        <w:t>Radioklub - via OM3TRV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WK</w:t>
        <w:tab/>
        <w:t>Radioklub - via OM3TEI</w:t>
        <w:tab/>
        <w:tab/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WM</w:t>
        <w:tab/>
        <w:t>Radioklub - via OM3CAJ</w:t>
        <w:tab/>
        <w:tab/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WO</w:t>
        <w:tab/>
        <w:t>Radioklub - via OM3CIF</w:t>
        <w:tab/>
        <w:tab/>
        <w:tab/>
        <w:t>ROZ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WW</w:t>
        <w:tab/>
        <w:t>Radioklub - via OM3TWW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WZ</w:t>
        <w:tab/>
        <w:t>Radioklub - via OM3YCB</w:t>
        <w:tab/>
        <w:tab/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C</w:t>
        <w:tab/>
        <w:t>Radioklub - via OM3CKQ</w:t>
        <w:tab/>
        <w:tab/>
        <w:tab/>
        <w:t>PR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D</w:t>
        <w:tab/>
        <w:t>Radioklub - via OM3ZAH</w:t>
        <w:tab/>
        <w:tab/>
        <w:tab/>
        <w:t>TREB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F</w:t>
        <w:tab/>
        <w:t>Radioklub - via OM3CTB</w:t>
        <w:tab/>
        <w:tab/>
        <w:tab/>
        <w:t>TVRDO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G</w:t>
        <w:tab/>
        <w:t>Radioklub - via OM3CKC</w:t>
        <w:tab/>
        <w:tab/>
        <w:tab/>
        <w:t>KY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I</w:t>
        <w:tab/>
        <w:t>Radioklub - via OM3DQ</w:t>
        <w:tab/>
        <w:tab/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K</w:t>
        <w:tab/>
        <w:t>Radioklub - via OM3CLD</w:t>
        <w:tab/>
        <w:tab/>
        <w:tab/>
        <w:t>CAL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L</w:t>
        <w:tab/>
        <w:t>Radioklub - via OM3CNM</w:t>
        <w:tab/>
        <w:tab/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M</w:t>
        <w:tab/>
        <w:t>Radioklub - via OM3CQL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N</w:t>
        <w:tab/>
        <w:t>Radioklub - via OM3YEW</w:t>
        <w:tab/>
        <w:tab/>
        <w:tab/>
        <w:t>LIPT.TE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O</w:t>
        <w:tab/>
        <w:t>Radioklub - via OM3CQT</w:t>
        <w:tab/>
        <w:tab/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P</w:t>
        <w:tab/>
        <w:t>Radioklub - via OM3CGO</w:t>
        <w:tab/>
        <w:tab/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R</w:t>
        <w:tab/>
        <w:t>Radioklub - via OM3YDP</w:t>
        <w:tab/>
        <w:tab/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T</w:t>
        <w:tab/>
        <w:t>Radioklub - via OM3MV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U</w:t>
        <w:tab/>
        <w:t>Radioklub - via OM3CQY</w:t>
        <w:tab/>
        <w:tab/>
        <w:tab/>
        <w:t>DOLNY K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V</w:t>
        <w:tab/>
        <w:t>Radioklub - via OM3TEL</w:t>
        <w:tab/>
        <w:tab/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W</w:t>
        <w:tab/>
        <w:t>Radioklub - via OM3YDS</w:t>
        <w:tab/>
        <w:tab/>
        <w:tab/>
        <w:t>BE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XZ</w:t>
        <w:tab/>
        <w:t>Radioklub - via OM3WPA</w:t>
        <w:tab/>
        <w:tab/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YG</w:t>
        <w:tab/>
        <w:t>Radioklub - via OM3CEZ</w:t>
        <w:tab/>
        <w:tab/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YH</w:t>
        <w:tab/>
        <w:t>Radioklub - via OM3TLW</w:t>
        <w:tab/>
        <w:tab/>
        <w:tab/>
        <w:t>NAMEST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YR</w:t>
        <w:tab/>
        <w:t>Radioklub - via OM3DT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YV</w:t>
        <w:tab/>
        <w:t>Radioklub - via OM3TFN</w:t>
        <w:tab/>
        <w:tab/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ZA</w:t>
        <w:tab/>
        <w:t>Radioklub - via OM3YCT</w:t>
        <w:tab/>
        <w:tab/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ZF</w:t>
        <w:tab/>
        <w:t>Radioklub - via OM3YDJ</w:t>
        <w:tab/>
        <w:tab/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KZY</w:t>
        <w:tab/>
        <w:t>Radioklub - via OM3CZE</w:t>
        <w:tab/>
        <w:tab/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A</w:t>
        <w:tab/>
        <w:t>DOBROCKY Ivan</w:t>
        <w:tab/>
        <w:t>Gagarinova 16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C</w:t>
        <w:tab/>
        <w:t>LEHOTSKY Otto Ing.</w:t>
        <w:tab/>
        <w:t>Kuzmanyho 4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F</w:t>
        <w:tab/>
        <w:t>DIRNBACH Ferdinand</w:t>
        <w:tab/>
        <w:t>C.p.297</w:t>
        <w:tab/>
        <w:t>966 61</w:t>
        <w:tab/>
        <w:t>HODRUSA-HAM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L</w:t>
        <w:tab/>
        <w:t>JANKOVIC Ivan JUDr.</w:t>
        <w:tab/>
        <w:t>Lipt.Porubka 258</w:t>
        <w:tab/>
        <w:t>033 01</w:t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O</w:t>
        <w:tab/>
        <w:t>LEDVENYI Tibor</w:t>
        <w:tab/>
        <w:t>Nove prudy 24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Q</w:t>
        <w:tab/>
        <w:t>KOSINOHA Pavol</w:t>
        <w:tab/>
        <w:t>Febr.vitazstva 24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U</w:t>
        <w:tab/>
        <w:t>MRAZ Anton Ing.</w:t>
        <w:tab/>
        <w:t>1.maja 27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W</w:t>
        <w:tab/>
        <w:t>LAJTERCUK Viktor</w:t>
        <w:tab/>
        <w:t>Dobrianskeho 2155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LZ</w:t>
        <w:tab/>
        <w:t>IVAN Miroslav Ing.</w:t>
        <w:tab/>
        <w:t>Bodvianska 11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B</w:t>
        <w:tab/>
        <w:t>KUSPAL Viliam</w:t>
        <w:tab/>
        <w:t>Sumracna 17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H</w:t>
        <w:tab/>
        <w:t>HREBEN Miloslav</w:t>
        <w:tab/>
        <w:t>Puskinova 246/9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IQ</w:t>
        <w:tab/>
        <w:t>DRABKOVA Svetlana Ing.</w:t>
        <w:tab/>
        <w:t>Jurkovica 2489/28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M</w:t>
        <w:tab/>
        <w:t>HORSKY Jan</w:t>
        <w:tab/>
        <w:t>Vazska 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R</w:t>
        <w:tab/>
        <w:t>MARYNIAK Eduard</w:t>
        <w:tab/>
        <w:t>Bratislavska 133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U</w:t>
        <w:tab/>
        <w:t>MASA Zdeno Ing.</w:t>
        <w:tab/>
        <w:t>Cs.armady 10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V</w:t>
        <w:tab/>
        <w:t>TOMAN Jozef</w:t>
        <w:tab/>
        <w:t>Gastanova 6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MY</w:t>
        <w:tab/>
        <w:t>HORNAK Pavol</w:t>
        <w:tab/>
        <w:t>Ticha 1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NA</w:t>
        <w:tab/>
        <w:t>IVAN Jozef</w:t>
        <w:tab/>
        <w:t>Kvetna 30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NM</w:t>
        <w:tab/>
        <w:t>KORCAK Jan</w:t>
        <w:tab/>
        <w:t>SNP 347/20</w:t>
        <w:tab/>
        <w:t>920 41</w:t>
        <w:tab/>
        <w:t>LEOPOLD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NX</w:t>
        <w:tab/>
        <w:t>NEDELJAK Pavol</w:t>
        <w:tab/>
        <w:t>Svermova 12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NY</w:t>
        <w:tab/>
        <w:t>MELCER Ivan</w:t>
        <w:tab/>
        <w:t>Sever 1/6-18</w:t>
        <w:tab/>
        <w:t>957 01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NZ</w:t>
        <w:tab/>
        <w:t>CULEN Kliment</w:t>
        <w:tab/>
        <w:t>Brezova 2871/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OC</w:t>
        <w:tab/>
        <w:t>SIMKO Jan</w:t>
        <w:tab/>
        <w:t>Gottwaldova 5</w:t>
        <w:tab/>
        <w:t>900 01</w:t>
        <w:tab/>
        <w:t>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OF</w:t>
        <w:tab/>
        <w:t>SEDLACEK Adolf</w:t>
        <w:tab/>
        <w:t>Karpatska 20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OK</w:t>
        <w:tab/>
        <w:t>MARCINKA Peter</w:t>
        <w:tab/>
        <w:t>Hurbanova 139/D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OM</w:t>
        <w:tab/>
        <w:t>CAJKA Julius Ing.</w:t>
        <w:tab/>
        <w:t>Mukacevska 12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OMC</w:t>
        <w:tab/>
        <w:t>QSL via OM3TBG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A</w:t>
        <w:tab/>
        <w:t>MARTISKA Peter</w:t>
        <w:tab/>
        <w:t>Budovatelska 599/25</w:t>
        <w:tab/>
        <w:t>958 04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B</w:t>
        <w:tab/>
        <w:t>VILIMEK Karol</w:t>
        <w:tab/>
        <w:t>Vansovej 1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C</w:t>
        <w:tab/>
        <w:t>KARABA Rudolf</w:t>
        <w:tab/>
        <w:t>Gogolova 1882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M</w:t>
        <w:tab/>
        <w:t>CEHEL Jaroslav</w:t>
        <w:tab/>
        <w:t>Bl.7/A11</w:t>
        <w:tab/>
        <w:t>038 01</w:t>
        <w:tab/>
        <w:t>PRIEK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Q</w:t>
        <w:tab/>
        <w:t>SYKORA Anton Ing.</w:t>
        <w:tab/>
        <w:t>Safarikova 3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PV</w:t>
        <w:tab/>
        <w:t>VICENIK Peter</w:t>
        <w:tab/>
        <w:t>Zelenecska 65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QA</w:t>
        <w:tab/>
        <w:t>MOCKOVCAK Jaroslav</w:t>
        <w:tab/>
        <w:t>Moyzesova 38</w:t>
        <w:tab/>
        <w:t>900 01</w:t>
        <w:tab/>
        <w:t>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QQ</w:t>
        <w:tab/>
        <w:t>ORAVEC Jozef</w:t>
        <w:tab/>
        <w:t>Karpatska 2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QW</w:t>
        <w:tab/>
        <w:t>JESKO Jan</w:t>
        <w:tab/>
        <w:t>C.p.246</w:t>
        <w:tab/>
        <w:t>916 13</w:t>
        <w:tab/>
        <w:t>KOSTO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AL</w:t>
        <w:tab/>
        <w:t>Radioklub - via OM3CKK</w:t>
        <w:tab/>
        <w:tab/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BK</w:t>
        <w:tab/>
        <w:t>Radioklub - via OM3COU</w:t>
        <w:tab/>
        <w:tab/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BS</w:t>
        <w:tab/>
        <w:t>Radioklub - via OM3WPL</w:t>
        <w:tab/>
        <w:t>Sitnianskeho 2</w:t>
        <w:tab/>
        <w:t>969 01</w:t>
        <w:tab/>
        <w:t>BA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V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C</w:t>
        <w:tab/>
        <w:t>VLCEK Marian</w:t>
        <w:tab/>
        <w:t>Druzby 12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DM</w:t>
        <w:tab/>
        <w:t>Radioklub - via OM3FON</w:t>
        <w:tab/>
        <w:tab/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DP</w:t>
        <w:tab/>
        <w:t>Radioklub - via OM3CDZ</w:t>
        <w:tab/>
        <w:tab/>
        <w:tab/>
        <w:t>TRST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DX</w:t>
        <w:tab/>
        <w:t>Radioklub - via OM3TZW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II</w:t>
        <w:tab/>
        <w:t>Radioklub - via OM3CAV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JB</w:t>
        <w:tab/>
        <w:t>Radioklub - via OM3TCL</w:t>
        <w:tab/>
        <w:tab/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JS</w:t>
        <w:tab/>
        <w:t>Radioklub - via OM3CHM</w:t>
        <w:tab/>
        <w:tab/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KA</w:t>
        <w:tab/>
        <w:t>Radioklub - via OM3TDP</w:t>
        <w:tab/>
        <w:tab/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KS</w:t>
        <w:tab/>
        <w:t>Radioklub - via OM3TZD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LA</w:t>
        <w:tab/>
        <w:t>Radioklub - via OM3CGS</w:t>
        <w:tab/>
        <w:tab/>
        <w:tab/>
        <w:t>S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M</w:t>
        <w:tab/>
        <w:t>FERENEC Tibor Ing.</w:t>
        <w:tab/>
        <w:t>Dunajska 8</w:t>
        <w:tab/>
        <w:t>931 01</w:t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MB</w:t>
        <w:tab/>
        <w:t>Radioklub - via OM3CLV</w:t>
        <w:tab/>
        <w:tab/>
        <w:t>977 01</w:t>
        <w:tab/>
        <w:t>BREZ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MM</w:t>
        <w:tab/>
        <w:t>Radioklub - via OM3EA</w:t>
        <w:tab/>
        <w:tab/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MW</w:t>
        <w:tab/>
        <w:t>Radioklub - via OM3YCM</w:t>
        <w:tab/>
        <w:tab/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NI</w:t>
        <w:tab/>
        <w:t>Radioklub - via OM3WMO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OM</w:t>
        <w:tab/>
        <w:t>Radioklub - via OM3CTQ</w:t>
        <w:tab/>
        <w:tab/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OS</w:t>
        <w:tab/>
        <w:t>Radioklub - via OM3TUM</w:t>
        <w:tab/>
        <w:tab/>
        <w:t>010 1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A</w:t>
        <w:tab/>
        <w:t>Radioklub - via OM3YAO</w:t>
        <w:tab/>
        <w:tab/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B</w:t>
        <w:tab/>
        <w:t>Radioklub - via OM3YAI</w:t>
        <w:tab/>
        <w:tab/>
        <w:tab/>
        <w:t>SLOV.LUP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C</w:t>
        <w:tab/>
        <w:t>Radioklub - via OM3YAY</w:t>
        <w:tab/>
        <w:tab/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D</w:t>
        <w:tab/>
        <w:t>Radioklub - via OM3YDQ</w:t>
        <w:tab/>
        <w:tab/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E</w:t>
        <w:tab/>
        <w:t>Radioklub - via OM3YBU</w:t>
        <w:tab/>
        <w:tab/>
        <w:tab/>
        <w:t>PRU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F</w:t>
        <w:tab/>
        <w:t>Radioklub - via OM3TWQ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G</w:t>
        <w:tab/>
        <w:t>Radioklub - via OM3YDT</w:t>
        <w:tab/>
        <w:tab/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RR</w:t>
        <w:tab/>
        <w:t>Radioklub - via OM3LL</w:t>
        <w:tab/>
        <w:tab/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UN</w:t>
        <w:tab/>
        <w:t>Radioklub - via OM3CVE</w:t>
        <w:tab/>
        <w:tab/>
        <w:tab/>
        <w:t>NES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WA</w:t>
        <w:tab/>
        <w:t>Radioklub - via OM3ZIM</w:t>
        <w:tab/>
        <w:tab/>
        <w:tab/>
        <w:t>HOR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WB</w:t>
        <w:tab/>
        <w:t>Radioklub - via OM3COR</w:t>
        <w:tab/>
        <w:tab/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XA</w:t>
        <w:tab/>
        <w:t>Radioklub - via OM3ZMD</w:t>
        <w:tab/>
        <w:tab/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RXB</w:t>
        <w:tab/>
        <w:t>Radioklub - via OM3CSP</w:t>
        <w:tab/>
        <w:tab/>
        <w:tab/>
        <w:t>BARDEJ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SEM</w:t>
        <w:tab/>
        <w:t>LIBO Tibor</w:t>
        <w:tab/>
        <w:t>Mierova 272</w:t>
        <w:tab/>
        <w:t>946 39</w:t>
        <w:tab/>
        <w:t>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SH</w:t>
        <w:tab/>
        <w:t>KOSCO Marcel</w:t>
        <w:tab/>
        <w:t>Dr.Janskeho 15/34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SI</w:t>
        <w:tab/>
        <w:t>HORANSKY Jan</w:t>
        <w:tab/>
        <w:t>Belanska stvrt 559/25</w:t>
        <w:tab/>
        <w:t>033 01</w:t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SL</w:t>
        <w:tab/>
        <w:t>HUCKO Vladimir</w:t>
        <w:tab/>
        <w:t>Cesta k nemocnici 21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SX</w:t>
        <w:tab/>
        <w:t>STANKO Jan</w:t>
        <w:tab/>
        <w:t>Csl.armady 18/3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A</w:t>
        <w:tab/>
        <w:t>ZRUBEC Jaroslav Ing.</w:t>
        <w:tab/>
        <w:t>Komenskeho 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B</w:t>
        <w:tab/>
        <w:t>TOTH Ladislav</w:t>
        <w:tab/>
        <w:t>C.p.70</w:t>
        <w:tab/>
        <w:t>943 57</w:t>
        <w:tab/>
        <w:t>KAM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D</w:t>
        <w:tab/>
        <w:t>BLAZICEK Ervin</w:t>
        <w:tab/>
        <w:t>Olsovskeho 177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E</w:t>
        <w:tab/>
        <w:t>REDEKY Frantisek</w:t>
        <w:tab/>
        <w:t>Brancska 9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F</w:t>
        <w:tab/>
        <w:t>KUCERA Vladimir</w:t>
        <w:tab/>
        <w:t>Rozvodna Hadovce 2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H</w:t>
        <w:tab/>
        <w:t>LIPTAK Kilian</w:t>
        <w:tab/>
        <w:t>Sladkovicova 3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I</w:t>
        <w:tab/>
        <w:t>POLAK Rudolf</w:t>
        <w:tab/>
        <w:t>B.Smetanu 7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M</w:t>
        <w:tab/>
        <w:t>SUBA Ondrej</w:t>
        <w:tab/>
        <w:t>C.p.190</w:t>
        <w:tab/>
        <w:t>946 51</w:t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N</w:t>
        <w:tab/>
        <w:t>BOHUNSKY Juraj</w:t>
        <w:tab/>
        <w:t>Lubovnianska 1</w:t>
        <w:tab/>
        <w:t>85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O</w:t>
        <w:tab/>
        <w:t>SAJDIK Ludovit</w:t>
        <w:tab/>
        <w:t>Druzby 16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P</w:t>
        <w:tab/>
        <w:t>NAGY Gabriel</w:t>
        <w:tab/>
        <w:t>Mest.majer 23</w:t>
        <w:tab/>
        <w:t>931 01</w:t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S</w:t>
        <w:tab/>
        <w:t>KOSTAL Milan</w:t>
        <w:tab/>
        <w:t>1.maja 8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T</w:t>
        <w:tab/>
        <w:t>MAZUR Miroslav</w:t>
        <w:tab/>
        <w:t>Nerudova 1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V</w:t>
        <w:tab/>
        <w:t>HALASZ Jozef</w:t>
        <w:tab/>
        <w:t>Bottova 18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W</w:t>
        <w:tab/>
        <w:t>TAKAC Jozef</w:t>
        <w:tab/>
        <w:t>Clementisova 11/8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AY</w:t>
        <w:tab/>
        <w:t>STRANAK Stefan</w:t>
        <w:tab/>
        <w:t>Dolna 8</w:t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B</w:t>
        <w:tab/>
        <w:t>HERCEG Jan Ing.</w:t>
        <w:tab/>
        <w:t>Mierova 22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E</w:t>
        <w:tab/>
        <w:t>HORAK Alois</w:t>
        <w:tab/>
        <w:t>Slnecna 281</w:t>
        <w:tab/>
        <w:t>908 73</w:t>
        <w:tab/>
        <w:t>VELKE LEV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G</w:t>
        <w:tab/>
        <w:t>DOSTAL Milan</w:t>
        <w:tab/>
        <w:t>Alexyho 12/5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H</w:t>
        <w:tab/>
        <w:t>SZONYI Imrich Ing.</w:t>
        <w:tab/>
        <w:t>Romanova 28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I</w:t>
        <w:tab/>
        <w:t>BALOGH Imrich</w:t>
        <w:tab/>
        <w:t>1.maja 15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J</w:t>
        <w:tab/>
        <w:t>CERNAN Pavol</w:t>
        <w:tab/>
        <w:t>Skolska 840/20 B/5</w:t>
        <w:tab/>
        <w:t>972 47</w:t>
        <w:tab/>
        <w:t>OS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K</w:t>
        <w:tab/>
        <w:t>SOBOTA Tono</w:t>
        <w:tab/>
        <w:t>R.Dilonga 3/B</w:t>
        <w:tab/>
        <w:t>920 01</w:t>
        <w:tab/>
        <w:t>HLOH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N</w:t>
        <w:tab/>
        <w:t>BORCHA Jan PhDr.</w:t>
        <w:tab/>
        <w:t>P.O.Box 10</w:t>
        <w:tab/>
        <w:t>914 01</w:t>
        <w:tab/>
        <w:t>TRENC.TE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O</w:t>
        <w:tab/>
        <w:t>VALO Jozef Ing.</w:t>
        <w:tab/>
        <w:t>Vrbovska cesta 112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Q</w:t>
        <w:tab/>
        <w:t>HERC Filip</w:t>
        <w:tab/>
        <w:t>C.p.304</w:t>
        <w:tab/>
        <w:t>935 21</w:t>
        <w:tab/>
        <w:t>VEL.KOZM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R</w:t>
        <w:tab/>
        <w:t>CSADI Ludovit</w:t>
        <w:tab/>
        <w:t>C.p.421</w:t>
        <w:tab/>
        <w:t>925 09</w:t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S</w:t>
        <w:tab/>
        <w:t>STRAPKO Ondrej</w:t>
        <w:tab/>
        <w:t>C.p.609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T</w:t>
        <w:tab/>
        <w:t>HUBER Ladislav</w:t>
        <w:tab/>
        <w:t>Haburska 14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U</w:t>
        <w:tab/>
        <w:t>GAVORNIK Jan</w:t>
        <w:tab/>
        <w:t>Hurbanov rad 186</w:t>
        <w:tab/>
        <w:t>906 06</w:t>
        <w:tab/>
        <w:t>VRB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BW</w:t>
        <w:tab/>
        <w:t>MARTIS Rudolf</w:t>
        <w:tab/>
        <w:t>Kukucinova 136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B</w:t>
        <w:tab/>
        <w:t>SILL Jan</w:t>
        <w:tab/>
        <w:t>Stefanikova 51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C</w:t>
        <w:tab/>
        <w:t>JAKUBEC Milan</w:t>
        <w:tab/>
        <w:t>Hviezdosl.483/12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D</w:t>
        <w:tab/>
        <w:t>STRUHAR Jan Ing.</w:t>
        <w:tab/>
        <w:t>Tupolevova 4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E</w:t>
        <w:tab/>
        <w:t>BLAHO Felix</w:t>
        <w:tab/>
        <w:t>Sputnikova 15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F</w:t>
        <w:tab/>
        <w:t>ALGEYER Karol</w:t>
        <w:tab/>
        <w:t>Dunajska 369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G</w:t>
        <w:tab/>
        <w:t>VEGH Ladislav</w:t>
        <w:tab/>
        <w:t>Podzahradna 599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H</w:t>
        <w:tab/>
        <w:t>TOROK Jan</w:t>
        <w:tab/>
        <w:t>Febr.vit.38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I</w:t>
        <w:tab/>
        <w:t>ROZBORIL Ladislav</w:t>
        <w:tab/>
        <w:t>Fucikova 273</w:t>
        <w:tab/>
        <w:t>908 45</w:t>
        <w:tab/>
        <w:t>GB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J</w:t>
        <w:tab/>
        <w:t>SZARKA Julius</w:t>
        <w:tab/>
        <w:t>Cerv.armady 31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K</w:t>
        <w:tab/>
        <w:t>STEFIK Jozef ING.</w:t>
        <w:tab/>
        <w:t>Nanterska 14</w:t>
        <w:tab/>
        <w:t>010 08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L</w:t>
        <w:tab/>
        <w:t>MOLNAR Vojtech</w:t>
        <w:tab/>
        <w:t>Komenskeho 11/10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N</w:t>
        <w:tab/>
        <w:t>SZABO Ondrej</w:t>
        <w:tab/>
        <w:t>Zvaracska 4/37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O</w:t>
        <w:tab/>
        <w:t>KONA Vojtech</w:t>
        <w:tab/>
        <w:t>Kremnicka 7/1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P</w:t>
        <w:tab/>
        <w:t>NOVAKOVA Olga</w:t>
        <w:tab/>
        <w:t>Halalovka 2370/5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R</w:t>
        <w:tab/>
        <w:t>NAGY Koloman</w:t>
        <w:tab/>
        <w:t>Hlavna 229</w:t>
        <w:tab/>
        <w:t>946 21</w:t>
        <w:tab/>
        <w:t>VELKE KOSI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S</w:t>
        <w:tab/>
        <w:t>BELAGYI Peter</w:t>
        <w:tab/>
        <w:t>C.p.25</w:t>
        <w:tab/>
        <w:t>935 81</w:t>
        <w:tab/>
        <w:t>VELKE TUR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V</w:t>
        <w:tab/>
        <w:t>BALLA Ladislav</w:t>
        <w:tab/>
        <w:t>Jilemnickeho 338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W</w:t>
        <w:tab/>
        <w:t>KOVAC Jan</w:t>
        <w:tab/>
        <w:t>8.aprila 375/13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CX</w:t>
        <w:tab/>
        <w:t>VRABEL Pavel</w:t>
        <w:tab/>
        <w:t>Stiavnicka 18/52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A</w:t>
        <w:tab/>
        <w:t>ADAMEC Dusan Ing.</w:t>
        <w:tab/>
        <w:t>Prokofievova 14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B</w:t>
        <w:tab/>
        <w:t>HAMORNIK Ondrej</w:t>
        <w:tab/>
        <w:t>C.p.305</w:t>
        <w:tab/>
        <w:t>935 57</w:t>
        <w:tab/>
        <w:t>JU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C</w:t>
        <w:tab/>
        <w:t>DANCIK Vladimir</w:t>
        <w:tab/>
        <w:t>Trnavka 93</w:t>
        <w:tab/>
        <w:t>930 32</w:t>
        <w:tab/>
        <w:t>p.BLATNA na Ost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D</w:t>
        <w:tab/>
        <w:t>DEDIK Jaroslav</w:t>
        <w:tab/>
        <w:t>SNP 108/149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G</w:t>
        <w:tab/>
        <w:t>ONDRAS Miroslav Ing.</w:t>
        <w:tab/>
        <w:t>Horny Sianec 11/36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H</w:t>
        <w:tab/>
        <w:t>PSOTA Karol</w:t>
        <w:tab/>
        <w:t>Kalinciakova 2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J</w:t>
        <w:tab/>
        <w:t>DARAS Jozef</w:t>
        <w:tab/>
        <w:t>Ruzova 1002/4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K</w:t>
        <w:tab/>
        <w:t>KOLLAR Dusan</w:t>
        <w:tab/>
        <w:t>Veterna 21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L</w:t>
        <w:tab/>
        <w:t>BELICIN Marian</w:t>
        <w:tab/>
        <w:t>Cervena 16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N</w:t>
        <w:tab/>
        <w:t>THEBERY Dusan</w:t>
        <w:tab/>
        <w:t>Hviezdoslavova 313/A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O</w:t>
        <w:tab/>
        <w:t>PULAY Karol</w:t>
        <w:tab/>
        <w:t>Oslobodenia 82</w:t>
        <w:tab/>
        <w:t>946 1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P</w:t>
        <w:tab/>
        <w:t>SUBA Martin</w:t>
        <w:tab/>
        <w:t>Zahradna 26</w:t>
        <w:tab/>
        <w:t>946 51</w:t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Q</w:t>
        <w:tab/>
        <w:t>VAVROVIC Marian</w:t>
        <w:tab/>
        <w:t>Ruzova A/5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R</w:t>
        <w:tab/>
        <w:t>SZABO Tibor</w:t>
        <w:tab/>
        <w:t>Priemyselna 28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S</w:t>
        <w:tab/>
        <w:t>SLIVKA Michal</w:t>
        <w:tab/>
        <w:t>Obr.mieru 30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U</w:t>
        <w:tab/>
        <w:t>DABOCZI Frantisek</w:t>
        <w:tab/>
        <w:t>Uzhorodska 35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V</w:t>
        <w:tab/>
        <w:t>KEBLUSEK Vladimir</w:t>
        <w:tab/>
        <w:t>Razusova 750/6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X</w:t>
        <w:tab/>
        <w:t>POLDAUF Vasil</w:t>
        <w:tab/>
        <w:t>Stiavnicka 212/52</w:t>
        <w:tab/>
        <w:t>976 81</w:t>
        <w:tab/>
        <w:t>PODBREZ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Y</w:t>
        <w:tab/>
        <w:t>LABANC Anton</w:t>
        <w:tab/>
        <w:t>Wolkrova 3</w:t>
        <w:tab/>
        <w:t>851 10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DZ</w:t>
        <w:tab/>
        <w:t>SEEWALD Jaroslav</w:t>
        <w:tab/>
        <w:t>Nejedleho 28/21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A</w:t>
        <w:tab/>
        <w:t>KRALOVA Bozena RNDr.</w:t>
        <w:tab/>
        <w:t>Rokosovskeho 14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B</w:t>
        <w:tab/>
        <w:t>ROZSAR Augustin</w:t>
        <w:tab/>
        <w:t>C.p.201</w:t>
        <w:tab/>
        <w:t>925 07</w:t>
        <w:tab/>
        <w:t>MOST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C</w:t>
        <w:tab/>
        <w:t>BABINEC Jan</w:t>
        <w:tab/>
        <w:t>C.p.365</w:t>
        <w:tab/>
        <w:t>906 13</w:t>
        <w:tab/>
        <w:t>BREZOVA p.BRAD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F</w:t>
        <w:tab/>
        <w:t>VESELY Jan Ing.</w:t>
        <w:tab/>
        <w:t>Jasikova 33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G</w:t>
        <w:tab/>
        <w:t>KUKLA Milan Ing.</w:t>
        <w:tab/>
        <w:t>Partizanska 59/6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H</w:t>
        <w:tab/>
        <w:t>GALIK Lubomir Ing.</w:t>
        <w:tab/>
        <w:t>Hviezdoslavova 13/33</w:t>
        <w:tab/>
        <w:t>018 51</w:t>
        <w:tab/>
        <w:t>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I</w:t>
        <w:tab/>
        <w:t>STIGA Dusan Ing.</w:t>
        <w:tab/>
        <w:t>Borova 31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J</w:t>
        <w:tab/>
        <w:t>CIDORIK Eduard</w:t>
        <w:tab/>
        <w:t>Novomeskeho 1331/8</w:t>
        <w:tab/>
        <w:t>957 04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K</w:t>
        <w:tab/>
        <w:t>FABIAN Juraj</w:t>
        <w:tab/>
        <w:t>Obr.mieru 49</w:t>
        <w:tab/>
        <w:t>940 6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L</w:t>
        <w:tab/>
        <w:t>SZABO Stefan</w:t>
        <w:tab/>
        <w:t>C.p.165</w:t>
        <w:tab/>
        <w:t>980 35</w:t>
        <w:tab/>
        <w:t>GEMERSKY JABL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M</w:t>
        <w:tab/>
        <w:t>GYETVAI Zoltan</w:t>
        <w:tab/>
        <w:t>Far.luka D-1/38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N</w:t>
        <w:tab/>
        <w:t>FRANKO Frantisek</w:t>
        <w:tab/>
        <w:t>Okruzna 11/20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O</w:t>
        <w:tab/>
        <w:t>SURINA Michal</w:t>
        <w:tab/>
        <w:t>Sidl.III bl. F1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Q</w:t>
        <w:tab/>
        <w:t>MOJZIS Pavel</w:t>
        <w:tab/>
        <w:t>Zeleznicna 692/7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R</w:t>
        <w:tab/>
        <w:t>MESZAROS Peter</w:t>
        <w:tab/>
        <w:t>Jazdecka 13</w:t>
        <w:tab/>
        <w:t>940 80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S</w:t>
        <w:tab/>
        <w:t>MARCEK Milan</w:t>
        <w:tab/>
        <w:t>Jaltska 1</w:t>
        <w:tab/>
        <w:t>044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U</w:t>
        <w:tab/>
        <w:t>LOMENCIK Marian</w:t>
        <w:tab/>
        <w:t>Povstalecka 16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V</w:t>
        <w:tab/>
        <w:t>VYSKOC Eduard Ing.</w:t>
        <w:tab/>
        <w:t>Karadzicova 55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W</w:t>
        <w:tab/>
        <w:t>CHUTNAK Peter</w:t>
        <w:tab/>
        <w:t>Nova Doba 491/21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EX</w:t>
        <w:tab/>
        <w:t>JURCACKO Dusan</w:t>
        <w:tab/>
        <w:t>Charkovska 3/16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A</w:t>
        <w:tab/>
        <w:t>VANCO Jozef</w:t>
        <w:tab/>
        <w:t>Safarikova 7/24</w:t>
        <w:tab/>
        <w:t>911 00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B</w:t>
        <w:tab/>
        <w:t>TOTH Alfonz</w:t>
        <w:tab/>
        <w:t>Jarmocna 50</w:t>
        <w:tab/>
        <w:t>946 55</w:t>
        <w:tab/>
        <w:t>PRI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C</w:t>
        <w:tab/>
        <w:t>PANACEK Marian</w:t>
        <w:tab/>
        <w:t>Partizanska 57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D</w:t>
        <w:tab/>
        <w:t>RAJNOHA Dusan</w:t>
        <w:tab/>
        <w:t>C.p.554</w:t>
        <w:tab/>
        <w:t>951 96</w:t>
        <w:tab/>
        <w:t>JEDLOVE KOSTO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E</w:t>
        <w:tab/>
        <w:t>PAVLIK Miroslav</w:t>
        <w:tab/>
        <w:t>Skultetyho 12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F</w:t>
        <w:tab/>
        <w:t>GAAL Jozef</w:t>
        <w:tab/>
        <w:t>C.p.183</w:t>
        <w:tab/>
        <w:t>930 14</w:t>
        <w:tab/>
        <w:t>DOLNY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G</w:t>
        <w:tab/>
        <w:t>HRUSKA Peter</w:t>
        <w:tab/>
        <w:t>C.p.625</w:t>
        <w:tab/>
        <w:t>922 21</w:t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H</w:t>
        <w:tab/>
        <w:t>SUPOLIK Zdeno</w:t>
        <w:tab/>
        <w:t>Moskovska 2341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I</w:t>
        <w:tab/>
        <w:t>BADINKA Pavol</w:t>
        <w:tab/>
        <w:t>Hlavna 118</w:t>
        <w:tab/>
        <w:t>946 01</w:t>
        <w:tab/>
        <w:t>KAMENIC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K</w:t>
        <w:tab/>
        <w:t>KISS Frantisek Ing.</w:t>
        <w:tab/>
        <w:t>Za kasarnou 68</w:t>
        <w:tab/>
        <w:t>83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L</w:t>
        <w:tab/>
        <w:t>FURIEL Stefan</w:t>
        <w:tab/>
        <w:t>Zilinska cesta 23/a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M</w:t>
        <w:tab/>
        <w:t>LUKACKA Rudolf Ing.</w:t>
        <w:tab/>
        <w:t>Vel.okruzna 1080/45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N</w:t>
        <w:tab/>
        <w:t>BUZEK Vladimir Ing.</w:t>
        <w:tab/>
        <w:t>Radvanska 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O</w:t>
        <w:tab/>
        <w:t>LORY Tibor</w:t>
        <w:tab/>
        <w:t>Svermova 32</w:t>
        <w:tab/>
        <w:t>943 01</w:t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P</w:t>
        <w:tab/>
        <w:t>LANGER Vojtech</w:t>
        <w:tab/>
        <w:t>Clementisova 58/6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Q</w:t>
        <w:tab/>
        <w:t>CANIGA Robert</w:t>
        <w:tab/>
        <w:t>Sportova 40/27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R</w:t>
        <w:tab/>
        <w:t>FEHER Stanislav Ing.</w:t>
        <w:tab/>
        <w:t>Druzstevna 18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S</w:t>
        <w:tab/>
        <w:t>GALBAVY Peter</w:t>
        <w:tab/>
        <w:t>Palarikova 9/812</w:t>
        <w:tab/>
        <w:t>941 11</w:t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U</w:t>
        <w:tab/>
        <w:t>ODOR Stefan</w:t>
        <w:tab/>
        <w:t>Saratovska 9/54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V</w:t>
        <w:tab/>
        <w:t>BERNATAK Jozef</w:t>
        <w:tab/>
        <w:t>C.p.37</w:t>
        <w:tab/>
        <w:t>029 55</w:t>
        <w:tab/>
        <w:t>NOV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W</w:t>
        <w:tab/>
        <w:t>KOSNAROVA Dana</w:t>
        <w:tab/>
        <w:t>A.Guotha 1284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FY</w:t>
        <w:tab/>
        <w:t>TOTH Julius</w:t>
        <w:tab/>
        <w:t>Tehelna 18/B</w:t>
        <w:tab/>
        <w:t>976 46</w:t>
        <w:tab/>
        <w:t>V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A</w:t>
        <w:tab/>
        <w:t>GLAVANICS Jozef</w:t>
        <w:tab/>
        <w:t>C.p.467</w:t>
        <w:tab/>
        <w:t>925 09</w:t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B</w:t>
        <w:tab/>
        <w:t>HRDLICKA Jan</w:t>
        <w:tab/>
        <w:t>C.p.386</w:t>
        <w:tab/>
        <w:t>906 17</w:t>
        <w:tab/>
        <w:t>TURA L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C</w:t>
        <w:tab/>
        <w:t>DEDEK Ladislav</w:t>
        <w:tab/>
        <w:t>Novomeskeho 13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D</w:t>
        <w:tab/>
        <w:t>CHYLA Pavol</w:t>
        <w:tab/>
        <w:t>Sadova 19</w:t>
        <w:tab/>
        <w:t>034 05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E</w:t>
        <w:tab/>
        <w:t>HRDLICA Jan Ing.</w:t>
        <w:tab/>
        <w:t>Centrum II 92/52</w:t>
        <w:tab/>
        <w:t>018 41</w:t>
        <w:tab/>
        <w:t>DUBNICA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F</w:t>
        <w:tab/>
        <w:t>ADAME Jan</w:t>
        <w:tab/>
        <w:t>Feb.vit. 2A</w:t>
        <w:tab/>
        <w:t>956 41</w:t>
        <w:tab/>
        <w:t>UHR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G</w:t>
        <w:tab/>
        <w:t>MICHALICKA Stanislav</w:t>
        <w:tab/>
        <w:t>C.p.334</w:t>
        <w:tab/>
        <w:t>972 14</w:t>
        <w:tab/>
        <w:t>TUZ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H</w:t>
        <w:tab/>
        <w:t>KOZENKO Jozef</w:t>
        <w:tab/>
        <w:t>Sidl. Juh, Laborec</w:t>
        <w:tab/>
        <w:t>093 00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I</w:t>
        <w:tab/>
        <w:t>GOLIAN Jozef</w:t>
        <w:tab/>
        <w:t>Novomeskeho 79/5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K</w:t>
        <w:tab/>
        <w:t>LACKOVIC Anton</w:t>
        <w:tab/>
        <w:t>C.p.206</w:t>
        <w:tab/>
        <w:t>919 52</w:t>
        <w:tab/>
        <w:t>DOLNE DU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L</w:t>
        <w:tab/>
        <w:t>GAL Jan</w:t>
        <w:tab/>
        <w:t>C.p.105</w:t>
        <w:tab/>
        <w:t>951 73</w:t>
        <w:tab/>
        <w:t>JEL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M</w:t>
        <w:tab/>
        <w:t>PLANKA Ladislav</w:t>
        <w:tab/>
        <w:t>Nemcovej 16</w:t>
        <w:tab/>
        <w:t>982 01</w:t>
        <w:tab/>
        <w:t>SAF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O</w:t>
        <w:tab/>
        <w:t>KAAN Ludovit</w:t>
        <w:tab/>
        <w:t>Gagarinova 1560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P</w:t>
        <w:tab/>
        <w:t>TOTH Jan Ing.</w:t>
        <w:tab/>
        <w:t>C.p.123</w:t>
        <w:tab/>
        <w:t>929 01</w:t>
        <w:tab/>
        <w:t>DVORNIKY na Ost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Q</w:t>
        <w:tab/>
        <w:t>DUCKY Jozef</w:t>
        <w:tab/>
        <w:t>Obr.mieru 347/15</w:t>
        <w:tab/>
        <w:t>018 41</w:t>
        <w:tab/>
        <w:t>DUBNICA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R</w:t>
        <w:tab/>
        <w:t>CHYLA Maros</w:t>
        <w:tab/>
        <w:t>Sadova 19</w:t>
        <w:tab/>
        <w:t>034 05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S</w:t>
        <w:tab/>
        <w:t>KOVACS Imrich</w:t>
        <w:tab/>
        <w:t>Jazdecka 3</w:t>
        <w:tab/>
        <w:t>940 80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T</w:t>
        <w:tab/>
        <w:t>CIZMARIK Jozef</w:t>
        <w:tab/>
        <w:t>Krusovska 2285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U</w:t>
        <w:tab/>
        <w:t>SENKO Jozef</w:t>
        <w:tab/>
        <w:t>Vajanskeho 8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V</w:t>
        <w:tab/>
        <w:t>GABRIS Frantisek</w:t>
        <w:tab/>
        <w:t>Gottwaldova 1458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W</w:t>
        <w:tab/>
        <w:t>FERENCZ Ivan</w:t>
        <w:tab/>
        <w:t>Janka Krala 43</w:t>
        <w:tab/>
        <w:t>935 34</w:t>
        <w:tab/>
        <w:t>VELKY 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X</w:t>
        <w:tab/>
        <w:t>HALMOVA Martina</w:t>
        <w:tab/>
        <w:t>Dlha 72/1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GY</w:t>
        <w:tab/>
        <w:t>BARANOVIC Karol</w:t>
        <w:tab/>
        <w:t>Murgacova 8/9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A</w:t>
        <w:tab/>
        <w:t>KUBINSKY Ferdinand</w:t>
        <w:tab/>
        <w:t>Clementisa 15</w:t>
        <w:tab/>
        <w:t>909 01</w:t>
        <w:tab/>
        <w:t>SKA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B</w:t>
        <w:tab/>
        <w:t>SENTAL Vladimir</w:t>
        <w:tab/>
        <w:t>Inovecka 1148/54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C</w:t>
        <w:tab/>
        <w:t>SISVALD Anton</w:t>
        <w:tab/>
        <w:t>Gagarinova 6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D</w:t>
        <w:tab/>
        <w:t>SZABO Jozef</w:t>
        <w:tab/>
        <w:t>S.Majora 14/4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E</w:t>
        <w:tab/>
        <w:t>DUBEC Jan Ing.</w:t>
        <w:tab/>
        <w:t>Soltesovej 13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F</w:t>
        <w:tab/>
        <w:t>SZATMARI Ladislav</w:t>
        <w:tab/>
        <w:t>MPCL 2529/6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G</w:t>
        <w:tab/>
        <w:t>BENDIK Stanislav</w:t>
        <w:tab/>
        <w:t>J.Palarika 32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J</w:t>
        <w:tab/>
        <w:t>HUDAK Jan</w:t>
        <w:tab/>
        <w:t>Slovinska 7/9</w:t>
        <w:tab/>
        <w:t>053 41</w:t>
        <w:tab/>
        <w:t>KROMPA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L</w:t>
        <w:tab/>
        <w:t>HAVRDA Ladislav</w:t>
        <w:tab/>
        <w:t>Parrakova 2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M</w:t>
        <w:tab/>
        <w:t>SCHREITEROVA Alena</w:t>
        <w:tab/>
        <w:t>Kamence 1181/77-D</w:t>
        <w:tab/>
        <w:t>024 01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N</w:t>
        <w:tab/>
        <w:t>nw OK1FDS</w:t>
        <w:tab/>
        <w:t>Tulska 25</w:t>
        <w:tab/>
        <w:t>010 08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O</w:t>
        <w:tab/>
        <w:t>ZIMAN Jaroslav</w:t>
        <w:tab/>
        <w:t>Pisecka 9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P</w:t>
        <w:tab/>
        <w:t>DZUGAN Vladimir</w:t>
        <w:tab/>
        <w:t>Postova 5</w:t>
        <w:tab/>
        <w:t>053 41</w:t>
        <w:tab/>
        <w:t>KROMPA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Q</w:t>
        <w:tab/>
        <w:t>TICHY Jozef</w:t>
        <w:tab/>
        <w:t>Pod Borikom 2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R</w:t>
        <w:tab/>
        <w:t>BOTOS Jozef</w:t>
        <w:tab/>
        <w:t>Gugska 9</w:t>
        <w:tab/>
        <w:t>940 53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S</w:t>
        <w:tab/>
        <w:t>HREBIK Viliam</w:t>
        <w:tab/>
        <w:t>Nabr.4.aprila 1/5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T</w:t>
        <w:tab/>
        <w:t>KEDER Tibor</w:t>
        <w:tab/>
        <w:t>Zupkova 4</w:t>
        <w:tab/>
        <w:t>040 19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U</w:t>
        <w:tab/>
        <w:t>KOSNAR Jiri</w:t>
        <w:tab/>
        <w:t>A.Guotha 1284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V</w:t>
        <w:tab/>
        <w:t>SYKORA Roman</w:t>
        <w:tab/>
        <w:t>CSLA 1407/5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W</w:t>
        <w:tab/>
        <w:t>HALMO Viliam</w:t>
        <w:tab/>
        <w:t>Tabakova 2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X</w:t>
        <w:tab/>
        <w:t>HUBINSKY Marian</w:t>
        <w:tab/>
        <w:t>Strazovska 1171/77</w:t>
        <w:tab/>
        <w:t>957 01</w:t>
        <w:tab/>
        <w:t>BANOVCE N/BE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Y</w:t>
        <w:tab/>
        <w:t>HALMO Ivan</w:t>
        <w:tab/>
        <w:t>Stavbarska 52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HZ</w:t>
        <w:tab/>
        <w:t>KORDA Alexander</w:t>
        <w:tab/>
        <w:t>Nabrezna 4</w:t>
        <w:tab/>
        <w:t>038 61</w:t>
        <w:tab/>
        <w:t>VRU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A</w:t>
        <w:tab/>
        <w:t>MAZAK Peter</w:t>
        <w:tab/>
        <w:t>1.maja 1160/40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B</w:t>
        <w:tab/>
        <w:t>BENKO Igor</w:t>
        <w:tab/>
        <w:t>C.p.27</w:t>
        <w:tab/>
        <w:t>962 34</w:t>
        <w:tab/>
        <w:t>TUR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C</w:t>
        <w:tab/>
        <w:t>CORBA Vladimir</w:t>
        <w:tab/>
        <w:t>Maurerova 14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D</w:t>
        <w:tab/>
        <w:t>PERHAC Jan</w:t>
        <w:tab/>
        <w:t>Bernolakova 65/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E</w:t>
        <w:tab/>
        <w:t>BENE Peter</w:t>
        <w:tab/>
        <w:t>Agatova 1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F</w:t>
        <w:tab/>
        <w:t>HANKOSCAK Jan</w:t>
        <w:tab/>
        <w:t>C.p.188</w:t>
        <w:tab/>
        <w:t>072 13</w:t>
        <w:tab/>
        <w:t>S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G</w:t>
        <w:tab/>
        <w:t>HRADECNY Lubomir</w:t>
        <w:tab/>
        <w:t>Moyzesova 1026/49</w:t>
        <w:tab/>
        <w:t>920 41</w:t>
        <w:tab/>
        <w:t>LEOPOLD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H</w:t>
        <w:tab/>
        <w:t>RYSAN Daniel</w:t>
        <w:tab/>
        <w:t>Belanska stvrt 552/B</w:t>
        <w:tab/>
        <w:t>033 01</w:t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I</w:t>
        <w:tab/>
        <w:t>CUBON Peter</w:t>
        <w:tab/>
        <w:t>Cervenakova 8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K</w:t>
        <w:tab/>
        <w:t>HILLOVA Gabriela</w:t>
        <w:tab/>
        <w:t>Svatoplukova 8</w:t>
        <w:tab/>
        <w:t>82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M</w:t>
        <w:tab/>
        <w:t>FLESKOVA Marta Ing.</w:t>
        <w:tab/>
        <w:t>Segnerova 5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N</w:t>
        <w:tab/>
        <w:t>TOROK Richard</w:t>
        <w:tab/>
        <w:t>Vazska 3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Q</w:t>
        <w:tab/>
        <w:t>DIDECKA Marta</w:t>
        <w:tab/>
        <w:t>Jurkovica 2489/28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R</w:t>
        <w:tab/>
        <w:t>PAVLOVIC Ladislav</w:t>
        <w:tab/>
        <w:t>Segnerova 5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S</w:t>
        <w:tab/>
        <w:t>WEINZETTEL Miroslav</w:t>
        <w:tab/>
        <w:t>Banicova 1412</w:t>
        <w:tab/>
        <w:t>010 04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W</w:t>
        <w:tab/>
        <w:t>ZDURIENCIK Igor</w:t>
        <w:tab/>
        <w:tab/>
        <w:t>018 13</w:t>
        <w:tab/>
        <w:t>PAPRAD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X</w:t>
        <w:tab/>
        <w:t>BIELCIK Pavol</w:t>
        <w:tab/>
        <w:t>8.aprila 769/45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IZ</w:t>
        <w:tab/>
        <w:t>MAGNUSEK Jan</w:t>
        <w:tab/>
        <w:t>Gottwaldovo nam.15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A</w:t>
        <w:tab/>
        <w:t>MOCKOVCAKOVA Jana</w:t>
        <w:tab/>
        <w:t>Moyzesova 38</w:t>
        <w:tab/>
        <w:t>900 01</w:t>
        <w:tab/>
        <w:t>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C</w:t>
        <w:tab/>
        <w:t>BERANEK Fridrich</w:t>
        <w:tab/>
        <w:t>Orenburska 13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D</w:t>
        <w:tab/>
        <w:t>DUDESEK Jan Ing.</w:t>
        <w:tab/>
        <w:t>Klemensova 26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F</w:t>
        <w:tab/>
        <w:t>TESAR Rudolf</w:t>
        <w:tab/>
        <w:t>Zavalie 5</w:t>
        <w:tab/>
        <w:t>920 01</w:t>
        <w:tab/>
        <w:t>HLOH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H</w:t>
        <w:tab/>
        <w:t>HUDEK Jan</w:t>
        <w:tab/>
        <w:t>Revolucna 972/B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J</w:t>
        <w:tab/>
        <w:t>JANAC Jozef</w:t>
        <w:tab/>
        <w:t>Pionierska 980/26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L</w:t>
        <w:tab/>
        <w:t>GRES Jozef</w:t>
        <w:tab/>
        <w:t>SNP 30</w:t>
        <w:tab/>
        <w:t>066 01</w:t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M</w:t>
        <w:tab/>
        <w:t>MASARYK Jozef</w:t>
        <w:tab/>
        <w:t>Javorova 5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N</w:t>
        <w:tab/>
        <w:t>KRISTOF Vladimir</w:t>
        <w:tab/>
        <w:t>C.p.176</w:t>
        <w:tab/>
        <w:t>956 38</w:t>
        <w:tab/>
        <w:t>S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P</w:t>
        <w:tab/>
        <w:t>PALKO Jan</w:t>
        <w:tab/>
        <w:t>Zdarska 16/IV</w:t>
        <w:tab/>
        <w:t>093 01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S</w:t>
        <w:tab/>
        <w:t>DLUGOS Alojz</w:t>
        <w:tab/>
        <w:t>Puskinova 18</w:t>
        <w:tab/>
        <w:t>066 01</w:t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T</w:t>
        <w:tab/>
        <w:t>GURNIK Pavel</w:t>
        <w:tab/>
        <w:t>Banicka 802/13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W</w:t>
        <w:tab/>
        <w:t>UHRIN Jan</w:t>
        <w:tab/>
        <w:t>Hajska 500</w:t>
        <w:tab/>
        <w:t>925 81</w:t>
        <w:tab/>
        <w:t>DI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JY</w:t>
        <w:tab/>
        <w:t>VLACILIK Radovan</w:t>
        <w:tab/>
        <w:t>J.Krala 1000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B</w:t>
        <w:tab/>
        <w:t>BUCHAL Vladimir</w:t>
        <w:tab/>
        <w:t>SNP 54/31/A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C</w:t>
        <w:tab/>
        <w:t>NEMCIC Marian</w:t>
        <w:tab/>
        <w:t>Sitnianska 10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D</w:t>
        <w:tab/>
        <w:t>JARIABEK Jaroslav</w:t>
        <w:tab/>
        <w:t>C.p.306</w:t>
        <w:tab/>
        <w:t>032 31</w:t>
        <w:tab/>
        <w:t>H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E</w:t>
        <w:tab/>
        <w:t>HERMELY Albert Ing.</w:t>
        <w:tab/>
        <w:t>Csl.prieskumnikov 1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G</w:t>
        <w:tab/>
        <w:t>RUDINSKY Milan</w:t>
        <w:tab/>
        <w:t>Javornicka 41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I</w:t>
        <w:tab/>
        <w:t>KOVACIC Ivan</w:t>
        <w:tab/>
        <w:t>Zeleznicna 3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J</w:t>
        <w:tab/>
        <w:t>KOMORNY Jan</w:t>
        <w:tab/>
        <w:t>Brezova 16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K</w:t>
        <w:tab/>
        <w:t>MELISIK Peter</w:t>
        <w:tab/>
        <w:t>Zapotockeho 3/5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L</w:t>
        <w:tab/>
        <w:t>KLEMENT Ladislav</w:t>
        <w:tab/>
        <w:t>Asmolovova 17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M</w:t>
        <w:tab/>
        <w:t>KAMENICKY Milan</w:t>
        <w:tab/>
        <w:t>Pionierska 1766</w:t>
        <w:tab/>
        <w:t>926 01</w:t>
        <w:tab/>
        <w:t>S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O</w:t>
        <w:tab/>
        <w:t>KOSTKA Zdenek</w:t>
        <w:tab/>
        <w:t>Sklarska G/12</w:t>
        <w:tab/>
        <w:t>987 01</w:t>
        <w:tab/>
        <w:t>PO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P</w:t>
        <w:tab/>
        <w:t>POLAK Ladislav</w:t>
        <w:tab/>
        <w:t>C.p.946</w:t>
        <w:tab/>
        <w:t>941 37</w:t>
        <w:tab/>
        <w:t>STRE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R</w:t>
        <w:tab/>
        <w:t>CESNEK Frantisek</w:t>
        <w:tab/>
        <w:t>Malonecpalska 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T</w:t>
        <w:tab/>
        <w:t>TURI Jozef</w:t>
        <w:tab/>
        <w:t>Obr.mieru 800/8</w:t>
        <w:tab/>
        <w:t>943 01</w:t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U</w:t>
        <w:tab/>
        <w:t>PEKAR Vladimir</w:t>
        <w:tab/>
        <w:t>Bratislavska 104</w:t>
        <w:tab/>
        <w:t>908 48</w:t>
        <w:tab/>
        <w:t>KO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W</w:t>
        <w:tab/>
        <w:t>GASPARIK Richard</w:t>
        <w:tab/>
        <w:t>Kalinciakova 19</w:t>
        <w:tab/>
        <w:t>83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X</w:t>
        <w:tab/>
        <w:t>CVICELA Frantisek</w:t>
        <w:tab/>
        <w:t>Riecna 914/83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Y</w:t>
        <w:tab/>
        <w:t>SAKAC Stefan</w:t>
        <w:tab/>
        <w:t>sidl.SNP 296/36</w:t>
        <w:tab/>
        <w:t>055 62</w:t>
        <w:tab/>
        <w:t>PR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KZ</w:t>
        <w:tab/>
        <w:t>KOVACICOVA Zuzana</w:t>
        <w:tab/>
        <w:t>Zeleznicna 3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A</w:t>
        <w:tab/>
        <w:t>ANDRUSKA Ladislav</w:t>
        <w:tab/>
        <w:t>Nejedleho 55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B</w:t>
        <w:tab/>
        <w:t>ARNOLD Vaclav</w:t>
        <w:tab/>
        <w:t>Javorova 14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C</w:t>
        <w:tab/>
        <w:t>HODAS Cyril</w:t>
        <w:tab/>
        <w:t>Rosina 174</w:t>
        <w:tab/>
        <w:t>010 1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D</w:t>
        <w:tab/>
        <w:t>LICKO Lubomir</w:t>
        <w:tab/>
        <w:t>Zapadna 4/14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E</w:t>
        <w:tab/>
        <w:t>MARKO Vladimir</w:t>
        <w:tab/>
        <w:t>Trencianska 600/8</w:t>
        <w:tab/>
        <w:t>957 61</w:t>
        <w:tab/>
        <w:t>BANOVCE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F</w:t>
        <w:tab/>
        <w:t>HABA Ivan</w:t>
        <w:tab/>
        <w:t>Skolska 191/25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G</w:t>
        <w:tab/>
        <w:t>POBEZAL Milos</w:t>
        <w:tab/>
        <w:t>Pribinova 1172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I</w:t>
        <w:tab/>
        <w:t>ZILINEC Peter</w:t>
        <w:tab/>
        <w:t>Kollarova 623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L</w:t>
        <w:tab/>
        <w:t>DROZDA Martin</w:t>
        <w:tab/>
        <w:t>Sulekova 33</w:t>
        <w:tab/>
        <w:t>81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N</w:t>
        <w:tab/>
        <w:t>ZILINEC Jan</w:t>
        <w:tab/>
        <w:t>Kollarova 623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O</w:t>
        <w:tab/>
        <w:t>CHUTNAK Jan</w:t>
        <w:tab/>
        <w:t>Nova Doba 491/21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P</w:t>
        <w:tab/>
        <w:t>LENDEL Peter Ing.</w:t>
        <w:tab/>
        <w:t>J.Krala 730/23-41</w:t>
        <w:tab/>
        <w:t>018 41</w:t>
        <w:tab/>
        <w:t>DUBNICA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S</w:t>
        <w:tab/>
        <w:t>LEDINSKY Stefan</w:t>
        <w:tab/>
        <w:t>Trebicska 10</w:t>
        <w:tab/>
        <w:t>066 01</w:t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T</w:t>
        <w:tab/>
        <w:t>SKVARKA Jaroslav</w:t>
        <w:tab/>
        <w:t>Sibirska 32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U</w:t>
        <w:tab/>
        <w:t>MRAZ Roman</w:t>
        <w:tab/>
        <w:t>1.maja 27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W</w:t>
        <w:tab/>
        <w:t>NIKODEM Branislav</w:t>
        <w:tab/>
        <w:t>Stefanikova 246/15</w:t>
        <w:tab/>
        <w:t>029 01</w:t>
        <w:tab/>
        <w:t>NAMEST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X</w:t>
        <w:tab/>
        <w:t>KOVACIC Peter</w:t>
        <w:tab/>
        <w:t>Stromova 15</w:t>
        <w:tab/>
        <w:t>83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LZ</w:t>
        <w:tab/>
        <w:t>KUBAN Milos</w:t>
        <w:tab/>
        <w:t>Kubanova 21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A</w:t>
        <w:tab/>
        <w:t>BABKA Vladimir Ing.</w:t>
        <w:tab/>
        <w:t>Palackeho 15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B</w:t>
        <w:tab/>
        <w:t>MIKULOVA Barbara</w:t>
        <w:tab/>
        <w:t>Jilemnickeho 20</w:t>
        <w:tab/>
        <w:t>943 01</w:t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C</w:t>
        <w:tab/>
        <w:t>MORAVCIK Milan</w:t>
        <w:tab/>
        <w:t>C.p.336</w:t>
        <w:tab/>
        <w:t>935 23</w:t>
        <w:tab/>
        <w:t>RYB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D</w:t>
        <w:tab/>
        <w:t>MICHALKE Daniel</w:t>
        <w:tab/>
        <w:t>Nalepkova 181</w:t>
        <w:tab/>
        <w:t>019 01</w:t>
        <w:tab/>
        <w:t>I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E</w:t>
        <w:tab/>
        <w:t>KRISTOFOVA Lenka</w:t>
        <w:tab/>
        <w:t>M.R.Stefanika 2556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F</w:t>
        <w:tab/>
        <w:t>LUKACKOVA Margita</w:t>
        <w:tab/>
        <w:t>Vel.okruzna 1080/45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G</w:t>
        <w:tab/>
        <w:t>GORDAN Michal</w:t>
        <w:tab/>
        <w:t>C.p.79</w:t>
        <w:tab/>
        <w:t>055 62</w:t>
        <w:tab/>
        <w:t>PR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H</w:t>
        <w:tab/>
        <w:t>SUPOLIK Miroslav</w:t>
        <w:tab/>
        <w:t>Sidl.1015/52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I</w:t>
        <w:tab/>
        <w:t>KRALIK Miroslav</w:t>
        <w:tab/>
        <w:t>Hviezdoslavova 1950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L</w:t>
        <w:tab/>
        <w:t>HALMO Milos</w:t>
        <w:tab/>
        <w:t>Dlha 23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M</w:t>
        <w:tab/>
        <w:t>BABELOVA Jana Ing.</w:t>
        <w:tab/>
        <w:t>Vysehradska 7/72</w:t>
        <w:tab/>
        <w:t>85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O</w:t>
        <w:tab/>
        <w:t>HUJSA Augustin Ing.</w:t>
        <w:tab/>
        <w:t>Bierutova 9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P</w:t>
        <w:tab/>
        <w:t>LASO Peter</w:t>
        <w:tab/>
        <w:t>V.I.Lenina 10/12</w:t>
        <w:tab/>
        <w:t>018 61</w:t>
        <w:tab/>
        <w:t>BE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R</w:t>
        <w:tab/>
        <w:t>BOHM Miroslav Ing.</w:t>
        <w:tab/>
        <w:t>Botevova 11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T</w:t>
        <w:tab/>
        <w:t>MIZERA Tibor</w:t>
        <w:tab/>
        <w:t>C.p.1</w:t>
        <w:tab/>
        <w:t>930 21</w:t>
        <w:tab/>
        <w:t>JAHOD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U</w:t>
        <w:tab/>
        <w:t>UJCEK Miroslav</w:t>
        <w:tab/>
        <w:t>Jesenskeho 1037/9</w:t>
        <w:tab/>
        <w:t>038 53</w:t>
        <w:tab/>
        <w:t>TU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W</w:t>
        <w:tab/>
        <w:t>BEBJAK Miroslav</w:t>
        <w:tab/>
        <w:t>Druzstevna 644/7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MY</w:t>
        <w:tab/>
        <w:t>MRAZ MAros</w:t>
        <w:tab/>
        <w:t>Sladkovicova 345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A</w:t>
        <w:tab/>
        <w:t>VANTA Jan</w:t>
        <w:tab/>
        <w:t>C.p.88</w:t>
        <w:tab/>
        <w:t>086 21</w:t>
        <w:tab/>
        <w:t>LUKAV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B</w:t>
        <w:tab/>
        <w:t>BOSAK Alexander</w:t>
        <w:tab/>
        <w:t>Jesenskeho 84</w:t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C</w:t>
        <w:tab/>
        <w:t>SVONAVSKY Julius</w:t>
        <w:tab/>
        <w:t>L.Svobodu 2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D</w:t>
        <w:tab/>
        <w:t>HERMAN Peter</w:t>
        <w:tab/>
        <w:t>28.okt.12/38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E</w:t>
        <w:tab/>
        <w:t>ILLES Peter</w:t>
        <w:tab/>
        <w:t>Parkova 10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F</w:t>
        <w:tab/>
        <w:t>MOROVIC Ladislav</w:t>
        <w:tab/>
        <w:t>Proletarska 601</w:t>
        <w:tab/>
        <w:t>925 91</w:t>
        <w:tab/>
        <w:t>KRALOVA N.VA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G</w:t>
        <w:tab/>
        <w:t>GOLAS Frantisek</w:t>
        <w:tab/>
        <w:t>sidl.9.maja 2014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I</w:t>
        <w:tab/>
        <w:t>RASIC Radovan</w:t>
        <w:tab/>
        <w:t>Obchodna 29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L</w:t>
        <w:tab/>
        <w:t>NEMETH Ladislav</w:t>
        <w:tab/>
        <w:t>C.p.493</w:t>
        <w:tab/>
        <w:t>943 57</w:t>
        <w:tab/>
        <w:t>KAM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M</w:t>
        <w:tab/>
        <w:t>VRABEL Miroslav</w:t>
        <w:tab/>
        <w:t>Hurbanova 136/8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N</w:t>
        <w:tab/>
        <w:t>BOVAN Eduard</w:t>
        <w:tab/>
        <w:t>Kalinciakova 2101/48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O</w:t>
        <w:tab/>
        <w:t>RANDIK Richard</w:t>
        <w:tab/>
        <w:t>Bohunova 32</w:t>
        <w:tab/>
        <w:t>81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Q</w:t>
        <w:tab/>
        <w:t>RANDIK Richard</w:t>
        <w:tab/>
        <w:t>Bohunova 32</w:t>
        <w:tab/>
        <w:t>81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R</w:t>
        <w:tab/>
        <w:t>STASZ Michal Ing.</w:t>
        <w:tab/>
        <w:t>Ozvoldikova 2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S</w:t>
        <w:tab/>
        <w:t>HORNIK Jaroslav</w:t>
        <w:tab/>
        <w:t>Nova 34</w:t>
        <w:tab/>
        <w:t>919 43</w:t>
        <w:tab/>
        <w:t>C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T</w:t>
        <w:tab/>
        <w:t>ULBRICH Pavol</w:t>
        <w:tab/>
        <w:t>Lipova 6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U</w:t>
        <w:tab/>
        <w:t>HANKO Tibor</w:t>
        <w:tab/>
        <w:t>Februarova 639/18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W</w:t>
        <w:tab/>
        <w:t>HAJTAS Daniel</w:t>
        <w:tab/>
        <w:t>Benovskeho 6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X</w:t>
        <w:tab/>
        <w:t>TOTH Robert</w:t>
        <w:tab/>
        <w:t>Cs.armady 16</w:t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NZ</w:t>
        <w:tab/>
        <w:t>SZEKO Karol</w:t>
        <w:tab/>
        <w:t>Nabrezna 79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A</w:t>
        <w:tab/>
        <w:t>IZOLD Jozef</w:t>
        <w:tab/>
        <w:t>C.p.506</w:t>
        <w:tab/>
        <w:t>935 23</w:t>
        <w:tab/>
        <w:t>RYB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B</w:t>
        <w:tab/>
        <w:t>SCHWARZBACHER Milos</w:t>
        <w:tab/>
        <w:t>Novomeskeho stvrt 9</w:t>
        <w:tab/>
        <w:t>977 01</w:t>
        <w:tab/>
        <w:t>BREZ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D</w:t>
        <w:tab/>
        <w:t>CSERI Ladislav Ing.</w:t>
        <w:tab/>
        <w:t>Saratovska 1/7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F</w:t>
        <w:tab/>
        <w:t>VALUCH Daniel</w:t>
        <w:tab/>
        <w:t>Kuklovska 51</w:t>
        <w:tab/>
        <w:t>84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I</w:t>
        <w:tab/>
        <w:t>SVEC Jan</w:t>
        <w:tab/>
        <w:t>29.augusta 25/36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L</w:t>
        <w:tab/>
        <w:t>JANKO Ludovit</w:t>
        <w:tab/>
        <w:t>Trebisovska 17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P</w:t>
        <w:tab/>
        <w:t>SZABO Tibor</w:t>
        <w:tab/>
        <w:t>Mochovska 38/203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S</w:t>
        <w:tab/>
        <w:t>OSOLI Gejza</w:t>
        <w:tab/>
        <w:t>Vinarska 46</w:t>
        <w:tab/>
        <w:t>936 01</w:t>
        <w:tab/>
        <w:t>S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W</w:t>
        <w:tab/>
        <w:t>VAVRO Roman</w:t>
        <w:tab/>
        <w:t>Latoricka 15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OY</w:t>
        <w:tab/>
        <w:t>MINARIK Jozef Ing.</w:t>
        <w:tab/>
        <w:t>C.p.490</w:t>
        <w:tab/>
        <w:t>922 21</w:t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A</w:t>
        <w:tab/>
        <w:t>KAMENSKY Pavel</w:t>
        <w:tab/>
        <w:t>Tuharske nam.1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C</w:t>
        <w:tab/>
        <w:t>CZIMMERMANN Peter</w:t>
        <w:tab/>
        <w:t>Gugska 11</w:t>
        <w:tab/>
        <w:t>940 53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F</w:t>
        <w:tab/>
        <w:t>FULAJTAR Peter</w:t>
        <w:tab/>
        <w:t>Gen.svobodu 978/44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G</w:t>
        <w:tab/>
        <w:t>HRNKO Rastislav</w:t>
        <w:tab/>
        <w:t>Miksova 55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J</w:t>
        <w:tab/>
        <w:t>JANIC Peter</w:t>
        <w:tab/>
        <w:t>Kapisztoryho 40</w:t>
        <w:tab/>
        <w:t>940 58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K</w:t>
        <w:tab/>
        <w:t>KUBIK Pavol</w:t>
        <w:tab/>
        <w:t>Faglicova 62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L</w:t>
        <w:tab/>
        <w:t>POLACIK Lubomir</w:t>
        <w:tab/>
        <w:t>Oktobrova 15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M</w:t>
        <w:tab/>
        <w:t>MONDOK Pavol</w:t>
        <w:tab/>
        <w:t>C.p.391</w:t>
        <w:tab/>
        <w:t>922 08</w:t>
        <w:tab/>
        <w:t>VES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N</w:t>
        <w:tab/>
        <w:t>HALUSKA Milan</w:t>
        <w:tab/>
        <w:t>Cajakova 9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O</w:t>
        <w:tab/>
        <w:t>KOSUT Jan</w:t>
        <w:tab/>
        <w:t>CSA 1301/14</w:t>
        <w:tab/>
        <w:t>024 04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P</w:t>
        <w:tab/>
        <w:t>POHANKA Pavol</w:t>
        <w:tab/>
        <w:t>J.Krala 20</w:t>
        <w:tab/>
        <w:t>940 54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R</w:t>
        <w:tab/>
        <w:t>POKOJNY Richard</w:t>
        <w:tab/>
        <w:t>Sladkovicova 1222/21</w:t>
        <w:tab/>
        <w:t>024 01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S</w:t>
        <w:tab/>
        <w:t>SEGIN Peter</w:t>
        <w:tab/>
        <w:t>C.p.246</w:t>
        <w:tab/>
        <w:t>018 64</w:t>
        <w:tab/>
        <w:t>KOS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T</w:t>
        <w:tab/>
        <w:t>MIKUS Peter Ing.</w:t>
        <w:tab/>
        <w:t>Halova 7</w:t>
        <w:tab/>
        <w:t>85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V</w:t>
        <w:tab/>
        <w:t>VANKO Pavol Ing.</w:t>
        <w:tab/>
        <w:t>Gen.Svobodu 766/9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W</w:t>
        <w:tab/>
        <w:t>KOVAC Milan</w:t>
        <w:tab/>
        <w:t>8.aprila 375/13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X</w:t>
        <w:tab/>
        <w:t>TANUSKA Rbert</w:t>
        <w:tab/>
        <w:t>CSSD 953/24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PZ</w:t>
        <w:tab/>
        <w:t>DOVICIN Milan</w:t>
        <w:tab/>
        <w:t>Druzstevna 612/9</w:t>
        <w:tab/>
        <w:t>957 01</w:t>
        <w:tab/>
        <w:t>BANOVCE N/BE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A</w:t>
        <w:tab/>
        <w:t>MODROVIC Juraj</w:t>
        <w:tab/>
        <w:t>C.p.128</w:t>
        <w:tab/>
        <w:t>925 09</w:t>
        <w:tab/>
        <w:t>KOS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C</w:t>
        <w:tab/>
        <w:t>JANICEK Pavol</w:t>
        <w:tab/>
        <w:t>Zapotockeho 1164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G</w:t>
        <w:tab/>
        <w:t>GLOSS Peter</w:t>
        <w:tab/>
        <w:t>Dlha 39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I</w:t>
        <w:tab/>
        <w:t>BOROS Mikulas</w:t>
        <w:tab/>
        <w:t>Zizkova 12</w:t>
        <w:tab/>
        <w:t>040 00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M</w:t>
        <w:tab/>
        <w:t>BAJZIK Dusan</w:t>
        <w:tab/>
        <w:t>Nadrazna 870/20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Q</w:t>
        <w:tab/>
        <w:t>LAHVICKA Anton</w:t>
        <w:tab/>
        <w:t>Povazska 9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W</w:t>
        <w:tab/>
        <w:t>TAMAJKA Marek</w:t>
        <w:tab/>
        <w:t>Botanicka 1/49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X</w:t>
        <w:tab/>
        <w:t>BABINEC Jan</w:t>
        <w:tab/>
        <w:t>CSLA 72/246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QY</w:t>
        <w:tab/>
        <w:t>DENDIS Milan</w:t>
        <w:tab/>
        <w:t>Severna 153/18</w:t>
        <w:tab/>
        <w:t>029 01</w:t>
        <w:tab/>
        <w:t>NAMEST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A</w:t>
        <w:tab/>
        <w:t>KURCINOVA Katarina</w:t>
        <w:tab/>
        <w:t>Herlianska 12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C</w:t>
        <w:tab/>
        <w:t>BLASKO Otto</w:t>
        <w:tab/>
        <w:t>Komenskeho 1/13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D</w:t>
        <w:tab/>
        <w:t>RUDIC Jan</w:t>
        <w:tab/>
        <w:t>Zborovska 1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E</w:t>
        <w:tab/>
        <w:t>MAJERCIK Otto</w:t>
        <w:tab/>
        <w:t>Kpt.Nalepku 33</w:t>
        <w:tab/>
        <w:t>953 00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F</w:t>
        <w:tab/>
        <w:t>HELEXA Ivan</w:t>
        <w:tab/>
        <w:t>C.p.473</w:t>
        <w:tab/>
        <w:t>976 55</w:t>
        <w:tab/>
        <w:t>LUBIET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G</w:t>
        <w:tab/>
        <w:t>MOCKO Stefan</w:t>
        <w:tab/>
        <w:t>C.p.79</w:t>
        <w:tab/>
        <w:t>900 91</w:t>
        <w:tab/>
        <w:t>LIM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J</w:t>
        <w:tab/>
        <w:t>RACZ Jan</w:t>
        <w:tab/>
        <w:t>Sportova 273</w:t>
        <w:tab/>
        <w:t>946 21</w:t>
        <w:tab/>
        <w:t>VELKE KOSI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K</w:t>
        <w:tab/>
        <w:t>KRSKA Jan</w:t>
        <w:tab/>
        <w:t>Prostejovska 97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N</w:t>
        <w:tab/>
        <w:t>RAFAJ Michal Ing.</w:t>
        <w:tab/>
        <w:t>SNP 72/8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O</w:t>
        <w:tab/>
        <w:t>OLEJNIK Rudolf</w:t>
        <w:tab/>
        <w:t>Komenskeho 7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P</w:t>
        <w:tab/>
        <w:t>DOSTALOVA Viera</w:t>
        <w:tab/>
        <w:t>Alexyho 12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R</w:t>
        <w:tab/>
        <w:t>CEMSAK Rastislav</w:t>
        <w:tab/>
        <w:t>Cs.armady 54</w:t>
        <w:tab/>
        <w:t>977 01</w:t>
        <w:tab/>
        <w:t>BREZ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T</w:t>
        <w:tab/>
        <w:t>CHLUPEK Jozef</w:t>
        <w:tab/>
        <w:t>C.p.98</w:t>
        <w:tab/>
        <w:t>956 55</w:t>
        <w:tab/>
        <w:t>DVO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U</w:t>
        <w:tab/>
        <w:t>TUCEK Richard</w:t>
        <w:tab/>
        <w:t>Kozmonautov 4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V</w:t>
        <w:tab/>
        <w:t>BUKOVSKY Peter</w:t>
        <w:tab/>
        <w:t>Viglasska 10</w:t>
        <w:tab/>
        <w:t>85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W</w:t>
        <w:tab/>
        <w:t>BRUOTH Peter ING.</w:t>
        <w:tab/>
        <w:t>Cigelska 10</w:t>
        <w:tab/>
        <w:t>83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X</w:t>
        <w:tab/>
        <w:t>BOZIK Dusan</w:t>
        <w:tab/>
        <w:t>1.maja 2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RZ</w:t>
        <w:tab/>
        <w:t>KUBICEK Rastislav</w:t>
        <w:tab/>
        <w:t>Partizanska 379/23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A</w:t>
        <w:tab/>
        <w:t>SZABO Alexander Ing.</w:t>
        <w:tab/>
        <w:t>Jazdecka 1</w:t>
        <w:tab/>
        <w:t>940 80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B</w:t>
        <w:tab/>
        <w:t>KURIC Stefan</w:t>
        <w:tab/>
        <w:t>C.p.227</w:t>
        <w:tab/>
        <w:t>922 11</w:t>
        <w:tab/>
        <w:t>PRAS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D</w:t>
        <w:tab/>
        <w:t>HERKA Peter</w:t>
        <w:tab/>
        <w:t>Mamateyova 12</w:t>
        <w:tab/>
        <w:t>85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F</w:t>
        <w:tab/>
        <w:t>MOTTAJCSEK Ladislav</w:t>
        <w:tab/>
        <w:t>C.p.193</w:t>
        <w:tab/>
        <w:t>943 57</w:t>
        <w:tab/>
        <w:t>KAM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K</w:t>
        <w:tab/>
        <w:t>KOHUT Slavomir</w:t>
        <w:tab/>
        <w:t>C.p.136</w:t>
        <w:tab/>
        <w:t>067 82</w:t>
        <w:tab/>
        <w:t>DLHE n.C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M</w:t>
        <w:tab/>
        <w:t>BODIK Rastislav</w:t>
        <w:tab/>
        <w:t>Borodacova 29</w:t>
        <w:tab/>
        <w:t>040 17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O</w:t>
        <w:tab/>
        <w:t>OPALENY Stefan</w:t>
        <w:tab/>
        <w:t>C.p.256</w:t>
        <w:tab/>
        <w:t>951 52</w:t>
        <w:tab/>
        <w:t>SLE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Q</w:t>
        <w:tab/>
        <w:t>BARTOS Jaroslav</w:t>
        <w:tab/>
        <w:t>Wolkrova 31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R</w:t>
        <w:tab/>
        <w:t>SPRTO Marian</w:t>
        <w:tab/>
        <w:t>N.Teslu 4407/15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S</w:t>
        <w:tab/>
        <w:t>BENO Milan MUDr.</w:t>
        <w:tab/>
        <w:t>Sabinovska 9</w:t>
        <w:tab/>
        <w:t>82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V</w:t>
        <w:tab/>
        <w:t>STEFKO Vladimir</w:t>
        <w:tab/>
        <w:t>Kisovce 231</w:t>
        <w:tab/>
        <w:t>059 12</w:t>
        <w:tab/>
        <w:t>HOR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W</w:t>
        <w:tab/>
        <w:t>BARTL Richard</w:t>
        <w:tab/>
        <w:t>Fedakova 12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SZ</w:t>
        <w:tab/>
        <w:t>SZEBELLAI Jan</w:t>
        <w:tab/>
        <w:t>Mladeznicka 9</w:t>
        <w:tab/>
        <w:t>935 21</w:t>
        <w:tab/>
        <w:t>TLM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A</w:t>
        <w:tab/>
        <w:t>VALENT Frantisek</w:t>
        <w:tab/>
        <w:t>CSA 65/19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C</w:t>
        <w:tab/>
        <w:t>ACEL Tomas</w:t>
        <w:tab/>
        <w:t>Hviezdoslavova 34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E</w:t>
        <w:tab/>
        <w:t>VADOVIC Martin</w:t>
        <w:tab/>
        <w:t>Jiraskova 24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F</w:t>
        <w:tab/>
        <w:t>LAZOVY Stefan</w:t>
        <w:tab/>
        <w:t>Pionierska 11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I</w:t>
        <w:tab/>
        <w:t>GANCO Martin</w:t>
        <w:tab/>
        <w:t>Silvanska 11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L</w:t>
        <w:tab/>
        <w:t>LAZOVY Stefan</w:t>
        <w:tab/>
        <w:t>Pionierska 11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N</w:t>
        <w:tab/>
        <w:t>TOTH Frantisek</w:t>
        <w:tab/>
        <w:t>C.p.442</w:t>
        <w:tab/>
        <w:t>925 83</w:t>
        <w:tab/>
        <w:t>ZIHA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T</w:t>
        <w:tab/>
        <w:t>RADIMAK Patrik</w:t>
        <w:tab/>
        <w:t>K.Adlera 14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Y</w:t>
        <w:tab/>
        <w:t>CICEL Martin</w:t>
        <w:tab/>
        <w:t>Pod zahradami 46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TZ</w:t>
        <w:tab/>
        <w:t>TAKACS Zoltan</w:t>
        <w:tab/>
        <w:t>Zahradna 44</w:t>
        <w:tab/>
        <w:t>946 51</w:t>
        <w:tab/>
        <w:t>NESV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A</w:t>
        <w:tab/>
        <w:t>POLAK Jan</w:t>
        <w:tab/>
        <w:t>Duhova 36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B</w:t>
        <w:tab/>
        <w:t>BENE Peter</w:t>
        <w:tab/>
        <w:t>Agatova 1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C</w:t>
        <w:tab/>
        <w:t>BEZDEK Michal</w:t>
        <w:tab/>
        <w:t>Viglasska 27</w:t>
        <w:tab/>
        <w:t>85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D</w:t>
        <w:tab/>
        <w:t>STEFANEC Jan</w:t>
        <w:tab/>
        <w:t>Lud.milicii 1416/56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E</w:t>
        <w:tab/>
        <w:t>KUCIK Stanislav</w:t>
        <w:tab/>
        <w:t>C.p.363</w:t>
        <w:tab/>
        <w:t>919 28</w:t>
        <w:tab/>
        <w:t>BU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L</w:t>
        <w:tab/>
        <w:t>MORAVANSKY Norbert</w:t>
        <w:tab/>
        <w:t>Partizanska 963/4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M</w:t>
        <w:tab/>
        <w:t>BUKOVINSKY Frantisek</w:t>
        <w:tab/>
        <w:t>Rosina 593</w:t>
        <w:tab/>
        <w:t>010 1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N</w:t>
        <w:tab/>
        <w:t>KORYTAR Stefan</w:t>
        <w:tab/>
        <w:t>C.p. II/57</w:t>
        <w:tab/>
        <w:t>951 46</w:t>
        <w:tab/>
        <w:t>PODHO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R</w:t>
        <w:tab/>
        <w:t>WOLF Jiri</w:t>
        <w:tab/>
        <w:t>Partizanska 3265/6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S</w:t>
        <w:tab/>
        <w:t>BELAN Martin</w:t>
        <w:tab/>
        <w:t>Pupavova 26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U</w:t>
        <w:tab/>
        <w:t>LEHOTA Robert</w:t>
        <w:tab/>
        <w:t>Estonska 20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UW</w:t>
        <w:tab/>
        <w:t>ORAVEC Robert</w:t>
        <w:tab/>
        <w:t>C.p.1437</w:t>
        <w:tab/>
        <w:t>951 15</w:t>
        <w:tab/>
        <w:t>MOJMIR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</w:t>
        <w:tab/>
        <w:t>MATIJEK Gustav Ing.</w:t>
        <w:tab/>
        <w:t>Schiffelova 18</w:t>
        <w:tab/>
        <w:t>82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A</w:t>
        <w:tab/>
        <w:t>KOSAR Albert</w:t>
        <w:tab/>
        <w:t>Partizanov 8/18</w:t>
        <w:tab/>
        <w:t>945 01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B</w:t>
        <w:tab/>
        <w:t>BENKOVIC Vladimir Ing.</w:t>
        <w:tab/>
        <w:t>Lipova 29</w:t>
        <w:tab/>
        <w:t>955 01</w:t>
        <w:tab/>
        <w:t>TOPOL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D</w:t>
        <w:tab/>
        <w:t>DOSTALOVA Viera</w:t>
        <w:tab/>
        <w:t>Puskinova 31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H</w:t>
        <w:tab/>
        <w:t>STORK Petr</w:t>
        <w:tab/>
        <w:t>Spojova 1442/66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I</w:t>
        <w:tab/>
        <w:t>HIDASI Jan</w:t>
        <w:tab/>
        <w:t>Bielocerkovska 3</w:t>
        <w:tab/>
        <w:t>040 19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J</w:t>
        <w:tab/>
        <w:t>VLNKA Julius</w:t>
        <w:tab/>
        <w:t>Pribinova 21</w:t>
        <w:tab/>
        <w:t>957 01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L</w:t>
        <w:tab/>
        <w:t>VEGH Ladislav</w:t>
        <w:tab/>
        <w:t>Podzahradna 599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S</w:t>
        <w:tab/>
        <w:t>SPITZER Verner</w:t>
        <w:tab/>
        <w:t>Matice slov.1552/10</w:t>
        <w:tab/>
        <w:t>091 01</w:t>
        <w:tab/>
        <w:t>STROP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VV</w:t>
        <w:tab/>
        <w:t>VAMOS Vojtech</w:t>
        <w:tab/>
        <w:t>Atkarska 595</w:t>
        <w:tab/>
        <w:t>924 01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A</w:t>
        <w:tab/>
        <w:t>RAHL Jan Ing.</w:t>
        <w:tab/>
        <w:t>Nabr.Rimavy 450</w:t>
        <w:tab/>
        <w:t>981 01</w:t>
        <w:tab/>
        <w:t>HN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C</w:t>
        <w:tab/>
        <w:t>PSOTA Daniel</w:t>
        <w:tab/>
        <w:t>Botanicka 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E</w:t>
        <w:tab/>
        <w:t>STEFIK Stanislav</w:t>
        <w:tab/>
        <w:t>CA 439/8</w:t>
        <w:tab/>
        <w:t>906 13</w:t>
        <w:tab/>
        <w:t>BREZOVA p.BRAD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G</w:t>
        <w:tab/>
        <w:t>MARCINCAK Peter</w:t>
        <w:tab/>
        <w:t>C.p.31</w:t>
        <w:tab/>
        <w:t>066 01</w:t>
        <w:tab/>
        <w:t>JASE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I</w:t>
        <w:tab/>
        <w:t>PAZICAN Milan</w:t>
        <w:tab/>
        <w:t>Nam.slobody 22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J</w:t>
        <w:tab/>
        <w:t>SKRINA Milan</w:t>
        <w:tab/>
        <w:t>D.Stura 1009/8</w:t>
        <w:tab/>
        <w:t>926 01</w:t>
        <w:tab/>
        <w:t>S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M</w:t>
        <w:tab/>
        <w:t>LUDROVSKY Vladimir</w:t>
        <w:tab/>
        <w:t>Lidicke nam. 10/22</w:t>
        <w:tab/>
        <w:t>040 22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N</w:t>
        <w:tab/>
        <w:t>MONOS Dezider</w:t>
        <w:tab/>
        <w:t>Hviezdoslavova 77</w:t>
        <w:tab/>
        <w:t>943 02</w:t>
        <w:tab/>
        <w:t>STU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O</w:t>
        <w:tab/>
        <w:t>GALIS Radoslav</w:t>
        <w:tab/>
        <w:t>Sidlisko 1015/52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Q</w:t>
        <w:tab/>
        <w:t>MASARIK Tibor</w:t>
        <w:tab/>
        <w:t>Smeralova 1161/10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R</w:t>
        <w:tab/>
        <w:t>GALANDA Peter</w:t>
        <w:tab/>
        <w:t>Jesenskeho 92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T</w:t>
        <w:tab/>
        <w:t>SCHINGLER Frantisek Ing.</w:t>
        <w:tab/>
        <w:t>Pupavova 30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W</w:t>
        <w:tab/>
        <w:t>DROZDA Frantisek Ing.</w:t>
        <w:tab/>
        <w:t>Sulekova 33</w:t>
        <w:tab/>
        <w:t>81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X</w:t>
        <w:tab/>
        <w:t>PIKLER Jozef</w:t>
        <w:tab/>
        <w:t>Csl.armady 21</w:t>
        <w:tab/>
        <w:t>941 11</w:t>
        <w:tab/>
        <w:t>PAL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WY</w:t>
        <w:tab/>
        <w:t>VADOVIC Peter</w:t>
        <w:tab/>
        <w:t>Safarikova 1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A</w:t>
        <w:tab/>
        <w:t>TEKER Miroslav</w:t>
        <w:tab/>
        <w:t>Holleho 2540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B</w:t>
        <w:tab/>
        <w:t>SZARAZ Jozef</w:t>
        <w:tab/>
        <w:t>Petofiho 428/36</w:t>
        <w:tab/>
        <w:t>941 07</w:t>
        <w:tab/>
        <w:t>MILAN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I</w:t>
        <w:tab/>
        <w:t>SOLIK Miroslav</w:t>
        <w:tab/>
        <w:t>Svermova 1163/5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L</w:t>
        <w:tab/>
        <w:t>MALISOVA Silvia</w:t>
        <w:tab/>
        <w:t>Svitavska 1/51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M</w:t>
        <w:tab/>
        <w:t>CERNIK Robert</w:t>
        <w:tab/>
        <w:t>Wolkrova 31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N</w:t>
        <w:tab/>
        <w:t>NEJEDLIK Lubor</w:t>
        <w:tab/>
        <w:t>Bratislavska 95</w:t>
        <w:tab/>
        <w:t>908 48</w:t>
        <w:tab/>
        <w:t>KO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O</w:t>
        <w:tab/>
        <w:t>JELSOVSKY Jaroslav</w:t>
        <w:tab/>
        <w:t>Pionierov 11/1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Q</w:t>
        <w:tab/>
        <w:t>TREPAN Patrik</w:t>
        <w:tab/>
        <w:t>Za drahou 7/20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W</w:t>
        <w:tab/>
        <w:t>KULISEK Tomas</w:t>
        <w:tab/>
        <w:t>Wolkrova 31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X</w:t>
        <w:tab/>
        <w:t>HORVATH Emil Ing.</w:t>
        <w:tab/>
        <w:t>Zahoracka 8/40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XY</w:t>
        <w:tab/>
        <w:t>CHVILA Roman</w:t>
        <w:tab/>
        <w:t>F.Malovaneho 1638/3</w:t>
        <w:tab/>
        <w:t>901 00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A</w:t>
        <w:tab/>
        <w:t>SEVCOVIC Miloslav</w:t>
        <w:tab/>
        <w:t>Botanicka 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B</w:t>
        <w:tab/>
        <w:t>BENECH Jozef</w:t>
        <w:tab/>
        <w:t>Visnove 68</w:t>
        <w:tab/>
        <w:t>010 12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C</w:t>
        <w:tab/>
        <w:t>ULRYCH Ivan</w:t>
        <w:tab/>
        <w:t>Jasenova 24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M</w:t>
        <w:tab/>
        <w:t>PAVLUS Rastislav</w:t>
        <w:tab/>
        <w:t>Duklianska 30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Q</w:t>
        <w:tab/>
        <w:t>VOJCAK Anton</w:t>
        <w:tab/>
        <w:t>C.p.49</w:t>
        <w:tab/>
        <w:t>029 42</w:t>
        <w:tab/>
        <w:t>BOB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S</w:t>
        <w:tab/>
        <w:t>HORNY Jozef</w:t>
        <w:tab/>
        <w:t>C.p.63</w:t>
        <w:tab/>
        <w:t>957 01</w:t>
        <w:tab/>
        <w:t>M.CHLIEV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YW</w:t>
        <w:tab/>
        <w:t>RYMARENKO Alexander</w:t>
        <w:tab/>
        <w:t>Homolova 8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A</w:t>
        <w:tab/>
        <w:t>CERULIK Roman</w:t>
        <w:tab/>
        <w:t>Novomeskeho 9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D</w:t>
        <w:tab/>
        <w:t>VAROS Bohus</w:t>
        <w:tab/>
        <w:t>Edisonova 5/IV-6</w:t>
        <w:tab/>
        <w:t>82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F</w:t>
        <w:tab/>
        <w:t>NECPAL Martin</w:t>
        <w:tab/>
        <w:t>Nova dolina 750/31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I</w:t>
        <w:tab/>
        <w:t>URBAN Jozef</w:t>
        <w:tab/>
        <w:t>Tatranska 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K</w:t>
        <w:tab/>
        <w:t>PEKAR Vladimir</w:t>
        <w:tab/>
        <w:t>Bratislavska 104</w:t>
        <w:tab/>
        <w:t>908 48</w:t>
        <w:tab/>
        <w:t>KOP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L</w:t>
        <w:tab/>
        <w:t>KUKLA Juraj</w:t>
        <w:tab/>
        <w:t>T.G.M.36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O</w:t>
        <w:tab/>
        <w:t>ZIBRITOVSKY Milan</w:t>
        <w:tab/>
        <w:t>SNP 149/A6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P</w:t>
        <w:tab/>
        <w:t>POHANKOVA Zuzana</w:t>
        <w:tab/>
        <w:t>J.Krala 20</w:t>
        <w:tab/>
        <w:t>940 54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Q</w:t>
        <w:tab/>
        <w:t>BEBJAK Milan</w:t>
        <w:tab/>
        <w:t>Druzstevna 644/7</w:t>
        <w:tab/>
        <w:t>958 01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R</w:t>
        <w:tab/>
        <w:t>HANAK Peter</w:t>
        <w:tab/>
        <w:t>Cajkovskeho 42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U</w:t>
        <w:tab/>
        <w:t>KUCERA Jan</w:t>
        <w:tab/>
        <w:t>Schurmannova 9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W</w:t>
        <w:tab/>
        <w:t>MARTISKA Lubomir</w:t>
        <w:tab/>
        <w:t>Budovatelska 599/25</w:t>
        <w:tab/>
        <w:t>958 04</w:t>
        <w:tab/>
        <w:t>PARTIZ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TZZ</w:t>
        <w:tab/>
        <w:t>JAMRICH Jaroslav</w:t>
        <w:tab/>
        <w:t>M.Uhra 11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UE</w:t>
        <w:tab/>
        <w:t>MOCIK Egon Ing.</w:t>
        <w:tab/>
        <w:t>silent ke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UG</w:t>
        <w:tab/>
        <w:t>KAWASCH Kurt</w:t>
        <w:tab/>
        <w:t>Okruzna 768/61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UI</w:t>
        <w:tab/>
        <w:t>KESJAR Milan</w:t>
        <w:tab/>
        <w:t>Polna 53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UQ</w:t>
        <w:tab/>
        <w:t>HARMINC Ivan</w:t>
        <w:tab/>
        <w:t>Dunajska 18</w:t>
        <w:tab/>
        <w:t>81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BY</w:t>
        <w:tab/>
        <w:t>SIMO Miroslav Ing.</w:t>
        <w:tab/>
        <w:t>Sokolovska 2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CI</w:t>
        <w:tab/>
        <w:t>LENGYEL Jan</w:t>
        <w:tab/>
        <w:t>J.Curie 732/2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DH</w:t>
        <w:tab/>
        <w:t>NADZAM Jan</w:t>
        <w:tab/>
        <w:t>Stanicna 1255</w:t>
        <w:tab/>
        <w:t>093 01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DN</w:t>
        <w:tab/>
        <w:t>MOCKOVCIAK Pavel</w:t>
        <w:tab/>
        <w:t>Tovarenska 7</w:t>
        <w:tab/>
        <w:t>907 01</w:t>
        <w:tab/>
        <w:t>MY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EB</w:t>
        <w:tab/>
        <w:t>TKAC Jozef</w:t>
        <w:tab/>
        <w:t>1.maja bl.H/4</w:t>
        <w:tab/>
        <w:t>093 01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FH</w:t>
        <w:tab/>
        <w:t>BIL Ladislav</w:t>
        <w:tab/>
        <w:t>Cs.armady 11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FO</w:t>
        <w:tab/>
        <w:t>NOVAK Jozef</w:t>
        <w:tab/>
        <w:t>Skola</w:t>
        <w:tab/>
        <w:t>087 01</w:t>
        <w:tab/>
        <w:t>ZELEZ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FV</w:t>
        <w:tab/>
        <w:t>KLOKNER Rudolf</w:t>
        <w:tab/>
        <w:t>C.p. 54</w:t>
        <w:tab/>
        <w:t>086 33</w:t>
        <w:tab/>
        <w:t>Z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GE</w:t>
        <w:tab/>
        <w:t>KARNAY Stefan</w:t>
        <w:tab/>
        <w:t>Druzstevna 4</w:t>
        <w:tab/>
        <w:t>066 01</w:t>
        <w:tab/>
        <w:t>HUM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GR</w:t>
        <w:tab/>
        <w:t>MIKLENCIC Jan</w:t>
        <w:tab/>
        <w:t>Sladovnicka 8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HC</w:t>
        <w:tab/>
        <w:t>KUNDRAT Rudolf</w:t>
        <w:tab/>
        <w:t>Rodinna 610/40</w:t>
        <w:tab/>
        <w:t>093 01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HU</w:t>
        <w:tab/>
        <w:t>MLYNARIK Jozef</w:t>
        <w:tab/>
        <w:t>Dobrovskeho 1</w:t>
        <w:tab/>
        <w:t>81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IK</w:t>
        <w:tab/>
        <w:t>KUBES Zeno</w:t>
        <w:tab/>
        <w:t>Mala 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VSZ</w:t>
        <w:tab/>
        <w:t>Radioklub</w:t>
        <w:tab/>
        <w:t>via OM3ZAP</w:t>
        <w:tab/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A</w:t>
        <w:tab/>
        <w:t>KOREN Julius</w:t>
        <w:tab/>
        <w:t>Slov.odboja 182/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C</w:t>
        <w:tab/>
        <w:t>KONA Emil</w:t>
        <w:tab/>
        <w:t>C.p.100</w:t>
        <w:tab/>
        <w:t>951 06</w:t>
        <w:tab/>
        <w:t>VINO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D</w:t>
        <w:tab/>
        <w:t>KUHAJDA Vasil</w:t>
        <w:tab/>
        <w:t>Sidlisko 369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F</w:t>
        <w:tab/>
        <w:t>DUBECKY Dusan</w:t>
        <w:tab/>
        <w:t>Stvrt SNP 956/36</w:t>
        <w:tab/>
        <w:t>924 01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G</w:t>
        <w:tab/>
        <w:t>HANAK Vladimir</w:t>
        <w:tab/>
        <w:t>Cajkovskeho 42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H</w:t>
        <w:tab/>
        <w:t>MARKO Jan</w:t>
        <w:tab/>
        <w:t>C.p.171</w:t>
        <w:tab/>
        <w:t>984 01</w:t>
        <w:tab/>
        <w:t>DOB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I</w:t>
        <w:tab/>
        <w:t>KRSNAK Ondrej</w:t>
        <w:tab/>
        <w:t>Hurbanova 13</w:t>
        <w:tab/>
        <w:t>982 01</w:t>
        <w:tab/>
        <w:t>SAF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J</w:t>
        <w:tab/>
        <w:t>SZABO Gejza</w:t>
        <w:tab/>
        <w:t>C.p.11</w:t>
        <w:tab/>
        <w:t>980 34</w:t>
        <w:tab/>
        <w:t>NOVA B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K</w:t>
        <w:tab/>
        <w:t>LIBA Dusan</w:t>
        <w:tab/>
        <w:t>Budapestianska 48</w:t>
        <w:tab/>
        <w:t>040 13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L</w:t>
        <w:tab/>
        <w:t>SRNEC Ladislav</w:t>
        <w:tab/>
        <w:t>Sad kpt.Nalepku 8/41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M</w:t>
        <w:tab/>
        <w:t>LOSKA Gustav</w:t>
        <w:tab/>
        <w:t>C.p.242</w:t>
        <w:tab/>
        <w:t>982 61</w:t>
        <w:tab/>
        <w:t>G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N</w:t>
        <w:tab/>
        <w:t>BENKO Alojz</w:t>
        <w:tab/>
        <w:t>Osikova 11 F2/3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O</w:t>
        <w:tab/>
        <w:t>PETRIK Viliam Ing.</w:t>
        <w:tab/>
        <w:t>C.p.105</w:t>
        <w:tab/>
        <w:t>059 60</w:t>
        <w:tab/>
        <w:t>TATR.LO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P</w:t>
        <w:tab/>
        <w:t>SOCHOR Pavel</w:t>
        <w:tab/>
        <w:t>C.p.260</w:t>
        <w:tab/>
        <w:t>033 01</w:t>
        <w:tab/>
        <w:t>LIPT.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Q</w:t>
        <w:tab/>
        <w:t>HLUBINA Miloslav</w:t>
        <w:tab/>
        <w:t>Belanska 559</w:t>
        <w:tab/>
        <w:t>033 01</w:t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S</w:t>
        <w:tab/>
        <w:t>KOPECNY Zdenek Ing.</w:t>
        <w:tab/>
        <w:t>Moskovska 1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T</w:t>
        <w:tab/>
        <w:t>BJELONCIK Jozef</w:t>
        <w:tab/>
        <w:t>Dostojevskeho 2514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V</w:t>
        <w:tab/>
        <w:t>CHRENKOVA Anna</w:t>
        <w:tab/>
        <w:t>Nam.1.maja 103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W</w:t>
        <w:tab/>
        <w:t>SIMONEKOVA Daniela</w:t>
        <w:tab/>
        <w:t>Lula 21</w:t>
        <w:tab/>
        <w:t>935 35</w:t>
        <w:tab/>
        <w:t>TEH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AX</w:t>
        <w:tab/>
        <w:t>HUSKOVA Jana</w:t>
        <w:tab/>
        <w:t>1.maja 512</w:t>
        <w:tab/>
        <w:t>908 79</w:t>
        <w:tab/>
        <w:t>BORSK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A</w:t>
        <w:tab/>
        <w:t>PATAYOVA Izabela</w:t>
        <w:tab/>
        <w:t>Sidl.Luky 1231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C</w:t>
        <w:tab/>
        <w:t>ILLES Jozef Ing.</w:t>
        <w:tab/>
        <w:t>Sladkovicova 2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D</w:t>
        <w:tab/>
        <w:t>HORVATHOVA Lydia</w:t>
        <w:tab/>
        <w:t>Sidl.Luky 1257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E</w:t>
        <w:tab/>
        <w:t>MIHALIKOVA Alena</w:t>
        <w:tab/>
        <w:t>Sidl.Luky 1382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F</w:t>
        <w:tab/>
        <w:t>CHILO Viktor</w:t>
        <w:tab/>
        <w:t>Mierova 8</w:t>
        <w:tab/>
        <w:t>038 61</w:t>
        <w:tab/>
        <w:t>VRU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G</w:t>
        <w:tab/>
        <w:t>RAJTAR Oto</w:t>
        <w:tab/>
        <w:t>C.p.133</w:t>
        <w:tab/>
        <w:t>951 71</w:t>
        <w:tab/>
        <w:t>VELC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J</w:t>
        <w:tab/>
        <w:t>BARNA Jan</w:t>
        <w:tab/>
        <w:t>Hviezdoslavova 43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M</w:t>
        <w:tab/>
        <w:t>JAMERNEGG Pavol</w:t>
        <w:tab/>
        <w:t>Gallayova 3</w:t>
        <w:tab/>
        <w:t>84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N</w:t>
        <w:tab/>
        <w:t>JAMERNEGG Peter</w:t>
        <w:tab/>
        <w:t>Wolkrova 39</w:t>
        <w:tab/>
        <w:t>85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O</w:t>
        <w:tab/>
        <w:t>CERGAT Marian</w:t>
        <w:tab/>
        <w:t>Dunajska 6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P</w:t>
        <w:tab/>
        <w:t>CIZ Frantisek</w:t>
        <w:tab/>
        <w:t>Malinovskeho 6</w:t>
        <w:tab/>
        <w:t>963 01</w:t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Q</w:t>
        <w:tab/>
        <w:t>GALUS Ludovit</w:t>
        <w:tab/>
        <w:t>Nova 186</w:t>
        <w:tab/>
        <w:t>963 01</w:t>
        <w:tab/>
        <w:t>KRU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R</w:t>
        <w:tab/>
        <w:t>POLAK Milan Ing.</w:t>
        <w:tab/>
        <w:t>Druzstevna 37</w:t>
        <w:tab/>
        <w:t>940 79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S</w:t>
        <w:tab/>
        <w:t>DAJNOCI Stefan</w:t>
        <w:tab/>
        <w:t>Martincekova 8</w:t>
        <w:tab/>
        <w:t>821 09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T</w:t>
        <w:tab/>
        <w:t>GALLOVICS Zoltan</w:t>
        <w:tab/>
        <w:t>Polna 20</w:t>
        <w:tab/>
        <w:t>982 01</w:t>
        <w:tab/>
        <w:t>SAF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U</w:t>
        <w:tab/>
        <w:t>HALUZ Dusan</w:t>
        <w:tab/>
        <w:t>M.Benku 2037/15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Y</w:t>
        <w:tab/>
        <w:t>LESKO Pavel Ing.</w:t>
        <w:tab/>
        <w:t>Cordakova 3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BZ</w:t>
        <w:tab/>
        <w:t>BOLDISZAR Pavol</w:t>
        <w:tab/>
        <w:t>Sulekova 57</w:t>
        <w:tab/>
        <w:t>940 52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B</w:t>
        <w:tab/>
        <w:t>KOVAC Pavel</w:t>
        <w:tab/>
        <w:t>Gottwaldova 1124/111</w:t>
        <w:tab/>
        <w:t>924 01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C</w:t>
        <w:tab/>
        <w:t>HUDACEK Milan</w:t>
        <w:tab/>
        <w:t>Mierova 18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D</w:t>
        <w:tab/>
        <w:t>MORVAY Alexander</w:t>
        <w:tab/>
        <w:t>Morovnianska 12/7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F</w:t>
        <w:tab/>
        <w:t>SLIVKA Jan</w:t>
        <w:tab/>
        <w:t>Bernolakova 1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I</w:t>
        <w:tab/>
        <w:t>KUBICEK Mojmir</w:t>
        <w:tab/>
        <w:t>C.p.679</w:t>
        <w:tab/>
        <w:t>027 41</w:t>
        <w:tab/>
        <w:t>DOLNA LEH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J</w:t>
        <w:tab/>
        <w:t>HOLECI Norbert</w:t>
        <w:tab/>
        <w:t>Vranovska 1501/32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M</w:t>
        <w:tab/>
        <w:t>ZAJACOVA Maria Ing.</w:t>
        <w:tab/>
        <w:t>Sidl.Luky 1127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N</w:t>
        <w:tab/>
        <w:t>MADAJ Pavel</w:t>
        <w:tab/>
        <w:t>C.p.145</w:t>
        <w:tab/>
        <w:t>972 31</w:t>
        <w:tab/>
        <w:t>RAZTO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O</w:t>
        <w:tab/>
        <w:t>MARTOS Milan</w:t>
        <w:tab/>
        <w:t>Gorkeho 2378/40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Q</w:t>
        <w:tab/>
        <w:t>MADRO Jozef</w:t>
        <w:tab/>
        <w:t>C.p.298</w:t>
        <w:tab/>
        <w:t>916 22</w:t>
        <w:tab/>
        <w:t>PODO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T</w:t>
        <w:tab/>
        <w:t>KALMAR Pavel</w:t>
        <w:tab/>
        <w:t>Irkutska 6</w:t>
        <w:tab/>
        <w:t>040 12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CU</w:t>
        <w:tab/>
        <w:t>MALARIK Peter</w:t>
        <w:tab/>
        <w:t>Pod hajkom 5</w:t>
        <w:tab/>
        <w:t>909 01</w:t>
        <w:tab/>
        <w:t>SKA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A</w:t>
        <w:tab/>
        <w:t>SZEGEDI Stefan</w:t>
        <w:tab/>
        <w:t>Sov.armady 15</w:t>
        <w:tab/>
        <w:t>982 01</w:t>
        <w:tab/>
        <w:t>SAFARI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B</w:t>
        <w:tab/>
        <w:t>JANOS Juraj</w:t>
        <w:tab/>
        <w:t>Jakubovskeho 27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D</w:t>
        <w:tab/>
        <w:t>KOCI Branislav</w:t>
        <w:tab/>
        <w:t>Novozamocka 2527/4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E</w:t>
        <w:tab/>
        <w:t>ZLATINSKY Pavol</w:t>
        <w:tab/>
        <w:t>C.p.18</w:t>
        <w:tab/>
        <w:t>942 03</w:t>
        <w:tab/>
        <w:t>ULANY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F</w:t>
        <w:tab/>
        <w:t>HINDOS Gabriel</w:t>
        <w:tab/>
        <w:t>Vajanskeho 21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G</w:t>
        <w:tab/>
        <w:t>DURIS Peter</w:t>
        <w:tab/>
        <w:t>C.p.91</w:t>
        <w:tab/>
        <w:t>922 21</w:t>
        <w:tab/>
        <w:t>MORAVANY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H</w:t>
        <w:tab/>
        <w:t>MYDLAR Jozef</w:t>
        <w:tab/>
        <w:t>Svermova 793/19</w:t>
        <w:tab/>
        <w:t>093 03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I</w:t>
        <w:tab/>
        <w:t>MISTINA Anton</w:t>
        <w:tab/>
        <w:t>Tolsteho 39/2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K</w:t>
        <w:tab/>
        <w:t>KOMZIK Dusan</w:t>
        <w:tab/>
        <w:t>C.p.335</w:t>
        <w:tab/>
        <w:t>951 75</w:t>
        <w:tab/>
        <w:t>BELA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L</w:t>
        <w:tab/>
        <w:t>DEBROVSKY Marian</w:t>
        <w:tab/>
        <w:t>Tomanova 70</w:t>
        <w:tab/>
        <w:t>83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N</w:t>
        <w:tab/>
        <w:t>HOSTALEK Jaroslav</w:t>
        <w:tab/>
        <w:t>M.Turkovej 46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P</w:t>
        <w:tab/>
        <w:t>VARGOVA Edita</w:t>
        <w:tab/>
        <w:t>Odborarska 16</w:t>
        <w:tab/>
        <w:t>986 01</w:t>
        <w:tab/>
        <w:t>FILAK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T</w:t>
        <w:tab/>
        <w:t>MAGUSIN Jan</w:t>
        <w:tab/>
        <w:t>8.maja 1694</w:t>
        <w:tab/>
        <w:t>926 00</w:t>
        <w:tab/>
        <w:t>S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DX</w:t>
        <w:tab/>
        <w:t>RITZKO Vojtech</w:t>
        <w:tab/>
        <w:t>Kriva 6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A</w:t>
        <w:tab/>
        <w:t>BATOR Emanuel</w:t>
        <w:tab/>
        <w:t>Turie 404</w:t>
        <w:tab/>
        <w:t>010 13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B</w:t>
        <w:tab/>
        <w:t>MARTINCEK Pavol</w:t>
        <w:tab/>
        <w:t>Fucikova 70/32</w:t>
        <w:tab/>
        <w:t>945 25</w:t>
        <w:tab/>
        <w:t>KOM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C</w:t>
        <w:tab/>
        <w:t>SABIK Oto</w:t>
        <w:tab/>
        <w:t>Hviezdoslavova 32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D</w:t>
        <w:tab/>
        <w:t>SIKLIENKA Alojz</w:t>
        <w:tab/>
        <w:t>Cintorinska 1</w:t>
        <w:tab/>
        <w:t>951 93</w:t>
        <w:tab/>
        <w:t>TOPOLCIA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E</w:t>
        <w:tab/>
        <w:t>MACHATA Jan</w:t>
        <w:tab/>
        <w:t>Nabrezna 32</w:t>
        <w:tab/>
        <w:t>940 7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F</w:t>
        <w:tab/>
        <w:t>CUVALA Mario</w:t>
        <w:tab/>
        <w:t>Dlha 34/16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G</w:t>
        <w:tab/>
        <w:t>KUKLOVA Beata</w:t>
        <w:tab/>
        <w:t>Partizanska 59/6</w:t>
        <w:tab/>
        <w:t>949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H</w:t>
        <w:tab/>
        <w:t>KRAL Miroslav</w:t>
        <w:tab/>
        <w:t>Oslobodit.187/46</w:t>
        <w:tab/>
        <w:t>038 53</w:t>
        <w:tab/>
        <w:t>TU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I</w:t>
        <w:tab/>
        <w:t>SLOTIKOVA Otilia</w:t>
        <w:tab/>
        <w:t>Hornocermanska 48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J</w:t>
        <w:tab/>
        <w:t>BURICA Lubomir Ing.</w:t>
        <w:tab/>
        <w:t>Hurbanova 22/63</w:t>
        <w:tab/>
        <w:t>036 06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K</w:t>
        <w:tab/>
        <w:t>BURICA Miroslav</w:t>
        <w:tab/>
        <w:t>Osloboditelov 26</w:t>
        <w:tab/>
        <w:t>038 53</w:t>
        <w:tab/>
        <w:t>TU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L</w:t>
        <w:tab/>
        <w:t>ADAMIK Vladoslav</w:t>
        <w:tab/>
        <w:t>Jamnickeho 6</w:t>
        <w:tab/>
        <w:t>84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M</w:t>
        <w:tab/>
        <w:t>DURINA Martin</w:t>
        <w:tab/>
        <w:t>M.Razusa 73/11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N</w:t>
        <w:tab/>
        <w:t>BREZOVAN Marian</w:t>
        <w:tab/>
        <w:t>F.Scherera 4801/20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O</w:t>
        <w:tab/>
        <w:t>BENOVA Daniela</w:t>
        <w:tab/>
        <w:t>Nam.SR 17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P</w:t>
        <w:tab/>
        <w:t>MORAVANSKY Peter</w:t>
        <w:tab/>
        <w:t>Kvetna 959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Q</w:t>
        <w:tab/>
        <w:t>JURECKA Jaroslav</w:t>
        <w:tab/>
        <w:t>C.p.184</w:t>
        <w:tab/>
        <w:t>059 60</w:t>
        <w:tab/>
        <w:t>TATR.LO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R</w:t>
        <w:tab/>
        <w:t>VOJTEKOVA Eva</w:t>
        <w:tab/>
        <w:t>C.p.398</w:t>
        <w:tab/>
        <w:t>951 88</w:t>
        <w:tab/>
        <w:t>LUC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S</w:t>
        <w:tab/>
        <w:t>KOCZAN Stefan</w:t>
        <w:tab/>
        <w:t>29.augusta 815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ET</w:t>
        <w:tab/>
        <w:t>CISCON Emil</w:t>
        <w:tab/>
        <w:t>Bojnicka cesta 30/2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A</w:t>
        <w:tab/>
        <w:t>FABIANOVA Zuzana</w:t>
        <w:tab/>
        <w:t>M.R.Stefanika 49</w:t>
        <w:tab/>
        <w:t>940 65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B</w:t>
        <w:tab/>
        <w:t>SYNAK Daniel</w:t>
        <w:tab/>
        <w:t>Nobelova 2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C</w:t>
        <w:tab/>
        <w:t>BOVAN Milan</w:t>
        <w:tab/>
        <w:t>1.maja 2058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L</w:t>
        <w:tab/>
        <w:t>FRIDRICH Martin</w:t>
        <w:tab/>
        <w:t>Hurbanova 143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M</w:t>
        <w:tab/>
        <w:t>NEMET Jan</w:t>
        <w:tab/>
        <w:t>Myslavska 25</w:t>
        <w:tab/>
        <w:t>040 15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P</w:t>
        <w:tab/>
        <w:t>FELICKO Peter</w:t>
        <w:tab/>
        <w:t>Zakarpatska 7</w:t>
        <w:tab/>
        <w:t>071 01</w:t>
        <w:tab/>
        <w:t>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R</w:t>
        <w:tab/>
        <w:t>KOCUN Frantisek Ing.</w:t>
        <w:tab/>
        <w:t>Jurska 11</w:t>
        <w:tab/>
        <w:t>83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S</w:t>
        <w:tab/>
        <w:t>SULEK Frantisek</w:t>
        <w:tab/>
        <w:t>Chotarna 17/11</w:t>
        <w:tab/>
        <w:t>038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FZ</w:t>
        <w:tab/>
        <w:t>PAULICEK Igor Ing.</w:t>
        <w:tab/>
        <w:t>Bernolakova 4/4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A</w:t>
        <w:tab/>
        <w:t>KUBALA Lubomir</w:t>
        <w:tab/>
        <w:t>Hlavna 20/91</w:t>
        <w:tab/>
        <w:t>946 32</w:t>
        <w:tab/>
        <w:t>SROBAR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B</w:t>
        <w:tab/>
        <w:t>MATEJKA Robert</w:t>
        <w:tab/>
        <w:t>Sasinkova 13</w:t>
        <w:tab/>
        <w:t>957 01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C</w:t>
        <w:tab/>
        <w:t>SIMCIK Juraj</w:t>
        <w:tab/>
        <w:t>A.Hlinku 1119/13-44</w:t>
        <w:tab/>
        <w:t>957 01</w:t>
        <w:tab/>
        <w:t>BANOVCE N/BE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D</w:t>
        <w:tab/>
        <w:t>MIKLOVA Paulina</w:t>
        <w:tab/>
        <w:t>C.p.118</w:t>
        <w:tab/>
        <w:t>956 38</w:t>
        <w:tab/>
        <w:t>S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E</w:t>
        <w:tab/>
        <w:t>STIBER Jan</w:t>
        <w:tab/>
        <w:t>C.p.26</w:t>
        <w:tab/>
        <w:t>059 72</w:t>
        <w:tab/>
        <w:t>VR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J</w:t>
        <w:tab/>
        <w:t>GRAC Juraj</w:t>
        <w:tab/>
        <w:t>Kosikova 22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L</w:t>
        <w:tab/>
        <w:t>GRAC Lubomir Ing.</w:t>
        <w:tab/>
        <w:t>Jurkovicova 3</w:t>
        <w:tab/>
        <w:t>83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M</w:t>
        <w:tab/>
        <w:t>GOLIAN Milan</w:t>
        <w:tab/>
        <w:t>Svermova 36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N</w:t>
        <w:tab/>
        <w:t>MINARIK Jozef</w:t>
        <w:tab/>
        <w:t>Kukucinova 8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P</w:t>
        <w:tab/>
        <w:t>JANOTKOVA Maria</w:t>
        <w:tab/>
        <w:t>C.p.223</w:t>
        <w:tab/>
        <w:t>032 4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Q</w:t>
        <w:tab/>
        <w:t>FURDA Karol jr.</w:t>
        <w:tab/>
        <w:t>M.Benku 7</w:t>
        <w:tab/>
        <w:t>953 00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R</w:t>
        <w:tab/>
        <w:t>FURDA Karol</w:t>
        <w:tab/>
        <w:t>M.Benku 7</w:t>
        <w:tab/>
        <w:t>953 00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V</w:t>
        <w:tab/>
        <w:t>MEDVED Dusan Ing.</w:t>
        <w:tab/>
        <w:t>P.Safarika 13/15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GZ</w:t>
        <w:tab/>
        <w:t>GOLIAN Stefan</w:t>
        <w:tab/>
        <w:t>1.maja 56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A</w:t>
        <w:tab/>
        <w:t>SEKERES Vladimir</w:t>
        <w:tab/>
        <w:t>Robotnicka 59/31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A</w:t>
        <w:tab/>
        <w:t>HORVATH Peter</w:t>
        <w:tab/>
        <w:t>Bieloruska 28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E</w:t>
        <w:tab/>
        <w:t>HABAN Ernest</w:t>
        <w:tab/>
        <w:t>Javorova 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H</w:t>
        <w:tab/>
        <w:t>VANOVA Agnesa MUDr.</w:t>
        <w:tab/>
        <w:t>THK 1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J</w:t>
        <w:tab/>
        <w:t>HARVANEK Jozef</w:t>
        <w:tab/>
        <w:t>C.p.246</w:t>
        <w:tab/>
        <w:t>951 78</w:t>
        <w:tab/>
        <w:t>KOLIN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P</w:t>
        <w:tab/>
        <w:t>DZUGAN Lubomir</w:t>
        <w:tab/>
        <w:t>Postova 5</w:t>
        <w:tab/>
        <w:t>053 41</w:t>
        <w:tab/>
        <w:t>KROMPA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V</w:t>
        <w:tab/>
        <w:t>HALMOVA Viera</w:t>
        <w:tab/>
        <w:t>Dlha 23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HW</w:t>
        <w:tab/>
        <w:t>KUBINAK Ivan</w:t>
        <w:tab/>
        <w:t>Nova 784</w:t>
        <w:tab/>
        <w:t>049 25</w:t>
        <w:tab/>
        <w:t>DOBS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A</w:t>
        <w:tab/>
        <w:t>JANTOSKA Alojz</w:t>
        <w:tab/>
        <w:t>Lomonosovova 16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G</w:t>
        <w:tab/>
        <w:t>GRMAN Ivan Ing.</w:t>
        <w:tab/>
        <w:t>Lackova 7</w:t>
        <w:tab/>
        <w:t>841 04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H</w:t>
        <w:tab/>
        <w:t>HOLKO Igor</w:t>
        <w:tab/>
        <w:t>Feb.vit.449/5</w:t>
        <w:tab/>
        <w:t>981 01</w:t>
        <w:tab/>
        <w:t>HN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I</w:t>
        <w:tab/>
        <w:t>SLOTIK Rudolf</w:t>
        <w:tab/>
        <w:t>Artez.studna 1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M</w:t>
        <w:tab/>
        <w:t>HECZKO Vladislav</w:t>
        <w:tab/>
        <w:t>Borova 6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N</w:t>
        <w:tab/>
        <w:t>BARTOS Ilja</w:t>
        <w:tab/>
        <w:t>Cs.parasutistov 9</w:t>
        <w:tab/>
        <w:t>83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P</w:t>
        <w:tab/>
        <w:t>VATOLIK Vojtech</w:t>
        <w:tab/>
        <w:t>Studenohorska 14</w:t>
        <w:tab/>
        <w:t>84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Q</w:t>
        <w:tab/>
        <w:t>HECZKOVA Irena</w:t>
        <w:tab/>
        <w:t>Borova 6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R</w:t>
        <w:tab/>
        <w:t>CHRENKO Frantisek</w:t>
        <w:tab/>
        <w:t>1.maja 103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S</w:t>
        <w:tab/>
        <w:t>SVEC Igor</w:t>
        <w:tab/>
        <w:t>Dycka 7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T</w:t>
        <w:tab/>
        <w:t>PAVLOVIC Jozef</w:t>
        <w:tab/>
        <w:t>Kadnarova 64</w:t>
        <w:tab/>
        <w:t>83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V</w:t>
        <w:tab/>
        <w:t>VARGOVA Iveta</w:t>
        <w:tab/>
        <w:t>Svabska 41</w:t>
        <w:tab/>
        <w:t>080 05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W</w:t>
        <w:tab/>
        <w:t>MELICHER Marian</w:t>
        <w:tab/>
        <w:t>Nobelova 2/a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IX</w:t>
        <w:tab/>
        <w:t>KYSELICA Pavol Ing.</w:t>
        <w:tab/>
        <w:t>C.p.304</w:t>
        <w:tab/>
        <w:t>913 24</w:t>
        <w:tab/>
        <w:t>SVI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D</w:t>
        <w:tab/>
        <w:t>DUTKO Jan</w:t>
        <w:tab/>
        <w:t>Stefanikova 35</w:t>
        <w:tab/>
        <w:t>053 11</w:t>
        <w:tab/>
        <w:t>SMI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F</w:t>
        <w:tab/>
        <w:t>FILO Juraj</w:t>
        <w:tab/>
        <w:t>MDD 80/1</w:t>
        <w:tab/>
        <w:t>962 23</w:t>
        <w:tab/>
        <w:t>OC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H</w:t>
        <w:tab/>
        <w:t>HUSEK Jozef Ing.</w:t>
        <w:tab/>
        <w:t>1.maja 512</w:t>
        <w:tab/>
        <w:t>908 79</w:t>
        <w:tab/>
        <w:t>BORSKY J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J</w:t>
        <w:tab/>
        <w:t>JANKEJE Jozef</w:t>
        <w:tab/>
        <w:t>Sladkovicova 564</w:t>
        <w:tab/>
        <w:t>956 33</w:t>
        <w:tab/>
        <w:t>CHYNO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K</w:t>
        <w:tab/>
        <w:t>KRAFCIK Jaroslav</w:t>
        <w:tab/>
        <w:t>Severna 12/28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L</w:t>
        <w:tab/>
        <w:t>HODERMARSKY Jozef Ing.</w:t>
        <w:tab/>
        <w:t>Kmetovo nam.3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M</w:t>
        <w:tab/>
        <w:t>MIKLA Jozef</w:t>
        <w:tab/>
        <w:t>C.p.118</w:t>
        <w:tab/>
        <w:t>955 38</w:t>
        <w:tab/>
        <w:t>S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O</w:t>
        <w:tab/>
        <w:t>OZVOLDIK Jan Ing.</w:t>
        <w:tab/>
        <w:t>Ipelska 5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P</w:t>
        <w:tab/>
        <w:t>PILLAR Jan Ing.</w:t>
        <w:tab/>
        <w:t>Ziarska 604/6</w:t>
        <w:tab/>
        <w:t>031 04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R</w:t>
        <w:tab/>
        <w:t>KIRIPOLSKY Ludovit</w:t>
        <w:tab/>
        <w:t>K priehrade 789/26</w:t>
        <w:tab/>
        <w:t>957 01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S</w:t>
        <w:tab/>
        <w:t>SUPSAK Jaroslav</w:t>
        <w:tab/>
        <w:t>Pionierska 357/1</w:t>
        <w:tab/>
        <w:t>089 01</w:t>
        <w:tab/>
        <w:t>SVID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V</w:t>
        <w:tab/>
        <w:t>VARGA Jozef</w:t>
        <w:tab/>
        <w:t>Sibirska 41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JZ</w:t>
        <w:tab/>
        <w:t>ZAVODSKA Julia</w:t>
        <w:tab/>
        <w:t>Vansovej 4</w:t>
        <w:tab/>
        <w:t>940 59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A</w:t>
        <w:tab/>
        <w:t>KRAMAROVA Agnesa</w:t>
        <w:tab/>
        <w:t>1.maja 459</w:t>
        <w:tab/>
        <w:t>951 51</w:t>
        <w:tab/>
        <w:t>NOVA VES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B</w:t>
        <w:tab/>
        <w:t>KABZAN Benjamin</w:t>
        <w:tab/>
        <w:t>Sturova 728/23 bl.F1</w:t>
        <w:tab/>
        <w:t>033 01</w:t>
        <w:tab/>
        <w:t>LIPT.H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C</w:t>
        <w:tab/>
        <w:t>BALAZ Branislav</w:t>
        <w:tab/>
        <w:t>9.maja 13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D</w:t>
        <w:tab/>
        <w:t>DOLEZAL Karel Dr.</w:t>
        <w:tab/>
        <w:t>Belinskeho 22</w:t>
        <w:tab/>
        <w:t>851 1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F</w:t>
        <w:tab/>
        <w:t>KONDICZ Frantisek</w:t>
        <w:tab/>
        <w:t>Pionierska 10</w:t>
        <w:tab/>
        <w:t>941 31</w:t>
        <w:tab/>
        <w:t>DVORY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G</w:t>
        <w:tab/>
        <w:t>KRAVEC Dusan</w:t>
        <w:tab/>
        <w:t>Topolova 3/14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H</w:t>
        <w:tab/>
        <w:t>KRASULA Eduard</w:t>
        <w:tab/>
        <w:t>Kalinciakova 8</w:t>
        <w:tab/>
        <w:t>953 01</w:t>
        <w:tab/>
        <w:t>ZLATE MORA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I</w:t>
        <w:tab/>
        <w:t>KLINGA Emil</w:t>
        <w:tab/>
        <w:t>N.Teslu 4406/1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J</w:t>
        <w:tab/>
        <w:t>KOMORNY Julius</w:t>
        <w:tab/>
        <w:t>sidl.Luky 1225/7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K</w:t>
        <w:tab/>
        <w:t>KELO Peter Ing.</w:t>
        <w:tab/>
        <w:t>Novomeskeho 24</w:t>
        <w:tab/>
        <w:t>84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L</w:t>
        <w:tab/>
        <w:t>KOMORNA Lenka</w:t>
        <w:tab/>
        <w:t>sidl.Luky 1225/7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M</w:t>
        <w:tab/>
        <w:t>KOZAR Gabriel</w:t>
        <w:tab/>
        <w:t>Malinovskeho 53</w:t>
        <w:tab/>
        <w:t>941 01</w:t>
        <w:tab/>
        <w:t>B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O</w:t>
        <w:tab/>
        <w:t>GATA Robert</w:t>
        <w:tab/>
        <w:t>Romanova 44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P</w:t>
        <w:tab/>
        <w:t>KRAMAR Pavol Ing.</w:t>
        <w:tab/>
        <w:t>Odbojarov 1400/1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R</w:t>
        <w:tab/>
        <w:t>RUFF Karol</w:t>
        <w:tab/>
        <w:t>Osloboditelov 9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S</w:t>
        <w:tab/>
        <w:t>SUPSAK Jan</w:t>
        <w:tab/>
        <w:t>Pionierska 357/1</w:t>
        <w:tab/>
        <w:t>089 01</w:t>
        <w:tab/>
        <w:t>SVID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T</w:t>
        <w:tab/>
        <w:t>KOCUR Anton</w:t>
        <w:tab/>
        <w:t>Jilemnickeho 4/10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V</w:t>
        <w:tab/>
        <w:t>KRUPA Vladimir Ing.</w:t>
        <w:tab/>
        <w:t>Bieloruska 29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W</w:t>
        <w:tab/>
        <w:t>CHVILA Branislav</w:t>
        <w:tab/>
        <w:t>F.Malovaneho 1638/3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X</w:t>
        <w:tab/>
        <w:t>SECANI Mikulas</w:t>
        <w:tab/>
        <w:t>Slatinska 1329/5</w:t>
        <w:tab/>
        <w:t>957 04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Y</w:t>
        <w:tab/>
        <w:t>KASNYIK Ladislav</w:t>
        <w:tab/>
        <w:t>C.p.789</w:t>
        <w:tab/>
        <w:t>941 37</w:t>
        <w:tab/>
        <w:t>STRE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KZ</w:t>
        <w:tab/>
        <w:t>ZUBACKA Katarina</w:t>
        <w:tab/>
        <w:t>P.O.Box 1</w:t>
        <w:tab/>
        <w:t>059 85</w:t>
        <w:tab/>
        <w:t>STRBSKE PL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A</w:t>
        <w:tab/>
        <w:t>FULOP Peter</w:t>
        <w:tab/>
        <w:t>Racianska 23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B</w:t>
        <w:tab/>
        <w:t>BURICOVA Lydia Ing.</w:t>
        <w:tab/>
        <w:t>Hurbanova 22/63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D</w:t>
        <w:tab/>
        <w:t>LUPAN Dionyz</w:t>
        <w:tab/>
        <w:t>Dumbierska 16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F</w:t>
        <w:tab/>
        <w:t>BOHM Jan</w:t>
        <w:tab/>
        <w:t>Sladkovicova 32/49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H</w:t>
        <w:tab/>
        <w:t>GALBO Stefan</w:t>
        <w:tab/>
        <w:t>I.Bukovcana 24</w:t>
        <w:tab/>
        <w:t>840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K</w:t>
        <w:tab/>
        <w:t>KRAMAR Adrian</w:t>
        <w:tab/>
        <w:t>1.maja 459</w:t>
        <w:tab/>
        <w:t>951 51</w:t>
        <w:tab/>
        <w:t>NOVA VES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M</w:t>
        <w:tab/>
        <w:t>CAPO Lubos</w:t>
        <w:tab/>
        <w:t>C.p.130</w:t>
        <w:tab/>
        <w:t>951 71</w:t>
        <w:tab/>
        <w:t>VELC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N</w:t>
        <w:tab/>
        <w:t>BRUMMER Jaroslav</w:t>
        <w:tab/>
        <w:t>Radvanska 25</w:t>
        <w:tab/>
        <w:t>974 04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O</w:t>
        <w:tab/>
        <w:t>BRUMMEROVA Sona</w:t>
        <w:tab/>
        <w:t>Radvanska 25</w:t>
        <w:tab/>
        <w:t>974 04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P</w:t>
        <w:tab/>
        <w:t>LIPA Pavol</w:t>
        <w:tab/>
        <w:t>Tyrsova 2</w:t>
        <w:tab/>
        <w:t>073 01</w:t>
        <w:tab/>
        <w:t>SOB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S</w:t>
        <w:tab/>
        <w:t>SZOKE Ladislav</w:t>
        <w:tab/>
        <w:t>Ceska 1437/18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T</w:t>
        <w:tab/>
        <w:t>TOTH Ludovit</w:t>
        <w:tab/>
        <w:t>1.maja 22</w:t>
        <w:tab/>
        <w:t>934 01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LV</w:t>
        <w:tab/>
        <w:t>VALOVA Ludmila</w:t>
        <w:tab/>
        <w:t>M.Bela 4752/44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</w:t>
        <w:tab/>
        <w:t>VAZECKY Stanislav</w:t>
        <w:tab/>
        <w:t>Zimna 4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A</w:t>
        <w:tab/>
        <w:t>SEKERES Vladimir</w:t>
        <w:tab/>
        <w:t>Robotnicka 59/31</w:t>
        <w:tab/>
        <w:t>905 01</w:t>
        <w:tab/>
        <w:t>SE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B</w:t>
        <w:tab/>
        <w:t>BORIK Miroslav</w:t>
        <w:tab/>
        <w:t>M.Dulu 46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D</w:t>
        <w:tab/>
        <w:t>MELICHER Dezider</w:t>
        <w:tab/>
        <w:t>Skolska 3</w:t>
        <w:tab/>
        <w:t>927 00</w:t>
        <w:tab/>
        <w:t>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E</w:t>
        <w:tab/>
        <w:t>MIKOCZI Ernest</w:t>
        <w:tab/>
        <w:t>Cenkovce 601</w:t>
        <w:tab/>
        <w:t>930 39</w:t>
        <w:tab/>
        <w:t>ZLATE KL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F</w:t>
        <w:tab/>
        <w:t>BOROS Elemer</w:t>
        <w:tab/>
        <w:t>Hviezdna 2</w:t>
        <w:tab/>
        <w:t>931 01</w:t>
        <w:tab/>
        <w:t>SAM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G</w:t>
        <w:tab/>
        <w:t>MERI Andrej</w:t>
        <w:tab/>
        <w:t>Nemessegska 133/14</w:t>
        <w:tab/>
        <w:t>929 01</w:t>
        <w:tab/>
        <w:t>DUNAJSKA ST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H</w:t>
        <w:tab/>
        <w:t>HATINA Miroslav</w:t>
        <w:tab/>
        <w:t>Jedlikova 13</w:t>
        <w:tab/>
        <w:t>940 1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I</w:t>
        <w:tab/>
        <w:t>MIKLA Imrich</w:t>
        <w:tab/>
        <w:t>Feb.vitazstva 1132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J</w:t>
        <w:tab/>
        <w:t>CHUTNAK Jozef</w:t>
        <w:tab/>
        <w:t>Nova Doba 491/21</w:t>
        <w:tab/>
        <w:t>027 43</w:t>
        <w:tab/>
        <w:t>NI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K</w:t>
        <w:tab/>
        <w:t>ZUZULOVA Darina</w:t>
        <w:tab/>
        <w:t>Sidl.Luky 113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L</w:t>
        <w:tab/>
        <w:t>DURKOVSKY Miroslav Ing.</w:t>
        <w:tab/>
        <w:t>Severna 29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M</w:t>
        <w:tab/>
        <w:t>MARTAUZ Jozef</w:t>
        <w:tab/>
        <w:t>Medvedzie 2310/31</w:t>
        <w:tab/>
        <w:t>027 45</w:t>
        <w:tab/>
        <w:t>TVRDO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O</w:t>
        <w:tab/>
        <w:t>LAMPERT Stefan</w:t>
        <w:tab/>
        <w:t>Martinska dolina 19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P</w:t>
        <w:tab/>
        <w:t>MATYAS Pavol Ing.</w:t>
        <w:tab/>
        <w:t>Lomnicka 1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R</w:t>
        <w:tab/>
        <w:t>REVAK Marian</w:t>
        <w:tab/>
        <w:t>kpt.Nalepku 106</w:t>
        <w:tab/>
        <w:t>082 22</w:t>
        <w:tab/>
        <w:t>SAR.MICHA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S</w:t>
        <w:tab/>
        <w:t>MESZAROS Peter</w:t>
        <w:tab/>
        <w:t>Sidl.Luky 1115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T</w:t>
        <w:tab/>
        <w:t>MAGURSKY Martin</w:t>
        <w:tab/>
        <w:t>Gogolova 4/69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V</w:t>
        <w:tab/>
        <w:t>VOTRUBA Miroslav</w:t>
        <w:tab/>
        <w:t>Zelezniciarska 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W</w:t>
        <w:tab/>
        <w:t>KUBINAK Ivan</w:t>
        <w:tab/>
        <w:t>Nova 784</w:t>
        <w:tab/>
        <w:t>049 25</w:t>
        <w:tab/>
        <w:t>DOBS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Y</w:t>
        <w:tab/>
        <w:t>BENDIKOVA Marta</w:t>
        <w:tab/>
        <w:t>Palarikova 32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MZ</w:t>
        <w:tab/>
        <w:t>MEDVED Jan</w:t>
        <w:tab/>
        <w:t>Hlavna 114</w:t>
        <w:tab/>
        <w:t>919 26</w:t>
        <w:tab/>
        <w:t>ZA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NA</w:t>
        <w:tab/>
        <w:t>SELECKY Ondrej</w:t>
        <w:tab/>
        <w:t>Stredna 7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ND</w:t>
        <w:tab/>
        <w:t>HOLTANOVA Darina</w:t>
        <w:tab/>
        <w:t>Radola 157</w:t>
        <w:tab/>
        <w:t>023 36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NG</w:t>
        <w:tab/>
        <w:t>GAZO Igor</w:t>
        <w:tab/>
        <w:t>Brezova 11</w:t>
        <w:tab/>
        <w:t>031 04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</w:t>
        <w:tab/>
        <w:t>MARCEK Alexander</w:t>
        <w:tab/>
        <w:t>Pionierska C-5/23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G</w:t>
        <w:tab/>
        <w:t>KRCMARIK Adam</w:t>
        <w:tab/>
        <w:t>M.Bela  38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J</w:t>
        <w:tab/>
        <w:t>ORESKY Jozef Ing.</w:t>
        <w:tab/>
        <w:t>8.marca 428/11</w:t>
        <w:tab/>
        <w:t>901 01</w:t>
        <w:tab/>
        <w:t>MA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K</w:t>
        <w:tab/>
        <w:t>KUBICKOVA Stefania</w:t>
        <w:tab/>
        <w:t>Wolkrova 33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L</w:t>
        <w:tab/>
        <w:t>JANUSKA Marian</w:t>
        <w:tab/>
        <w:t>Matice Slov.1260/11</w:t>
        <w:tab/>
        <w:t>957 04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O</w:t>
        <w:tab/>
        <w:t>VANO Marian</w:t>
        <w:tab/>
        <w:t>THK 1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R</w:t>
        <w:tab/>
        <w:t>VOJTEK Jozef</w:t>
        <w:tab/>
        <w:t>C.p.398</w:t>
        <w:tab/>
        <w:t>951 88</w:t>
        <w:tab/>
        <w:t>LUC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S</w:t>
        <w:tab/>
        <w:t>SZALAIOVA Olga</w:t>
        <w:tab/>
        <w:t>Viglasska 56/C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V</w:t>
        <w:tab/>
        <w:t>HILLEROVA Agnesa Dr.</w:t>
        <w:tab/>
        <w:t>C.p.238</w:t>
        <w:tab/>
        <w:t>943 41</w:t>
        <w:tab/>
        <w:t>NOVA VIE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OZ</w:t>
        <w:tab/>
        <w:t>BONDA Jozef Ing.</w:t>
        <w:tab/>
        <w:t>Ukrajinska 2</w:t>
        <w:tab/>
        <w:t>83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A</w:t>
        <w:tab/>
        <w:t>RACZ Jozef</w:t>
        <w:tab/>
        <w:t>Zamocka 36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B</w:t>
        <w:tab/>
        <w:t>PANAK Branislav</w:t>
        <w:tab/>
        <w:t>Revolucna 972/C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C</w:t>
        <w:tab/>
        <w:t>KOPECKY Peter</w:t>
        <w:tab/>
        <w:t>Dr.Markovica 12</w:t>
        <w:tab/>
        <w:t>915 01</w:t>
        <w:tab/>
        <w:t>NOVE MESTO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E</w:t>
        <w:tab/>
        <w:t>PIROHA Emil</w:t>
        <w:tab/>
        <w:t>Mojsova Lucka 121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F</w:t>
        <w:tab/>
        <w:t>MONCEK Marek</w:t>
        <w:tab/>
        <w:t>Komenskeho 37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G</w:t>
        <w:tab/>
        <w:t>KAMENAR Imrich</w:t>
        <w:tab/>
        <w:t>Zelezniciarska 1441/48</w:t>
        <w:tab/>
        <w:t>924 00</w:t>
        <w:tab/>
        <w:t>GA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H</w:t>
        <w:tab/>
        <w:t>HVOZDARA Peter</w:t>
        <w:tab/>
        <w:t>Jamnickeho 2</w:t>
        <w:tab/>
        <w:t>84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K</w:t>
        <w:tab/>
        <w:t>KARAILIEV Peter Ing.</w:t>
        <w:tab/>
        <w:t>Ostredkova 24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L</w:t>
        <w:tab/>
        <w:t>LADZIANSKY Peter</w:t>
        <w:tab/>
        <w:t>Ucitelska 11</w:t>
        <w:tab/>
        <w:t>969 01</w:t>
        <w:tab/>
        <w:t>BANSKA STIAV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M</w:t>
        <w:tab/>
        <w:t>MADER Peter</w:t>
        <w:tab/>
        <w:t>Nalepkova 76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O</w:t>
        <w:tab/>
        <w:t>OSTROZLIK Peter</w:t>
        <w:tab/>
        <w:t>C.p.234</w:t>
        <w:tab/>
        <w:t>942 03</w:t>
        <w:tab/>
        <w:t>ULANY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P</w:t>
        <w:tab/>
        <w:t>PISOJA Peter</w:t>
        <w:tab/>
        <w:t>Jakubovskeho 25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Q</w:t>
        <w:tab/>
        <w:t>DURCO Michal</w:t>
        <w:tab/>
        <w:t>Svatoplukova 1267/2</w:t>
        <w:tab/>
        <w:t>957 04</w:t>
        <w:tab/>
        <w:t>BANOVCE N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R</w:t>
        <w:tab/>
        <w:t>BRAT Jiri</w:t>
        <w:tab/>
        <w:t>Nabrezna 12</w:t>
        <w:tab/>
        <w:t>940 73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S</w:t>
        <w:tab/>
        <w:t>STANISLAV Stefan</w:t>
        <w:tab/>
        <w:t>Zapalenica 328/6</w:t>
        <w:tab/>
        <w:t>053 23</w:t>
        <w:tab/>
        <w:t>RUDN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T</w:t>
        <w:tab/>
        <w:t>PIROHOVA Matilda</w:t>
        <w:tab/>
        <w:t>Mojsova lucka 121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V</w:t>
        <w:tab/>
        <w:t>PATRAS Vladimir</w:t>
        <w:tab/>
        <w:t>Hlboka 14</w:t>
        <w:tab/>
        <w:t>917 00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PY</w:t>
        <w:tab/>
        <w:t>NOVOTNY Jaroslav</w:t>
        <w:tab/>
        <w:t>Mladeznicka 3</w:t>
        <w:tab/>
        <w:t>984 01</w:t>
        <w:tab/>
        <w:t>LUC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QF</w:t>
        <w:tab/>
        <w:t>SEVCIK Pavol</w:t>
        <w:tab/>
        <w:t>Puskinova 10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QM</w:t>
        <w:tab/>
        <w:t>STUDENA Veronika</w:t>
        <w:tab/>
        <w:t>Hlavna 483</w:t>
        <w:tab/>
        <w:t>951 51</w:t>
        <w:tab/>
        <w:t>NOVA VES n.ZITAV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QQ</w:t>
        <w:tab/>
        <w:t>VARADY Zoltan</w:t>
        <w:tab/>
        <w:t>C.p.534</w:t>
        <w:tab/>
        <w:t>930 25</w:t>
        <w:tab/>
        <w:t>VRAK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A</w:t>
        <w:tab/>
        <w:t>RACKOVA Tana</w:t>
        <w:tab/>
        <w:t>Bl.Vysoka 63/3</w:t>
        <w:tab/>
        <w:t>059 41</w:t>
        <w:tab/>
        <w:t>TATR.ST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B</w:t>
        <w:tab/>
        <w:t>KOVAL Robert</w:t>
        <w:tab/>
        <w:t>Pcolinska 1410/40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D</w:t>
        <w:tab/>
        <w:t>RYBANSKY Dusan</w:t>
        <w:tab/>
        <w:t>Kratka E2/48</w:t>
        <w:tab/>
        <w:t>091 01</w:t>
        <w:tab/>
        <w:t>STROP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G</w:t>
        <w:tab/>
        <w:t>GULDAN Rudolf</w:t>
        <w:tab/>
        <w:t>Karadzicova 35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M</w:t>
        <w:tab/>
        <w:t>MOCKER Pavol</w:t>
        <w:tab/>
        <w:t>Chmelnickeho 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O</w:t>
        <w:tab/>
        <w:t>GALFY Robert</w:t>
        <w:tab/>
        <w:t>Sibir IV/65</w:t>
        <w:tab/>
        <w:t>062 01</w:t>
        <w:tab/>
        <w:t>ST.SMOK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P</w:t>
        <w:tab/>
        <w:t>VEZER Peter</w:t>
        <w:tab/>
        <w:t>Sov.armady 58</w:t>
        <w:tab/>
        <w:t>935 62</w:t>
        <w:tab/>
        <w:t>POHRONSKY RUS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S</w:t>
        <w:tab/>
        <w:t>ANTONY Mikulas</w:t>
        <w:tab/>
        <w:t>Gagarinova 31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T</w:t>
        <w:tab/>
        <w:t>SCHOLTZ Peter</w:t>
        <w:tab/>
        <w:t>Hor.Prsany 5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Y</w:t>
        <w:tab/>
        <w:t>NEMEC Rastislav</w:t>
        <w:tab/>
        <w:t>Travniky 2596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RZ</w:t>
        <w:tab/>
        <w:t>ZDARSKY Rudolf</w:t>
        <w:tab/>
        <w:t>Severna 25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A</w:t>
        <w:tab/>
        <w:t>SZABO Jozef</w:t>
        <w:tab/>
        <w:t>C.p.174</w:t>
        <w:tab/>
        <w:t>982 01</w:t>
        <w:tab/>
        <w:t>VCEL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D</w:t>
        <w:tab/>
        <w:t>DORNIK Vitazoslav</w:t>
        <w:tab/>
        <w:t>Lichardova 353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H</w:t>
        <w:tab/>
        <w:t>FUNK Eduard</w:t>
        <w:tab/>
        <w:t>Donnerova 5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I</w:t>
        <w:tab/>
        <w:t>SYNAK Igor</w:t>
        <w:tab/>
        <w:t>C.p.325</w:t>
        <w:tab/>
        <w:t>919 28</w:t>
        <w:tab/>
        <w:t>BUC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J</w:t>
        <w:tab/>
        <w:t>SIMECEK Jozef</w:t>
        <w:tab/>
        <w:t>Murgasova 12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K</w:t>
        <w:tab/>
        <w:t>KOMORNA Silvia</w:t>
        <w:tab/>
        <w:t>sidl.Luky 1225/74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L</w:t>
        <w:tab/>
        <w:t>SIMKOVIC Vladimir Ing.</w:t>
        <w:tab/>
        <w:t>Medzilaborecka 25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M</w:t>
        <w:tab/>
        <w:t>MACICA Stefan RNDr.</w:t>
        <w:tab/>
        <w:t>L.Zubka 27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P</w:t>
        <w:tab/>
        <w:t>BALEJ Andrzej</w:t>
        <w:tab/>
        <w:t>Eisnerova 44</w:t>
        <w:tab/>
        <w:t>841 08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R</w:t>
        <w:tab/>
        <w:t>VERES Otto</w:t>
        <w:tab/>
        <w:t>C.p.502</w:t>
        <w:tab/>
        <w:t>943 56</w:t>
        <w:tab/>
        <w:t>B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T</w:t>
        <w:tab/>
        <w:t>KRISTOF Peter</w:t>
        <w:tab/>
        <w:t>M.R.Stefanika 2556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SW</w:t>
        <w:tab/>
        <w:t>SZABO Karol</w:t>
        <w:tab/>
        <w:t>Samorinska 58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A</w:t>
        <w:tab/>
        <w:t>BALAZ Vladimir</w:t>
        <w:tab/>
        <w:t>Holicska 28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B</w:t>
        <w:tab/>
        <w:t>BUJAN Miroslav</w:t>
        <w:tab/>
        <w:t>Pradiarska 5/11</w:t>
        <w:tab/>
        <w:t>934 05</w:t>
        <w:tab/>
        <w:t>L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C</w:t>
        <w:tab/>
        <w:t>KALMAROVA Judita</w:t>
        <w:tab/>
        <w:t>Irkutska 6</w:t>
        <w:tab/>
        <w:t>040 12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D</w:t>
        <w:tab/>
        <w:t>DERGNOVICH Tibor</w:t>
        <w:tab/>
        <w:t>Exnarova 31</w:t>
        <w:tab/>
        <w:t>82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E</w:t>
        <w:tab/>
        <w:t>KRISTOFOVA Jarmila</w:t>
        <w:tab/>
        <w:t>M.R.Stefanika 2556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H</w:t>
        <w:tab/>
        <w:t>HLAVATY Tomas</w:t>
        <w:tab/>
        <w:t>A.Trajana 25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I</w:t>
        <w:tab/>
        <w:t>KOPCOVA Veronika</w:t>
        <w:tab/>
        <w:t>C.p.75</w:t>
        <w:tab/>
        <w:t>956 12</w:t>
        <w:tab/>
        <w:t>PRESE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J</w:t>
        <w:tab/>
        <w:t>TOTH Jan Ing.</w:t>
        <w:tab/>
        <w:t>sidl.Luky 1388/86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K</w:t>
        <w:tab/>
        <w:t>KORINEK Tichomir</w:t>
        <w:tab/>
        <w:t>Alexyho 3/31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L</w:t>
        <w:tab/>
        <w:t>JANKOOVA Alojzia</w:t>
        <w:tab/>
        <w:t>Trebisovska 17</w:t>
        <w:tab/>
        <w:t>82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M</w:t>
        <w:tab/>
        <w:t>HERIBAN Richard</w:t>
        <w:tab/>
        <w:t>Hanulova 11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N</w:t>
        <w:tab/>
        <w:t>VALACH Viliam</w:t>
        <w:tab/>
        <w:t>Vazska 7</w:t>
        <w:tab/>
        <w:t>82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R</w:t>
        <w:tab/>
        <w:t>JUSTOVA Maria</w:t>
        <w:tab/>
        <w:t>Romanova 11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S</w:t>
        <w:tab/>
        <w:t>STEPNICKA Peter</w:t>
        <w:tab/>
        <w:t>sancova 84</w:t>
        <w:tab/>
        <w:t>811 05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T</w:t>
        <w:tab/>
        <w:t>SECKAR Jozef</w:t>
        <w:tab/>
        <w:t>Jasovska 45</w:t>
        <w:tab/>
        <w:t>85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U</w:t>
        <w:tab/>
        <w:t>MADARASZ Tibor</w:t>
        <w:tab/>
        <w:t>Janosikova 21</w:t>
        <w:tab/>
        <w:t>903 01</w:t>
        <w:tab/>
        <w:t>SE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TZ</w:t>
        <w:tab/>
        <w:t>MATYASOVA Terezia</w:t>
        <w:tab/>
        <w:t>Lomnicka 1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UC</w:t>
        <w:tab/>
        <w:t>PSOTA Peter</w:t>
        <w:tab/>
        <w:t>Cajkovskeho 43</w:t>
        <w:tab/>
        <w:t>917 08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UU</w:t>
        <w:tab/>
        <w:t>POSPISIL Dan</w:t>
        <w:tab/>
        <w:t>Ruzova 4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K</w:t>
        <w:tab/>
        <w:t>KOVAC Vladimir</w:t>
        <w:tab/>
        <w:t>Guskova 19</w:t>
        <w:tab/>
        <w:t>917 01</w:t>
        <w:tab/>
        <w:t>TR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M</w:t>
        <w:tab/>
        <w:t>ZORAD Stefan</w:t>
        <w:tab/>
        <w:t>Cernysevskeho 21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P</w:t>
        <w:tab/>
        <w:t>MICKA Viliam</w:t>
        <w:tab/>
        <w:t>N.Teslu 4406/1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S</w:t>
        <w:tab/>
        <w:t>SENTAL Vladimir Ing.</w:t>
        <w:tab/>
        <w:t>Vychodna 2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T</w:t>
        <w:tab/>
        <w:t>TOBOLA Juraj</w:t>
        <w:tab/>
        <w:t>Banicova 18</w:t>
        <w:tab/>
        <w:t>010 04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VV</w:t>
        <w:tab/>
        <w:t>VALLA Vojtech</w:t>
        <w:tab/>
        <w:t>Komenskeho 58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W</w:t>
        <w:tab/>
        <w:t>FURKO Milan Ing.</w:t>
        <w:tab/>
        <w:t>Zimna 4</w:t>
        <w:tab/>
        <w:t>82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WA</w:t>
        <w:tab/>
        <w:t>LIEGLER Jaroslav</w:t>
        <w:tab/>
        <w:t>Zochova 5</w:t>
        <w:tab/>
        <w:t>900 01</w:t>
        <w:tab/>
        <w:t>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WM</w:t>
        <w:tab/>
        <w:t>LABUDA Ludovit</w:t>
        <w:tab/>
        <w:t>Hladovka 78</w:t>
        <w:tab/>
        <w:t>027 13</w:t>
        <w:tab/>
        <w:t>SUCHA H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WP</w:t>
        <w:tab/>
        <w:t>MICKA Viliam</w:t>
        <w:tab/>
        <w:t>N.Teslu 4406/11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WW</w:t>
        <w:tab/>
        <w:t>LASZLO Robert</w:t>
        <w:tab/>
        <w:t>Lotysska 30</w:t>
        <w:tab/>
        <w:t>821 06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XF</w:t>
        <w:tab/>
        <w:t>KRAJCI Stefan</w:t>
        <w:tab/>
        <w:t>C.p.132</w:t>
        <w:tab/>
        <w:t>972 11</w:t>
        <w:tab/>
        <w:t>LA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XN</w:t>
        <w:tab/>
        <w:t>KANASOVA Jana MUDr.</w:t>
        <w:tab/>
        <w:t>Sekurisova 5</w:t>
        <w:tab/>
        <w:t>84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XO</w:t>
        <w:tab/>
        <w:t>VENCEL Ludovit</w:t>
        <w:tab/>
        <w:t>Dumbierska 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XY</w:t>
        <w:tab/>
        <w:t>NEMEC Peter</w:t>
        <w:tab/>
        <w:t>Travniky 2596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B</w:t>
        <w:tab/>
        <w:t>HUDA Jan</w:t>
        <w:tab/>
        <w:t>A.Svianteka 16</w:t>
        <w:tab/>
        <w:t>085 01</w:t>
        <w:tab/>
        <w:t>BARDEJ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D</w:t>
        <w:tab/>
        <w:t>DURICA Milan Ing.</w:t>
        <w:tab/>
        <w:t>Dolna sihot 68</w:t>
        <w:tab/>
        <w:t>920 01</w:t>
        <w:tab/>
        <w:t>HLOH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E</w:t>
        <w:tab/>
        <w:t>SOLC Radoslav</w:t>
        <w:tab/>
        <w:t>Ostravska 2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L</w:t>
        <w:tab/>
        <w:t>KLABNIKOVA Rozalia</w:t>
        <w:tab/>
        <w:t>Bradacova 2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W</w:t>
        <w:tab/>
        <w:t>BEZAK Frantisek</w:t>
        <w:tab/>
        <w:t>Vystavna 21/4</w:t>
        <w:tab/>
        <w:t>949 01</w:t>
        <w:tab/>
        <w:t>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X</w:t>
        <w:tab/>
        <w:t>MARTAUZ Robert</w:t>
        <w:tab/>
        <w:t>Zapad 1145/38-72</w:t>
        <w:tab/>
        <w:t>028 01</w:t>
        <w:tab/>
        <w:t>TRST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YZ</w:t>
        <w:tab/>
        <w:t>SELIGA Lubor</w:t>
        <w:tab/>
        <w:t>Bellova 63/3</w:t>
        <w:tab/>
        <w:t>059 41</w:t>
        <w:tab/>
        <w:t>TATR.ST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A</w:t>
        <w:tab/>
        <w:t>KADLECIK Miroslav</w:t>
        <w:tab/>
        <w:t>Bernolakova 43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F</w:t>
        <w:tab/>
        <w:t>KRAJCI Stefan</w:t>
        <w:tab/>
        <w:t>C.p.132</w:t>
        <w:tab/>
        <w:t>972 11</w:t>
        <w:tab/>
        <w:t>LA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K</w:t>
        <w:tab/>
        <w:t>SVECOVA Zita</w:t>
        <w:tab/>
        <w:t>Dycka 7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M</w:t>
        <w:tab/>
        <w:t>MAKARIUS Zdenek</w:t>
        <w:tab/>
        <w:t>Slobody 10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P</w:t>
        <w:tab/>
        <w:t>VALEK Peter</w:t>
        <w:tab/>
        <w:t>Petzvalova 33/5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Q</w:t>
        <w:tab/>
        <w:t>PILLAROVA Zdenka</w:t>
        <w:tab/>
        <w:t>Ziarska 604/6</w:t>
        <w:tab/>
        <w:t>031 04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T</w:t>
        <w:tab/>
        <w:t>LUCIVJANSKY Alfred</w:t>
        <w:tab/>
        <w:t>Hlavna 391</w:t>
        <w:tab/>
        <w:t>053 15</w:t>
        <w:tab/>
        <w:t>HRABU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V</w:t>
        <w:tab/>
        <w:t>VANOVA Zuzana</w:t>
        <w:tab/>
        <w:t>THK 1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WZZ</w:t>
        <w:tab/>
        <w:t>SOKOLA Andrej</w:t>
        <w:tab/>
        <w:t>Tatranska 167</w:t>
        <w:tab/>
        <w:t>940 01</w:t>
        <w:tab/>
        <w:t>NOVE ZA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XI</w:t>
        <w:tab/>
        <w:t>ZAPLETAL Pavel Ing.</w:t>
        <w:tab/>
        <w:t>Jiraskova 10</w:t>
        <w:tab/>
        <w:t>916 01</w:t>
        <w:tab/>
        <w:t>STARA 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B</w:t>
        <w:tab/>
        <w:t>CIGLER Milan</w:t>
        <w:tab/>
        <w:t>Lipova 75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C</w:t>
        <w:tab/>
        <w:t>HANZEL Jan Ing.</w:t>
        <w:tab/>
        <w:t>Priehrada 13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D</w:t>
        <w:tab/>
        <w:t>MACKO Rudolf</w:t>
        <w:tab/>
        <w:t>SNP 1043/39</w:t>
        <w:tab/>
        <w:t>018 41</w:t>
        <w:tab/>
        <w:t>DUBNICA n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F</w:t>
        <w:tab/>
        <w:t>JELZA Stefan</w:t>
        <w:tab/>
        <w:t>Vansovej 3/7</w:t>
        <w:tab/>
        <w:t>965 01</w:t>
        <w:tab/>
        <w:t>ZIAR n.HRO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G</w:t>
        <w:tab/>
        <w:t>BUCHAL Jan</w:t>
        <w:tab/>
        <w:t>Veternicka 110/5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I</w:t>
        <w:tab/>
        <w:t>VRAB Milan</w:t>
        <w:tab/>
        <w:t>1.maja 12/369</w:t>
        <w:tab/>
        <w:t>976 13</w:t>
        <w:tab/>
        <w:t>SLOVENSKA LUP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K</w:t>
        <w:tab/>
        <w:t>SCHWARZBACHER Vlado</w:t>
        <w:tab/>
        <w:t>29.augusta 97</w:t>
        <w:tab/>
        <w:t>976 45</w:t>
        <w:tab/>
        <w:t>HR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O</w:t>
        <w:tab/>
        <w:t>ZELIENKA Borislav</w:t>
        <w:tab/>
        <w:t>Angyalova 503/58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U</w:t>
        <w:tab/>
        <w:t>BARAK Jaroslav</w:t>
        <w:tab/>
        <w:t>Zvolenska 9A/9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V</w:t>
        <w:tab/>
        <w:t>JANOVEC Matej</w:t>
        <w:tab/>
        <w:t>Sasovska cesta 11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Y</w:t>
        <w:tab/>
        <w:t>KNOCIK Miroslav</w:t>
        <w:tab/>
        <w:t>Sidlisko 1008/23</w:t>
        <w:tab/>
        <w:t>014 01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AZ</w:t>
        <w:tab/>
        <w:t>KRISTOF Jan</w:t>
        <w:tab/>
        <w:t>V.Clementisa 194</w:t>
        <w:tab/>
        <w:t>981 01</w:t>
        <w:tab/>
        <w:t>HN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D</w:t>
        <w:tab/>
        <w:t>RUMAN Peter Ing.</w:t>
        <w:tab/>
        <w:t>Borbisova 1958</w:t>
        <w:tab/>
        <w:t>031 01</w:t>
        <w:tab/>
        <w:t>LIPT.MIK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E</w:t>
        <w:tab/>
        <w:t>BREZOVSKY Ladislav</w:t>
        <w:tab/>
        <w:t>Mierove nam.11/6</w:t>
        <w:tab/>
        <w:t>972 51</w:t>
        <w:tab/>
        <w:t>HANDL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J</w:t>
        <w:tab/>
        <w:t>MESIAR Milos</w:t>
        <w:tab/>
        <w:t>Gliderova 4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M</w:t>
        <w:tab/>
        <w:t>HREVUS Miroslav</w:t>
        <w:tab/>
        <w:t>Holubyho 19</w:t>
        <w:tab/>
        <w:t>036 01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Q</w:t>
        <w:tab/>
        <w:t>BELLOVIC Marian</w:t>
        <w:tab/>
        <w:t>Okruzna 32/3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R</w:t>
        <w:tab/>
        <w:t>DOLINSKY Zdeno</w:t>
        <w:tab/>
        <w:t>Nam.L.Stura 380</w:t>
        <w:tab/>
        <w:t>019 01</w:t>
        <w:tab/>
        <w:t>I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S</w:t>
        <w:tab/>
        <w:t>NOVOTNY Ivan</w:t>
        <w:tab/>
        <w:t>Zapotockeho 22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U</w:t>
        <w:tab/>
        <w:t>PAGAC Ladislav</w:t>
        <w:tab/>
        <w:t>C.p.34</w:t>
        <w:tab/>
        <w:t>018 52</w:t>
        <w:tab/>
        <w:t>PRU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BZ</w:t>
        <w:tab/>
        <w:t>HLAVAC Pavel</w:t>
        <w:tab/>
        <w:t>Skolska 509</w:t>
        <w:tab/>
        <w:t>034 95</w:t>
        <w:tab/>
        <w:t>LIKAV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A</w:t>
        <w:tab/>
        <w:t>KLABNIK Alexander</w:t>
        <w:tab/>
        <w:t>Bradacova 2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B</w:t>
        <w:tab/>
        <w:t>WAGNER Zoltan</w:t>
        <w:tab/>
        <w:t>Podborova 1986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C</w:t>
        <w:tab/>
        <w:t>MOLNAR Dusan</w:t>
        <w:tab/>
        <w:t>Zapotockeho 11</w:t>
        <w:tab/>
        <w:t>961 12</w:t>
        <w:tab/>
        <w:t>DE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D</w:t>
        <w:tab/>
        <w:t>BRUNNER Jozef</w:t>
        <w:tab/>
        <w:t>Gottwalda 28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F</w:t>
        <w:tab/>
        <w:t>ONDERCIN Tibor</w:t>
        <w:tab/>
        <w:t>MDZ 2021/14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G</w:t>
        <w:tab/>
        <w:t>VILLIGER Pavel</w:t>
        <w:tab/>
        <w:t>THK 1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H</w:t>
        <w:tab/>
        <w:t>VACLAVIK Jozef</w:t>
        <w:tab/>
        <w:t>Zelena 33</w:t>
        <w:tab/>
        <w:t>985 11</w:t>
        <w:tab/>
        <w:t>STARA H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L</w:t>
        <w:tab/>
        <w:t>KRNAC Vladimir</w:t>
        <w:tab/>
        <w:t>M.Razusa 1753/20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M</w:t>
        <w:tab/>
        <w:t>ZAJAC Pavel ml.</w:t>
        <w:tab/>
        <w:t>Sidl.Luky 1127</w:t>
        <w:tab/>
        <w:t>952 01</w:t>
        <w:tab/>
        <w:t>V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O</w:t>
        <w:tab/>
        <w:t>STRAUCH Ivan</w:t>
        <w:tab/>
        <w:t>Moskovska 16</w:t>
        <w:tab/>
        <w:t>974 01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P</w:t>
        <w:tab/>
        <w:t>MICUDA Vincent</w:t>
        <w:tab/>
        <w:t>SNP 94/7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Q</w:t>
        <w:tab/>
        <w:t>HUBERT Julius</w:t>
        <w:tab/>
        <w:t>M.Razusa 2203/54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S</w:t>
        <w:tab/>
        <w:t>TOMASEK Eugen</w:t>
        <w:tab/>
        <w:t>Bystricky rad 21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T</w:t>
        <w:tab/>
        <w:t>FTOREK Miroslav</w:t>
        <w:tab/>
        <w:t>Suvorovova 12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U</w:t>
        <w:tab/>
        <w:t>POBEZAL Miloslav</w:t>
        <w:tab/>
        <w:t>Gottwaldova 1172/2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V</w:t>
        <w:tab/>
        <w:t>HUDAN Jan</w:t>
        <w:tab/>
        <w:t>Obr.mieru 19</w:t>
        <w:tab/>
        <w:t>962 12</w:t>
        <w:tab/>
        <w:t>DE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W</w:t>
        <w:tab/>
        <w:t>RADOSOVSKA Alla</w:t>
        <w:tab/>
        <w:t>Bystricka 10</w:t>
        <w:tab/>
        <w:t>902 01</w:t>
        <w:tab/>
        <w:t>PEZI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X</w:t>
        <w:tab/>
        <w:t>KIKINDER Emil Ing.</w:t>
        <w:tab/>
        <w:t>Gottwaldova 1688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Y</w:t>
        <w:tab/>
        <w:t>DUDA Dusan</w:t>
        <w:tab/>
        <w:t>SNP 364/70-7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CZ</w:t>
        <w:tab/>
        <w:t>JELENIK Otakar Ing.</w:t>
        <w:tab/>
        <w:t>Za drahou 1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E</w:t>
        <w:tab/>
        <w:t>PLAVKA Vladimir</w:t>
        <w:tab/>
        <w:t>Pivovarska 7/6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F</w:t>
        <w:tab/>
        <w:t>JURCACKO Ladislav</w:t>
        <w:tab/>
        <w:t>Zapotockeho 4/6</w:t>
        <w:tab/>
        <w:t>036 08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H</w:t>
        <w:tab/>
        <w:t>JANOTKA Julius</w:t>
        <w:tab/>
        <w:t>C.p.223</w:t>
        <w:tab/>
        <w:t>032 41</w:t>
        <w:tab/>
        <w:t>VAVRIS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I</w:t>
        <w:tab/>
        <w:t>GASPAREC Peter Ing.</w:t>
        <w:tab/>
        <w:t>Liptovska 21/15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J</w:t>
        <w:tab/>
        <w:t>RISKO Miroslav</w:t>
        <w:tab/>
        <w:t>Lucna 28/3</w:t>
        <w:tab/>
        <w:t>971 01</w:t>
        <w:tab/>
        <w:t>PRIEVID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M</w:t>
        <w:tab/>
        <w:t>JARIABEK Jaroslav</w:t>
        <w:tab/>
        <w:t>C.p.306</w:t>
        <w:tab/>
        <w:t>032 31</w:t>
        <w:tab/>
        <w:t>H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N</w:t>
        <w:tab/>
        <w:t>DURDIK Karol</w:t>
        <w:tab/>
        <w:t>C.p.55</w:t>
        <w:tab/>
        <w:t>067 22</w:t>
        <w:tab/>
        <w:t>OHRAD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O</w:t>
        <w:tab/>
        <w:t>DORCIK Eduard</w:t>
        <w:tab/>
        <w:t>Skolska 84</w:t>
        <w:tab/>
        <w:t>010 04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P</w:t>
        <w:tab/>
        <w:t>CIBULA Jan</w:t>
        <w:tab/>
        <w:t>Sportova 12/4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Q</w:t>
        <w:tab/>
        <w:t>VARGA Stefan</w:t>
        <w:tab/>
        <w:t>Sportova 12/10</w:t>
        <w:tab/>
        <w:t>979 01</w:t>
        <w:tab/>
        <w:t>RIMAVSKA SO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R</w:t>
        <w:tab/>
        <w:t>HORVATH Jaroslav</w:t>
        <w:tab/>
        <w:t>IC/163</w:t>
        <w:tab/>
        <w:t>981 01</w:t>
        <w:tab/>
        <w:t>HN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S</w:t>
        <w:tab/>
        <w:t>SIVAK Jaroslav</w:t>
        <w:tab/>
        <w:t>Sladkovicova 684/154</w:t>
        <w:tab/>
        <w:t>018 61</w:t>
        <w:tab/>
        <w:t>BE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T</w:t>
        <w:tab/>
        <w:t>BURSA Peter</w:t>
        <w:tab/>
        <w:t>Mikszathova 4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U</w:t>
        <w:tab/>
        <w:t>REICH Rudolf Ing.</w:t>
        <w:tab/>
        <w:t>Nemcovej 51</w:t>
        <w:tab/>
        <w:t>990 01</w:t>
        <w:tab/>
        <w:t>VELKY K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X</w:t>
        <w:tab/>
        <w:t>DUBOVEC Jozef</w:t>
        <w:tab/>
        <w:t>F.Ruppeldta 6</w:t>
        <w:tab/>
        <w:t>010 01</w:t>
        <w:tab/>
        <w:t>ZI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DZ</w:t>
        <w:tab/>
        <w:t>HLINICAN Vladimir Ing.</w:t>
        <w:tab/>
        <w:t>Pod dubovcom 1</w:t>
        <w:tab/>
        <w:t>018 51</w:t>
        <w:tab/>
        <w:t>NOVA DUB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</w:t>
        <w:tab/>
        <w:t>LIPTAK Vojtech</w:t>
        <w:tab/>
        <w:t>Jenisejska 8</w:t>
        <w:tab/>
        <w:t>040 12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A</w:t>
        <w:tab/>
        <w:t>RICHTER Bohuslav</w:t>
        <w:tab/>
        <w:t>C.p.323</w:t>
        <w:tab/>
        <w:t>972 11</w:t>
        <w:tab/>
        <w:t>LADZ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B</w:t>
        <w:tab/>
        <w:t>MICHALECH Viliam</w:t>
        <w:tab/>
        <w:t>Csl.armady 189/13</w:t>
        <w:tab/>
        <w:t>967 01</w:t>
        <w:tab/>
        <w:t>KREM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C</w:t>
        <w:tab/>
        <w:t>HABOVCIK Jan</w:t>
        <w:tab/>
        <w:t>Lenardova 2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E</w:t>
        <w:tab/>
        <w:t>DROZDA Peter</w:t>
        <w:tab/>
        <w:t>Sulekova 33</w:t>
        <w:tab/>
        <w:t>81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I</w:t>
        <w:tab/>
        <w:t>DOCZY Ivan</w:t>
        <w:tab/>
        <w:t>St.Moyzesa 35</w:t>
        <w:tab/>
        <w:t>034 01</w:t>
        <w:tab/>
        <w:t>RUZOMB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K</w:t>
        <w:tab/>
        <w:t>BUCKO VIKTOR</w:t>
        <w:tab/>
        <w:t>C.p.76</w:t>
        <w:tab/>
        <w:t>014 03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W</w:t>
        <w:tab/>
        <w:t>SAMEK Jaroslav Ing.</w:t>
        <w:tab/>
        <w:t>TURIK 51</w:t>
        <w:tab/>
        <w:t>034 83</w:t>
        <w:tab/>
        <w:t>p.LIPT.TE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X</w:t>
        <w:tab/>
        <w:t>KUBIK Viliam Ing.</w:t>
        <w:tab/>
        <w:t>Kpt.Nalepku 870</w:t>
        <w:tab/>
        <w:t>020 01</w:t>
        <w:tab/>
        <w:t>PUCH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EY</w:t>
        <w:tab/>
        <w:t>KRAMARA Jan</w:t>
        <w:tab/>
        <w:t>C.p.3</w:t>
        <w:tab/>
        <w:t>014 03</w:t>
        <w:tab/>
        <w:t>BY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FM</w:t>
        <w:tab/>
        <w:t>KNAZIK Michal</w:t>
        <w:tab/>
        <w:t>1.Csl.brig.23/31</w:t>
        <w:tab/>
        <w:t>036 07</w:t>
        <w:tab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FT</w:t>
        <w:tab/>
        <w:t>KISA Branislav Ing.</w:t>
        <w:tab/>
        <w:t>Na horke 30</w:t>
        <w:tab/>
        <w:t>010 03</w:t>
        <w:tab/>
        <w:t>POVAZSKY CHL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HA</w:t>
        <w:tab/>
        <w:t>KARASZ Martin</w:t>
        <w:tab/>
        <w:t>Cadecka,U Ramsov 640</w:t>
        <w:tab/>
        <w:t>022 01</w:t>
        <w:tab/>
        <w:t>C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IH</w:t>
        <w:tab/>
        <w:t>HAMORNIK Igor</w:t>
        <w:tab/>
        <w:t>Gorkeho 2446/11</w:t>
        <w:tab/>
        <w:t>960 01</w:t>
        <w:tab/>
        <w:t>ZV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IV</w:t>
        <w:tab/>
        <w:t>VACLAVIK Ivan</w:t>
        <w:tab/>
        <w:t>Pionierska 1158 C/2</w:t>
        <w:tab/>
        <w:t>017 01</w:t>
        <w:tab/>
        <w:t>POV.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K</w:t>
        <w:tab/>
        <w:t>GREGA Imrich</w:t>
        <w:tab/>
        <w:t>Capajevova 18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L</w:t>
        <w:tab/>
        <w:t>HNATKOVA Alzbeta</w:t>
        <w:tab/>
        <w:t>Podhaj 49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LA</w:t>
        <w:tab/>
        <w:t>JUSTOVA Viktoria</w:t>
        <w:tab/>
        <w:t>Romanova 11</w:t>
        <w:tab/>
        <w:t>851 02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M</w:t>
        <w:tab/>
        <w:t>KLOBUSICKY Ondrej</w:t>
        <w:tab/>
        <w:t>Krizna 5</w:t>
        <w:tab/>
        <w:t>81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MM</w:t>
        <w:tab/>
        <w:t>KAMENICKY Miroslav</w:t>
        <w:tab/>
        <w:t>Nobelovo nam.9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MT</w:t>
        <w:tab/>
        <w:t>VANO Peter Ing.</w:t>
        <w:tab/>
        <w:t>Tr.Hr.Kralove 18</w:t>
        <w:tab/>
        <w:t>974 00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MV</w:t>
        <w:tab/>
        <w:t>VICIK Martin</w:t>
        <w:tab/>
        <w:t>Gercenova 9</w:t>
        <w:tab/>
        <w:t>851 01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PM</w:t>
        <w:tab/>
        <w:t>MADER Peter</w:t>
        <w:tab/>
        <w:t>Nalepkova 76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S</w:t>
        <w:tab/>
        <w:t>SURIANSKY Zdeno</w:t>
        <w:tab/>
        <w:t>Brezova 1</w:t>
        <w:tab/>
        <w:t>968 01</w:t>
        <w:tab/>
        <w:t>NOVA B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SR</w:t>
        <w:tab/>
        <w:t>CECH-SPIREK Radovan</w:t>
        <w:tab/>
        <w:t>Gorlicka 9</w:t>
        <w:tab/>
        <w:t>085 01</w:t>
        <w:tab/>
        <w:t>BARDEJ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YX</w:t>
        <w:tab/>
        <w:t>HNATEK Robert</w:t>
        <w:tab/>
        <w:t>Podhaj 49</w:t>
        <w:tab/>
        <w:t>974 05</w:t>
        <w:tab/>
        <w:t>BANSKA BYST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A</w:t>
        <w:tab/>
        <w:t>WAGNER Marian</w:t>
        <w:tab/>
        <w:t>Hlavna 40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B</w:t>
        <w:tab/>
        <w:t>RICHNAVSKY Peter</w:t>
        <w:tab/>
        <w:t>C.p.39</w:t>
        <w:tab/>
        <w:t>053 51</w:t>
        <w:tab/>
        <w:t>KLUKN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C</w:t>
        <w:tab/>
        <w:t>KATUSIN Jan</w:t>
        <w:tab/>
        <w:t>Volgogradska 68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D</w:t>
        <w:tab/>
        <w:t>PARAJNAK Vojtech</w:t>
        <w:tab/>
        <w:t>Brezova 20/36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E</w:t>
        <w:tab/>
        <w:t>MITAL Jan</w:t>
        <w:tab/>
        <w:t>A.Pridavka 24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F</w:t>
        <w:tab/>
        <w:t>TIMKO Milan</w:t>
        <w:tab/>
        <w:t>Slobody 20/VI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G</w:t>
        <w:tab/>
        <w:t>KOVAC Ladislav Ing.</w:t>
        <w:tab/>
        <w:t>Ostravska 14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H</w:t>
        <w:tab/>
        <w:t>UJHELYI Jan</w:t>
        <w:tab/>
        <w:t>Komenskeho 2222/79</w:t>
        <w:tab/>
        <w:t>075 01</w:t>
        <w:tab/>
        <w:t>TREBI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I</w:t>
        <w:tab/>
        <w:t>BALUCH Anton</w:t>
        <w:tab/>
        <w:t>Leninov rad P/II/12</w:t>
        <w:tab/>
        <w:t>060 01</w:t>
        <w:tab/>
        <w:t>KEZM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M</w:t>
        <w:tab/>
        <w:t>CHLEBAK Ivan</w:t>
        <w:tab/>
        <w:t>Matice slovenskej 4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P</w:t>
        <w:tab/>
        <w:t>GYARMATHY Jan</w:t>
        <w:tab/>
        <w:t>Slobody 8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Q</w:t>
        <w:tab/>
        <w:t>HUDAK Michal</w:t>
        <w:tab/>
        <w:t>C.p.447</w:t>
        <w:tab/>
        <w:t>053 40</w:t>
        <w:tab/>
        <w:t>SLOV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R</w:t>
        <w:tab/>
        <w:t>KYRC Jozef</w:t>
        <w:tab/>
        <w:t>Palarikova 32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S</w:t>
        <w:tab/>
        <w:t>PSOTA Jozef</w:t>
        <w:tab/>
        <w:t>Bajkalska 2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V</w:t>
        <w:tab/>
        <w:t>KOVACIK Peter Ing.</w:t>
        <w:tab/>
        <w:t>B.Nemcovej 12</w:t>
        <w:tab/>
        <w:t>040 0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W</w:t>
        <w:tab/>
        <w:t>BERESIK Jozef</w:t>
        <w:tab/>
        <w:t>Sidl. II/1217</w:t>
        <w:tab/>
        <w:t>093 00</w:t>
        <w:tab/>
        <w:t>VRANOV 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AZ</w:t>
        <w:tab/>
        <w:t>PUDZIS Frantisek</w:t>
        <w:tab/>
        <w:t>Popradska 32</w:t>
        <w:tab/>
        <w:t>059 01</w:t>
        <w:tab/>
        <w:t>SPISSKA B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BG</w:t>
        <w:tab/>
        <w:t>BUDOSO Juraj Ing.</w:t>
        <w:tab/>
        <w:t>Zahradna 3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BQ</w:t>
        <w:tab/>
        <w:t>LUCIVJANSKY Ladislav</w:t>
        <w:tab/>
        <w:t>Komenskeho 3/11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BU</w:t>
        <w:tab/>
        <w:t>TOMKO Stefan</w:t>
        <w:tab/>
        <w:t>C.p.27</w:t>
        <w:tab/>
        <w:t>072 12</w:t>
        <w:tab/>
        <w:t>ZEMPLINSKA SIR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A</w:t>
        <w:tab/>
        <w:t>KOVAL Ladislav</w:t>
        <w:tab/>
        <w:t>Rastislavova 1138/30</w:t>
        <w:tab/>
        <w:t>069 01</w:t>
        <w:tab/>
        <w:t>SN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D</w:t>
        <w:tab/>
        <w:t>HUDZIK Stefan</w:t>
        <w:tab/>
        <w:t>Obr.mieru 2</w:t>
        <w:tab/>
        <w:t>052 01</w:t>
        <w:tab/>
        <w:t>SPISSKA 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F</w:t>
        <w:tab/>
        <w:t>GRICH Eugen</w:t>
        <w:tab/>
        <w:t>Komenskeho 21</w:t>
        <w:tab/>
        <w:t>085 01</w:t>
        <w:tab/>
        <w:t>BARDEJ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J</w:t>
        <w:tab/>
        <w:t>CEKOVSKY Jozef</w:t>
        <w:tab/>
        <w:t>Sarisska 10</w:t>
        <w:tab/>
        <w:t>052 01</w:t>
        <w:tab/>
        <w:t>SPISSKA 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K</w:t>
        <w:tab/>
        <w:t>KANDERA Dusan Ing.</w:t>
        <w:tab/>
        <w:t>Zamoyskeho 8</w:t>
        <w:tab/>
        <w:t>064 01</w:t>
        <w:tab/>
        <w:t>STARA LUBOV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CL</w:t>
        <w:tab/>
        <w:t>KOMORA Jozef</w:t>
        <w:tab/>
        <w:t>C.p.234/2</w:t>
        <w:tab/>
        <w:t>055 62</w:t>
        <w:tab/>
        <w:t>PRAKOV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DM</w:t>
        <w:tab/>
        <w:t>ELIAS Viliam</w:t>
        <w:tab/>
        <w:t>Krasnohorska 20</w:t>
        <w:tab/>
        <w:t>851 07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ET</w:t>
        <w:tab/>
        <w:t>HENZELY Ladislav</w:t>
        <w:tab/>
        <w:t>Pionierska 2351/8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FA</w:t>
        <w:tab/>
        <w:t>NAHALKA Stanislav</w:t>
        <w:tab/>
        <w:t>C.p.289</w:t>
        <w:tab/>
        <w:t>059 40</w:t>
        <w:tab/>
        <w:t>LIPT.TEPLI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FM</w:t>
        <w:tab/>
        <w:t>MICHALANSKY Fr. Ing.</w:t>
        <w:tab/>
        <w:t>C.p.III/15</w:t>
        <w:tab/>
        <w:t>044 13</w:t>
        <w:tab/>
        <w:t>VALALI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GA</w:t>
        <w:tab/>
        <w:t>OCHOTNICA Jan</w:t>
        <w:tab/>
        <w:t>Partizanska 1982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HV</w:t>
        <w:tab/>
        <w:t>HOSTYN Vladimir</w:t>
        <w:tab/>
        <w:t>Prostejovska 55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IM</w:t>
        <w:tab/>
        <w:t>BUCANSKY Jozef</w:t>
        <w:tab/>
        <w:t>Dostojevskeho 3311/5</w:t>
        <w:tab/>
        <w:t>058 01</w:t>
        <w:tab/>
        <w:t>POP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IR</w:t>
        <w:tab/>
        <w:t>NOVAK Stefan Ing.</w:t>
        <w:tab/>
        <w:t>Halalovka 2370/5</w:t>
        <w:tab/>
        <w:t>911 01</w:t>
        <w:tab/>
        <w:t>TREN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JC</w:t>
        <w:tab/>
        <w:t>CEKOVSKY Jozef Ing.</w:t>
        <w:tab/>
        <w:t>Sarisska 10</w:t>
        <w:tab/>
        <w:t>052 01</w:t>
        <w:tab/>
        <w:t>SP.NOVA 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JW</w:t>
        <w:tab/>
        <w:t>HORECKY Michal</w:t>
        <w:tab/>
        <w:t>Mlynska 2</w:t>
        <w:tab/>
        <w:t>900 31</w:t>
        <w:tab/>
        <w:t>STU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M</w:t>
        <w:tab/>
        <w:t>HERIBAN Rudolf</w:t>
        <w:tab/>
        <w:t>Pavlovska 5</w:t>
        <w:tab/>
        <w:t>831 03</w:t>
        <w:tab/>
        <w:t>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MD</w:t>
        <w:tab/>
        <w:t>MITAL Dusan</w:t>
        <w:tab/>
        <w:t>Vychodna 8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MJ</w:t>
        <w:tab/>
        <w:t>MACO Jozef</w:t>
        <w:tab/>
        <w:t>Slanska 71</w:t>
        <w:tab/>
        <w:t>082 11</w:t>
        <w:tab/>
        <w:t>NIZNA SEBAST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MV</w:t>
        <w:tab/>
        <w:t>MRUZ Vladimir</w:t>
        <w:tab/>
        <w:t>Sl.rep.rad 77</w:t>
        <w:tab/>
        <w:t>080 01</w:t>
        <w:tab/>
        <w:t>PRE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S</w:t>
        <w:tab/>
        <w:t>ZLATOVSKY Stefan</w:t>
        <w:tab/>
        <w:t>Royova 2839</w:t>
        <w:tab/>
        <w:t>921 01</w:t>
        <w:tab/>
        <w:t>PIES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UB</w:t>
        <w:tab/>
        <w:t>ZUBACKY Marko</w:t>
        <w:tab/>
        <w:t>P.O.Box 1</w:t>
        <w:tab/>
        <w:t>059 85</w:t>
        <w:tab/>
        <w:t>STRBSKE PL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WA</w:t>
        <w:tab/>
        <w:t>KOVACIK Juraj</w:t>
        <w:tab/>
        <w:t>Titogradska 16/6</w:t>
        <w:tab/>
        <w:t>040 11</w:t>
        <w:tab/>
        <w:t>KOS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3ZWX</w:t>
        <w:tab/>
        <w:t>SCHREITER Lubomir</w:t>
        <w:tab/>
        <w:t>Kamence 1181/77-D</w:t>
        <w:tab/>
        <w:t>024 04</w:t>
        <w:tab/>
        <w:t>KYS.NOVE M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