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95 Callsign Lookup Program is in the directory called WIN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o install select RUN from the star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rowse to your CD-ROM drive, directory /WIN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uble click on SETUP.EXE this will launc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DVIEW.EXE is necessary for you to operat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part of the AmSoft CD-ROM.  You will need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to it first, before using the AmSoft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DVIEW to the Start or Programs menu in Windows 9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reate a Windows 95 Shortcut for CD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uble-click My Computer and open folder for your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the right mouse button to click the file CDVIEW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ck Create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A file called Shortcut to CDVIEW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uble-click the shortcut to run CD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other Windows based programs on this CD-ROM found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&amp; AMCALL subdirectories.  To install these programs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your Win 95 program click START, click RUN and then giv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xecutable file indicated by the documents in that directory.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is information is available by pressing the (I)nfo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D-VIEW.  In the case of the AMCALL directory there are tw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AmCall logbook for Windows testdrive, and the Callfin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at will search your CD-ROM for callsigns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 -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