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for Am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l amateur radio logbook  on 3.5" Diskett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29.95 Windows Version (add shipping in Bo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BOX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Ham Radio CD-ROM Published every JAN/MAY/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39 Single Issue (add shipping Bo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99 USA 3 Issue subscription (free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109 FOREIGN 3 Issue subscription (free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BOX 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required for abov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3 USA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5 USA 2 Day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$10 USA (not AK or HI) Overnight Federa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$17 USA (not AK or HI) Overnight Federal Express C.O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$5 FOREIGN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BOX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6%  Sales tax Pennsylvania Resid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BOX 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CALL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 ST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: _________________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/VISA: ___________________________________ EX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or charged in boxes A, B C &amp; D: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mSoft direct 9-9 EST MON-FRI(717) 938-8249, FAX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mSoft at (717) 938-6767, or make your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"AmSoft"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oft, PO Box 666, New Cumberland, PA 17070-0666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