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ViaPrint v1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ViaPrint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