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simplest and most addictive games I've ever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re extremely simple: eat all of the dots before ti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d don't run into your tail. Unfortunately, or rather, fortun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er said than done. As your tail grows from eating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increasingly more difficult to navigate the maze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progress it takes more time to think out a strategy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. But don't think too long, you've only got 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navigate the centip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has only 6 levels, but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30. To receive a registered version of Impede, please send $9 + $3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Louis DeS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8 Benjam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nectady, NY 12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