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ping the Dungeon from FRONTLI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eated by Ron He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hareware distributor, you have permission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1.1 of "Reaping the Dungeon",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it as shareware with an appropriate definition.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help in distributing this share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Jupiters surface lies a very unusual dungeon, filled with many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to discover. Battle exotic creatures of all types using modern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vices purchased at shops. Improve your character abilities by a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rystals which can be found below. Many species of magical mush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sual orbs will help you in your mission to recover the special weap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cceed in your mission, you must use your resources very efficien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equipment and supplies carefully. A very challenging strategy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the year 2048. A research lab based on Jupi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orced underground by a machine gone out of contro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built by the lab, produces creatures so rapidly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riven deeper underground. They cannot escape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just received a message from your father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of the research lab, requesting your help. He spok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weapon they had accidentally left behind dur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ion. He requests you to descend 150 meters and recov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nge things grow below the surface of jupiter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s that produce cells required for survival. Many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gic mushrooms can also be found. You will encounte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 the machine left behind, along with other obsta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ucceed, you must use your resources efficient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equipment and supplies carefully. Jupiter now awa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rontli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graphics                       Jackson Station, Box 5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 or better                         Hamil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K memory (490k free)                Canada, L8P 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3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 He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li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-524-5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