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VENDOR.DOC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 PHRASE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version 1.0 Copyright 1993, all rights reserved by Larry W P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all vendors and catalog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re si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isplay that I am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Display that i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isplay that I send automatic upgrades at the regist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I know you will display that it is Shareware but I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it. If at any time you want the latest upgrade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tating your purpose for this software and I will send you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. As of 12-20-1993 the latest is 1.0. It shoul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for at least 2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what kind of distribution charges you may charge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 get my registration fee per each person, but be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HRASE may be distributed to any bulletin boar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orm or to any individual wishing with intent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ir personal or 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Larry W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49 Bun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son, NV. 89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534,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