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**  SWEEP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  1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 DESCRIPTION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is a card game in which you are pitted against the compu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learn , enjoyable to play, and provides scope for skill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VGA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BONUS **** BONU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or TABLANETTE is free. If you like the graphics, programing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spects of the game, you can receive the following 4 games for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 registration fee. Each game requires VGA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KABUI - A card game in which you play against fou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is to get to a count of 9. If your count exceeds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core is reduced to the units digit - 23 would score 3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HEEHAW - Horse racing with exciting around the track animation. Play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make WIN - PLACE - SHOW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TADOR - You are matched against the computer in a game of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quires skill as well as luck since certain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IRTY ONE - You play against four computer opponents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ch a count of 31 in one suit. Great card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FEE AND DISK SIZ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A. M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910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tor,OH  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 GAME RULES FOR SWEEP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er deals six cards face downwards to each player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cards face up in a row to the center of the table.  If any J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t to the table they are removed and placed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dealer plays first.  If he plays a card of the same rank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ards on the table, he claims the card or cards on the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lays a card whose rank is the sum of two or more of the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, he claims both or all.  In other words, he can 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or combinations of cards of equal value to the card h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urpose a King counts 14, a Queen 13 and an Ac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urt cards have their pip values.  Jacks have a speci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ll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ARDS ON TABLE ARE  K-2-5-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lay a KING, You make take the K,2,5,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played by the player and those taken by him he keep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wil later contribute to 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however, he cannot play a card that will claim any from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he plays is added to the row on the table, and the dea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t any time a player clears the table by taking a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(there might, in fact, be only one) he scores SWEEP ,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nus of the total value of the cards he takes plus the car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a Jack allows a player to claim all the cards from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 not allow him the bonus score for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able is cleared the next player is forced to play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o the table since there aren't any cards he can claim.Thi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easily allow the next palyer to score a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play in turn until all six cards in their h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, whereupon dealer deals each six more cards (but n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) and play continues thus until the pack is exhausted.  A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will deal four times during a hand.  When the last si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played by both players the cards remaining on the table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layer who last took a car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layer has dealt twice, the total points for each play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r each category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ONE POINT FOR EACH ACE,KING ,QUEEN,JACK,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OR EACH ROUND, ONE POINT FOR EACH CARD COUN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LL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ith the high score is then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is your turn, you can make a 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LEFT CLICK ON A CAR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CLICK ON ALL THE CARDS YOU WISH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CLICK ON THE D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iscard,simply RIGHT CLICK on a card in your han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