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litaire Suite                 Version 1.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1992-1995 By Randy Ras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18215 Troo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Olathe, KS 66062-92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SUITE.EXE: This is a graphical front-end for all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.  It makes running the games as easy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ing on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mosis: Also known as "Treasure Trove", this solitaire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ve layout and a decent chance of succes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... Solitaire Sui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DOC ... Solitaire Suite documentation (this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FRM ... Solitaire Su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HLP ... Solitaire Sui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IF ... Windows PIF (Program Information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ICO ... Windows ic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1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2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3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.EXE ......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.EXE .....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.EXE ......... 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.EXE .........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.EXE .........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.EXE .... 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.EXE ......... 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45.EXE .....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.... Program his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iles except those marked with an asterick (*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of Solitair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IBM PC or compatible computer (80x86)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nventional memory.  To see if you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GA or better graphics capability with at least 256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 This includes EGA, VGA, Super VGA (SVGA), and X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BM's original VGA video card did not inclu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at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icrosoft mouse or 100% compatible pointing devi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this program with both Microsoft and Logitech m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results.  I have received reports of other "off-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s causing problems.  If you have a mou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r mouse driver is being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when your system powers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even if you run the program under Windows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own mouse driver 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 have the latest driver for your mous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use manufacturer for details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test Microsoft driver is 9.01, and the latest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6.23.  Even if you have a third-party mouse,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often work fine.  They can be acquired from most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rom the compan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 for all seven games, which ge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gistered versions on the diskette of your choic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s good for all future updates of th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codes allow you to change a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REE updates.  If you acquire a newer version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, you can convert the shareware versions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fir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n-line and ready, then simply click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the registration form can also be prin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ollowing command from the DOS prompt (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SOLSUITE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Solitaire Suite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diskette containing the latest shareware version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, along with shareware versions of other gam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Rasa.  At the time of this writing, the extr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Simple Pleasures" (a collection of eight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solitaires) and "Four Seasons" (a solitai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).  As time goes by, the extra program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 codes that allow you to conve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Solitaire Suite to a registered version. 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ood for all future updates of Solitair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pportunity to register Simple Pleasures and Four Sea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 discounts.  Simple Pleasures normally goes for 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Four Seasons is $10.  When purchased with Solitair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$5 of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check the item on the registration form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ertificate good for a $9.95 2-disc CD-ROM collection from 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leading supplier of author-direct shareware)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as of this writing came on two discs, tota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 programs, and selling for $23.95.  You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e for each program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 last but not least, the registered version will stop 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register at the start of each gam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ction describes features and option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s.  Specific game-by-game instructions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inter will appear as a white arrow with black ed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left button is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ard or a button), while the right button is used to exi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can also be accomplished by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button brings up several pages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games, which you can view by clicking on the sing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rrow buttons to scroll the display by one line or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you are finished reading the help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tions" button brings up the options menu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preferences for both generic and game-specific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: Select "Off" to disable the beeps, click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s the programs make.  Select "On" to enable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tatistics: When this option is set to "On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rack of your statistics (games played, game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average score) throughout the game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hen you quit.  (Note: During play,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statistics by clicking on the score box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to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and Border Colors: Click on the up &amp; down arrow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: Click on the card back graphic to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ard backs to choose from.  This optio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tats: This button will clear your statistics (i.e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nd games won).  The change will be display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only be written to disk if you click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the "Cancel" button, your stats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n Concentration, the "Clear Stats" button on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s for the current player -- all other player's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ur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set things to your liking, you may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save your preferences to disk, or on the "Cancel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Options menu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ew Game"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, and start a new game.  Note that the stat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if you have made moves that increased your scor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valuate the layout of the cards and, if you don'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, to begin a new game without having 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Quit" button to exit the program.  If you have made 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creased your scor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briefly before returning you to DOS.  Another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to press the "Abort" key (F10).  If you press F1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Exit This Program" option in the pop-up dialog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thus not giving you a low score if you hav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middle of a game).  Of course you realiz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UITE.EXE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SUITE.EXE program is a graphical front-end men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in this collection.  It is possible to play the 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(by simply running each game from the command line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makes it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, just point at one of the game icons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 The "About" and "Help" buttons work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.  The "Options" menu allows you to set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colors for SOLSUI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SUITE.EXE is also required for printing a registratio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ntering the registration c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any ace, two, three, and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d from the deck and form the start of four found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up according to the follow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suit or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undations or on any of four wastepiles located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ations.  The top of the wastepile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 to a foundation, but once a card is played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moved again, except to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by building all four foundations up to 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involved in playing Calculation, in addition to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what card goes next on each foundation, i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up a card you'll need soon with a card tha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, if at all.  Kings are especially troubleso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not be moved until at least one foundatio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Easy Mode" option is enabled, you can place card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extra card spaces that appear to the right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iles.  Each of these extra spaces can hold only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-- they're meant to be used as a temporary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 Use of this option should improve your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trategy is to build on the wastepil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but the cards are seldom so kind as to allow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: When this is set "On" the next card in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bove each foundati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is set 'On' then four extra car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play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select cards at ran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to the next in row or column fashion.  Either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Mode: Concentration has a option called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ode", which enables up to ten people (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under ten names) to keep their statistic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  When this mode is enable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enu at the beginning of each game,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 existing player, add a new player, or delet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from the list.  Each player's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character long.  In addition to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for each player, this mode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for each player as well.  This means tha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ve his or her own screen color, card back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When multi-player mode is disabl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ring up the player list for each new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 set in this mode will serve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new players which are 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Deal: When this is turned on the cards will be deal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uses a standard 52-card deck (no jokers), with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ed high, above kings.  The game is begun by dealing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ow.  You may discard any card that is lower than an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suit.  When no more cards can be removed, d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ards onto the remainder of the previous deal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ards.  If a pile is completely depleted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rom the top of another pile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easy mode" is enabled, you can also discard a ca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er than the card it is stacked on (and if the card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uit).  For example, if a pile contained 6#,9#,K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#, the Q# could be discarded because it is lower in valu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uit as the K# which it partially cov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increases the strategy required, and gives you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chance to win 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tinues in this way, dealing four cards at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ll possible cards.  The game is won if only the fou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of which card you move into spaces.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ination is to move aces into spaces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it is advisable to consider other possibil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rds can be freed up with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Assist" option is enabled, a box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saying "More Moves Possible" is there is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vailable.  It might be a good idea to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yourself missing obvious mov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ur cards are dealt from the deck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 (there is no "Deal" button).  You can also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mpty area of the screen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 Option: When this option is turned "O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ed when more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Allows you to remove 'stacked' card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by pressing the right mouse button or clicking on the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buffer is "last-in-first-out" -- the last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screen will be the first cards retur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to the undo feature is that it cannot go back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last deal.  So once you remove some card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oint to one of the foundations and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"manual-auto" mode.  This function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ies, a cross between manual mode and automatic mod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foundation, the fans are scanned for possible m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moves to that foundation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Mode: When this is set to "On",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cards from the fans to the founda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lieve you from having to worry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moves, so that you can concentrate on strateg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et to "Off", the game is essentially in man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need to make all moves to the found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 This option is provided for those tra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d souls who might 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in auto mode.  Click on the left and right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along the scale from "Slower" to "F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astest setting, cards are moved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blur of action).  The slowest setting is "single-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in which you will be prompted before eac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You will need to experiment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foil Option: 'Trefoil' is the name of a variation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in which all the aces are placed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s at the start of the game.  This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game a little easier to win, since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cards to move to foundations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foil option while a game is already in progres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inish the current game before the chan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Option: When this option is turned "On"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whether or not you want to replay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option is set "On", t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will be used when shuffling the deck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event lower cards of a particular su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by higher cards of the same suit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of removing most of the potential block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 you will still not win every gam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thing I've seen to a sure thing.  This mode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Scoring: When this option is turned "Off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standard scoring method, where each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ne point.  When set "On", an alternate sc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, where you get five points for each card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, plus an additional five points for each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" of more than one card.  Bonus points are also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ning the game without using all the shuf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s Left   Draws Left    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 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1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0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1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0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1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this significantly changes the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from simply removing as many cards as you c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ing up runs whenever possible.  If you enabl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, you may want to disable auto mode so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hance of creat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twice.  You can also peek at a p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right mouse button while pointing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ves from one fan to another, from a fan to a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draw.  You cannot undo a shuffle.  You can take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s at once by clicking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When this is set "On" the reserve pil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all cards can be seen, thus helping you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n Filled Foundations: When this option is set to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foundation will be "darkened", otherwise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f", the foundation will be overwritten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LETE".  Either way, the purpose is to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ards have been moved to that foundatio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you want to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he deck saying "Move Possible"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information message -- you are not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hen one is available.  The lay of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iles may make some available moves ill-advis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ck saying "Move".  Note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essage -- you are not required to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simply "takes back" one move (de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pile, tableau-to-foundation, etc.).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can be done defaults to ten. 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et the number of undo levels to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00, though you may run out of memory at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-line option "/Uxxx", where "xxx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200.  For example, to set Royal Cotill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-level undo, use "/U100" on the command line. 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ll the moves at once by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, while not a Microsoft Windows program,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.  The program must be run in full-screen mo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running in 386 enhanced mode the "High Graphics"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Options ... Display Options ... Monitor Ports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) should be turned off.  The included SOLSUITE.PIF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In addition, adding the following two line to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SYSTEM.INI file may help improve perform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a Solitaire Suite icon (SOLSUITE.ICO)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 the Program Manager.  There's not room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individual games share common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CD -- This option may improve the screen display on monochrom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This option simply changes a few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SOLSUITE.EXE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xxxxx -- Converts the appropriate game from shar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.  The codes may be stru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rt more than on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 -- Converts all the games back from registered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games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ressed as both a number and a percentage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game, the statistics are written to disk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name.DAT (where "filename" is CALC, CONCEN, I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a data file on the command line, start up a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yntax (for example, using Calc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everal different people to use the same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machine, yet keep separate statistics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uppose three people (Tom, Dick, and Harry)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t various times on the same machine.  They could ea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personalized data files, containing their score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.DAT.  Note that the "DAT" extension could be "SCR" or "HG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se of this capability pretty much preclu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menu program.  If you're really intent o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scores for two or more players, you might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ning the game from separate directori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with the version 1.07 release, the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 from a command-line to a menu-driven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s.  I'm aware that this may cause a bit of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time users, but it allows me to provide a littl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ier way of entering the codes for inexperienced users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s the program sizes a b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with version 1.09 of SolSuite, I've simpl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rocedure a bit more.  For backward compatibilit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it's own registration code, but to convert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ed versions, you only need to enter ONE code (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codes will do).  Just click on the "Register ...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SUITE.EXE "about" box and enter a code by clicking the sp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nd below each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ny thanks to Ralph Van Norman for inspiring this chang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enter the registration codes via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ly SOLSUITE.EXE will accept the registration code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(/Rxxxxxx), and you can use any of the codes you w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e command line more convenient than the menu-drive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procedure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name of the EXE files must be correct (i.e. as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i.e.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).  The EXE file may be compressed aft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also change the programs back to shareware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"Un-Register" button in SOLSUITE.EXE's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, or by running SOLSUITE.EXE with the "/SW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(this converts all programs at once). 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"un-register" the programs if you wish to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o anyone.  Also, please include all of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"Legalese" section 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