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YCHO PINBAL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486 with 4 Meg of ram to run + Soundblaster/Gravis car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game will run on 386/486 with Soundblaster/Gravis compat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EN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 out of memory error, try removing Smartdrive, RAM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mory hogg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RASHES when 'SCANNING IRQ+DMA' message appears before the game st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devices sharing the same IRQ/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ectify the problem is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No other cards/devices are conflicting with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Only initialise your sound card when switch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remove any mouse/expanded memory (EMM386) drivers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ff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shed game will, of course, allow you to select the IRQ/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t's just we're in a bit of a hurry you see and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