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-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: CRIME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: Peter St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: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. fee : 20,- US$ or 30,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my game CRIME FIGHTER. It would be ni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it into your supply. But please not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hareware version of this program is allow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sold for a small fee, distributed on CD-R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 to mailboxes and internet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f course this rights don't apply to the registered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catalog and your program descriptions must clearl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is a shareware program. Don't describe it a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or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is not allowed to distribute versions with miss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files. This will be reported at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you are in possession of an incomplete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Steffen             telephone: +49 05223/761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71             fax      : +49 05223/761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  : PeterSteffen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270 Kirchleng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st versions can also be downloaded from my home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ourworld.compuserve.com/homepages/PeterSt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additional information about the game and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in the file VENDINFO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if you could use the following tex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or the program Crime Fighter in your catalo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apply so much space to describe the g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use the 1..8 - line texts that follow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(version 1.5 - 1997) (ASP) is a game fo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players. In contrast to many other games you don't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crimes, but you try to commit as many of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For example you can play pickpocket, 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arkets and hotels, steal cars, kidnap children, 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, attack mail trains, and so on. Because you are in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you have many different possibilities for thi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high standing already you are also able to sig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sters that join your gang. This gangsters the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ed or equipped with weapons (for example with pisto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gu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im is to seize the power in the underworld. But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very dangerous, particularly since the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exactly the same. But also the police are har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se of the game consists of driving around in 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visible town and entering different building ther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you are given the possibility to do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Many decisions are also be connected with action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you have to prove your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has nice high-resolution graphics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completely with mouse (keyboard contro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friend of black humor, this game c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for you because of the macabre j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 careful: Crime Fighter is absolute addi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with completely new town, new buildings, new cr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me texts in English and G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/XT/AT with at least 640 KB RAM, EGA/VGA-graphics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mous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following 1..8 - lines long and 50 row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according to how much space you can/want to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: crime simulator, 1-4 pl.,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: Commit as many crimes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4 players,mouse recommended, hard drive,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V1.5: Strategy-, adventure-, a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Commit as many crimes as possible.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, mouse recommended, hard drive,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V1.5: Strategy-, adventure-, a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Commit as many crimes as possible.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 of the underworld, 1-4 players, Eng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texts, mouse recommended,hard drive,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V1.5: Strategy-, adventure-, a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Up to four players try to seize the po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erworld. For this they have to comm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rimes as possible. English and German tex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recommended, HDD, EGA/VGA, New version!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V1.5: Strategy-, adventure-, a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Up to four players try to seize the po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erworld. For this they have to comm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rimes as possible (raid banks, attac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s, etc.). English and German texts,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, hard drive, EGA/VGA, New version!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V1.5: Strategy-, adventure-, a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Up to four players try to seize the po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erworld. For this they have to comm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rimes as possible (raid banks, attac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s, steal cars, etc.). English and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s, mouse recommended, but also keyboard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nice EGA/VGA-graphics, New version!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FIGHTER V1.5: Strategy-, adventure-, a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Up to four players try to seize the po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erworld. For this they have to comm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rimes as possible (raid banks, attac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s, steal cars, etc.). English and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s, mouse recommended, but also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, nice EGA/VGA-graphics, ani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from 1997! Author: Peter Steffen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