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IME FIGHTER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71                        Tel.: +49 05223/7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x : +49 05223/7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270 Kirchlengern    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                               PeterSteffen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with I register the full version of CRIME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to the amount of 30,- DM or 20,- US$ I p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Transfer on the follow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kasse Herford, BLZ 494 501 20, No. 11807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Cash on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possible in Germany, + 3,- DM additional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3,- DM postal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yment with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ay with the following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American Express  ( ) Visa  ( )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rom September 97: ( ) Eurocard  ( )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num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of card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I want to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mail.   ( ) fax.   ( )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nd C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: _____________ Signature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, you can answer some questions here that serv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elop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Why do you wan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Have you noticed any erro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ram errors, spelling, gramma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at is also necessary to be improved or exte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dditional criticisms, suggestions, remarks, prai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here did you get the software fro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iend, mailbox, internet, CD-ROM, shareware vend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