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the files used for "Animated Bu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m all to run the program.  They might b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e seperate compressed files or disks (depending on where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BAT     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BAT      Run this after SETUP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   COM      Used to setu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G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 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MOUTH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XSND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SP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VESA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I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166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1BIT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BAK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SND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SND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IZE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ND 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UND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16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DIO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16 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CLONE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ASTER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ND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SYS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FX 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XTX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SLTL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ND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     S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     EX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DFF     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1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1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1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GD1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GD2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GD3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GD4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GD5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1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2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_1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_2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8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RT  EXE      GRASP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DOC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  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   DOC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