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   ����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� �  �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�   � ����    �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����� �  � 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�   � �   � 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�   �   �    ����  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�  � �   �  � �  �      � �   �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� �  � �  �   �  ���   � �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��  � �  �����     �  �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�   �   �   �   � ����   �  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s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LIST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START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RESTOR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VIEW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SHI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QUI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THE SHIP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OBLEM THAT CAN O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ERING EARTH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 invasion is a fun to play space combat game. In this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ighter pilot for the Yanchooz. They are an evil race 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fying Emperor Xyfud Plasfoc and they try to conquer every form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anchooz did succesfully conquer many races but they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umans. Your main goal is to destroy all terran re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Xanculkor to the Earth. This way, the Yanchooz ra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aunch a massive attack against the human HQ. If you succ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make the Yanchooz the most powerfull race of the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re is one major problem. You will have to do the job in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before this mission, you had nothing but poor result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 pilot. To tell you the truth, you have been selected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because the Yanchooz Imperial comission wants you dead. The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is mission so you can do as much damag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before they kill you. The only thing that can save your lif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      : 80286 or bet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deo card            :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               :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rive free space : About 700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ystick are opti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This program use the 80286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ist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ckage should contain the following files:  EARTHIN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ARTHIN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BAT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BAT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DAT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PACEDAT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IEN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IEN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ENUSCR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ENUSCR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BOAR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MAINBOAR.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B16.G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GQUIZ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CATALO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All .GRA files (Except CB16.GRA) can be view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DRAW program also available from CB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game, type EARTHINV &lt;ENTER&gt;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, you will have to answer a qu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your registration. The answer will be found in the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Ship Book. Non registered user will not have to answ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but will have a limited version. If you do not wa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you can add the /s option after the 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let you pick one of the five option available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Start your mission  : This option lets you beg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.2 Restore game        : Use this option to restore a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ame. If there are no game saved,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same as starting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View High Scores    : You can view the top five Yanchooz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Ship option         : Let you switch the sound on and of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mode (joystick or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Quit the game       : Let you quit the game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mission, choose the option "Start your missio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You will then receive your pre-mission briefing and leave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your main goal, you must pass throught 10 missions.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provide you with five fighter-fighter fight and one fighter-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fight. Unregistered user will only be allowed to do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and, therefore, will be unable to achieve the final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of the ten mission, you will recieve an onboar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 you exactly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 a fight, you can use the controler to move your ship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while using the firebutton to fire at enemy ship. Keep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shield level. Every time you get a shot from the enem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level is going down. if it gets below 0, you are dead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equipped with 30 HIJKE* to shield conver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regenerate your shield when it is too low. Every time you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JKE capsule, one of your converter is used to regenerate your sh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JKE is a form of energy used by the Yanchooz for many purpos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JKE float into space and look like yellow capsule with blue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SHIP'S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left most part of the board, you can see your shield leve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look ther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right most part of the board, you can see the co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 compu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center top, you see your position indicator. Thi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you how far you are from your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ower part of the board, on the right, you can see you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n the left,the amount of HIJKE to shield converter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the stick up to make your ship go up and pull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ship go down. Press any firebuttons to shoot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the SHIFT key to make your ship go up and the CTR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your ship go down. Press the ALT key to fire a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y of the controller, you can use the F7 key to sav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ed user only) and the F3 key to toggle sound on and off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option always save at the status of your ship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tarted. For example, suppose you save your game at mission 7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ed throught 3 fights. When you will restore it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ission 7 at the beg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ing the joystick is not recommended if you have a slow compu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 a maximum compatibility with all system, I used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OS interrupt instead of direct por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are not able to en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possibility can bring that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Some files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he file REGQUIZ.REG contains information that MUST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. If the program detect any modification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bo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Your system is not a 80286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NOTE: If these files have been modified, you are ask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the program on any BBS. You should tr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lean copy of the program before doing so.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 one you can order the game from the adress below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ost 10$. You will receive the code she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ret pasword. Specify you want a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cannot restor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erhaps the saved file have been eras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ly registered user can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game is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Try playing with the keyboard instead of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REGISTERING EARTH INV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y hope that Earth Invasion will be a great source of enjoy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It has been released as shareware to reach the most peopl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shareware is a good way to entertain people for a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This program is complete. However, you will have to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some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joy Earth Invasion and wish to register, send a check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ic Boutin to the following a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o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 Des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J9T 1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notify what CB software product your a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10$ or more, you will receive the secret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eet both required to remove shareware notice and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