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SOPS &amp; VEND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y or all of the following paragrap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CROSS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professional quality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fessional quality crossword puzzles using an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 graphical interface. Construct your ow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real crossword puzzles on your computer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test release of the highly acclaimed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onsidered by many to be the BEST of its kind.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, who has also created puzzles for The New York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, etc., CROSSDOWN features great graphics, a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interface, animated selection buttons, and sound effec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nd a lot of fun. Puzzles constructed with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on the computer or PRINTED out with standard puzzl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ally. This shareware package contains EIGHT sampl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rogram, a printer utility, and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clude an EGA or VGA monitor (color works b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and 640K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Association of Sharewar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, puzzle, EGA, VGA, mouse, word, solve, clue, across, down, 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