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odThirsty Version 2.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ale Bert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dThirsty is a shareware game.  This means you've be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review it before you pay.  Feel free to give copi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upload this game onto BBSs as long as you ar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x files listed below.  Pease use the DESCRIP.DOC file when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23.exe   -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23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23.lst    - list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-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.doc   -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.map       - first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.map       - seventh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missing any of these files you have an incomplet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me.  For information on recieving a complete up-to-dat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th extra goodies see the last section in this file.  Al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an older version of the game.  The best way to get the l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itor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scription file is provided for use when uploading.  BloodThir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GA 256 color risk-style strategy game with some importan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conquer every "state" on the map.  You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cing armies and attacking enemy territories.  Every time you w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 you'll be awarded $10, which can be used to buy more arm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/defense str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can be played Human vs. Human, Human vs. Compu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vs. Computer.  Two map files are distributed with th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The game is simple to learn with a lot specifics left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if you desire.  For a greater challenge try your luck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omputer or "Hide" the armies from view and play a blind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- To reveal the menu at the top of the screen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The use of the menu options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AME- Before a game begins the New Game scree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nter some information about the game you wish to play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'll be able to change the nature of the players (Hum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and their colors.  When you've made your selectio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on -PLAY- at the bottom of the New Game window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Human player press on the stick figure and to choos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press on the litte computer.  Your current sel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ith an arrow above it.  To choose the color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lick on one of the two color bars.  The current color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e rectangle in front of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ARMIES- When the box to the left of the screen tell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rmies do so by pressing the left mouse button on the terri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ce one army.  Each territory can hold up to nine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 ARMIES- You're awarded extra armies on top of th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mies you recieve at the beginning of each turn if you control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.  There are four different kinds of continents ranging 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13 territories each.  The following is a table of Bonu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based on which size continent you own.  If you control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add the Bonus Armies for those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territories - 1 bonu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territories - 2 bonu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erritories - 3 bonu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erritories - 4 bonus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K- To attack, first highlight the territory you wish to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y clicking on that territory. Then pick a territory bordering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highlighted and click on this territory for one attack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several attacks to win or lose a battle depending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Y- You'll recieve $10 every time you win a new territory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tal will be displayed in the calculator at the top lef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When it is your turn press the -BUY- button at the button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screen.  This will bring up the buy window.  Here you can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by pressing on the zero to the left.  The number in this box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ontain a zero to start off, represents the number of armie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is turn.  When you exit this screen you'll pla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in this box on the game board. The cost of $15 is subtra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army you buy.  Attack and Defense strength can be purch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 mouse button inside one of the two horizontal box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 $2 is subtracted for each attack or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point purchased.  To exit this window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r on any part of the screen not in the buy window.  You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owed to buy once per turn, so use it wisely.  The compute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IFY- This option is used to shuffle armies aroun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.  You can only fortify once per turn and can move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to any territory you own.  First select the -FORTIFY- op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 of your screen.  You will then be instructed to for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-DONE- botton when finnished.  Now you can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armies you want to move and the screen will instruc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ose armies where ever you like. When finnishe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-DONE to the lef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TURN- Click the left mouse button on this option when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ed all your moves for this turn and would like to pass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over to your opponent.  If you're playing the computer sit back and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 to finnish his turn.  When playing a human it's time to let go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give him/her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at the top of the screen can be called by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 Here lie the options that give the game its seamingly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MENU- In the game menu resides three options. 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he -BLOODTHIRSTY- option.  This displays information on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sion of the game you're playing.  The second option -NEW GAME-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New Game screen which is used to enter the nature of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uman or Computer) and their colors as explained above.  Las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XIT GAME- option should be used to quit to DOS.  A box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sk you if you are sure you'd like to quit.  Click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 the yes box will quit the game.  Any other mouse a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- Here the first option is the -SLOW COMPUTERS/FAST COMPUT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 computer is capable of making his moves so fast you can'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's doing.  This can slow him down.  This option will change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rrent game settings.  If the game is currently set to pla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the OPTIONS menu will only offer you the option to chang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omputers and if the game is set to play slow computers this will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option of changing it to fast computers.  Sometimes this setu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onfusing.  The best thing to do is just press this button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nd watch how it changes.  It's a neat trick when you understa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ption in this menu is -MAP FILES-.  This option allow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to be played.  When the map file is changed during a game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go into effect until a new game is started.  When the Ma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on, highlight the name of the map you'd like to play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K-.  The -MORE- button will switch to the next page of map fil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re than ten.  Lastly the -MORE MAPS- option brings up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register and recieve 10 more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- It's important to know all the options in this menu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w the Human player plays the game.  None of these option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until the next game is started.  -HIDE ARMIES/SHOW ARMIES-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button that will allow you to set the human player's arm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and then back to visible.  Try an invisible game for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 The -ATTACK- button is used to set the starting attack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uman players.  Attack strength and Defense strength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y the computer whenever there is a battle. The play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trength has an advantage based on the difference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.  For example a high Attack strength attacking a low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has a statistical advantage and a low Attack strength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fense strength is at a disadvantage.  The -DEFENSE- butt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man player's Defense strength for the start of the ga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 can be changed for a price during the game in the bu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TARTING ARMIES- lets you change the number of armies the Human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at the beginning of the next game.  -ARMIES PER TURN-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base number of armies to be placed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number will be added any bonus armies for controling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- All the options in the Computer menu modify ho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play the game.  Anything changed in this menu will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next game.  The -HIDE ARMIES/SHOW ARMIES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ll the computers armies invisible to you.  When att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controled by a computer player you will not know how many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tacking.  This makes for some very interest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next four options is similar to the use of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in more depth in the Player menu section.  -ATTACK-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attack strength for the computer player and -DEFENSE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rting Defense strength.   -STARTING ARMIES- AND -ARMI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- will set the number of armies given to the computer to st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umber of armies to be placed each turn.  The -AGGRESSIVENESS-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aggressiveness of the computer player. 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ssiveness can range from 1 to 10 and is used to determine how man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attack in one turn.  The computer's -INTELIGENCE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well it can place its armies.  The higher the intelig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the computer will be at identifying and dealing with "hot spot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 it needs to win the game.  One click of the -SUPER COMPU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set the computer's attack, defense, starting armies, armi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, aggressiveness and inteligence to their highest possible level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seemingly unbeatable computer.  It may be necessary to ton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mputers attributes after pressing this button or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some of your own to make it fa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ROM THE 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laying the Super Computer make the computer b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o he doesn't have a chance to take you out of the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your first at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your Buys and Fortifies wisely.  Even if you pr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by mistake you'll have to wait until your next turn to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playing a friend with the Human players on "Hide Arm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of you is the better general with their eye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watching two computers play.  You're sure to lear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a tournament with several human players and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everybody plays everybody and keep track of who ends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us with any experiences you have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r bad.  We may include them in this section of the document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OSSIB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ame can go in many directions.  In future version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ournament play, support for more than two player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, modem play, moving backgrounds, digitalized sound,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more and more map files, special forces, cities and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all we'd like to consider your ideas.  Se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contac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us with any comments or problems please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es.  Registration for BloodThirsty v2.3 is a only $1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will help us offset overhead and shipping costs.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REGISTER.DOC for more information.  If this file is miss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ill register to recieve a complete up-to-date version of BloodThir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0 extra map files by sending the registration fee to th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(Specify 3.5" or 5.25" disks) (Make checks payable to Dale Bert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Th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ale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Vern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den, Ct 065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  72237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-  Bertra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 72237.7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the game. -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