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BASSTOUR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my effor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in  one  of  the  four  video  modes:  VGA, EGA, C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. In most instances, you will not need to  specify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mode  since  BASSTOUR can detect what kind of vide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.  There are a  few  types  of  EGA  card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cannot detect however. If your computer has an EGA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ASSTOUR  will not detect it, you can force it to run i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yway. To do this, use the command line  shown  below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BASSTOUR,  the program will choose the best mode it ca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VGA display, BASSTOUR can be forced  to  use  the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320  x  200  MCGA  mode.  Running the program in MC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use of a -m command line option. For example,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256 color 320 x 200 mode of your  VGA,  type  BASSTOUR  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tart  the  program. Simply typing BASSTOUR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VGA display to run in the 640 x 350 16 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BASSTOUR  requires 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 have  memory  resident  programs  load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BASSTOUR.  Ramdisks,  printer buffers, menu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SR's occupy large amounts of memory in your system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nusable by BASSTOUR. BASSTOUR may appear to run norm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available memory, the program  will  ha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, a message will inform you of the fact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ufficient memory available for BASSTOUR. In this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not  run properly on your system until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allow  you 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it at a later time. If you are running BASSTOU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 "insufficient disk space" error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lete this file (BT.DOC) from the disk  you  are  using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HAVE MADE A COPY FIRST!!! If you attempt to s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on a disk with insufficient space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you that the 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 will  appear  on  your  screen,  and BASSTOU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. BASSTOUR can be run at any time thereaft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 participating in a three day tournament.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represents six hours of fishing, and you must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t the designated weigh in area before the end of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 If  you  fail  to  weigh  in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 somewhere  preventing  you 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shing area has a record for the  largest  fish  caugh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If, during the course of the tournament, you cat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that is larger than the current  record,  a  small 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ensue  and you will be established as the new record ho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fishing areas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distribution diskette, STRINGER.TXT, BASSTOUR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of the 10 heaviest stringers. A stringer is consid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accumulated  tournament weight for the three 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mode is Practice. This mode was added at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. In Practice mode, there is no time limit,  gaso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 to  be  unlimited,  and  battery  power  lasts 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mode forces the Pro skill level. In Practice  mod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fish to your hearts content, and you can still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just as if it were a tournament. Lake records can  st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Practice mode, but 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 Time  is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running  in the MCGA mode of your VGA displa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s the bright pink one. In all cases, your boat starts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cky,  and will only strike a bait if it is the exact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e wants. To catch Lulu is truly a  magnificent  fe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tch  her,  you  will  be  given the opportunity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ertificate  (assuming  you  have  a  printer  connec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,  if  sent  to the author together with the exact w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skill levels, you are fishing against 30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bass tournament fishing. Although it's quite easy to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if you are fishing in Novice or even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Pro mode is quite another story. These guys you'r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 are  the  best.  They  got  to  be  the  best  by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  In  Pro  mode, it's not unusual to weigh in 18 or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9 (hold down the ALT key while you press  F9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outboard  motor. Pressing 'O'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will NOT run if you are out of gas. If you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unning.  Remember that any time the outboard is runnin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ringing up the command window (by pressing the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 or by pressing F1) then pointing at the RUN/STOP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your mouse. Remember that you cannot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ndow  if  you  are  in cast mode.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be aware of  when  using  the  outboard  motor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 rules state that when moving your boat under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motor, you must wear a life jacket. Failure to 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may  cost 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life jacket usage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second  thing  to  be  aware  of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 The  faster  you  run 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ss boat has a rod box containing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not. 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screen, the up and down arrow keys will cause the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move up or down highlighting the rod selection.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hilite  bar positioned over the rod you'd like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 move  mode.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 first  bring  up  the  command  window, then poi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OD command. Point the mouse cursor at the rod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use,  then press the left mouse button which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bar to move to the rod you have selected.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 with  your  selection, press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the game. If you change your mind after clicking on a 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"load up" all six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 motor.  Failure  to 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with an associated fine. It may also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 from  the tournament on that day. Wearing you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is a bit of a nuisance since  it  restricts  your 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y selecting the appropriate item with the mouse.  Tak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uses a little time, as does putting  it 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moved. 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is of no use unless you are fishing in  Pro 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paddle  can 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boat to the upper right, the END key to move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mode.   Instead,  they are used to position the ca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 Obviously,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or  rotate  your  boat  you  must  have 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ASSTOUR first draws the lake on your screen, what 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he screen down. Scrolling the screen does not us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 The arrow keys on the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ones you should use to scroll. Make sure too,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have these keys plus a numeric key pad with cursor (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f you have one of these computers (i.e.  PS-2  model  2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SHFT  and one of the four separate cursor 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creen to scroll. To scroll the screen on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 use  the  2, 4, 6, and 8 keys. Pressing 2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own, 4 will scroll it left, 6 will scroll  it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will scroll it up. When scrolling in this mann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e SHFT key. Some  models  of  Tandy 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exhibit  scrolling  problems. If you have troubl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using the 2,4,6, and 8 keys on the main keyboa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printer connected, you can make a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's fishing results, the daily tournament standings,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standings and the standings for the entire field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when so 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The contour map can only be displayed if you are no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t  mode. 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depths in the lake. Shallow areas  ar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weigh in area is shown as a bright yellow squ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cation of your boat is represented  by  a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weigh in area and the block indicating  your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will blink. Consulting the contour map does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r energy. The contour map can also be displayed  by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per  selection  with  the  mouse when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 (see  order  form  at 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ill also work with lakes created with  Nels  And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BassMap  (see the credits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maximum of 50 fishing areas can be  used  with  BASST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of the record fish will remain on your scree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V key again, which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 be printed when you see them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one  at 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S" key. The current status of the game will  be 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 in a file called BTOUR.SAV. This file occupi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k  of  disk space so be sure that your disk has enough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If you have  saved  a  game,  it  can  be  restor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R" when you are asked what area you would like to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try  to save a game in a particular video mode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tore it in a different video mode than  what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hen you saved it. This will cause your computer to h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quire that you turn the machine off and then back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.  For  example,  if  you save the game while in EGA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tempt to restore it by  forcing  CGA  mode  (with  the  -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 your computer 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o use it for. When  you  press  ALT-Z,  the  lake 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and  is replaced with a dummy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map will reappear and the game will  continu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 some  of  his  marvel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tools.  Without  him,  BASSTOUR  could no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Nels is the wizard that  brought  us  MAHJONGG  and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K.  You  haven't 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! Nels has a program available called  BassMap,  which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reate your own lakes for use with BASSTOUR. His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Nels Anderson 92 Bishop Drive 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 $15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5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 collection  of  valuable  fishing  tip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s provided to pop the tips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or add your own tips. Over 100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