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for : BASE CONFLICT by Jose Quinones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 for your interest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as easy as 1,2,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check or money order for $12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 Quin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aguez, PR 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nd it along with your address, comments, size o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three was just for saying as easy as 1,2 and 3. (^8 &lt;= That's a happy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ered version contains some features not found in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Some of them are the use of different weapons, sending sp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ther base so you can intercept their moves without them know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 player vs. the computer game, and maybe I include a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in a map instead of this scenery and there are more bas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r and crush the enemy with, it'll be a up to four or six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More things are being added everyday so send in your suggestions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your idea I'll put it in for sure, but everything depe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d encouragement. 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ere's a little info about the game and myself. The gam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by me in GW-Basic (ugh! I don't believe that exists anymore)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320 X 200 Black and white graphics mode. The missiles were shot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cenery was always the same, two bases in a plane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concept is exactly the same. If you want I can send you a cop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long with a copy of GW Basic. It doesn't take muc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me, well I'm a second year computer engineering student. I brok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 at the beginning of this year 1994 and that's when I start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+. I decided to make a C version of my old game. I realize it's a l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ch ,which is a great game, I play it a lot myself. But I made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see if I could. Well do you like it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know of a BBS that doesn't have BASE CoNFLICT fel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t. As a matter of fact upload it as soon as possible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