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for BAS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justs speed one bit higher-(At SETUP)  CURSOR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s speed one bit slower-(At Setup)     LEFT = Smalle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power                                  RIGHT = Bigge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Less power                                  UP =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maller angle                               DOWN = Le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Bigge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Launch Missiles                         *- Use these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ends Tank                              with the &lt;CTRL&gt; ke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uilds Missiles                         accuracy-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uilds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Watch scenery                           ANY KEY - Presses any key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Give up/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sks for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One to three missil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ANCEL -Returns to or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HIT AND RUN - Tanks shoots one missile then returns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SHOOT UNTIL EMPTY - Tank shoots until it's empty then return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f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KAMIKAZE TANK - Tank shoots until empty then explodes causeing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enem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SEND TANK ON HIS WAY - Sends tanks o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STORY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TLE HAS SPREAD OUT BETWEEN YOU AND YOUR NEIGHBOR BASE. IT'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TLE EVERYTHING UP...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ENERY OF THE GAME IS SET UP IN AN EVER CHANGING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PLANES. THE TWO BASES ARE AT EACH CORNER PLANNING THEIR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ANNIHILATE EACH AND EVERY ONE OF THE ENEM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EMY BASE. THE WINNER IS DECIDED WHEN NOBODY REMAINS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DECLARING THE OTHER PLAYER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NE IS THE BLUE BASE LOCATED AT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 IS THE RED BASE LOCATED AT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YOUR ANGLE AT THE PLAYER SCREEN USING THE CURSOR KEY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R ANGLE TOWARD THE LEFT AND THE RIGHT CURSOR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GLE TOWARD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THE POWER NEEDED TO FIRE THE MISSILE USING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. UP INCREASES THE POWER AND DOWN DECREASES THE POW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 TIME YOU GET A DIRECT HIT, YOUR MAXIMUM POWER DECR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 GET UNDER REPAIRS FOR A FEW ROUNDS UNTIL EVERYTHING I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IT USUALLY FIXES ITSELF AROUND 5 PERCENT PER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LAUNCH MISSILES - THIS OPTIONS LAUNCHES MISSILES. SENDS IT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ANGLE WITH THE SELECTED POWER. NOTE THAT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BBER WALLS AT THE SIDES SO IF A MISSILE HITS A WALL IT WILL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YOU CAN USE THIS TO YOUR ADVANTAGE BUT IT CAN SHOOT BACK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ND TANK - THIS OPTION TAKES TO THE TANK ORDER SCREEN.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W MANY MISSILES WILL THE TANK HAVE AND WHAT ORDERS WILL I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LEAVES THE BASE ORDER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ND RUN - THIS OPTION WILL MAKE THE TANK ATTACK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RETURN TO THE HOME BASE. THIS IS THE MOST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SINCE THE TANK SPENDS THE LEAST AMOUNT OF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UNTIL EMPTY - THIS OPTION IS THE MOST CONSER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MFUL COMBINATION. THE TANK WILL SHOOT AT THE ENEM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IT RUNS OUT OF MISSILES. THEN IT WILL TRY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ME BASE. YOU RETAIN THE TAN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MIKAZE TANK - THIS OPTION WILL TELL THE TANK TO ATTACK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. THEN IT WILL AUTO-DESTROY ITSELF CAUS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M TO THE ENEMY BASE. THIS IS THE MOST HARMFUL TANK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TENTIAL OF KILLING AROUND 600 TO 700 PEOP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S I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BUILD MISSILES - THIS OPTION WILL START THE PROCEDURE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 BASE HAS THE POTENTIAL OF CONSTRUCTING UP TO FIV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NIMUM OF TWO IN ON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BUILD TANK - THIS ONE WILL START THE CONSTRUCTION OF A TA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T RANDOM FROM 3 TO 5 TURNS (ROUNDS) TO COMPLETION.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S BULLETIN WHEN THE TANK IS FINISHED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WATCH SCENERY - THIS OPTION LETS YOU SEE THE BATTLE SCE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YOUR SHOT WITH MORE PRECISION. KEEP IN MIND THE WIND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GIVE UP / QUIT - THIS OPTION QUITS THE GAME LEAVING AS WI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MORE PEOPLE AT THE BASE AT THE TIME NO MATTER WHAT HAS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IS A VERY POWERFUL FACTOR IN THE TRAJECTORY OF THE MISSI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OUT WITH 1500 PEOPLE AT THE BEGGINING OF THE GAME AND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ETTING THOSE REINFORCEMENTS APPROVED GET SMALLER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FOR THEM SO DON'T WASTE YOUR CHANCES AND WAIT TILL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ONLY ONE TANK OU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