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Addition and Subtraction            Tom Guther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5.00                      To Run:Type AD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mated Addition and Subtraction"  is  for childre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through 4th grades.   It provides exercis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traction with and without regrouping. 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up to 9 digits. Up to three row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drill program,  progressive  help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to instruct the child in solving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en problems are completed,  the student gets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oom.  There they will find a 256 color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ocket game, an animated train game with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ed puzzles with silly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VGA  and  supports a variety of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including SoundBlaster and compatibles,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 Covox Speech Thing,  and the PC speaker  (abou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vice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the Ziff-Davis Sharewar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RAM, VGA, Hard Drive. 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at the file  README.COM  for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LIX Production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 601 Ranch Road,    DelValle TX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