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Cryptographer 2.0, a program to help solve crypt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areware, which means you can give it away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trial period (one month)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-Me-Not Share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Clay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 Hill, NC 27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fmnshare@cphl.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(919) 929-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equires that Microsoft Windows Version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 is installed, a VGA (or higher resolution)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ous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gram diskette in Drive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indows Program Manager, select "File" then "Ru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setup or b: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 Unzip utility, to UNZIP into a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indows Program Manager, select "File" then "Ru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: C:\TEMP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s and files will be installed,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isk drive and Directory that you want thes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, a default path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allation is completed, click on the ic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-key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call us at (919)929-1589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