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L O R   C R O S S   *  B A T T L E  C H A R G E * TUNNE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CB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January 22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Computer Clubs and User Group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ROSS * BATTLE CHARGE * TUNNE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who wish to distribute CBT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SHAREWARE INFORMATION section of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LOR CROSS, BATTLE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NNEL WAR Gene Brown authorizes distribution by vendo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bide by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within CBT (COLOR CROSS, BATTLE CHARGE and TU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) - including all related program files and documentation files -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dified in any way. Small additions to the package, such as the introdu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ation 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CBT.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charged for the cost of the diskette,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total (per disk) does not exceed US$3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or US$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wish to distribute CBT as part of a collection (such as Ps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isk set, or a CD-ROM package) may do so provid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CBT on a Disk-of-the-Month, or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ubscription or monthly service, then the following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t use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inted manual and disk label may not be reproduced in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 part, using any means, without the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list any of our products in advertisements,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other literature which describes our products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 (DFARS 52.227-7013).  The Contractor/manufacturer is: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3035 S. 70th St., Apt. #123, Omaha, NE  68106-358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copies of anything you print regarding CBT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opy of any reviews, articles, catalog description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this program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time, assistance, and support for the shareware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CBT1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B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.W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.W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T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N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C_RDME.W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C_HELP.W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C_GIP.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.CLO ------ At least five files with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T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TC_RDME.W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T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_HELP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_GIP.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.BTO ------ At least five files with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PC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N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NW_RDME.W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N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W_HELP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W_GIP.T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.TNO ------ At least five files with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, Color Cross, Battle Charge, Tunnel War, two-player, strategy, board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/Strategy (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, abstract, and kinetic two-player color strategy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ROSS (CC), BATTLE CHARGE (BC), and TUNNEL WAR (T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trilogy of challenging 2-player, abstract strategy games.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finalist in the Computer Gaming World Strategy/W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the 1994 Ziff-Davis Shareware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 file contains CC1.11, BC1.11 TW1.0. These are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n DOS programs that install and run hassle f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Windows 3.1x/95 and also run effectively on old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286) with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6 series CPU, 300K free RAM, VGA color graphics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 and DOS resident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user registration fe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00 registered versions of BATTLE CHARGE, COLOR CROSS, and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includes disk and label (3.5"), printed manual,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new releases and un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 in either COLOR CROSS, BATTLE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Brow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 S. 70th Street, Apt.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, NE  68106-3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73423.34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2) 391-7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