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86   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... one of my favorite casino games.  Many people shy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cause they don't understand the rules.  Actually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understand except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How much do you want b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ich side do you want to bet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of Baccarat are preset and you don't have a choice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hand.  We are going to be talking about the Mini-Baccar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house does all the dealing.  You'll find these game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lackjack tables in most casino clubs in Reno, Lake Tah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contain eight 52-card packs shuffled together and they ar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ox called a shoe.  The shoe releases one card at a time as the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from it.  It's a piece a cake.  After the cut, the dealer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bets have been made before dealing.  If you happen to b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ting at the table, you must bet.  You are not required to make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more than one player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values:             Card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e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ck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een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ing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players have made their bets, the dealer will deal out two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called the Players hand, the other is the Bankers hand. 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5 people playing at the table and still only two hands are deal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each of the players at the table there is a sec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bets.  Where do you bet?  You may bet either on the B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Tie.  Hey, if you want you can bet on all three spo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will love it.  Now you decide where to place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 you bet?  No less than the minimum and no more than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-Baccarat tables range in limits.  Some of the tables have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 to $200, $5 to $500, $25 to $1000.  You'll find some a lot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Lost Wages.  This game will have a minimum of $1 and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.  Maximum bets allowed on a tie ar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dealer will take care of all these rules.  You really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m or memorize them.  Hey!  You don't have any ch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ards are dealt face up, two for the Player and two for the Ban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o get a card count of 9 or as close to 9 as possible. 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has a 2-card total of 8 or 9, the hand is over.  No one draws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A 9 beats an 8 and ties are a stand off or push.  9's and 8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turals (Big deal... just give me the money if I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the Banker or Player have a natural then these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is first to act and will ALWAYS draw a third card having a 2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tal of 0, 1, 2, 3,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has a total of 6 or 7 he stands and CANNOT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kers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ers rules depend on what the Player has and what the Player 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er ALWAYS draws to a 2-card total of 0,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stands with a total of 6 or 7 then the Banker MUST draw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he has a 2-card total of 0, 1, 2, 3, 4 or 5 and he MUST st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er has a total of 3 then he MUST draw a third ca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 0, 1, 2, 3, 4, 5, 6, 7 or 9 as the Players third card.  H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en dealing an 8 as the Players thi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er has a total of 4 then he MUST draw a third ca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 2, 3, 4, 5, 6 or 7 as the Players third card.  He CANNOT dr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 0, 1, 8 or 9 as the Players thi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er has a total of 5 then he MUST draw a third ca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 4, 5, 6 or 7 as the Players third card.  He CANNOT draw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0, 1, 2, 3, 8 or 9 as the Players thi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er has a total of 6 then he MUST draw a third car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a 6 or 7 as the Players third card.  He CANNOT draw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rd as the Players thi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nker has a total of 7 he CANNOT draw a thir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nce the goal is a total count of 9, a count of 10 counts a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unts as 1, 12 as 2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5% commission is charged on any bets made on the Bankers hand that ar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commission charge is .25 cents.  Bear this in min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on the Bankers hand!  If you bet less than $5 on the Bankers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you'll be paying the minimum commission charge of .25 cents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of $1 on the Bankers hand and assuming you win the bet, y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25% and not the normal 5%.  Remember the minimum .25 cen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s on the Banker and Player are paid off at even money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charge on the Bankers hand.  Ties are paid off at odds of 8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y in the Casinos, be sure you remember to save a few bu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ssion charges which are collected after the deal of the sh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ill collect commission charges after each hand is 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irst letter of each option will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arker - Used for the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a score card at each table you play at.  The score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 flow of the shoe.  Its not necessary bu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t long runs and patterns.  There are few ways to maintai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 &lt;M&gt;arker will toggle the way the score card will be maint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X.  Each time you press &lt;M&gt; the marker toggles from X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 just marks the winning side with an X and ties are marked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s side and Players side with three dashes "---".  With the &lt;M&gt;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et to #, the score card is marked with the number of times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n.  The score card is not designed to keep track of your profit or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u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A&gt; will allow you to set the amount of hands you 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ce a bet and automatically deal a million hands, g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approximately 23 seconds to deal 100 hands when &lt;H&gt; and &lt;C&gt;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set to &lt;N&gt;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&gt;ands On - Used to speed up the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&lt;Y&gt;es then the hands are shown when being dealt.  If set to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ands are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ard - Used to speed up the pla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&lt;Y&gt;es then the score card is &lt;M&gt;arked as described above. 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&lt;N&gt; then the scored is not mark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do -  Allows the repeating of the last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A&gt;uto Play mode has not been set then &lt;R&gt;edo will only deal 1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anker &lt;P&gt;layer &lt;T&gt;ie -  Placing your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ne of these will prompt you for a bet amount and that b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either B/P/T depending on which letter you've press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on all three if you wish.  I'm not sure why anyone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but the option is there.  To clear a bet, either enter a 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size or hit [Enter].  If you decide to change a bet between the Ba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Tie, your previous bet remains until its clear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uit -  I think this means the opposite of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- Press [Enter] when you've decided you're ready to have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ystems - A few of the many so called "Systems" provided here ar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.  To my knowledge, there no such thing.  BU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ways of playing any game.  Some good, some bad.  I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System does and what the goal of each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ing &lt;S&gt; you'll have another menu pop up with a few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to the Options Menu by pressing &lt;O&gt;ptions if you decid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of the System Plays. 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B&gt;est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D&gt;Alem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M&gt;artin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T&gt;hir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&gt;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with the worst one of all, the Martingale.  The Martinga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tart with a single betting unit and after a loss that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double.  This continues until you have a win.  Simple,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tart with the minimum bet of $1.  After a loss you bet $2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, bet $4 etc.  Hell, I'd use this all the time if there were 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nd I could afford to come up with the amount of mone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 after a long losing streak.  The series of bets after each lo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   1 2 4 8 16 32 64 128 and now what???  The next bet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imit of the house and that's all she wrote.  After 8 los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keep betting the limit or start over.  In either case your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e.  Another thing...  Why would anyone want to bet 128 buc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of winning $1???  I've seen people pla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lem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ld system, the D'Alembert.  The idea sounds good but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ripped off bad.  As in any sort of double up or the incre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while losing, the house limit can and most likely will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or another.  D'Alembert devised a method of play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put you to the plus side.  It does too!  Sometime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was designed for a game that was as close to even od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accarat, Craps and Blackjack can be played using this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ould win either.  D'Alembert figures that eventually all h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.  Flipping a coin 5000 times should produce 2500 heads and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s.  I agree, but who's to say the break even point is at 5000. 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 flips, maybe only 2 flips or how about 10,000,000 flips?  In an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with a 1 unit bet.  After a loss you increase your bet by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win you decrease your bet by one unit until you've reach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et of 1 unit.  These units can be any size you care to b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s are that the house limit would never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of a double up system but with a limit of 31 units.  Nic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ut lady luck still has to be on your side.  The object 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ries of bets:  1 1 1 2 2 4 4 8 8 which totals 31 and so c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ystem.  Your first bet is 1 unit and if you've won the b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ends and you start over again.  Once the first bet is los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wo bets in a row before the series ends or you lose the last b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If you lose 9 hands in a row, the series ends and you lose 31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the first bet then your next bet is another 1 unit.  Any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 you must let the bet ride and if you win the double up bet,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and you start again.  Lets assume you have lost on the first 5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 these bets, 1 1 1 2 2.  Now the next hand you bet 4 units and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it ride for 8 units and if you win the series is over and you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t then you've made these bets, 1 1 1 2 2 4 and the next bet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win you let it ride until you win the double up b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se after you've made your last 8 unit bet in the serie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thing about this is that you MUST win two hands in a row or keep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t of th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the best of all.  Why?  Because here we also use a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pattern except that we only increase bets as we win.  Th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 is 1 2 3 5 5 8.  Start with a betting unit of 1 and keep be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until you win a bet.  After a winning bet, jump to the next b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until you lose a bet.  Anytime you lose a bet you start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a 1 unit bet.  As long as you keep winning bets, you incr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et in the series until you reach the 8 unit bet. 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bets at 8 units until a loss occurs and then start over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ncreases your bets while you are winning is worth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ny of the system plays, you'll have the option to choos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&lt;H&gt;ands you wish to play using whichever system you've chosen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0 or [Enter], you'll be able to play the system manual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the hands played automatically.  Just keep pressing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al the next hand and you can single step throug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re aren't any sure fire ways of making money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ways of minimizing your loses or method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your chances of winning the maximum amount during your st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or even methods that allow you to play the best possible b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game.  None will guarantee a winning strateg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gambling systems work for the short play in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o sit and use a system for hours on end will eventually put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bout cover it except for the cost of the program.  Beats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t should cost.  If you don't like it, delete it.  How about $3.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intend on playing it?  It's a Shareware program and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free and most likely aren't planning on sending anyth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... for $3.00 I'd watch a monkey hump a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hh...  An idea for an Arcad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ro Valley, Ca.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