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..T.........T.........T.........T.........T.........T.........R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I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no warranty or guarante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is provided by the authors.  Reasonable care has be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is program, however, use of this program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this program a voluntary contribution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may be sent to the authors: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welcome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ul McClymon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538 Topango Ct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orado Springs, CO  80920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UT THIS PROGRA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 requires Microsoft Windows 3.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pointing device.  EGA or better video is required.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only run in Standard or 386 mod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recommend that you experiment with small changes 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rates presented in the game.  The game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changes you make have a gradual effect on outcom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make are inter-related and cause complex soci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fications.  No one combination of your selections can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you do, please enjoy the gam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