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ord Search Creator (TM) Version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ord Search Creator (TM)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Word Search Creator(TM) gives you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creation of a word search puzzle. You may enter w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you like in the puzzle manually or let Word Search Creato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lace your words for you. You may also save a puzz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or edit later. When you are finished entering words,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ank spaces will be filled with random letters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print you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earch Creator features a full size grid of the puzz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asy to visualize the design of your puzzle. Also featu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mouse support, pop up windows and menus, easy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support and configuration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iles: *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REGISTER.DOC  - For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VENDOR.DOC 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READ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ple puzzles Baseball.Puz, Baseball.Clu,Bible.Puz, Bible.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required to operate the program, but MUST be included in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>warranty: "Word Search Creator (TM) Version 3.1 is supplied as is.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3.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>Or select register from the Files menu.</w:t>
      </w:r>
    </w:p>
    <w:p>
      <w:pPr>
        <w:pStyle w:val="PreformattedText"/>
        <w:bidi w:val="0"/>
        <w:jc w:val="left"/>
        <w:rPr/>
      </w:pPr>
      <w:r>
        <w:rPr/>
        <w:t>Or print the order form 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 10812 Word</w:t>
      </w:r>
    </w:p>
    <w:p>
      <w:pPr>
        <w:pStyle w:val="PreformattedText"/>
        <w:bidi w:val="0"/>
        <w:jc w:val="left"/>
        <w:rPr/>
      </w:pPr>
      <w:r>
        <w:rPr/>
        <w:t>Search Crearot(TM), and specify disk size (3 1/2 or 5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