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Tris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drian B.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92 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and featur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256-color VGA / M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dlib/SoundBlaster or compatible music card sound effect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Medium to fast CPU (mostly for hig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t least 261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Joystic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is game is to try to maneuver letters to spell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ll from a pipe, at the top of the screen, into the "well". 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ords with uncommon letters (Z, X, Q, etc.) will earn you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maller words with common letters (A,E,R,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with default options, simply type "TEXTTRIS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.  The Acumen Software logo followed by the TextTr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 Press a key (or wait a bit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art the game with the joystick active, use the "-J" command-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.  This is not required to use a joystick, pressing ALT-J in the g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oggle the joystick on/of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Adlib/SoundBlaster music card, using the "-Q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disable sound effects.  Again, you may disable music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we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for starting TextTris with the joystick ac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/SoundBlaster sound effects:  "TEXTTRIS -J -Q"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see a seemingly complex options menu which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amount of control over the different aspects of the game. 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3 LETTER WORDS?  YES/NO  -  Should TextTris check for 3 lett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gnore them?  You might want this option set to NO if you're trying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words since TextTris will find and clear the first word it recogn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4 LETTER WORDS?  YES/NO  -  You can control checking for 4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lso.  This option is usually Y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5 LETTER WORDS?  YES/NO  -  5 letter word checking is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REPEAT WORDS?  YES/NO  -  Should words you have already spell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your score?  If this is NO, duplicate words will count for only 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WORD-VALUE BLOCKS?  ON/OFF  -  Occasionally, a block will app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lor instead of the normal blue.  These are double-word-value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s the name implies, double your word score if you spell a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letter.  Setting this OFF will not allow this type of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LE-WORD-VALUE BLOCKS?  ON/OFF  -  These blocks are purp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, and triple a word's score if used.  Available only in the regi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sorr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-MARK BLOCKS?  ON/OFF  -   If this option is ON, a "?"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every once in a while instead of a normal letter.  When this appea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press the letter key on the keyboard and the block will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is option is useful for getting uncommon or badly need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FEATURE?  ON/OFF  -  When ON, if you spell the 5-let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the top left part of the play screen, all blocks on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 and you will have an empty well.  This feature is essential fo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LEVEL: 1 2 3 4 5 6 7 8 9  -  Choose a starting leve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ve level is quicker than its predecessor.  Also, each level has TW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-selected backgrounds.  Levels 6-9 are only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LEVEL?  YES/NO  -  Normally, after every 20 words you sp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vance to the next level (unless you're on level 5 in the unregister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r level 9 in the registered version), and get a bonu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When this option is set to NO, the level will not increas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 bonus.  This option is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MODE?  ON/OFF  -  Practice mode i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nly.  It allows beginners to control the verticle as well a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movement of the blocks (i.e. it won't fall unless you want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 HIGH SCORES / STATS SCREEN?  YES/NO  -  Setting this to Y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high scores before beginning the next ga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GAME NOW?  YES/NO  -  Set this to YES and you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J (in the options screens) will make the joystick active.  Be s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joystick centered when you press this. Keyboard comman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n joystick mode on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down arrow, &lt;ENTER&gt;, or joystick DOWN to advance from option to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 arrow key or joystick UP will go back.  When you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option and then advance again the game will begin.  You can als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or "C" to start/continue which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option's setting, press either the left or right arrow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joystick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, hit either ALT-Q, ALT-X, or ESC at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 Screen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left side of the play screen you'll see the well.  The right si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statistics - displaying the total # of words spelled, total sc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etter (if selected), and the last 10 words you've spell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cores.  On the left side, to the left of the pipe,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if that option is ON).  To the right of the pipe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 (unless you're in practic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J will toggle between joystick/keyboard mode.  Remember to kee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entered when you switch into joyst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blocks fall out of the pipes, press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joystick LEFT and joystick RIGHT) to position them.  Press the down arrow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joystick DOWN) to speed up the rate at which the block fall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efault fall-rate, either press up (or joystick UP),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will advance every 20 words (if you have incrementl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 If you spell the keyword, all the blocks on the scree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HOME&gt; key (or a joystick BUTTON) will turn the previ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sound effects on/off (Adlib/SoundBlaster only), press ALT-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lay screen and return to the options screen, hit 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,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igh score or high word-score you will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(15 characters maximum).  High scores ar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TRIS.SCR".  Delete this file to get rid of all curren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use it on a trial-basis, but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decide to keep it.  Do this by sending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um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Adrian Dan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 Stone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verton, RI  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ACUMEN.EXE catalog for a pre-made order form,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full version of this game, which enab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ing...  5 letter word checking, triple-word-value bon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level option, a useful practice mode for beginners,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6 through 9.  Register your cop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gone through many revisions and I am certain that I'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jor (and minor) bugs out.  However, if you do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me.  Also, I am hoping to add true SoundBlaster/SoundBlaster Pr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game in the next few months.  I just need to learn more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se sound cards.  Don't hesitate to register though if you ow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nd cards since registered users can upgrade for a minimal fee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disk costs).  Plus registrations mean added incent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hoose to register or not, thanks for playing TextT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