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Snakes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L.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Pine S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 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17) 935-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1, 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w receive this program from the author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vin L.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5 Pine St.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burn, MA</w:t>
        <w:tab/>
        <w:t>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SNAKE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NAKES.DOC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NAKES.EXE    -    Windows 3.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NAKES.HLP    -    Windows 3.0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this in the same directory as SSNAK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 - 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this in the same directory as SSNAKE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Super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Put SSNAKES.EXE in a Program Manager group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NAKES icon.  This is accomplished by selecting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manager FILE menu.  Choose 'New Ite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log box.  A second dialog box will be display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uperSnakes' at the first prompt, and Enter 'SSNAKES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ull path name at the second prompt. 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kes icon should appear in the program mana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icon to launch Super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'SSNAKES' with the full path at the prom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menu opti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Launch SSNAKES.EXE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help for this program, make sure the help file 'SSNAKES.H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the SSNAKES.EXE program file,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HELP menu on the main windo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run correctly, make sure that the 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is in the SSNAKES.EXE o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uper Snakes -- This can also be viewed from the Help menu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lldozer - This i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snakes - These are evil snakes from hell and should be eli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blocks and walls - These cannot be moved or passed through.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pass wall power item has been 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locks - These can be pushed one(or more) at a time by the bulldo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kill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wer Rocks - These appear from time to time.  Hit one and becom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kes for several seconds.  You can hit snakes directly to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lldozer turns red whil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Time Warps - These clock-like items appea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e and freeze snakes for awhile.  (Snakes can still kill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m while they are fro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y Pass Wall Rocks - These appear from time to time.  Hit 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hrough wall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yellow bulldozer in the middle of the screen. 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t the start.  There is no way to get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bulldozer around the playing field by pres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The mouse CANNOT be used to move the bulldo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n only be used to Pause the game and to select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walls are solid and cannot be moved or passed through.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pass wall power item has been 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locks are moveable and are to be used to kill snak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e or more blue bloc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le snakes move randomly about the screen. The snakes can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the blocks into them.  Pushing a blue block into a sn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segment that you hit, and all segments that were cut-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To kill the whole snake the blue block must be pushed in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snakes on each world.  To move to the next world, all 10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wer Rocks will appear from time to time.  If you run over 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becomes red for several seconds.  During this time you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snakes.  You can run directly into snakes and kill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dozer turns a dark shade of red the Power-Rock time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Time Warps will appear from time to time.  They look like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ver one, the snakes will freeze for several seco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sh blocks into the immobile snakes.  If you hit a frozen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Pass Wall Rocks will appear from time to time.  If you run ov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hrough the gray wall for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accumul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gained by killing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nake segment is worth 5 points, each head is wort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killing 10 snakes you go to the next g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Snakes has a mode that will allow you to paint and pla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orlds.  These can be saved to a file and load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paint mode choose the PAINT MODE option from the CUSTOM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the bulldozer will be plac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put a grid up to assist in drawing the worl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ption from the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objects just click the mouse button where you want an i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there.  To change the current paint item,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PAINT ITEM menu under the CUSTOM menu.  The gray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the following pieces: vertical, horizontal, top/bottom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single block, and the four corners.  Use these to get the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locks are for pushing into snakes.  The Bulldozer alway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.  The snakes begin at the far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  You must leave at least 10 empty spaces at the edges for the sn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.  If you don't, the game will hang.  You control the sn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edge areas that you don't want them to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EAR from the CUSTOM menu to clear all object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inting a custom world select SAVE from the CUSTOM menu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Then select PLAY from the CUSTOM menu to play the custom wor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other custom worlds by selecting LOAD from the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ame must be in paint mode to load a custom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for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(Gam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menu option clears the screen and re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  (Gam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 Scores" menu option allows viewing of the 10 most excellent 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A dialog box is displayed listing the name, score, an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top t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(Gam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" menu option display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(Gam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" menu option quits the game and return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ocks  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ower Rocks" menu item is checked, then Power Rock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ps   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Time Warps" menu item is checked, then Time Warp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Wall    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ass Wall" menu item is checked, then Pass Wall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ound" menu item is checked, then the game sound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Mode  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int Mode" menu item puts the game in paint mod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ustom worlds that you can save, load,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lear" menu option clears the paint mode board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rid" menu option displays a grid that assists in laying ou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This option is only available 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Item  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int Item" menu is for selecting the current item that is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menu item will save the current custom world to a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" menu item will load a custom world from a fil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(Cust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" menu option will begin playing the current custom worl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