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 T E L L A R   D E F E N S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, BBS Sysops and Computer Clubs who wish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AR DEFENS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rt 1:  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, 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LLAR DEFENSE, Game - Action Arcade, 256 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File Name For BBSs Etc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Dxx.ZIP, where xx is the version number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would be SD11.ZIP. Of course, other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are perfectly acceptable when compress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PKZIP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 Laragian Star Fighter.  Your objective is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upply lines between friendly starbases are kept clea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 belts and the evil Yarian Starships.  There are 4 Star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ach Galaxy which must be secured (or we are all doomed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total of 5 Galaxies (one in the sharware version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liberated from the Yarian Invasion Force.  At the end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, you will face the Yarian 2nd Class Mother Ship for on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 to decide the fate of that Galaxy.  The 5th and FINAL Gal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Yarian Homeworld, where the ULTIMATE MOTHER SHIP (talk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THER OF ALL SHIPS!) Commanded by Lord Yarian himsel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destroyed.  GOOD LUCK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a Lagarian Star Fighter in a desperate fight to save your gal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relentless onslaught of the Yarian invaders.  Pilot your shi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ee-movement spectrum out-maneuvering your opponents in a series of Y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s by dodging raytraced asteroids and your opponents att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costs $30.00 + $4.00 shipping in the USA and Canad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able Software International, Inc or #19.95 POUNDS (including V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SIDE of the US from Nildram Software (see below) The benef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include the latest version of the software, a printed H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k, free lifetime support and reduced price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(Bill Dickson) at any time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, comments or suggestions.  I can be reached by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ll Di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able Software International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 Box 5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aumburg, IL 6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by voice or electronical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:        (708) 397 12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x:          (708) 397 03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:   76226,26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:     76226.2652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outside the USA or Canada should contact our UK representati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rian Mard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ldra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2 Akema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ts HP23 6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voice or electronical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:        +44 442 89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x:          +44 442 89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:          +44 442 8908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:   76004,34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:     76004.3436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ildram@compulink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t 2:  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ssociate (Disk Vendor) Memb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who are ASP Associate Members in good standing are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permission to distribute STELLAR DEFENSE. ASP Asso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(often called "ASP Approved Vendors") in good standing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ed to request permission to distribute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ermission is in effect until or unless we notif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in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ssociate Members in good standing will receive free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shareware products developed and distributed by SHAR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(Non-ASP) Disk Vendo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ors and Disk Vendors who are not ASP Asso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, but who wish to distribute STELLAR DEFENSE must comp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for us to ensure that only current vers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, we request that you contact your local SHAREAB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representative before distributing any of 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list any of our products in advertisements, catalo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literature which describes our products as "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".  Shareware is "Try-Before-You-Buy" software,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apply for ASP Associate Membership (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an ASP Approved Vendor), simply write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and request a Vendor Membership Applicati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send a CompuServe message via CompuServe MAIL to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ive Director 72050,14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rint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AR DEFENSE.  Please send us a copy of any reviews, artic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descriptions, or other information you pri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regarding the STELLAR DEFENSE package. 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ime and assistance and for supporting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concep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