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LLAR DEFEN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GIANT TO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ED BY SHAREABLE SOFTWARE INTERNATIONAL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able Software International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0038    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 Beach  FL  32240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ELLAR DEFEN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AT or bette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5K Base Memory (610K For Soun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K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/Disney Sound Source/Digital-Ana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MHZ 286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must be in a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ROI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.DAT     {WILL BE CREATED AT RUN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S.DAT  {WILL BE CREATED AT RUN-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are in the sub-directory, type SD press 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/OBJE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Laragian Star Fighter.  Your objective is to make sure tha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friendly starbases are kept clear of asteroid belts and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Starships.  There are 4 Starbases (See Starbases Section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hich must be secured (or we are all doomed!).  There are a total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(only the first is in the SHAREWARE VERSION) which must be 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Yarian Invasion Force.  At the end of each Galaxy, you will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2nd Class Mother Ship for one last battle to decide the f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The 5th and FINAL Galaxy is the Yarian Homeworld, wher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SHIP (talk about the MOTHER OF ALL SHIPS!) Commanded by Lord Y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is to be destroyed.  GOOD LU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 - Turn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 - Select sou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3 - Increase/decrease game speed (used for high-speed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 - Display Intro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 - Print Registration Form (I want Lord Yarian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6 - Show Catalog (upcoming from Giant Toad Software and 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7 - Show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- Scroll to the next screen a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- Beg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- At any time to Quit Game, Q at Main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 - Pil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KEY - Fir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, (OR)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  - Detonate Bomb (Inventory shown on lower righ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    - Save Game (not available while docked at Starb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asteroid waves only one saved gam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asteroid waves, you will notice various objects appea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smaller asteroids.  These vary from different colored gems (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creens for a description of enemy ships and power up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power ups, extra lives, and weapon repeat (very nice) power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your fighter over these power up to collect them.  The more g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, the more money you will be able to spend in the Starbase!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you will be able to bring your shields up to full power,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eapon repeats.  You can also buy additional live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 weapons or bombs.  Choose exit to continue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 for $10.00, you will receiv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alaxy along with the hints and cheats to the gam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 the benefits of a registered user, including timel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new game releases, and special discounts offered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5.00 you will receive the registered version of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with the new Yarian Fighters each with ENHANCED Firepow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mentioned above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30.00 you will recieve all FIVE registered galax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HOME WORLD, where you will finally have the chance to defeat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n himself in the Yarian's deadliest ship ever...you will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nefi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$4.00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S OUTSIDE THE CONTINENTAL USA ADD $3 p&amp;h - TOTAL OF $7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S IN THE ILLINOIS AREA ADD 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IN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DOLLAR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ABLE SOFTWARE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KSONVILLE, FL. 32240-0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 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    5-1/4      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A/MASTER CARD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EXPIRATION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1-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edit Card Orders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708-397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estions Regarding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BAUD : (904)/241-6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UTSIDE OF THE US AND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0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0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is 19.95 POUNDS (Including V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unWay for all the latest releases and updates from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Giant Toad Software, 24 hours per day.  Sysop: Ray Nov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# 77 for Shareable Software Interna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6203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-622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: Evan Schwartz, Patrick Wolan, James Krzemin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ll Dickson, &amp; the RUNWAY BBS Beta Team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: Evan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: Evan Schwartz, Patrick Wolan, James Krzem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: ATPDG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