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FIRE.DOC - Instructions for playing Star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TARFIRE is distributed as Shareware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o evaluate it, for as long as you like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playing this game, it would be in your own best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Registration details can b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n up to date copy of the game (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few more levels), along with documentation, explain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ose who register are fine, upstanding citizen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ing the Shareware concept ... good softw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... and Silver Lightning Software. Ultimately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etter games can be produced in the future...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ice. Shareware is a good alternative to the high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s, but your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iles: STARF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HT1 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EM1  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_MISC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  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THER 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 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FIRE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00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01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02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03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04    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you will not be abl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So get another copy. Also, ther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:         STARFIRE.DOC   ( don't worry, you've got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,386 or 486 PC ( 12 MHz+  recommend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( but not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 recommend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/SoundBl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SoundBlaster card, you will be able to hear dig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hen you collect a token. A driver called CT-VOICE.DRV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the samples. This driver is provided with you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it. CT-VOICE.DRV should be located in a sub-direct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ftware, called /DRV. If you do not have this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it into the directory in which Starfi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only genuine SoundBlaster cards seem to work with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Blaster compatible sound card, such as a 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Card, you may have to use Adlib s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Soundblaster (version 1), you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f your card is not set to default values (base port, inte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). If your card setting are not the defaul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BLASTER environment variable to your AUTOEXEC.BAT fil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, or contact your dealer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 requires a 100% compatible STANDARD VGA card and monit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s work fine, but in a small number of cases,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This is because in SuperVGA mode, standard VGA compatib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artially lost. Most programs work fine, but Starfi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ably tricky things with the hardware to produce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If you encounter problems, as unlikely as that i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manual to see if a driver program exists to switch mo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 to change a switch on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just about every arcade style game that's ever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is under threat. An evil, cowardly race of being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boids, are sending huge 'mother destructor craft'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Carrying weapons capable of destroying entire plane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kind is under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RFIRE to play the game. You get 4 lives, an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play, but they take it in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joystick, mouse (the mouse dri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stalled), or keyboard. Joystick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feel free to try all. When the program lo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detect which of these devices are present. If 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T FOUND' check your connections before try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tle screen, press F1 to change player one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change between 1 and 2 player game, and F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's input device (if there is a player two). Simp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corners of the screen you will see which devi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use. Also, if you press F10, you ca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keyboard, use the keys on the numeric keypa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ired direction. The ship you control moves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so press the same key twice to go at high speed. The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middle stops you. &lt;Space Bar&gt; fires. &lt;RETURN&gt;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joystick, button 1 fires the main weap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drops bombs. Push the joystick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and centre it to sto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the left button will fire your main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button drops bombs. Push the mous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ravel, and move to the original positi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pause the game, and any key to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to toggle sound on and off. If you have a Sound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enabled, you can press 'T' to stop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need to re-calibrate the joystick during play,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necessary if your processor speed changes, or if you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he first time) press 'J', and follow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er, pressing F10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, should you choose to accep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game is to destroyed the alien moth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headed toward earth. Along the w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.. heat-seeking missile launchers, gun turrets, &amp;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Some fighters fire back , so bewa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should avoid the various structures &amp; pipes that pro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deck. Colliding with one is instantly fatal. Dea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ain weapon to shoot enemy craft, gun turrets,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missiles, etc. Your bombs can be dropped 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 &amp;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left corner of the screen is your sco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, from left to right, is the number of bom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, a measure of your shields &amp; the number of li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Shields are damaged by missile &amp; bullets,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reach zero, your craft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long the way you can collect various tokens, if you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ad guys, and/or survive long enough. A flashing 'W'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etter weapon, an 'S' replenishes shields to full,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temporarily invincible, the space ship is a bonu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mb token gives you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six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send AUD$20.00 (Australia Dollars)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LIGHT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tton W.A.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of Australia, please add AUD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. You may also have to wait arou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delivery, depending on where you live, 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at put you off. Please ensure that cheques are draw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or International bank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et a check made out in Australian dollars, you may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last resort) send cash. Send US$20.00 (cash only - no 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ey orders) to the above postal address.  Please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is secure. A registered version of the game cannot be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ey doesn't see the trip through..  if you get m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unregistered) version may be distributed free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give them a copy. If you have access to a BBS or two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it. But I would ask that you don't chan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because that's naugh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file called ORDER.FRM with this pack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ord processor, or text editor, to load it. Then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is file, just send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disk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this softwar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, damage, and/or injury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ire is Copyright (c) 1992 by Paul Turbe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Light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ways interested in new vendors for my software.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add Starfire to your catalog, please contact Silver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t the postal address above, and let me know which version you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send you an updated version if necessary. Als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would be appreciated. By contacting SLS, future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you direct, as soon as they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