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ISPOPD EDITO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Mike H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aml Softwar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INSI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Hi there, welcome to Spis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.0001] Some Basic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The Im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GIF256/Victory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TER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BAD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MIKE WANT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 HI THERE, WELCOME TO SPIS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first of all let me say I'm glad you've shown an interest i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Spispopd levels.  In the hopes that it'll become a widespread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passion, I've gone to all the trouble of making a nice mouse-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for this game.  To pay me back, you can do either of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referably bot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&gt; Give me MONEY (See appendix C for more on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&gt; Make THOUSANDS of levels so that they have to open a who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for Spispopd Levels on every major ftp site in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, well, I just dropped in to say hi, and now I guess you can go ahea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 the documentation, convoluted though it may be, and then edi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o am I kidding?  You've probably had the editor for a week alr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you've finally settled down to reading the docs.  Don't worry, al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you've got are answered in here somewhere.  If you can fin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.0001] SOME BASIC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I'd let you know some important facts.  A Spispopd Worl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is editor allows you to make, is a set of eleven levels.  The l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cret of course, and can only be accessed if Bouapha steps on a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.  Each level has up to three floors (technically they all hav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s, but you don't have to use them all).  Each floor can have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enemies, fifty generators, and fifty items.  Each level must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pad (or more).  The launchpad will be usable once Bouapha has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candles from the level, and killed all enemies that are worth c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ly what one would consider a "bos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2]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at the title screen, and you'll see the main screen. 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DEFAULT.SLF loaded. The 26 boxes on the left side ar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 list of terrain types, monster types, or item types, depend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mode you're in.  Clicking on one of these pictures during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selects it as the current "tool" (represented by an od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box on top of it).  The six buttons with little icons on them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iddle of the screen, are the main buttons.  The first one,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is the file menu.  Next to that, the candle picture, is to enter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(the button for the mode you are in is always lit up), where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p will place one of the highlighted item on that spot, and put ItemFl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 it (Bouapha can ONLY pick up items that are on ItemFlr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next to that (red X) is delete.  Clicking or dragging on the ma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 will remove any items or foes that are on the square you click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however leave the square as ItemFlr if there was an ite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row of buttons starts with Terrain Mode (the tree symbol)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de, you place the highlighted terrain on the map by clicking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 you can drag across the map to place multiple terrain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have fifty squares of Generator terrain.  The "G" next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represents the number of generators on the current floor.  Nex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 Mode.  In Enemy Mode, clicking places the highlighted enemy on the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kes no allowances for enemies stuck in walls, etc., so you've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rack of that yourself.  If you mess up, just delete the badguy and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mewere else.  The last button is for the Image Editor, which i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se buttons is a display area.  There is a "G" with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it.  This is the number of generators on the current flo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next to the "I" is the number of items on the current floor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ax of 50 for both of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me the arrows.  The purple arrows move through the floo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evel.  The red ones move through the levels of the world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 up and start editing the wrong floor.  The display next to the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current floor, a dash, and then the current level.  Level 10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level, and level 11 is the secret level.  Floor 1 is where Boua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on every level, and it is the top floor of tha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this display is an odd button with a picture of Bouapha's h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is used to set the starting point, marked by a big white X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can be set from any floor, and can be seen when editing any floo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pplies to the first floor of the level.  To set it, click on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anywhere on the main map display.  The X will appear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the head icon is an "O" button.  This button brings up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which i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button is "Q" for quit.  Click it when you're done, and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all saved and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FTY TR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hift-F, and then click in the upper portion of the screen (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rea).  This will fill the current floor of the current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ld with the highlighted ter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FTY TRICK 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LT-C, and then click in the upper portion of the screen (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rea).  This will copy the current floor of the current le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oors and levels.  Note that it only copies the terrain,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or mo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3] THE IM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editor has four handy-dandy buttons across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"C" for copy.  Click on it, then click on the terrai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wer left of the screen that you want copied to the imag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working on.  Clicking elsewhere cancels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button is a big red X.  This fills the image with th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looks like a disk.  Clicking on it will display RESULT.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that may be (and if RESULT.256 has a different palette than SPIS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will appear really messed up), and if you move the cursor a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10x10 block under the cursor will be lit up (or just funky-looking)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lick at this point, your current picture will look just like the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If you click below the picture, in the main menu area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from the picture sucker without destroying your current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is a Q.  It quits the im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se buttons is a box full of colour gradients.  Clicking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re makes the current colour be whatever is under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zoomed-in version of the picture will draw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.  The normal size version of the picture is visible in the lower-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in the lower-left portion of the screen, the terrain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ed on will be the current picture to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g list of words under the image editor is the type that this ter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.  See Appendix A for the terrain definition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4]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very simple menu.  Click on the name displayed to type i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(no extension please).  Click on Load to load the named file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o save under the given name.  Click on quit to get back to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oad or Save is clicked, there IS NO CONFIRMATION!  Don't accidentl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p over your best work.  You'll know a load or save worked if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away.  If you try to load and it plays a sad noise at you, th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5] THE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ome global options you can set for your world.  An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on if it is lit up white.  Click on Quit to get out of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 Genrt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wo Genrtr terrain types in a row in your list, you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on to make it animate between them whenever a pumpkin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 Tport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his option on to make teleporters animate in the same w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orters on your map will randomly wiggle between the two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 Sli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slides (S-Left,S-Right,S-Up,S-Down) to animat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mentioned above, make sure you've got them in pairs, and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orter Ty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shows a blue fireball type thing, Bouapha will telepo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ous "water-drop" style.  When it shows a hole in the ground, Boua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ink into the ground and pop back up elsewhere when he tel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if you don't know what I m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Std. Pumpk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is, then you must click on an enemy pict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left.  Whatever you click on is what will come out of gen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reatures, such as water ones and bosses, are not a good idea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ill perfectly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6] GIF256/VICTORY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is editor a small utility is packaged called GIF256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prompt you for the filename of a GIF you want to conver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pace-wasting, but easy-to-use, 256 format.  This is an old progr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te, so it isn't too exciting in terms of interface.  If you give 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filename, it will flood the screen with a bunch of number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"Made It!" (kinda stuck on the end).  Now a file called RESULT.256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ks just like the GIF named.  Whatever is in this file i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 Editor will load automatically when you enter Picture Suck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re's another use!  If you copy this picture to the same name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file (.SLF), but with the extension .256, it will be display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beats your world.  The traditional Spispopd credits are alway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picture.  (for instance, OLDULTMA.256 for my OLDULTMA.SL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as a cool added special bonus, a GIF of all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spopd terrain graphics is included.  You are encouraged to tak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to more rapidly create your own levels.  The process of us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levels is simple:  from DOS, you run GIF256, tell i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ORIGINAL.GIF, then run SPISEDIT.  In Spisedit now, when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Sucker from the Image Editor, it will show you thes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one you want.  The other special amazing bonus file is WIN.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simply the default win picture, and you are welcome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your SpisWorlds if you don't feel artistically inc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test your level, or play something someone else made,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DOS, and type SMASH &lt;filename&gt; to play.  For instance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Oldultma world that comes with this editor, type "SMASH OLDULTM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wonderful old cheats still work, and gameplay is the same as 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onna add some new badguys, but I have better things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sh command allows other parameters to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SH filename genrate game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rate is the rate (from 0-200) that pumpkins are generated. Note tha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andard.  So 100 and above are truly hor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peed is the speed of gameplay (from 0-255).  The default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 use, is 235.  Adjust it accordingly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good idea to use the included batch file (SM.BAT), and mod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peed value listed to be whatever you want for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A: TER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rain types are listed below.  Also note that "Std. Flr" may b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ONE terrain type in the game.  This terrain is the one that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&gt; show up after a generator is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&gt; appear when a pushy block is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&gt; appear when an item i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&gt; appear when a door is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&gt; appear when an explody or explod2 block expl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of course be any type, but Floor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 - anyone but water creatures can walk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  - Nobody can walk on it, and only green seed bullets can pass thru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y - Will be replaced by what follows it in the terrain list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by a hammer, snowball, or energy b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y  - If Bouapha walks into this, it will be shoved aside, 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. Flr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nch - the launchpad, every level must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 - only the serpent, his body parts, and sea pumpkins can walk on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apha drowns if he steps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    - slippery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  - An obstacle that can be shot through, and Bouapha needs a ke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Up - Takes Bouapha up one floor.  Badguys can't wal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up means DOWN numerically (up from second floor is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Dn - Opposite of a ladder up.  Please make these correspond exact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s of your ladders up.  It makes it so much more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ortr - Will send Bouapha to any other Tporter on the screen, totall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.  If "Animate Tporters" is on in the Options menu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wo tporter terrain types in a row in the terrain l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flip through when it animates. Badguys can't wal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e   - Badguys can't walk on it, but if Bouapha does, he dies b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k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Left - Badguys are unaffected by it, but it'll push Bouapha to the lef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stands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Right- Moves Bouapha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Up   - Moves Bouapha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Down - Moves Bouapha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- Badguys can't walk on it. If this is stepped on, Bouapha will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secret level (level 11) along with some cool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- exactly like water, except when Bouapha steps on it, he flie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Flr- Badguys can't walk on it, but otherwise it acts just like Fl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you MUST have this in your terrain list to put item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rtr - Only badguys can walk on it.  This is the stuff that pumpkin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.  If "Animate Genrtrs" is on in the Options menu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two generator types in a row for the game to flip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anim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a   - Again, exactly like water and space, but if Bouapha steps on i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n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y- New to this editor.  It is a wall- but if a generator adjacent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troyed, it will explode, chain-reaction style, turning in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is Std. Flr.  Try it out.  Look at the default lev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(1st level, 2nd floor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2- Like explody, but can be walked on.  Neither explody nor explod2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rt anyone when they explode.  These are used for the genera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B: BAD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guys are listed as Name:HitPoints, and then a brief description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.  This list is in the same order as the display of enem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so use it if you're not sure which is which.  If an enemy i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andle (that is, must be killed to pass the level), it has a B (for bo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its hit points. Anything listed as 0 hit points is invincible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uatic enemy will have a W after its hit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Centipede body parts MUST be placed on the map BEFORE the Centip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 they are intended to follow, or they will drift offscreen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to crash, or at least mess up roy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:1          -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Baby:1       -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Baby:1       -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onBaby:1     -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dBaby:1     -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yBaby:1     -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lBouapha:50B - A dark Bouapha, semirandom movement.  Rapidfire hammer t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Orange:5     - splits into two babies when killed. slow,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i:50B        - Snowball throwing, semi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g:20B        - VERY fast.  Sometimes tracking, usually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kinWorshiper:7 - random movement.  Maj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Head:20B   - semirandom movement. If killed, and is being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iBody parts, then the next body part will beco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Body:0     - follows Centi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entail:0W   - totally random movement.  Can't hurt Bouapha, and wi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y SerpentHead on the screen is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entBody:0W  - Just like a tail, it is not a meaningful part of the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indow dressing, and will explode when the Serp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entHead:50WB- Spits semiguided green seeds.  Moves rando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der:200B     - Fires a Chaingun of semiguided energy blasts.  Shat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y lesser pumpkins when killed (babies of all types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oranges).  Semi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:200B       - Vomits up baby pumpkins. Slow, 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ant:100/100B - When "killed" once, the glass on its containment t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tters and the mutant inside can be seen.  I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s out purple globs at Bouapha.  It doesn't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f:200B       - Throws pumpkin pies.  Semi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sh:2        - voracious track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o:50         - Shoots energy blasts.  Slow, tracking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Pumpkin:8W   - Shoots green seeds. Semirandom m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C: MIKE WANT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of this informative crap, it's time for some be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software, and indeed, it would seem you enjoyed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download the editor, then you are SUPPOSED to send me US$5.00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horribly tiny sum of money.  I assure you, cheaper software is no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ound!  It's nearly frightening how little money I'm ask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are such a chinsy skinflint pennypinching tightwad tha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ly bucks seems like too much for you, then I'd like you to know that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ppreciate it very much if you just sent me a really cool postcar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 live, or go to school, or even someplace you've never been. 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consider that to be paying the shareware fee, as long as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IMPOSSIBLE for you to manage five lousy clams.  But if you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chinsy and not sending me my money, then at the very least sp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and SEND ME A DANG POSTCARD!  I want just one simple postcard.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 much to a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if you had paid the $5 for SPISPOPD originally, I woul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debt to me paid.  But NOBODY has, so I guess that's not a situat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ave to consider,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MENDMENT: Henry "FAQmaster" Gabryjelski has paid, and I feel so r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ll checks payable to Mike H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really foreign people can try to send cash, but like every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, there's no guarantee it'll get to me, but then again, you'll st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it, so I guess your conscience will be eased either 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until Ju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H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rra Madre 1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 Luis Obispo, CA 93410-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thereaf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Hom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420 Martincoit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ay, CA 92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