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KUNNY KART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a 386 or better and VGA of course. We strongly recomm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or ADLIB (or compatible) card and the use of JOYSTICKS.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layed in HIGH resolution VGA mode or in LOW resolution (much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and sound effects volume are adjustable. The sound effects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ltichannel and can play 8 sounds simultaneously (mixed in real tim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0 tracks in the registered version divided in 8 cups (of 5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). 5 cups are for RACING MODE and 3 cups for BATT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eight drivers (animals) to choose from, and they all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ng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OW (speed and acceleration) but nearly no skid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EDIUM (...) a bit more skid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AST (...) really hard to drive specially on ice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peed is adjustable (cf. SETUP), the default value is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ne player mode, there is a REVERSE MODE VIEW (cf 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ING MODE (5 C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against the others but also against the time. Two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can choose the cup and the track he wants to play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mited lives to retry. The track high scores are recorded but no c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ayer can choose the cup but not the track. He has three l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five tracks. He can go to the next track only if he is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st be in position 1..4). If he is not qualified, he will lose a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ust redo the track. If he is qualified he receives points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lace receives 10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place receives 7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rd place receives  50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th place receives 2500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p's high scores and results are based on thes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plenty of pickups that can greatly influence the game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D CLOCK will add 5 seconds to the players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AGENTA CLOCK will remove 5 seconds to the players time (advant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COINS will give 5000 points to 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RED bottle will make me small (and slower) during the game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AGENTA bottle will allow me to make all others SMALL (us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2). VERY USEF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MISSILE allows me to shoot others players (seeking missile)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-DOWN (on joystick only) or LEFT-RIGHT while holding the second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TURBO PICKUP will give you extra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EAR will be glued to the player and will slow him down. Play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FT-RIGHT very quickly to remove hi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NVINCIBLE will make the player invincible for 5 seconds (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through other players, he will not be affected by a missile, red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bottle, etc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NVISIBLE will make the player invincible for 5 seconds (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in battle 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GHOSTS will stop the player when they are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DEVIL will appear if you drive the wrong w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ANANA will spin the player and put him out of control for a seco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only have one pickup at a time. Don't take a MISSILE if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osition, you will not be able to take another useful pick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plenty of things in the 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HOLES in the map to stop the player for 3 seconds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get out of ho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re are OIL slicks to spin the player and put him out of contr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URBO on map (arrows) will also give the player an extra boost of spe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UMPS (to avoid water or slow surfac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t's possible to drive underwater but doing so will slow the player 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urfaces other than the road will stop or slow down the play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some maps it is possible to jump over the road. If the player mi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ump, he must redo part of th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the best playing 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rive as fast as you c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 all MAGENTA pickups and use them (bott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ake and use all the INVINCIBLE pickups (will perhaps save you from a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red pickup). This will also allow you to go through obstacles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n't take ANY red pick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lect ALL the co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not drive fast, make sure you take the COINS and the MAGENTA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are in position #6 and you have 2 clocks, the ten secon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won with the clocks will possibly put you in first posi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ck score at the end of the race will blink and CHANGE THE POSITION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have five coins, you receive 25000 points (as much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ositio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that even bad players can still make very good scores if they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battle against a friend or against the computer. Each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balloons. If you shoot the other player he looses a balloon. When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more balloons, he has los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imum of six missiles per game. If no more missiles ar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over and both players hav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hits a bomb, he looses a balloon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NCIBLE and INVISIBLE pickups are ESSENTIALS in battle mod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ear the sound "Incoming...", it means a missile is coming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INCIBLE pickup, use it IMMEDIATELY and you will not be hi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hoot at the other player if you are in front of him and traveling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, you will probably miss him and loose the miss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ar an INVISIBLE pickup, take it. If the other play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, USE the INVISIBLE, he will not be able to find you (unles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the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ttle red square on top of the screen is radar showing both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isten to the sounds, they give you an indication of the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try the game, don't be surprised if it is a bit diffic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practice! At the begining, don't try to use pickups, jus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on the road and to drive straight... If you have a GRAVIS Gam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 NINTENDO's): use it! It is much better for this type of game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low driver to start and choose practice mode.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C) EDISYS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