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KU MASTER I  v1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Raku Master will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ing and exiting of the game, plus give me a total of 200 mind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nding puzzles with the Solutions for All!  As a new Member, I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receive information on your other Shareware Games and discou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other 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Raku Maste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Raku Master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