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 U Z Z Y V 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 September 6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Clubs that wish to distribute PUZZY.  This file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to purcha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&amp;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YVGA, also referred to herein as PUZZ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pyright (c) 1992 by Hawkeye Softwork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address:  Hawkeye Softworks          Voice Phone: (319)-335-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0 Golfview Avenue                FAX: (319)-335-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owa City, IA 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 Fee &amp;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: $20.00 (U.S.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s: Registration includes: a printed manual,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 SET disk, of the user's choice,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for 1 year, by mail or Fax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also order up to 12 additional PICTURE SET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of which contains 5-8 PUZZY pic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many will fit on a 5.25"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BM compatible running DOS 3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VGA card and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 who wish to distribute PUZZY to friends or associates may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ccord with the restrictions stated in the PREADME.1ST and P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provided on the distribution disk.  Computer Club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ing to add PUZZY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Approved Vendors are hereby given permission to distribute PUZZ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ASP member vendors must request permission prior to distributing PUZZ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eye Softworks is a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P) and expects vendors to abide by ASP guidelines for distribu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vendors are expected to inform Hawkeye Softworks that they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PUZZY and, unless costs are prohibitive, to supply Haw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orks with a complimentary copy of any catalog in which PUZZ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ZZY" is defined as all the files supplied by Hawkeye Soft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ion, including the main program file (PUZZY.EXE)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 file (PUZZY.RSC), a set of six (6) picture files (with .P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s), a user manual (PMANUAL.DOC), an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KEPZY.EXE), and a file containing installation instructions,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EADME.1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upplied by Hawkeye Softworks, the PUZZY program, its subsidiary 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.PZY files, along with PMANUAL.DOC are compressed in an archiv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ZYARC.BCF, which was created with BUILDER (tm) from Hyperkinetics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01 Irvine Blvd. Suite H, Tustin, CA 92680.  The MAKEPZY.EX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as also created with BU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exclusive copyright holder for PUZZY, Hawkeye Softworks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nly in accord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ZZY program and all its subsidiary files mus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ltered form; file names may not changed; copyright notic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; registration and ordering information may not be al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; and references to ASP and the ASP Ombudsman may not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moved.  Specifically, no changes may be made to the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Y.EXE, PUZZY.RSC, and PMANUAL.DOC, nor to any of the six (6)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dentified by .PZY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-archiving and re-archiving with alternative software is not, per 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as file alteration.  Vendors who prefer to un-archive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PUZZY with software other than that used by Hawkeye Sof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do so, provided that all files specified in the preceding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istributed together in unaltered form.  The install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PZY.EXE may be, and should be, replaced with an alternative inst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on or decompression program or self-extracting archive,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README.1ST need no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s may distribute PUZZY in one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A disk containing the files called README.1ST, MAKEPZY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ZYARC.BCF all of which must be distributed in unalter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A disk containing PUZZY.EXE, PUZZY.RSC, PMANUAL.DOC, and the six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PZY picture files, all of which must be distributed in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, except, at the distributor's option, for compression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file.  If the PUZZY files are compressed, the us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ied with instructions for de-compressing them, an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compressed in a self-extracting .EXE archive, us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ied with the software required to de-compr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additions to distribution disks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batch files used by many shareware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another shareware program is to be included on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UZZY, the vendor must first contact Hawkeye Softworks for approv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Y MAY NOT be sold as part of some other inclusive package, no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commercial software packaging offer, without a writte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awkeye Sof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Approved Vendors who wish to distribute PUZZY as part of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ch as PsL's MegaDisk set, or a CD-ROM package) may do so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ASP Vendor Members who wish to distribute PUZZY as part of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ch as PsL's MegaDisk set, or a CD-ROM package) must obtai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awkeye Softworks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add PUZZY to a CD-ROM or other collection, please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 of the version you have.  If the version is over twelve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s old, please contact Hawkeye Softworks to en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UZZY is to be distributed as a Disk-of-the-Month, or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cription or monthly service, then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Vendor Members are hereby given permission to distribute P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-of-the-Month distribu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(non-ASP Members) must contact us in advance to en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-of-the-Month distribution may not be used merely to exha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's inventory of superseded versions: only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Y may be shipped as a Disk-of-the-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INTED User's Guide for PUZZY may not be reproduced in whole or i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ny means, without written permission from Hawkeye Sof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Y may not be described in advertisements, catalogs, or other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"FREE SOFTWARE".  PUZZY is SHARE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or/manufactur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wkeye Sof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0 Golfview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owa City, IA 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not expressly granted here are reserved to Hawkeye Sof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