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</w:t>
      </w:r>
      <w:r>
        <w:rPr/>
        <w:t>PC GALAXY WARS  v1.1b   by  Stephen Haigh   (c) JULY 1991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Y.DOC   -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LAXY.COM   -   The game itself. For information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tions just type GALA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based on the popular arcade game GALAX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s written completely in 8086 assembler util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and graphics capability of the IBM PC range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NOT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rst the bad news. This game will not run on any PC fit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nochrome Display Adapter (MDA) or Hercules Graphics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he goo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hould run perfectly on either CGA , EGA  or VG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GA mode uses an un-documented 16 colour mode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graphics to be produced on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ed of the game is not dependant on the processor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speed is sychronised with the vertical refresh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graphics adapter in use. This means that the speed dep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ly on the adapter mod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quirements are minimal, only enough to load the .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run. (64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requirem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nimum DOS version required is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detai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designed to closely follow the original arcad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rols and scoring are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:   WHILE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LEFT    -      Move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RIGHT   -      Moves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         - 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              -      Toggl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              -      Paus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              -      Qu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S:   HIGH SCORE TABL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sor keys    -      Move lett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ace bar      -      Accept chose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ING:                  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d 'attack' Galaxian  -  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en 'escort' Galaxian -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llow 'leader' Galaxian -  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attack' in flight -  1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escort' in flight -  2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'leader' in flight -  300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tra life is awarded at 10,0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ould like more information on the sampled spee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mention when you register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present ( August '91 ) I am working on some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nd sampling utilities and simple capture circ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game, and wish to keep it, please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act by sending �10.00 UK sterling to the address shown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return I will send you a fully featured version + a few extr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source code for this program can also be obtain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 shown below for the resonable fee of �25.00 UK st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lease specify 5� or 3�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>STEPHEN HAIGH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>43 SPRINGFIELD AVENU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>KNOTTINGLE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>WEST YORKSHIRE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</w:t>
      </w:r>
      <w:r>
        <w:rPr/>
        <w:t>ENGLAND         WF11 8BQ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