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HISI 1.5, Copyright 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, and as such it is not fre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is: If you try the program and enjoy it and would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uture inexpensive entertainment programs, please send $5.00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upplied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give copies of this program to anyone you choo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odify the documentation or the program file, or charg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a reasonable copying fee. If you paid anyon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ything for this program you've paid a copying fee; I receiv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ee. If you want to support this software, see 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is provided as is, and includes no implied nor express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In no event shall the author be held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through the use or misuse of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is an ancient chase or race game, thought to be hundreds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There are many variations of Pachisi played around the worl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esented here, to the best of my knowledge, is play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28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GA graphics card &amp; monitor capable of supporting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GA graphics card &amp; monitor capable of supporting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ll run on a monochrome EGA or VGA monitor cap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resolutions, but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DOC - You're rea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EXE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.FNT   - This &amp; next file are for special fon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FNT   - must be in the same directory as PACHISI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hisi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NEW - This file details new features &amp;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ad these directions to play the gam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tuck with the game, it is my hope that these di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default colors hard to see on your system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ing, press "s", or "S", at the opening screen. The Pachisi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pieces distributed around the boar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urrent colors. Press 1, 2, 3, or 4, to select the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colors of. Then press "S" to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or "D" to change the color of the double dot. 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PLA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players names and when you answer no to "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der okay?" at the end of each game, you'll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. Press "N" if the order is okay. When you press "Y"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rder, you'll be asked to enter the number of the player mov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ered will be highlighted. Then you'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here to move it. These two entri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order of the play after you have already played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ll be the same color they were during the first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colors of each player are not saved between sessions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next week with the same players, and want the same colo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the first game in the same order as you played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our people may play. If two or three people play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he program to play the remaining pieces.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lays the computer will operate either one or thre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When only one person plays the game the program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e. What is the use of a one person race/chas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achisi from DOS, you'll see a title screen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SC or "s" or "S" (see SETUP) to play the game. Next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umans are playing. Then you are asked to ent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(s). If you think your computer does enough work for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it some recreation time, you can let it play itself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Silicon" as the human(s)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human players to play in a certain order, ent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Or, once the names are entered you may chang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the game at any time by pressing the ESC key.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ish to quit so as to prevent an accidental ESCap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ries to get all four of their pieces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finish position in the center of the board. Eac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is on a different "arm" of the board, which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Each starting location is designated with a black triangle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ockwise direction around the board, which shows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ECES &amp; D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e represented by solid circles in four different colors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white, magenta, or user selectable. One die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ix cowrie shells. The die is unusual because it has N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10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players names are entered the board is drawn. The di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first player and constantly changing, or "rolling".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press the SPACE bar or ENTER key. (The die is drawn i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is always near the name of the player whose turn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enter a piece on the board with ANY number roll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On subsequent turns you must roll a 6, 10, or 25, to enter a pie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layer rolls a 6, 10, or 25, that player gets to roll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get your pieces around the board very quick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y lucky and keep rolling a 6, 10, or a 25. You do not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f you cannot move any piece when you roll a 6, 10,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oll you'll see a yellow marker on your most advanced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The second half of this marker highlights where the piec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f you want to move a different piece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nce you have the highlight on the piece you wish to move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CE to execu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 message for all illegal moves and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llegally. A message box will pop up in the cent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y you can't move a highlighted piece. If there is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en you "roll" the die, the message box will simply say,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y piece!", instead of listing all the reason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message box press any key, except ESC. When a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controlled) player can't move, a message will pop up tell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will clear themselves in about 2 seconds; if that'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press any key to clear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had your first turn you may, if you wish, pas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OR after you roll the die. Press 'P' or 'p' 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 square occupied by an opponent's pie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piece is sent home, or back to its starting location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aken (sent home) another player is granted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 square occupied by another of his/her/its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eces become a double piece. A double piec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ot on it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ieces are the strongest pieces in Pachisi. A doubl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r passed by a single piece. A double can not be pas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 A double CAN be taken by an opponent's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three safe or "resting" squares on each arm of the board, twel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afe squares are light green in color. A piece can not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home, if it is on a safe square. All four players can hav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afe square. However, a single piece can not mov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square as an opponent's double piece. If a single is on a saf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double can land in the same square: the singl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 to the finish area in the center of the 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ACT roll. For example: if a piece is 4 squar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nd the player rolls a 5, he/she/it must move another pie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r pas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you are in the home stretch, (light green square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), not to land one square from the finish! Remember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's on the die! The program will give you a CAUTION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piece that would land on the space before the fini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ignored, it's only a caution, but you could NEVER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a piece to the finish area, it is moved off the boar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name. These "finished" pieces are represented b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winner, the message box pops up telling who won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message box asks if you wish to play again. Press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will put you immediately in DOS. 'Y' will pop up another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with the same players. Press 'Y' to use s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lets you enter different players. Finally, another message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pla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hope you all enjoy Pachi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xes described in PACHISI.NEW and further testing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bug free. HOWEVER, if anyone finds a problem or (yuck)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or has constructive criticism or kind w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postal service mail or E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 thes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5616,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     G.LE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'89, Pachisi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'89, Pachisi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hisi 1.5 New Features &amp;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You can now set the color of each player and the dot of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gnifies a double piece. Your new default color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so they only need to be se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 total number  of wins  for each  player are  shown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After  entering the players names AND after each game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 of selecting  the order  the players will play;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, 2nd,  etc.  The  players  will  retain  their  original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current session of game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die now "rolls" without flicker and looks much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 certain  situations player  2  (gray)  would  block  itself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 problem  related to the above; player 2 would sometimes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other player not i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the  first piece  of player  3 (white)  got off  the board 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, and  then a  single white  piece was  sent home,  th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s for  the "off"  double would  be filled giving white 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t times  the program  would let  you move  a double piece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already containing a single piece of the same player/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.  The program  now responds  correctly, "Triple pie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say a special THANK YOU to the "No-Pest strip" bu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support  and  unsurpassed  bug  finding  skills!  Than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 above problems  to my  attention, and you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