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͵       � O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</w:t>
      </w:r>
      <w:r>
        <w:rPr/>
        <w:t xml:space="preserve">п  �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����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Ĵ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͵   �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The Oakflat Nuclear Power Plant Simulator v3.1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. S. Gamble for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(c) Copyright 1987-1993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To safely run a light-water pressure fission 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electricity at a profit.  A score based 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wer generated, damage to plant, and financi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n IBM PC/XT/AT or compatible with at least 256kb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can be installed onto a floppy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isk must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The shareware concept has made it possible for you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ely powerful software at a price you can affo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you the opportunity to try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  The "try before you buy" concep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developers release full uncut versio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nd users register the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uate the program for 30 days and give cop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iends for evaluation.  If, after the 30 days, you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he program, then register it by sending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 included in this help file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will receive the latest version of the software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 support for a minimum of 3 months by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S E-mail (through CompuServe(tm)), and low cost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AKFLAT NUCLEAR POWER PLANT SIMULATOR is produced by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Association of Shareware Professionals (ASP)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SP member by contacting the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 support for member's products.  Please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P Ombudsman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kegon 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   GAMTECH/Gamble Technologies offers no warranties or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oftware or the media it is distributed on. GA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be held responsible for any damages, impl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, from the use of, or inability to use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ncludes damage to hardware, other software, lost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ncome, or any other unforseen expenses.  GAMTE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any actions or inactions of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porations distributing it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  Version 3.1 of The Oakflat Nuclear Power Plant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new features added to it.  Each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and carefully tested to increase the users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oftware.  Here is a summary of the new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versions of the main simulator module opt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ulator for PC/XTs (OAKFLAT.100) and for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AKFLAT.286) to improve simulator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calculation routines in the simulat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automatic control have been im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and increase power output when un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'Fast' option has been added to the Repair/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  Pressing any key during a Repair or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will eliminate the delay after each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peed throught the routin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6 new commands have been added to the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EVACUATE command will remove all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power plant and shut it down. 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ommand has been added to provid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y of electrical power to run the pump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t power outage.  The FUEL comm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of fuel currently in the core.  The R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ulates the rate the fuel is reac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e.  The SHELL command allows the pla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it to DOS temporarly, then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ly the VER command returns th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mode (AT computer or Not)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ull description of each of these new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ed in this file and in the help file (OAKFLAT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    The following files are compressed into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 OF31S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EXE -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100 - Main Simulator Module (PC/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286 - Main Simulator Module (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HLP - Command Summa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OC - Instructions/Help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PRHELP.EXE - Document and Help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ICO - MS-Windows v3.x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above programs MUST be copied a singl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o not receive all of the listed progra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the distributor you received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program is running the program on an AT clas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automatically execute OAKFLAT.286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.100.  By running the alternate program on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the simulators performance and program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d for the more power full class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will display the message "AT Version"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tle screen.  To save some disk space you ma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of the program your system doesn't us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on a 80286, 80386, or 80486 then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AKFLAT.100.  If you are running on a PC or XT clas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do not need OAKFLAT.286 and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ata files are created by the simula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uns.  Although these files will not be on your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 they will appear in the directory where OAKFL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AT - Stores the Highest Score, M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ted, and Highest Prof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 simulations to be compa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AKFLATS.COR - High score data file (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 when the simulation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o properly install The Oakflat Nuclear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use DOS to copy all of the above program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directory on a hard drive or to an UN-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oppy disk with at least 734kb of free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program files use 456kb, another 278kb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ontaining the compressed files (OF31SW.EX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let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ata files are created by the simula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uns.  Although these files will not be on your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 they will appear in the directory where OAKFL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AT - Stores the Highest Score, M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ted, and Highest Prof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 simulations to be compa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AKFLATS.COR - High score data file (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stem when the sim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      Use the CONTROL RODS, PRIMARY COOLANT PUMP (P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 (SCP) to maintain a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and generate electricity.  For best result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CENT OUTPUT = 100%.  Higher outputs will caus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while lower settings generate less pow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:      To run the program, change to the program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pe "OAKFLAT" at the DOS prompt.  To avoi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title screens, star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tring of "/F" for Fast Start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"OAKFLAT /F" for this faster way of boo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 1. Start Program with "OAKFLA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Main Control Panel for the Simulato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F7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nter "DEMO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is now running in DEMO mode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 until 1000 days have been simulated,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during the simulation, or the user presses &lt;F7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T" at the command prompt.  The displayed VIEW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every 15 seconds in order to se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screens.  Commands can still be entered at the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rompt while in DEMO mode.  Use the DEMO or AUT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observe how the plant operates, and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 entering commands by pressing &lt;F7&gt;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t the prompt followed by a carriage retur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  Press &lt;F1&gt; to view the on line command summary/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ore detailed instruction on the simulator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F7&gt; and enter DOCS or DOCUMENTATION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.  In both cases the file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of moving about the file.  Use the cursor ke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PgUp&gt;, &lt;PgDn&gt;, &lt;Home&gt;, and &lt;End&gt; to view differe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.  To return to the simulation, press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:     There are many type of natural elements found on ear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unstable, and break down or decay naturally.  The dec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lements is referred to as 'Radioactive Decay'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is released in the process.  Elements or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ecay and release radiation are known to be radi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radioactive elements and compounds decay the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elements and compounds, many of them un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active.  The type of radiation released and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varies with the element or compound involv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 has a specific decay formula, and the rate of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y-products can be calculated.  Eventually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 completely decays and contains no more re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s.  In the case of uranium and plutonium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 to completely decay can be hundreds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!  Towards the end of the 'life time' of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radiation released in the decay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.  For this reason scientists use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half of the element to completely deca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ng.  This 'Half-Life' value tells us how 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 will be decaying and releasing radiation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ous to living cr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3 major types of radioactive decay that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ing with: Alpha, Beta, and Gama.  Elements can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lease more than one type of radiation, although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ype of emission is greater than all others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 of radiation is the effect it has on living ce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diation release is in the form of low energ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of these particles can penetrate living beings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ke and damage living cells within the bon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le hits an atom within a DNA molecule, it can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tic code of the cell.  When the cell divi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oduces, the next generation of cells can be defe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-functioning.  Because a fetus inside it's m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ing very rapidly, it is at risk being near any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Alpha radiation is released from alpha emi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oms through alpha decay.  Alpha radiation can be sh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heavy clothing or a structure.  Alpha emitter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ous if they are inhaled or ingested where they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ct with living cells for extended period of times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 as the living cells do not come in contac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lpha emitters they generally are not harmed by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a radiation is much more dangerous than alpha and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ody in different ways.  Beta particles can penetrat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body and strike cells within the bones. 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les can be stopped using concrete or steel shie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beta particles penetrate the body and can str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, they effect cells that reproduce quickly, such as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row and blood ce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t dangerous type of ionizing radiation is g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Gama decay produces shortwave electro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imilar to x-rays, and capable of pene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thing but the heaviest concrete/steel shield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fects of gama radiation can be very similar to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ince they act on the body through similar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molecule undergoes radioactive decay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l major by-products: heat, radiation, and neutr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trons are particles that make up the nucleus of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released from the atom, travel at very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high speed neutron strikes the nucleus of another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split the atom and release heat, radiation, an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more neutrons.  The splitting of the atom, or its f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vent that creates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SION:       Nuclear fission, or the splitting of an atom is th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early atomic bombs and atomic power plants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 a neutron particle strikes the nucleus of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s the atom into two parts, releasing 2 or 3 more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 relatively large amount of energy (about 200Me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is amount of energy is not very significa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byproducts of one such event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sion reaction can lead to 2 or 3 more reaction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in reaction can occur if conditions are righ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in starting a nuclear reaction is to get enough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material concentrated in one place. 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active material needed to start a fission re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as the 'Critical Mass'.  A 'Super Critical Mass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material in one place that starts an instant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that releases an enormous amount of energ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mic bomb simply creates a SUPER CRITICAL MAS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 casing, and we all know what that does. 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establishes a CRITICAL MASS inside the reactor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let the mass become super critical and mel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.  This is what is known as a core melt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hina Syndrome'.  This balancing act is moni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s operators, and requires precis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ion and its byproducts to control 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:  The Reactor Vessel itself is nearly 44 feet tall and 15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diameter.  The walls are made of high carbon steel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inches thick.  The 12 foot long fuel rods lie under 10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ter and are situated on the outer diameter of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ssel.  In the center and in between the fuel rod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rods enriched with neutron absorbing bor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ttached to electrical motors from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 cables.  There are 12 Primary Coolant Pumps tha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from the reactor vessel to the Heat Exchang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 treats the 12 individual pumps as 1). 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 uses super heated primary coolant from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at secondary coolant into steam.  The Reactor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Coolant Pump and pipes, and the Heat Excha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oused in the Containment Building.  This build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inforced concrete and high carbon steel and help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omic reaction and its by-product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12 Secondary Coolant Pumps (also treated as 1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) pump coolant into the Heat Exchanger. 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ds heat to incredible temperatures from the f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that takes place when the control rods are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olant flowing around the rods in the vess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heated to over 400�F.  Because the Primary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is closed and void of air it can not boil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quid.  The Primary Coolant Pumps move the superh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ant water from the vessel to the Heat Exchanger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ary Coolant that flows through the Heat Exchan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ted into steam, it rushes out and turns huge turb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ed to powerful electrical generators.  As the coo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superheated steam, leaves the turbines it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denser Unit.  Inside the Condenser it flows through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led with smaller tubes filled with much cooler wate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eam passes the cooler condenser coils it turn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liquid.  The now much cooler water is once again p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into the Heat Exchanger by the Secondary Coolant P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letes the entir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FUEL:  To fuel a nuclear reaction, a radioactive eleme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nium or plutonium must be used.  Since not all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s are fissionable, the usable el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arated from the non-fissionable ones.  Urani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ce is found in nature in two major forms: fissi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ranium 235 and non-fissionable Uranium 238.  Since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e contains less than .7% of Uranium 235, the o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ined and "enriched" to a concentration of 3% Uranium 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use in nuclear reactors.  (Uranium used in atomic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nriched to a concentration of at least 90%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losive runaway chain reaction).  The concentrated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 is formed into ceramic pellets and assembled end-to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long rods made up of over 200 of such pellets. 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ds are then arranged into bundles of hundreds of rods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typical reactor core can have over 700 such bu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nearly 25 million fuel pe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:    Neutron particles move at very high speeds (near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!), and at these speed are very unlikely to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us of an atom and split it.  If the neutrons are s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ces of it striking the atom are much better. 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high speed neutrons a moderator is used.  In mo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reactors this moderator is water.  Water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t moderator because its mass is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 neutron.  If a heavier moderato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utrons are not slowed but stopped, and no chain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ccur.  The water used to moderate the rea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ool the react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ODS:  When the fuel rods are in the reactor cor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, control rods made of neutron absorbing cadmiu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ed into the core to stop the fission re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ccurring.  When the time comes to start the fission re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n-turn start the reactor, the control rods are 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owly.  As the rods are removed from the core, some neu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allowed to react with other uranium ato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erature in the core begins to ri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REACTION: At a certain temperature (usually 600� to 700�)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omes self-sustaining.  Since each fission reaction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5 neutrons released and a chain reaction need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 neutron, the control rods must absorb 1.5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reaction to prevent a runaway chain reaction. 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s occur the fuel in the rods begin to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ntration of fissionable material.  To offset thi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ntrol rods must be withdrawn to allow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 to react and maintain the chain reaction. 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with all of the rods withdrawn the rea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able to maintain itself and the reactor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eled with fresh uranium fuel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     The simulated power plant is controlled u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on the computer keyboard.  The function ke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efi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valid commands to enter at the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prompt.  Each of the commands ar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phabetical order just as they must be entere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.  To use any of these commands, press &lt;F7&gt;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at the prompt and press RETURN.  Follow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 brief explanation of the commands an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UTO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 = Simulates a sudden loss-of-coolant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ARM TEST = Tests all of the audible alarms if SOUN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= Activates Automatic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OFF = Initiates an Automatic Shutdown and then ends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HUTDOWN = Initiates an Automatic Shutdown then repairs/refu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Optimizes the simulators display f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= Sets the quality of PCS and SCS to POOR (results in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N = 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FF = De-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n = Activates a n second pause after each simulated hour (n = 1-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N = Activates Varying Demanded Power leve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FF = De-activates Varying Demanded Power Lev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= Activates the interactive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POWER = Supplies up to 3 days (72 hrs) of emergency pump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CUATE = Initiates a plant evacuation and then shuts down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= Quit the simulation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= Describes the amount of fissionable material in the fuel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NSP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ION = Reports the last NRC inspection of PCS and 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= De-activates Automatic adjustment of temp/power contr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= Optimizes the simulators display for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N = Turns on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FF = Turns off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OPEN = Open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CLOSED = Close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ST = Tests all simulated reactor components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= Quits the simulation displaying your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= Describes the rate at which fuel is used up within th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EL = Replaces the reactors fuel rods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= Does a complete repair job on all systems having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= Restarts the simulator and resets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TIL n = Run the simulator until the n day is reached (n = 1 -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 = Immediately takes the reactor off-line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= Exits to a DOS prompt until "EXIT" is entered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N = Activates an anti-neutron radiation shield, lowers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FF = Turns off the SH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n = Sets the calculate to view ratio for simulated hours (n = 1-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N = 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FF = De-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OPEN = Opens the Second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CLOSED = Closes the SPRV if the valv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N = turns on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FF = Turns off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= Allows for manual setting of Demanded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N = Turns on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FF = Turns off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INE TRIP = By-passes the Steam Turbines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al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= Displays the current value of the power generated by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OPEN = By-passes Steam Turbine Group #1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CLOSED = Closes the by-pass valves for Turbine Grou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OPEN = By-passes Steam Turbine Group #2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CLOSED = Closes the by-pass valves for Turbine Group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= Displays the simulators version and operating mode (A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N = 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FF = De-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:    In the Oakflat Nuclear Power Plant Simulator,  wat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moderate the atomic reaction.  The water is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 the reaction, and carry the heat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from the REACTOR CORE, to the HEAT EXCHA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steam.  The steam is carried in large turb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turned by the super heated steam.  Generator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turbines generate electrical power.  the s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inues on to condenser coils to be condens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.  The water is then pumped into huge cooling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cooled to below 100� F.  Once the wa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ed enough it is pumped back into the reactor c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the process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control settings are enter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(referred to as &lt;F1&gt; to &lt;F10&gt;).  The &lt;F1&gt; ke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ELP file to the screen using HYPERhelp(tm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er keys will allow you to view the enti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djusted using the &lt;F2&gt; key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(PCP), Secondary Coolant Pumps (S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xiliary Coolant Pumps (ACP) are controlled by the &lt;F3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4&gt;, and &lt;F5&gt; keys respectively.  The &lt;F6&gt; ke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iew to the Main Control Panel (the first screen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imulation), and the &lt;F9&gt; key will display one of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information screens: Damage, Performance, Finan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Radiation Levels.  The Damage screen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plant systems and the amount of dam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ly have.  The Performance screen tells of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wer produced, and at what levels.  The Financ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 the costs of plant operations, and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produced.  Finally the Radiation Levels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aping radiation level from the different systems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ind that the Reactor and Primary Coolant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losed in the massive containment building which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utside environment from the radiation.  The &lt;F7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escribed above) activates the Command Prompt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 commands can be entered.  The &lt;F8&gt; ke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-line repairs to be started to help reduce pla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.  Finally the &lt;F10&gt; key changes the Inform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line 25 to change to list all function key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s display has the following general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WARNING  LIGH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IMULATOR CONTROL STATUS LINE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MAIN CONTROL DISPLAY 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REAC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AMAGE ASSESSMENT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ERFORMANCE RECORD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DIAGRA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INANCIAL RECORDS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ADIATION DETECTOR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MMAND INPUT PROMPT LINE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FUNCTION KEY HELP 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displays has the WARNING LIGHT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e FUNCTION KEY HELP LINE at the bot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DIAGRAM on the right side of the displ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 that do not show this information are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.  The SIMULATOR CONTROL STATUS LINE lis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 of certain control parameters of the simul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/DEMO/MANUAL modes, SINGLE or DOUBLE speed, AUTO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AUTO VIEW, DELAY or NO DELAY, AUTO DAMAGE CONTROL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 DAMAGE CONTROL, VARIABLE OUTPUT DEMAND or CONSTANT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DEMAND, SOUND or NO SOUND, and RADIATION SHIELDS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HIELDS. To see how to change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s, see the previous section on Commands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age.  The large window to the left of the REACT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display any one of 5 different displays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ed display press the  &lt;F9&gt; key. 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DISPLAY (the default display) press &lt;F6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paragraphs describe each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IN CONTROL DISPLAY shows the temperat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core (CORE TP), the heat exchanger (XCHG TP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denser coils (CDSR TP), and the cooling tower (TOWR T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also displays the current power output, control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fuel in the reactor core, coolant leve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 coolant systems, days and hours simulated,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output, demanded power, radiation exposure per h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damage, and score.  This screen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he simulator displays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MAGE ASSESSMENT DISPLAY shows the major plan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amount of damage they currently have susta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 is listed as Total Plant Damage percent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days needed to repair.  Each plant system then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the total plant damage that has occurre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If the damage percentage exceeds 5% for an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nt systems, emergency repairs can be start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8&gt; Repa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FORMANCE RECORDS DISPLAY shows several fac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imulations power output, time running, day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s, and other information about the plant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 marks for many of these reading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entheses to the right of the reading.  The line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ays Simulated" displays the total days simul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of scheduled days completed in parenthe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labeled "Days at Target Output:" display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s that the plant generated exactly what was demanded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same line in parentheses is the percentage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ed at the target output.  The lines labeled "Day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aintenance:" and "Days Down For Refueling:"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ys the reactor spend off-line and not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for each of the events.  In parentheses each lin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 the percentage of simulated days doing each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well as the total count of each event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Maintenance Days' counts the total days spent repa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, The counter only gets incremented if repairs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refueling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NANCIAL RECORDS screen displays the sources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how much) as well as plant expenses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ion.  The total "Cost of Power Generated"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alue of Power Generated" are displays in rever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lecting there mathematical sign (green for positive /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negative).  The last line in the window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ore for the simulation as well as the highest recorde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the RADIATION DETECTORS DISPLAY shows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s at several of the remote sensory station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.  The first four lines list radiation lev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our at strategic locations in the plant (CORE =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core, PCS = primary coolant system, XCHG =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s, and SCS = secondary coolant system)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ctors meter the total radiation exposure lev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nel in the control room (BIO) and the total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levels of the spent fuel storage facility (SFSF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IO level becomes very high the plant operato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.  If the SFSF levels reach the danger level the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unable to refuel, and the simulation will e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uel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mulator was designed to simulate many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and features of a real nuclear power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ly, not all of the details could be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, but the concept and scientific theory is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wo most important things in a successful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Keeping the OUTPUT close to but never abo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ver allow the fuel level below the 9%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 core was designed to perform a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cy at 697� - 700� fahrenheit, and produce 3000 M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hour.  Exceeding the 3000 Mwatt mark is o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 OUTPUT is never more than 100%.  The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s operate ideally between 70% - 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umps at above the 90% mark will lead the p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load and damage, to a possibility of coolant lea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core temperature exceeds 700�, the core must be c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damage.  The power plant has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mplishing this.  First, the control rods can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reactor, thus increasing the number of neu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sorbed and unavailable for fission reactions.  Sec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XILIARY COOLANT PUMP can be used to additionally c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.  The rates of both the PRIMARY and SECONDARY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MPS can be increased, removing more heat from the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wering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ly problem with this method, is it will als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mount of power generated.  If the temperatur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 700� it is likely that the power output is alread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00%. In the case of an emergency,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a bit more drastic to cool the reactor co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wer output down.  Both the PRIMARY and SECOND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have PRESSURE RELEASE VALVES (PPRV &amp; SPRV)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essure inside the respective coolant systems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ure is reduced, so is the temperature of the coola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awbacks to this is the lowering of the coolant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ant is released through the valve.  The other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blem with the PPRV is the coolant itself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ACTIVE, and releasing the coolant equal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into the environm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RV should only be used in extreme cases to prev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tdowns.  The final way to cool the reactor is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  The fastest way to do this is a REACTOR SCRA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AM is initiated the CONTROL RODS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-inserted into the reactor core in an instan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IMMEDIATELY.  Because this is a drastic mea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esents a NRC Emergency and requires a complete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plant for maintenance and inspection by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icials.  A less dramatic shutdown procedure is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UTDOWN command.  It will re-insert the CONTROL ROD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ly manner, and activate the AUXILIARY COOLANT PUM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.  The main difference between an AUTO SHUTDOW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SCRAM is the AUTO SHUTDOWN does NOT require a N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 or inspection (it's also cheaper and doesn't c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user any points).  In the case of a melt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should be evacuated and shut dow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way to accomplish this is to give the EVA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will evacuate all plant persona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perator) and shutdown the reactor (if it'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o).  By evacuating the plant the user will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s compared to doing nothing about the peo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during a disaster.  In the case of an intern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 in the plant, the coolant pumps will b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o the lack of electricity.  The simulator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ergency system to provide a limited amoun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ctrical power to run the coolant pumps for 72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this time the user should complete an emergency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turbine output exceeds 100% the turb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ed by using the TURBINE TRIP comman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eam to be piped around the turbine, thus no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electrical power.  Once a trip is initiated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n-tripped' and re-initiate power generatio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for maintena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information displayed about the simul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9&gt; key to change the View Screen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ack to the Main Control Panel simply press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o automatically change the displayed View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ON command at the &lt;F7&gt; prompt.  With the VIEW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will change every 15 seconds (providing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manually sooner).  To de-activate the optio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FF at the command prompt.  This opti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 DEMO mode, but can be manually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goes by the plant may develop some dama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well the plant was built.  To find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 construction, the INSPECTION command must be 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prompt (press &lt;F7&gt;).  The inspection will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 operator if the quality is GOOD, FAIR, or POO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MARY and SECONDARY COOLANT SYSTEMS.  The lower the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re likely incidental damage will occur.  If the pl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heated or the output exceeds 100%, damage is very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crease. To combat the damage, the simulator has a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SYSTEM (&lt;F8&gt; at the command prompt) to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 the damage of the affected system.  The DAMAG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can not be started until damage is at 5% or 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dividual system, and is automatically stoppe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once again below 5%. The DAMAGE CONTROL SYSTEM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ent on the system involved.  The REACTOR CO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expensive while the TURBINES are the lea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ant to control the damage at the lowest possibl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as the damage increases, so does the radiation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.  Hourly radiation levels should be kept a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01 mRAD per hour, although temporarily higher lev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without danger to the operator.  If the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 gets too high, additional shielding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HIELD command.  The additional shielding co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of an anti-neutron shield that reduc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radiation by 60%.  The cost of thi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elding is the inability to view any of th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S (&lt;F9&gt;).  If the total exposure level exceeds 600 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nt operator is at a high risk of death within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diatio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time the percent output exceeds 100% or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exceeds 700�, an NRC event will occur. 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power plant, these happenings constitute a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.S. Nuclear Regulatory Commission.  The NRC overs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U.S. nuclear power industry, from ore proc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nt fuel storage.  The fewer events that occu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PRIMARY COOLANT SYSTEM leak or venting occu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is scrammed, a NRC Emergency is docu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ing the coolant levels can be done with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.  Each of the Primary and Secondary Cool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installed to move coolant from the RCS to the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S as needed.  Note that once the pumps are start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to move coolant until they are turn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ination system is once again full.  The R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ly replenished, replacing any coolant used. 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supplies the ACS with its coo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plant is operated it uses fuel in the cor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.  As time goes by the amount of fuel in the fuel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and at some point need to be replaced.  Whe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drops below 15% it is time to replace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s.  To refuel the plant, it must be shut down with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erature well below 100�F.  To refuel the plan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UEL command at the command prompt.  Be sure to repai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damage to the plant before it is refue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damage after shutting down the plant use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 As both REFUEL and REPAIR command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rogress (as a percentage of the total job)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he process just press any key during either pro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will quickly complete the task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time the plant is refueled, the fissionabl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in the fuel rods will be slightly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fuel rods contain between 2.5% and 3.5% fi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.  The FUEL command will display this percent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also be used to vary this number.  Any percenta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and 3.5 is acceptable, and as the percentage increa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the amount of heat generated from the sam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.  The RATE command can tell the operator just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is being us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lp control plant damage and coolant level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has the DAMAGE CONTROL comman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tarted the simulator will have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s work on any plant system when the damage lev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%, and will work until the damage is reduced to 4%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will also start the PRIMARY or SECONDARY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automatically (if the RCS has coolan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AND option allows the simulator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wer that should be generated.  Generally the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at 100%.  The DEMAND command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demanded level, making the operat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power output of the plant.  The benef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 is an almost doubled hourly sco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ant to keep the power output at the demanded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sure the plants readiness, it can b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ST command.  The PRETEST looks at all major pl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orts any problems found.  The option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 by 500 points for each pretest while in DEMO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and 1000 points if the simulator is being run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monstrate the operations of the plant the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uilt-in DEMO mode that starts the reactor and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In DEMO mode the DAMAGE CONTRO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as is the DEMAND option.  With these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 can operate without intervention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automatic option is the AUTO or A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the command prompt the simulato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omputer controls the control rods and all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mps to maintain the plant output at the current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.  If the plant is already on-line and generat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UTO mode will take over the control of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t the deman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the simulation you have 3 choices, the be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AUTO OFF command.  It will initiat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down of the plant and then go directly to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screen.  The QUIT command will dis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uation screen, but without first properly shutt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.  Once at the evaluation screen you may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with a new simulation run, or you may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T command from the &lt;F7&gt; prompt will ex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thout displaying the final evalu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L EVALUATION SCREEN gives a brief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run and then lists the values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s from the run.  It has references to lin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splay screens and will tell you if any of you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best ever.  These 'High Marks'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S.COR file for futur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first running the simulator it is recommended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a full simulation in the DEMO mode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many of the options and features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helmed.  Once you have a feel for the operatio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acting with the simulation while in DEMO mode.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ll be ready for a full MANUAL operation and the th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dangers) of nuclear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urther information on the individual commands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&lt;F1&gt; help file.  For even more informatio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s and suggestions for particular situations,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inted program manual that is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f you find this software useful in any way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t with the authors, GAMTECH/Gambl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registered you will receive a free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ersion of the software without any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gister please send your NAME, SHIPP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(optional), the PROGRAMS NAME (very importa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+ $3 shipping and handling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Mateo  CA 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0401,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"REGISTER.OF3" can be used to register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needed information is included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can receive product support by phone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, and Compuserve(tm).  All users are free to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assistance or questions about the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SE to the above address with your question.  Due to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stage today, questions without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can not be answered except through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ure to include the programs name and vers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or sending for information.  If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nswer through Compuserve(tm) let us know you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e will send the reply via E-Mail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uggestions regarding the simulator, its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GAMTECH SOFTWARE is always welcome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o make the simulation both enjoyable and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deas on how to improve on thi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are currently working on a MS-Windows v3.x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and hope to have it available by mid 1993!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the this DOS version will be eligible f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t upgrade to the new windows version when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trying GAMTECH/Gamble Technologies produc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