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 Creations     ---     Software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 CHECKERS - Remake of a classic!                                   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geous graphics, great sound, and smooth play make this the most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s game ever! Includes over a MEG (before compression) of animate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VGA graphics &amp; digital sound. From the developers of HEXXAGON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and a 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 -  The Easy to Use Windows File Manager                       $1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lip is a simple utility that can be used to augment or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ile Manager. Whether you are a novice or a power user,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Clip provides a convenient way to locate and handle fi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FileClip greatly enhances the functionality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 the enhanced Clipboard utility in Windows for Workgroup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lip, you can create a clipboard stack. The stack stores a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which means you can have a multiple undo capability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lip enhances your ability to paste between applications.  FileCli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revamped for version 4.0, it now is easier to use and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any other file manager on the market!  Requires:  Windows 3.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(AT), 386, or 486 processor and enough memory to ru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 -   The Animated Strategy Game                   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defines agon as a classic struggle.  Classic, indeed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sterile strategy games are over!  Immerse yourself in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 and richly crafted games to date.  The fully animated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completely digital sound (for SoundBlaster &amp; 100% compati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duce even those who don't consider themselves "strategy game"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lmost infinite number of board configurations possible (5 favo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aved), the friendliest menus, and CRANIAC -- the unfriendli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s -- HEXXAGON will provide hours of fun an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!  Requires a 286 and a 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 -  The Ultimate Adventure Arcade                  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Jetpack model L1069-E to explore 100 treacherous levels of dunge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Jet Turbines and armed with a powerful Phase Shifter, you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ecious gems through dungeons full of treasures and peril.  N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EMAND, over TEN THOUSAND levels can be collected and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Level Editor!  Up to 8 players, joysticks supported. Fast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ith digitized Sound Blaster &amp; 256 Color VGA graphic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An 8088 (XT), 286 (AT), 386, or 486 processor, 512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VGA graphics (supported on VGA, MCGA, &amp; SVGA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ID  -  The Classic Action Shooter                             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the Geneva Convention - blast your enemy's paratroop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in this fast action arcade game!  Defend your lonely desert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ave after wave of invaders and their delivery aircraft.  Ge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, and discover adrenaline pumping fun!  Requires: 286 or better,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commended, and a VGA compatible graphics card. Supports 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on a SoundBlaster (or 100% compatible) or the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nd music playback on AdLib/SoundBlaster (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 -  Feature packed Puzzle Programs                       $16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uzzle allows you to load and scramble an EGA Picture from 4 to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Make the puzzles any size you want, turn the grid on or off,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down version of the picture into a window for help. You can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disappear as you build the puzzle and get the correct pieces.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work on them later.  Send and ask about all our Puzzl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a color catalog.  Great for Ages 7 to 70.  Comes with Ten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#1 FREE!  Requires: An 8088 (XT), 286 (AT), 386 or 486 proces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an EGA or better graphics card.  DELUXE VERSION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DELUXE -  The Next Generation of Puzzle Games      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or bombs, missiles, and hazardous chemicals introduc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puzzle games from the author of Jetpack!  With the enthr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action and strategy you can blow your opponent away, or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for hours of stimulating action!  Maneuver your piece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 items to form 'squarez' and keep your area clear.  256 col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AdLib/Sound Blaster support.  A mouse or joystick are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An 8088 (XT), 286 (AT), 386, or 486 processor, 512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VGA graphics (supported on VGA, MCGA, &amp; SVGA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 Checkers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...................................... Price  $17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.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Pack 100 Level Hint Book 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id ..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Deluxe ......................... Price  $21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icture Puzzle Program, Binder, Manual, Collection #1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................................ Price  $16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1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2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3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4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5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6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7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Deluxe 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:                      Sub Total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508) 368 - 8654       5% Tax (MA Res. Only)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(508) 365 - 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(508) 368 - 7036       Shipping (In USA)      $2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e OPEN 5 at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ipping (Outside USA) $4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TAL    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ANK YOU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Check (U.S. funds only)         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Required for Credit Cart Order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______-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Check or Money Order t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REATIONS   26 HARRIS STREET    CLINTON, MA  01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