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4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JETPACK                      | $20.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  $5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PPING/HANDLING | $2/$5 |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+-------+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_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