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SOFTWARE DEVELOP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373 OA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 TONAWANDA, NEW YORK 1412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excellent ware.  This game is a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cade style game that features fully scalable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looking at 2" by 2" game windows if you have a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.  It also provides sound support if you have 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 in your windows configuration.  If you have a sou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drivers availabl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game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on any avail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pkunzip to unzip hurrican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 vbrun200.dll into your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then delete it from the g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oa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o to File on the 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New on the windows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Browse and browse into the directory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hurr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be able to run the game by double clicking on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game, please send $15.00 to the above address.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we will send you a registered copy of this game (on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smart bombs beyond level 14).  We would also look into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cade style windows games.  Suggestions are also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